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الأحزاب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أحزا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30352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897"/>
                              <w:gridCol w:w="897"/>
                              <w:gridCol w:w="825"/>
                              <w:gridCol w:w="28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سجدة_مع_فواتح_الأحزاب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سجدة مع فواتح الأحزا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أحزاب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الأحزاب مع خاتم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أحزاب_مع_فواتح_سبأ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أحزاب مع فواتح سب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0_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0_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65.7pt;mso-wrap-distance-left:9pt;mso-wrap-distance-right:9pt;mso-wrap-distance-top:0pt;mso-wrap-distance-bottom:0pt;margin-top:12.9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897"/>
                        <w:gridCol w:w="897"/>
                        <w:gridCol w:w="825"/>
                        <w:gridCol w:w="28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سجدة_مع_فواتح_الأحزاب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سجدة مع فواتح الأحزاب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أحزاب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الأحزاب مع خاتمتها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أحزاب_مع_فواتح_سبأ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أحزاب مع فواتح سبأ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0_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0_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سجدة_مع_فواتح_الأحزاب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ج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ز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عْر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تَظ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ظ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ق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رض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ِ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ّب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ت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واق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رج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الأجزاء التي سبقت من القرآن الكريم من الجزء الأول إلى جزء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ملت المنهج الكامل للمسلم الذي هو مستخلف في الأرض وكان لكل سورة هدف واضح محدد يوضّح لنا عنصراً من عناصر هذا المنه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أما الأجزاء القادمة في القرآن من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إلى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ل مجموعة من السور تشترك في هدف محدد مجتمعة  وتتطرق كل سورة من السور إلى جانب من هذا الهدف كما سنلاحظ في السور القاد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نبدأ بالجزئين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ن </w:t>
      </w:r>
      <w:r>
        <w:rPr>
          <w:rFonts w:cs="Arabic Transparent"/>
          <w:color w:val="0000FF"/>
          <w:rtl w:val="true"/>
        </w:rPr>
        <w:t>سورة الأحزاب إلى سورة ص</w:t>
      </w:r>
      <w:r>
        <w:rPr>
          <w:rFonts w:cs="Arabic Transparent"/>
          <w:rtl w:val="true"/>
        </w:rPr>
        <w:t xml:space="preserve"> والواضح أنها مجتمعة تهدف إلى الدعوة إلى الإستسلام إلى الله تعالى واسم ديننا الإسلام وهو التسليم الكامل لله رب العالمين خالقنا والخضوع التام للخالق عزّ وجل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 سورة في هذين الجزئين تركّز على جانب من جوانب الإستسلام لله 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نستعرض سريعاً هذه الأهداف كما هو مبين ثم نفصّل كل سورة على حدة</w:t>
      </w:r>
      <w:r>
        <w:rPr>
          <w:rFonts w:cs="Arabic Transparent"/>
          <w:rtl w:val="true"/>
        </w:rPr>
        <w:t>:</w:t>
      </w:r>
    </w:p>
    <w:tbl>
      <w:tblPr>
        <w:bidiVisual w:val="true"/>
        <w:tblW w:w="8370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77"/>
      </w:tblGrid>
      <w:tr>
        <w:trPr/>
        <w:tc>
          <w:tcPr>
            <w:tcW w:w="4193" w:type="dxa"/>
            <w:tcBorders>
              <w:top w:val="double" w:sz="6" w:space="0" w:color="800080"/>
              <w:left w:val="double" w:sz="6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FF"/>
                <w:sz w:val="20"/>
                <w:szCs w:val="20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4177" w:type="dxa"/>
            <w:tcBorders>
              <w:top w:val="double" w:sz="6" w:space="0" w:color="800080"/>
              <w:left w:val="single" w:sz="8" w:space="0" w:color="800080"/>
              <w:bottom w:val="single" w:sz="8" w:space="0" w:color="800080"/>
              <w:right w:val="double" w:sz="6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FF"/>
                <w:sz w:val="20"/>
                <w:szCs w:val="20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4193" w:type="dxa"/>
            <w:tcBorders>
              <w:top w:val="single" w:sz="8" w:space="0" w:color="800080"/>
              <w:left w:val="double" w:sz="6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أحزاب</w:t>
            </w:r>
          </w:p>
        </w:tc>
        <w:tc>
          <w:tcPr>
            <w:tcW w:w="4177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double" w:sz="6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إستس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ل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مواق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حرجة</w:t>
            </w:r>
          </w:p>
        </w:tc>
      </w:tr>
      <w:tr>
        <w:trPr/>
        <w:tc>
          <w:tcPr>
            <w:tcW w:w="4193" w:type="dxa"/>
            <w:tcBorders>
              <w:top w:val="single" w:sz="8" w:space="0" w:color="800080"/>
              <w:left w:val="double" w:sz="6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أ</w:t>
            </w:r>
          </w:p>
        </w:tc>
        <w:tc>
          <w:tcPr>
            <w:tcW w:w="4177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double" w:sz="6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إست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ات</w:t>
            </w:r>
          </w:p>
        </w:tc>
      </w:tr>
      <w:tr>
        <w:trPr/>
        <w:tc>
          <w:tcPr>
            <w:tcW w:w="4193" w:type="dxa"/>
            <w:tcBorders>
              <w:top w:val="single" w:sz="8" w:space="0" w:color="800080"/>
              <w:left w:val="double" w:sz="6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طر</w:t>
            </w:r>
          </w:p>
        </w:tc>
        <w:tc>
          <w:tcPr>
            <w:tcW w:w="4177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double" w:sz="6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إست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زة</w:t>
            </w:r>
          </w:p>
        </w:tc>
      </w:tr>
      <w:tr>
        <w:trPr/>
        <w:tc>
          <w:tcPr>
            <w:tcW w:w="4193" w:type="dxa"/>
            <w:tcBorders>
              <w:top w:val="single" w:sz="8" w:space="0" w:color="800080"/>
              <w:left w:val="double" w:sz="6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</w:t>
            </w:r>
          </w:p>
        </w:tc>
        <w:tc>
          <w:tcPr>
            <w:tcW w:w="4177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double" w:sz="6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إست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ص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عوة</w:t>
            </w:r>
          </w:p>
        </w:tc>
      </w:tr>
      <w:tr>
        <w:trPr/>
        <w:tc>
          <w:tcPr>
            <w:tcW w:w="4193" w:type="dxa"/>
            <w:tcBorders>
              <w:top w:val="single" w:sz="8" w:space="0" w:color="800080"/>
              <w:left w:val="double" w:sz="6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ّافّات</w:t>
            </w:r>
          </w:p>
        </w:tc>
        <w:tc>
          <w:tcPr>
            <w:tcW w:w="4177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double" w:sz="6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إست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</w:p>
        </w:tc>
      </w:tr>
      <w:tr>
        <w:trPr/>
        <w:tc>
          <w:tcPr>
            <w:tcW w:w="4193" w:type="dxa"/>
            <w:tcBorders>
              <w:top w:val="single" w:sz="8" w:space="0" w:color="800080"/>
              <w:left w:val="double" w:sz="6" w:space="0" w:color="800080"/>
              <w:bottom w:val="double" w:sz="6" w:space="0" w:color="800080"/>
              <w:right w:val="single" w:sz="8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</w:t>
            </w:r>
          </w:p>
        </w:tc>
        <w:tc>
          <w:tcPr>
            <w:tcW w:w="4177" w:type="dxa"/>
            <w:tcBorders>
              <w:top w:val="single" w:sz="8" w:space="0" w:color="800080"/>
              <w:left w:val="single" w:sz="8" w:space="0" w:color="800080"/>
              <w:bottom w:val="double" w:sz="6" w:space="0" w:color="800080"/>
              <w:right w:val="double" w:sz="6" w:space="0" w:color="80008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إست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د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اه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ت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غزو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د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حْز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د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ب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تَظ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ّ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د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آ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ف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غ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ب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لَغ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نَاج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ظُن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ن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ُ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ُلْز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لْز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color w:val="0000FF"/>
          <w:u w:val="single"/>
          <w:rtl w:val="true"/>
        </w:rPr>
        <w:t>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اق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ع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ّ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</w:rPr>
        <w:t>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غ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آبَا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سَ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خْو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َال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طَأ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مَّ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تطلي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ز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ارث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زين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ن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حش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ث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تزوج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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ق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َزْوَا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رَف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ذ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ق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يهو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هد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</w:rPr>
        <w:t></w:t>
      </w:r>
      <w:r>
        <w:rPr>
          <w:rFonts w:ascii="AGA Arabesque" w:hAnsi="AGA Arabesque" w:cs="Arabic Transparent"/>
          <w:color w:val="0000FF"/>
        </w:rPr>
        <w:t></w:t>
      </w:r>
      <w:r>
        <w:rPr>
          <w:rFonts w:cs="Arabic Transparent" w:ascii="AGA Arabesque" w:hAnsi="AGA Arabesque"/>
          <w:color w:val="0000FF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مح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ذ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ُؤْمِ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ي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مت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اعت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ر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؟</w:t>
      </w:r>
      <w:r>
        <w:rPr>
          <w:rFonts w:cs="Arabic Transparent"/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خت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ض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َا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ِب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شْفَق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م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ُو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ُو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خ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ّ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حزاب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ُ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ُلْز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لْز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95pt;margin-top:8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زاب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" w:name="آية4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ث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َض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ش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ضِل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ه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أَ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دل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ضح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فاص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ج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بي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ُ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مييز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ش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ضِل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ه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َض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ز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ائ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ث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ِ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ج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ْ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وْف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ائ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ظَاه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عِي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احزاب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دَ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بَرَاء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ضَلّ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بِي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طر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5"/>
      <w:bookmarkEnd w:id="4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ن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ح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كّ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ؤكّ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نا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ؤ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ي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تي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ن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rFonts w:cs="Arabic Transparent"/>
          <w:u w:val="single"/>
          <w:rtl w:val="true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35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َغ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وَا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ن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)) 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ض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ِير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تُبُوهَ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طَأ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9"/>
      <w:bookmarkEnd w:id="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نو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ز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ذ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َتْك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ُنُود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َرْسَل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هِ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ِيح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ُنُود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رَوْهَ</w:t>
      </w:r>
      <w:r>
        <w:rPr>
          <w:rFonts w:cs="Arabic Transparent"/>
          <w:color w:val="FF0000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ز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اءَت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دٌ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ُن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هَ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ا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و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خذ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ئ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ث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خ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ن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ب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ثا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صر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ر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" w:name="آية10"/>
      <w:bookmarkEnd w:id="6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فل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ص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ُو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ف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اغ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بْص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لَغ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لُو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نَاج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ظُن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نُو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ف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47498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7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ِّي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ي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أحس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ُ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س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6"/>
      <w:bookmarkEnd w:id="7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فَع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ِر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َرْ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ت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مَتّ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يت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" w:name="آية18"/>
      <w:bookmarkEnd w:id="8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عَوّ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ائ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إِخْوَا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أ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 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ق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ة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9" w:name="آية24"/>
      <w:bookmarkEnd w:id="9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نْ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ْرُ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ُ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ْه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ئ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ِ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ط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ر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ر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زَاج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ُتِح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سُيِّر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ض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خ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ِج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كَل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س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ظ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سَ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ر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0" w:name="آية26"/>
      <w:bookmarkEnd w:id="10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يق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ِي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تُ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أْس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ِيق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َر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َاص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ذ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ع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أْ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در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ق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د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لّ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ع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َر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َاص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ذ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عْ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ياص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ت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سر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ذ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تُث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سُ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ِّ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ش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ث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قن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نا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ش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1" w:name="آية27"/>
      <w:bookmarkEnd w:id="11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ض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يار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رَث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رْضَهُ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دِيَار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ْوَا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رْض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طَؤ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ث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2" w:name="آية28"/>
      <w:bookmarkEnd w:id="1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ُ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ار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ِ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ت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س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َزْوَا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ر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825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bookmarkStart w:id="13" w:name="آية30_31"/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ك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فَاحِش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َيِّن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ضَاعَف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ِعْف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ْنُ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ك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عْم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ُؤ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َّت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عْتَ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جما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ا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ك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ِ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د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أمثل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ؤمن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ذ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ت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ِتْنَة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قَ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.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عْرَاب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ؤْمِنُ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َّخ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ُب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ل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رْبَة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يُدْخِل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.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هَد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آت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نَصَّدَّقَ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ن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ن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ع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ست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أح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ر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ذه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ي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طهر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طهي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ْو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ش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رْب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ْتُم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رِث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رْب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sz w:val="14"/>
          <w:szCs w:val="14"/>
          <w:rtl w:val="true"/>
        </w:rPr>
        <w:t xml:space="preserve">     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؟</w:t>
      </w:r>
      <w:r>
        <w:rPr>
          <w:rFonts w:cs="Arabic Transparent"/>
          <w:rtl w:val="true"/>
        </w:rPr>
        <w:t xml:space="preserve">!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ن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ق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ث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جح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جح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رَج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ف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ن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ن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ّ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ك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ن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كن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قن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قن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تعم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صالحاً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ؤ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ر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ُر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سا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ّ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قن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ك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ّ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ك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عترض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ن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حظه</w:t>
      </w:r>
      <w:r>
        <w:rPr>
          <w:rFonts w:cs="Arabic Transparent"/>
          <w:caps/>
          <w:rtl w:val="true"/>
        </w:rPr>
        <w:t>:  </w:t>
      </w:r>
      <w:r>
        <w:rPr>
          <w:rFonts w:cs="Arabic Transparent"/>
          <w:caps/>
          <w:rtl w:val="true"/>
        </w:rPr>
        <w:t>ط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م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سا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ي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ر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وا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بائ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عمل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ع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لح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ل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رسو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نُ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ف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هو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عم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ب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عمل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ط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ن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 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ة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س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د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وة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ْنُ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ك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عْم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ُؤ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َّت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عْتَ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ت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رَّت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ب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ل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ج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ث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ِ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ر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دْرَ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غْ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تَغ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ؤ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تَيْ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4" w:name="آية33"/>
      <w:bookmarkEnd w:id="14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ه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ج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ر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رَّج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رُّ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و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ِم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ع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ذْه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طَهِّ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طْه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لي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ر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ِك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رَّج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رُّج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اهِلِي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و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م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جاهل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بر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هل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تح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5" w:name="آية35"/>
      <w:bookmarkEnd w:id="15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ّدق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صدقي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صَّدِّق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ْمُصَّدِّ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َا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سْ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انِت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انِت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دِ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بِ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اشِع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مُتَصَدّ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مُتَصَدِّ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ئ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ئ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افِظ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وج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افِظ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ذ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ذَّاكِ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غْف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ِضَاع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زْجَا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صَدَّ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ز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تَصَدّ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ب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زّ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ث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ّث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الْمُصَّدِّق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ْمُصَّدِّقَات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صَدَّ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ز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تَصَدِّ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خْلَ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رَا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ظ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رِ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ضَاعِف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صَّدّ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صَّدِّ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َا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خ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أْم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ُخ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ن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ؤم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سْلِ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ؤْم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غ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ل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سل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ث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َاف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سْ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نُ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ؤ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سْ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ُؤْمِ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ي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ع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3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6" w:name="آية37"/>
      <w:bookmarkEnd w:id="16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وا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ك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ك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زواج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نا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ّ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كَحْ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لَّقْتُم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َسُّو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َّجْنَاك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حْش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ك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زَوَّج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ن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َوَّجْنَاك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َّج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ن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ع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ْعَم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سِك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تَّق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خْ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ْد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خْش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ش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ض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يْ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ط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َّجْنَاك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َي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رَج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زْوَاج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عِيَائ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ض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ط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فْعُو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</w:rPr>
        <w:t>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َلِّغ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سَال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خْشَوْ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ش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ِي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خش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را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َمّ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ِج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آبَا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زوج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خش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دِي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دِي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لقها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ها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ع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دِي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ش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قها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دِي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ت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ف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ي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صول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ص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ع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د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ش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َّجْنَاكَ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كَي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عِيَا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فصل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ل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ُور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ِين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رَأ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ب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نْكِح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ص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ض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ص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7" w:name="آية42"/>
      <w:bookmarkEnd w:id="17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ُبْح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مْس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ْبِح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م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صب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صب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ب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بِّح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كْ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ص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.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مْس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ْب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ر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ْض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ب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ض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مْس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ْب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ْه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بِّح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ك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ائِك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خْرِج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ُك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8" w:name="آية47"/>
      <w:bookmarkEnd w:id="18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َاف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نّ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زِ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مَ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زِ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ت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شَابِ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زْوَاج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طَهَّ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ب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ؤ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ش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ر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ش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د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ُز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9" w:name="آية49"/>
      <w:bookmarkEnd w:id="19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7">
        <w:r>
          <w:rPr>
            <w:rStyle w:val="InternetLink"/>
            <w:sz w:val="28"/>
            <w:szCs w:val="28"/>
            <w:rtl w:val="true"/>
          </w:rPr>
          <w:t>↑↑</w:t>
        </w:r>
        <w:r>
          <w:rPr>
            <w:rStyle w:val="InternetLink"/>
            <w:sz w:val="28"/>
            <w:szCs w:val="28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0" w:name="آية50"/>
      <w:bookmarkEnd w:id="20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ل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زْوَاج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ا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َي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جُور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ِين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َا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و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ن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ن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ات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ن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ز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1" w:name="آية51"/>
      <w:bookmarkEnd w:id="21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2" w:name="آية52"/>
      <w:bookmarkEnd w:id="2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د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بد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88328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9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بَد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جَ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ُ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ِين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َبَدّ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بِي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طَّيّ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و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بدّ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بدلو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3" w:name="آية54"/>
      <w:bookmarkEnd w:id="23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بْ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خْف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ف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فُو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4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بْ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خْف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ه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حْسَب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عَفُّفِ﴿</w:t>
      </w:r>
      <w:r>
        <w:rPr>
          <w:rFonts w:cs="Arabic Transparent"/>
        </w:rPr>
        <w:t>27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ه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ْسِط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ه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ذ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ه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ص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اص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ج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ج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م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وَّا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بَشَّر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م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زْوَاج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ُهُمْ﴿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اد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جُ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ف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وَات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ا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ظل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إضا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لي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ح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ذْه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طَهِّ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طْه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4" w:name="آية55"/>
      <w:bookmarkEnd w:id="2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5">
        <w:r>
          <w:rPr>
            <w:rStyle w:val="InternetLink"/>
            <w:sz w:val="28"/>
            <w:szCs w:val="28"/>
            <w:rtl w:val="true"/>
          </w:rPr>
          <w:t>↑↑</w:t>
        </w:r>
        <w:r>
          <w:rPr>
            <w:rStyle w:val="InternetLink"/>
            <w:sz w:val="28"/>
            <w:szCs w:val="28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ِينَت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وَا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نَا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بْن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بْن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وَا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س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مَانُ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ي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ن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فعُ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ع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ِ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ضُض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فَظ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وج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ضْر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ُمُ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يُو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وَاتِهِنّ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5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5" w:name="آية59"/>
      <w:bookmarkEnd w:id="2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ن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أَزْوَاج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دْ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لَابِيب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ْرَف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ذ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د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ّ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د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ْيَضْرِ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ُمُر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يُوب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ْرَف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ت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ج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ش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ج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َ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َزْوَا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رَف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ذ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ر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اب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م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لب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يوب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و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شقق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وطهن</w:t>
      </w:r>
      <w:r>
        <w:rPr>
          <w:rFonts w:cs="DecoType Naskh Variants"/>
          <w:color w:val="990099"/>
          <w:sz w:val="28"/>
          <w:szCs w:val="28"/>
          <w:rtl w:val="true"/>
        </w:rPr>
        <w:t>".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ْيَضْرِ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ُمُر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يُوب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رْ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فِّع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رُوط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غ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ِ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ض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ؤْم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ضُض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ِهِ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ضض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ض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ض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ن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ب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زْوَاج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س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دْ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لَابِيب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ْرَف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ذ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ع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ّ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اص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ٌ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زْوَا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رَف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ذ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ذ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ُ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صّ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ى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ه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ذ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سم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ِ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زْوَا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رَف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ذَيْ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ِ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ث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ت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يل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ط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م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ضُض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ْفَظ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ينَت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ضْرِ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ُمُر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يُوبِهِن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أول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بي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د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ِم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ول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كانها</w:t>
      </w:r>
      <w:r>
        <w:rPr>
          <w:rFonts w:cs="Arabic Transparent"/>
          <w:color w:val="0000FF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ث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قُل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ِأَزْوَاجِك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َبَنَاتِك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َنِسَاءِ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ْمُؤْمِنِينَ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ِم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أزوا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ن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ؤمنين؟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لّغ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ي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ي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وج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ؤ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ط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يُّ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ار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فْوَاه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ذ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تَو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ذ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َه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زْ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يُّ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َغ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سَال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سو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ن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ؤ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ؤ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3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ؤ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لي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ؤ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ت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ؤ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ُ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ُّ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نَّبِيّ</w:t>
      </w:r>
      <w:r>
        <w:rPr>
          <w:rFonts w:cs="Arabic Transparent"/>
          <w:color w:val="FF0000"/>
          <w:rtl w:val="true"/>
        </w:rPr>
        <w:t>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زْوَاج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رَف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ذَيْنَ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زواج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نسائ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شم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ق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ب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ضا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ض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ئش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زواج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قرّب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يع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نات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أن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ت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ُ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د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اق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د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فت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ريخ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نات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س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ت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زو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ث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د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و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ضل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نساء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كت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ن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ن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ح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ُغ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ص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ل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عا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ص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م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ُغ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ن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ُ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ا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زواج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بنا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ن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نساء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زواج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نا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سَ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وْ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ثْنَت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ه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لُث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رَك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س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ر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س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ف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نَاح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لَّقْت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ِسَاء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مَسُّوه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فْرِض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رِيضَة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نس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ؤمنين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ف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نس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ؤمن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و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ز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عا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دث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أَخْرَج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َد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َيْ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سْلِمِينَ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نس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ؤمن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حافظ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ا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يّ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اؤ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ب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فواه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َالَ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عْرَاب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ؤْمِ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ك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و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سْلَم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دْخُ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إِيمَا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لُوب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4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حز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يّز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ّم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ل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د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رف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ذ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ّ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ذي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ج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ائ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26" w:name="آية63"/>
      <w:bookmarkEnd w:id="26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اع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ِي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ع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ر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و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و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َس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حز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أَل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اع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دْرِي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اع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ِي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ِيز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دْرِي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اع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u w:val="single"/>
          <w:rtl w:val="true"/>
        </w:rPr>
        <w:t>فى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مداخلة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برنامج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متشابهات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وَم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دْرِيك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عَل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َّاعَة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َرِيبٌ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ع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م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FF"/>
          <w:u w:val="single"/>
          <w:rtl w:val="true"/>
        </w:rPr>
        <w:t>الإجاب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رج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ل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ل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لَعَل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َّه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حْدِث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عْد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َلِك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مْر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﴿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لاق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27" w:name="آية65"/>
      <w:bookmarkEnd w:id="27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تر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بد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تر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د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ق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فص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بس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موضو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أبداً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ق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هد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ث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ع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ث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ع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ث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ز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ب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ش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ا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سَال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بَ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ع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ب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ِي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}) 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28" w:name="آية69"/>
      <w:r>
        <w:rPr>
          <w:rFonts w:cs="DecoType Naskh Variants"/>
          <w:color w:val="0000FF"/>
          <w:sz w:val="40"/>
          <w:szCs w:val="40"/>
          <w:u w:val="single"/>
        </w:rPr>
        <w:t>9</w:t>
      </w:r>
      <w:bookmarkEnd w:id="2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ُو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ذ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رَّأ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ِي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ّأ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ّأ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اً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ب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ذ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ذ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رّأ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ذ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ث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تلا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ذاء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ط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ك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بدونه؟</w:t>
      </w:r>
      <w:r>
        <w:rPr>
          <w:rFonts w:cs="Arabic Transparent"/>
          <w:caps/>
          <w:rtl w:val="true"/>
        </w:rPr>
        <w:t>!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د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يه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ذ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من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ك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ه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خ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ذائ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>:</w:t>
      </w:r>
      <w:r>
        <w:rPr>
          <w:rFonts w:cs="Arabic Transparent"/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ه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هناك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واءم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دلالي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بي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برّأ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وآذى؟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rtl w:val="true"/>
        </w:rPr>
        <w:t>التبر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ء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يئ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ظو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ط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ط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و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د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u w:val="single"/>
          <w:rtl w:val="true"/>
        </w:rPr>
        <w:t>سؤال</w:t>
      </w:r>
      <w:r>
        <w:rPr>
          <w:rFonts w:cs="Arabic Transparent"/>
          <w:caps/>
          <w:color w:val="0000FF"/>
          <w:u w:val="single"/>
          <w:rtl w:val="true"/>
        </w:rPr>
        <w:t xml:space="preserve">: </w:t>
      </w:r>
      <w:r>
        <w:rPr>
          <w:rFonts w:cs="Arabic Transparent"/>
          <w:caps/>
          <w:color w:val="0000FF"/>
          <w:rtl w:val="true"/>
        </w:rPr>
        <w:t>م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قيم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تعبيري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ف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ستعما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إس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موصو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الذين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caps/>
          <w:color w:val="0000FF"/>
          <w:rtl w:val="true"/>
        </w:rPr>
        <w:t>ف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كالذي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آذوا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وسى</w:t>
      </w:r>
      <w:r>
        <w:rPr>
          <w:rFonts w:cs="Arabic Transparent"/>
          <w:caps/>
          <w:color w:val="0000FF"/>
          <w:rtl w:val="true"/>
        </w:rPr>
        <w:t>)</w:t>
      </w:r>
      <w:r>
        <w:rPr>
          <w:rFonts w:cs="Arabic Transparent"/>
          <w:caps/>
          <w:color w:val="0000FF"/>
          <w:rtl w:val="true"/>
        </w:rPr>
        <w:t>؟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ل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يق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كبني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إسرائيل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ثل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ب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رّب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كّ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وط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أذ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ستحقو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ذِ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كون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الذ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ذ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سى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ء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لذ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منوا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لذ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ذ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راو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استع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ي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9" w:name="آية72"/>
      <w:bookmarkEnd w:id="29"/>
      <w:r>
        <w:rPr>
          <w:rFonts w:cs="DecoType Naskh Variants"/>
          <w:color w:val="0000FF"/>
          <w:sz w:val="40"/>
          <w:szCs w:val="40"/>
          <w:u w:val="single"/>
        </w:rPr>
        <w:t>7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ا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ض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َا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جِب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شْفَق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م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ُو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افِظ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ُسْ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3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آئِك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بْر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يك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خ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مّ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ف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ي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كي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غو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ئز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ؤ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ا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و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وَاسِي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مِيد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ثَبّ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اب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ض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مَان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جِب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مِلْن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شْفَق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َم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س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ُو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ُو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دي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ض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لَّ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ع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َمّ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ِج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ت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َض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رْج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ُغْرِي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وِر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يَسْأَل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عَ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َافِ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َم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َم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30" w:name="تناسب_فواتح_الأحزاب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ز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30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طلع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ُّ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نَّبِي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تَّق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ُّ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َمَن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تَّق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طِع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افِر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م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طِع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طِع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َافِر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لِيُعَذِّب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نَافِق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مُنَافِ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31" w:name="تناسب_خواتيم_الأحزاب_مع_فواتح_سبأ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ز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أ</w:t>
      </w:r>
      <w:bookmarkEnd w:id="31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****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01104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58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ْر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أْتِي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ز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غ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عَ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َافِ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صْل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َجْز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زْ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صْل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زْ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َا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عَ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َا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نَافِ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شْرِك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َا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3:00Z</dcterms:created>
  <dc:creator>Hany Dessoky</dc:creator>
  <dc:description/>
  <cp:keywords/>
  <dc:language>en-US</dc:language>
  <cp:lastModifiedBy>Hany</cp:lastModifiedBy>
  <dcterms:modified xsi:type="dcterms:W3CDTF">2008-12-27T04:26:00Z</dcterms:modified>
  <cp:revision>68</cp:revision>
  <dc:subject/>
  <dc:title/>
</cp:coreProperties>
</file>