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sz w:val="56"/>
          <w:szCs w:val="56"/>
          <w:u w:val="single"/>
        </w:rPr>
      </w:pPr>
      <w:bookmarkStart w:id="0" w:name="سورة_سبأ"/>
      <w:bookmarkEnd w:id="0"/>
      <w:r>
        <w:rPr>
          <w:rFonts w:cs="Arabic Transparent"/>
          <w:sz w:val="56"/>
          <w:sz w:val="56"/>
          <w:szCs w:val="56"/>
          <w:u w:val="single"/>
          <w:rtl w:val="true"/>
        </w:rPr>
        <w:t>سورة 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u w:val="single"/>
          <w:rtl w:val="true"/>
        </w:rPr>
        <w:t>سبأ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8"/>
          <w:szCs w:val="48"/>
          <w:u w:val="single"/>
        </w:rPr>
      </w:pPr>
      <w:r>
        <w:rPr>
          <w:rFonts w:cs="Arabic Transparent"/>
          <w:sz w:val="48"/>
          <w:szCs w:val="4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091940" cy="180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828"/>
                              <w:gridCol w:w="273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خواتيم_الأحزاب_مع_فواتح_سبأ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الأحزاب مع فواتح سبأ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هدف_السور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هدف السور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فواتح_سورة_سبأ_مع_خواتيمها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فواتح سورة سبأ مع خواتيمه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خواتيم_سبأ_مع_فواتح_فاطر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سبأ مع فواتح فاطر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42.1pt;mso-wrap-distance-left:9pt;mso-wrap-distance-right:9pt;mso-wrap-distance-top:0pt;mso-wrap-distance-bottom:0pt;margin-top:3.15pt;mso-position-vertical-relative:text;margin-left:1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828"/>
                        <w:gridCol w:w="273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خواتيم_الأحزاب_مع_فواتح_سبأ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الأحزاب مع فواتح سبأ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هدف_السور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هدف السورة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فواتح_سورة_سبأ_مع_خواتيمها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فواتح سورة سبأ مع خواتيمها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خواتيم_سبأ_مع_فواتح_فاطر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سبأ مع فواتح فاطر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8"/>
          <w:szCs w:val="48"/>
          <w:u w:val="single"/>
        </w:rPr>
      </w:pPr>
      <w:r>
        <w:rPr>
          <w:rFonts w:cs="Arabic Transparent"/>
          <w:sz w:val="48"/>
          <w:szCs w:val="4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8"/>
          <w:szCs w:val="48"/>
          <w:u w:val="single"/>
        </w:rPr>
      </w:pPr>
      <w:r>
        <w:rPr>
          <w:rFonts w:cs="Arabic Transparent"/>
          <w:sz w:val="48"/>
          <w:szCs w:val="4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bookmarkStart w:id="1" w:name="تناسب_خواتيم_الأحزاب_مع_فواتح_سبأ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أحزا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بأ</w:t>
      </w:r>
      <w:bookmarkEnd w:id="1"/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*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ور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لاث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لاث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بأ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سْأَل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ع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ْرِي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ع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ِي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تِي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ع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تَأْتِي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لِ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زُ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قَا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ر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ْغ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ب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ت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عَد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ع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َال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ص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يُعَذّ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َاف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ُنَافِق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ُشْرِك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تُو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ُؤْم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ُو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دِ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ُصْلِح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مَا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غْف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نُوب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طِ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ز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ز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ز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يَجْز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م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غْفِ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ِزْق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صْلِح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مَا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غْف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نُوب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طِ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ز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ز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غْفِ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ِزْق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ع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عَاجِز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جْز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عَد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ع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يُعَذّ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َاف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ُنَافِق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ُشْرِك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تُو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ُؤْم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ع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عَاجِز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جْز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FF"/>
          <w:u w:val="single"/>
          <w:lang w:bidi="ar-EG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bookmarkStart w:id="2" w:name="هدف_السورة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bookmarkEnd w:id="2"/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إستسلا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لله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بيل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بقاء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حضارات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*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ت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ثالي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هميّ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نماذج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حضارا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راق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*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ذ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ض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ر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ش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س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وُو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بَا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وِّب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طّ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ل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دِيد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وّب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سل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*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ك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او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سَبَإ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ْكَن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َّت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شِمَا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ِزْ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شْك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د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يِّب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فَأَعْرَض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رْس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رِ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دَّلْنَا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جَنَّت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َّت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وَات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كُ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مْ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ثْ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دْ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زَيْنَا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جَاز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فُور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ال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وتسم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ب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ظ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lime" stroked="t" o:allowincell="f" style="position:absolute;margin-left:486pt;margin-top:7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مس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يان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بأ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</w:t>
      </w:r>
      <w:bookmarkStart w:id="3" w:name="آية2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ة</w:t>
      </w:r>
      <w:bookmarkEnd w:id="3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ح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غف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أ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ق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غف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حيم؟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ف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لّ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لف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كلَّ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ّ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ب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ل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رُ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ز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رُ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فُو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لف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تِي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ع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تَأْتِي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لِ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زُ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قَا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ر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ْغ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ب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ت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غفور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ل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رُ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تق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ك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ْطُ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اغ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ث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ِيض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ْ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ا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ْتَغْفِ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ّف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ُو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سْتَغْفِرُو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رَف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نَط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ْ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ْف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ُنُو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ف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د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ل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لِج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خْرُج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نزِ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رُج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ع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مَ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صِي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أ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ل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لِج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خْرُج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نزِ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رُج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َحِي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غَفُو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ختل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ت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أ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ين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نت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ئ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ل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رُ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ز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رُ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ي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حاط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ع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ين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نت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ر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ذ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د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ِ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ع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ين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نتم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و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لم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صي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تناسب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ع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ي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متناسب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ع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عد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ذ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د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ع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ين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نت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َمَ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مل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صي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ف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مل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صير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قب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ع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ين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نتم</w:t>
      </w:r>
      <w:r>
        <w:rPr>
          <w:rFonts w:cs="Arabic Transparent"/>
          <w:color w:val="FF0000"/>
          <w:rtl w:val="true"/>
        </w:rPr>
        <w:t>)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ف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ق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قبة؟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د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ذك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راقب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نسب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ع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رحم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المغفرة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ف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ِل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ع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ين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نت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FF0000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آ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ب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تِين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سَّاع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تَأْتِيَ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لِ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زُ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قَا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ر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غ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ب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ت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رْش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ل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رُ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ز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رُ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مرار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ع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ين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نت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ط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قب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ل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و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أرض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ياق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ختلف</w:t>
      </w:r>
      <w:r>
        <w:rPr>
          <w:rFonts w:cs="Arabic Transparent"/>
          <w:color w:val="0000FF"/>
          <w:u w:val="single"/>
          <w:rtl w:val="true"/>
        </w:rPr>
        <w:t xml:space="preserve">: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بأ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آخ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هو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طيّ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صفح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أعم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حدي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داي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صفح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أعم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لذلك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ضع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راقب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ع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ياق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ذ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قتض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ضعه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ف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خر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2911475</wp:posOffset>
                </wp:positionV>
                <wp:extent cx="457200" cy="342900"/>
                <wp:effectExtent l="152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229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ِك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اقب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َع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ذ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ُدُو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صِيب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ِلّ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ِ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كِت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بْرَأ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2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u w:val="single"/>
          <w:rtl w:val="true"/>
        </w:rPr>
        <w:t>وَلِيَعْل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صُ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ُسُ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غَي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م،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جو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ترد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آ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تِي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ع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غْفِ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ِزْ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ِجْز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دُل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جُ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َبِّئ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زِّق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مَزَّ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دِي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ب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آ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ضَّل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عِي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عْل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آ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ك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فِيظ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ف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فَاع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ذ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م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تَ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تَّا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وَ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ت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َع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د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يعَا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تَأْخ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ع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تَقْد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قُو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ج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ُضْعِف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كْب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فَ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ز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ِّعْ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ُرُف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عَاجِز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حْض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وَ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شُ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َلَائِك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َؤُل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ّ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بُ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زِ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خِذ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ك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ِي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ق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ِ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ع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ين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نتم</w:t>
      </w:r>
      <w:r>
        <w:rPr>
          <w:rFonts w:cs="Arabic Transparent"/>
          <w:color w:val="FF0000"/>
          <w:rtl w:val="true"/>
        </w:rPr>
        <w:t>)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س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مل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صي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u w:val="single"/>
          <w:rtl w:val="true"/>
        </w:rPr>
        <w:t>قدّ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عم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ع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ين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نت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ع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ين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نت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و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4" w:name="آية3"/>
      <w:bookmarkEnd w:id="4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زُ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َّبّ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ثْقَا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رّ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ء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زُ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ْ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ثْقَا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رّ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ِ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أْ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ْل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رْآ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َ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هُ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فِيض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زُ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ثْق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ر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غ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ب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تِي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ع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تَأْتِي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لِ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زُ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قَا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ر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ْغ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ب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ت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>.  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ي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،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آ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بأ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اء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ذيي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تعقيب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حديث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اعة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آ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ون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اء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بيا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قدا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حاط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ك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شيء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Arabic Transparent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آ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ونس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ستخد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ما</w:t>
      </w:r>
      <w:r>
        <w:rPr>
          <w:rFonts w:cs="Arabic Transparent"/>
          <w:u w:val="single"/>
          <w:rtl w:val="true"/>
        </w:rPr>
        <w:t xml:space="preserve">) </w:t>
      </w:r>
      <w:r>
        <w:rPr>
          <w:rFonts w:cs="Arabic Transparent"/>
          <w:u w:val="single"/>
          <w:rtl w:val="true"/>
        </w:rPr>
        <w:t>أم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بأ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ستخدم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لا</w:t>
      </w:r>
      <w:r>
        <w:rPr>
          <w:rFonts w:cs="Arabic Transparent"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ا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ي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عزب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هد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س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ت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أتين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ز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ز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Fonts w:cs="Arabic Transparent"/>
          <w:rtl w:val="true"/>
        </w:rPr>
        <w:t>).</w:t>
      </w:r>
    </w:p>
    <w:p>
      <w:pPr>
        <w:pStyle w:val="NormalWeb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عال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غيب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ا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غي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شها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غفّار</w:t>
      </w:r>
      <w:r>
        <w:rPr>
          <w:rFonts w:cs="Arabic Transparent"/>
          <w:rtl w:val="true"/>
        </w:rPr>
        <w:t>).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ثقا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ذرة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غر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ك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ا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تغر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ية</w:t>
      </w:r>
      <w:r>
        <w:rPr>
          <w:rFonts w:cs="Arabic Transparent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التقدي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تأخي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سما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أرض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ز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صع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ف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عز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ث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ر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و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رض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السما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سموا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ي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الفرق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ين</w:t>
      </w:r>
      <w:r>
        <w:rPr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ل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صغرُ</w:t>
      </w:r>
      <w:r>
        <w:rPr>
          <w:rFonts w:cs="Arabic Transparent"/>
          <w:color w:val="FF0000"/>
          <w:u w:val="single"/>
          <w:rtl w:val="true"/>
        </w:rPr>
        <w:t xml:space="preserve">)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بأ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ول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صغرَ</w:t>
      </w:r>
      <w:r>
        <w:rPr>
          <w:rFonts w:cs="Arabic Transparent"/>
          <w:u w:val="single"/>
          <w:rtl w:val="true"/>
        </w:rPr>
        <w:t xml:space="preserve">)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ونس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صغر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ي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ي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اب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ٌ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ٌ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41275</wp:posOffset>
                </wp:positionV>
                <wp:extent cx="457200" cy="342900"/>
                <wp:effectExtent l="152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3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bookmarkStart w:id="5" w:name="آية11"/>
      <w:bookmarkEnd w:id="5"/>
      <w:r>
        <w:rPr>
          <w:rFonts w:cs="DecoType Naskh Variants"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مل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صي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ص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ملو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تأخ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اني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َأَقِي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ا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ت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َك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قَدِّ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َنفُسِ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ِد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نّ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عْمَلُو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َص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،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ا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يا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م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قد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م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بص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إ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ا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لا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ي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يا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م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لا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عا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صفات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قد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صفته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مَث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ف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وَا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تِغ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ض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ثْبِي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ث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بْو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َاب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بِ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آت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كُ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ِعْف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صِب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بِ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طَلٌّ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اللّ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عْمَلُو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َص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ف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سْتَق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ِر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طْغَوْا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نَّ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عْمَلُو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َص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عْم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بِغ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دّ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ر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عْمَ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ِنِّ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م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عْمَلُو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َصِير</w:t>
      </w:r>
      <w:r>
        <w:rPr>
          <w:rFonts w:cs="Arabic Transparent"/>
          <w:color w:val="FF0000"/>
          <w:rtl w:val="true"/>
        </w:rPr>
        <w:t>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سبأ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عْم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ئْت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نَّ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عْمَلُو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َص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تَجِد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رَص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َا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ْرَك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َ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َمّ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ن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ُزَحْزِح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َمَّر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اللّ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َصِيرٌ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،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اللَّ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َصِيرٌ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ر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6" w:name="آية12"/>
      <w:bookmarkEnd w:id="6"/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يح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ِسُلَيْم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ِيح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ُدُوّ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هْ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وَاح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هْ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س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ي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ِط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ِن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مَ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د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إِذ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زِغ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ر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ذِقْ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ذ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عِي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{</w:t>
      </w:r>
      <w:r>
        <w:rPr>
          <w:rFonts w:cs="DecoType Naskh Variants"/>
          <w:color w:val="990099"/>
          <w:sz w:val="28"/>
          <w:szCs w:val="28"/>
        </w:rPr>
        <w:t>1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})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فراد؟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م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رِ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رْصَ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ح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سْتَمِر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ُنَف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شْرِك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أَ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خْطَف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ي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ِّي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حِي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ِ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ِيد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ا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ُرْس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صِ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ِّيح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ُغْرِق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ِ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ِ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 xml:space="preserve">}).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ياح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شّ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رْسَلْن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ِّيَا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َاقِ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سْقَيْنَاكُم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خَاز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ُم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ر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ْسِل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ِّيَا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شْ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إِلَه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َا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شْرِ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>})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520065</wp:posOffset>
                </wp:positionV>
                <wp:extent cx="457200" cy="342900"/>
                <wp:effectExtent l="152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40.9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ِسُلَيْم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رِّي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دُو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وَاح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س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ط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ن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زِغ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ذِق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عِي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ّ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7" w:name="آية13"/>
      <w:bookmarkEnd w:id="7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eastAsia="MS Mincho;ＭＳ 明朝"/>
          <w:lang w:eastAsia="ja-JP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سور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سبأ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عْمَلُو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آل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َاوُود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شُكْرً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قَلِيلٌ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ِّن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عِبَادِي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شَّكُور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Cs w:val="28"/>
        </w:rPr>
        <w:t>13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لماذ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رد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ع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عملو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ع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أقرب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إل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عق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قو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شكرو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آ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اوود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شكراً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اعتبار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شكر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صدر؟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لماذ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رد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فع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عملو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لم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ق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فعلوا؟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ل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شكر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ص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كر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فع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طل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اعْمَل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آل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دَاوُود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شُكْرًا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نا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عرابها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عم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كر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حتم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فع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فع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طل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عم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شا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عمَ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سان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عم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ث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عم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ا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يض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عط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ع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س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شا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قي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لسان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وق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ؤد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ق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س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شا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ع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أد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ق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ت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لس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ع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ف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خر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م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شكر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كر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لالة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ال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عم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كر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شا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ام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يضاً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ويحت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كر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فع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جله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عم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ج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ت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عطاك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ِعَ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عم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تشكرو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عليل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فعو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جله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م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فع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فع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ج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فع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طل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عم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اكر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صد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ث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ي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يُّ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َّذ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مَنُوا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قِيتُ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َّذ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فَرُوا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َحْف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15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أنفال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زحف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ال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عم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كر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ا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قصو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را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شكر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كر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حدي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فع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مفع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ج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مفع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طل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ح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يّ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شمل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عم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ش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تسع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ائ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لالة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وأيض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عم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فع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قص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فع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او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كر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ضر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قص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إ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عم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نيات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كم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ش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حاسبه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990099"/>
          <w:sz w:val="28"/>
          <w:szCs w:val="28"/>
          <w:u w:val="single"/>
        </w:rPr>
      </w:pPr>
      <w:r>
        <w:rPr>
          <w:rFonts w:cs="DecoType Naskh Variants"/>
          <w:caps/>
          <w:color w:val="990099"/>
          <w:sz w:val="28"/>
          <w:sz w:val="28"/>
          <w:szCs w:val="28"/>
          <w:u w:val="single"/>
          <w:rtl w:val="true"/>
        </w:rPr>
        <w:t>فى</w:t>
      </w:r>
      <w:r>
        <w:rPr>
          <w:caps/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u w:val="single"/>
          <w:rtl w:val="true"/>
        </w:rPr>
        <w:t>إجابة</w:t>
      </w:r>
      <w:r>
        <w:rPr>
          <w:caps/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u w:val="single"/>
          <w:rtl w:val="true"/>
        </w:rPr>
        <w:t>أخرى</w:t>
      </w:r>
      <w:r>
        <w:rPr>
          <w:caps/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u w:val="single"/>
          <w:rtl w:val="true"/>
        </w:rPr>
        <w:t>للدكتور</w:t>
      </w:r>
      <w:r>
        <w:rPr>
          <w:caps/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rFonts w:cs="DecoType Naskh Variants"/>
          <w:caps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عْمَ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وُو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كْر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ا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عْمَ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وُو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كْ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ك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ج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عط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اه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ت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ا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لِي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كُور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س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كور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كرا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لو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طْعِم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وَج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ز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كُ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ه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لْف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ذَّك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شُكُ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حَارِي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مَاث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ِف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لْجَو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ُدُو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اسِ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عْمَ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وُو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كْ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لِي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شَّكُو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3</w:t>
      </w:r>
      <w:r>
        <w:rPr>
          <w:rFonts w:cs="Arabic Transparent"/>
          <w:color w:val="FF0000"/>
          <w:rtl w:val="true"/>
        </w:rPr>
        <w:t>}</w:t>
      </w:r>
      <w:r>
        <w:rPr>
          <w:rFonts w:cs="Arabic Transparent"/>
          <w:color w:val="FF0000"/>
          <w:rtl w:val="true"/>
        </w:rPr>
        <w:t>سبأ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عِ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طعَم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ّ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ذّكّ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ي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4</w:t>
      </w:r>
      <w:bookmarkStart w:id="8" w:name="آية14"/>
      <w:bookmarkEnd w:id="8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سأت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أ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ض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بّ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كُ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نسَأَ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ر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بَيَّن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ن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بِث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ه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س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س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س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ز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سو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نسيء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س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س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ر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بَيَّن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ن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بِث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هِين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س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نس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ّ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ستعم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م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خي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عَصَا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وَكَّأ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هُش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نَم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آرِ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ليهش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سأ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31750</wp:posOffset>
                </wp:positionV>
                <wp:extent cx="457200" cy="342900"/>
                <wp:effectExtent l="1524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2.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5</w:t>
      </w:r>
      <w:bookmarkStart w:id="9" w:name="آية25"/>
      <w:bookmarkEnd w:id="9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فرق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ي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آيتي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قُ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لَّ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تُسْأَلُون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عَمَّ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َجْرَمْنَ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لَ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نُسْأَل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عَمَّ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تَعْمَلُون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Cs w:val="28"/>
        </w:rPr>
        <w:t>25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سبأ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أَم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َقُولُون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فْتَرَاه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قُل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إِن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فْتَرَيْتُه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َعَلَيّ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إِجْرَامِ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أَنَا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َرِيءٌ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ِّمَّ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تُجْرَمُون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Cs w:val="28"/>
        </w:rPr>
        <w:t>35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هو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؟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لال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نسب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إجرام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للمؤمني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العم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لغير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مؤمنين؟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سْأ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جْرَم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سْأ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اج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ي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سأ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يّ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َا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صا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دْ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عَم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2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زُق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4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م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تَ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تَّا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ل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ْتَر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ْتَرَيْت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لَيّ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جْرَام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َ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رِي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مّ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ُجْر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م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ْتَرَيْت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لَيّ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جْرَام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َ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رِي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مّ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ُجْرَم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م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ق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جر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م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جرم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فتريت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ف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م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ُوح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ْتَئِس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ع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ج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ت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غ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ُوح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بليغ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م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ب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لك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جرم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م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يته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445770</wp:posOffset>
                </wp:positionV>
                <wp:extent cx="457200" cy="342900"/>
                <wp:effectExtent l="15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35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م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ذ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ذ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م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ل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10" w:name="آية31"/>
      <w:bookmarkEnd w:id="10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78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و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ُرْآ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جِي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ؤْ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قُو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ج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ُضْعِف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كْب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سبأ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ْشَق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انشقاق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وَف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ضْرِ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جُوه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دْبَار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ُو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رِي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د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بّ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ك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بّ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قدّ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كور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صبّا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ائ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شد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ب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شك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ش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د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جي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كو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كر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ع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ِد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ر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صبّ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كور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نِعْ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رِي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َ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كُلّ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صَبَّارٍ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شَكُ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شِي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ج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لظُّل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َوُ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خْلِص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ّ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ر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قْتَصِ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حَ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تَّا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ُ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أ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ْك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ي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ظْلَل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وَاك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هْر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َ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كُلّ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صَبَّارٍ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شَكُ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ْرِج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ُلُم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َكِّر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يّ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َ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َّا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كُ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اعِ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فَار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ظَل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فُس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جَعَل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ادِي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زَّق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مَزَّق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َ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بَّا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كُو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ستعم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صيغ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صبّا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ز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فعّال</w:t>
      </w:r>
      <w:r>
        <w:rPr>
          <w:rFonts w:cs="Arabic Transparent"/>
          <w:color w:val="0000FF"/>
          <w:rtl w:val="true"/>
        </w:rPr>
        <w:t>)</w:t>
      </w:r>
      <w:r>
        <w:rPr>
          <w:rFonts w:cs="Arabic Transparent"/>
          <w:color w:val="0000FF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ج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u w:val="single"/>
          <w:rtl w:val="true"/>
        </w:rPr>
        <w:t>صيغ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ِفع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ّ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</w:rPr>
        <w:t>مِفعال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م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ح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ط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ق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ف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ش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نقل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ط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ج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ِفع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تي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ش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ري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اذ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آلة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هيج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ص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ي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قبها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شب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ار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ط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ط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اذير</w:t>
      </w:r>
      <w:r>
        <w:rPr>
          <w:rFonts w:cs="Arabic Transparent"/>
          <w:rtl w:val="true"/>
        </w:rPr>
        <w:t>..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ن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ج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عاط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</w:rPr>
        <w:t>صيغ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فعّال</w:t>
      </w:r>
      <w:r>
        <w:rPr>
          <w:rFonts w:cs="Arabic Transparent"/>
          <w:b/>
          <w:bCs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ِر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ِرَ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ّ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ّ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زّ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ط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شّ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ع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ّ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نج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ِ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او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عّ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فّ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ث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غ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قُل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غْف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ّ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وح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u w:val="single"/>
        </w:rPr>
      </w:pPr>
      <w:r>
        <w:rPr>
          <w:rFonts w:cs="Arabic Transparent"/>
          <w:b/>
          <w:b/>
          <w:bCs/>
          <w:color w:val="0000FF"/>
          <w:rtl w:val="true"/>
        </w:rPr>
        <w:t>صيغ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فعول</w:t>
      </w:r>
      <w:r>
        <w:rPr>
          <w:rFonts w:cs="Arabic Transparent"/>
          <w:b/>
          <w:bCs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أخو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وا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ست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ّق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ت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و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ح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ف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ف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خ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ت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خ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نّ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ّ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ُب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ُك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ُفُ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ق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ق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ست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ت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فرة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لذلك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قال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رج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آ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قرآ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ه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جا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زُم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قول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عا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قُل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ِبَادِي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َّذِي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سْرَف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َلَ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نْفُسِهِم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قْنَط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ن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رَحْمَة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َه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نّ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َ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غْفِر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ذُّنُوب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جَمِيعً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نَّ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هُو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غَفُور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َّحِيم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</w:rPr>
        <w:t>53</w:t>
      </w:r>
      <w:r>
        <w:rPr>
          <w:rFonts w:cs="Arabic Transparent"/>
          <w:u w:val="single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يه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كث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بالغ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عو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عّا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ّ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ِرف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يه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نبغ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كث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حيا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صب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شك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نِ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نِي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شَاك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نْعُ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ْتَب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د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ق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عُ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ك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ُد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ْص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ِ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غر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ّ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و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ف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َم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11" w:name="آية33"/>
      <w:bookmarkEnd w:id="11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فرق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ي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حسر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أَنذِرْهُم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َوْم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ْحَسْرَة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Cs w:val="28"/>
        </w:rPr>
        <w:t>39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ريم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الندام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أَسَرُّو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نَّدَامَة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لَمَّ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رَأَوُ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ْعَذَاب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Cs w:val="28"/>
        </w:rPr>
        <w:t>33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سبأ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؟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الح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ح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ْجِ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ص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َّت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قَلِ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ص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سِأ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قط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ت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قط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طع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ْ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بَا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0000FF"/>
          <w:u w:val="single"/>
          <w:rtl w:val="true"/>
        </w:rPr>
        <w:t>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ل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ح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ْلَت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َجَز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ُر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ُوَار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وْء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صْبَ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نَّاد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لغاً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ي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مَا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َر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12" w:name="آية38"/>
      <w:bookmarkEnd w:id="12"/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ضار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ع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أ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عَو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َات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عَاجِز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وْلَئ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ذ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حْضَ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{</w:t>
      </w:r>
      <w:r>
        <w:rPr>
          <w:rFonts w:cs="DecoType Naskh Variants"/>
          <w:color w:val="990099"/>
          <w:sz w:val="28"/>
          <w:szCs w:val="28"/>
        </w:rPr>
        <w:t>38</w:t>
      </w:r>
      <w:r>
        <w:rPr>
          <w:rFonts w:cs="DecoType Naskh Variants"/>
          <w:color w:val="990099"/>
          <w:sz w:val="28"/>
          <w:szCs w:val="28"/>
          <w:rtl w:val="true"/>
        </w:rPr>
        <w:t>}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قب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ّ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سا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زا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سع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64</w:t>
      </w:r>
      <w:r>
        <w:rPr>
          <w:rFonts w:cs="Arabic Transparent"/>
          <w:rtl w:val="true"/>
        </w:rPr>
        <w:t>}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73660</wp:posOffset>
                </wp:positionV>
                <wp:extent cx="457200" cy="342900"/>
                <wp:effectExtent l="1524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5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13" w:name="آية42"/>
      <w:bookmarkEnd w:id="13"/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ت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يأت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ضر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قب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نفع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ي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قرآن؟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لِ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هفْس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ر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سْتَكْثَر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ن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ُو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ذ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ش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هْتَ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ْل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ُوْ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س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هْتَدِي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سْتَكْثَر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يْ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ّم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لِ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فْس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ر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َ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َل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أْخ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ع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قْد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َجّ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ِعْجَال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خ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ُّ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َا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جَن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عِ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آئِ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شَف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ُر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أ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َا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ه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اتَّخَذْ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ِي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لِ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ن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ر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جُ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وْ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رْ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ظِلالُ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غُدُو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آص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لْ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لِ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فْ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ر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سبأ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سُط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ِزْ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قْد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سبأ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ي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ي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ذ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ر؟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أْوَا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رُج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عِي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و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كَذِّ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>}</w:t>
      </w:r>
      <w:r>
        <w:rPr>
          <w:rFonts w:eastAsia="Arabic Transparent" w:cs="Arabic Transparent" w:ascii="Arabic Transparent" w:hAnsi="Arabic Transparent"/>
          <w:rtl w:val="true"/>
        </w:rPr>
        <w:t>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اس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ذ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لْ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لِ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فْع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ر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و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كَذّ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42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ت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فا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ا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ذ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ذ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ذّ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14" w:name="آية53"/>
      <w:bookmarkEnd w:id="14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aps/>
          <w:color w:val="990099"/>
          <w:sz w:val="28"/>
          <w:szCs w:val="28"/>
        </w:rPr>
      </w:pPr>
      <w:r>
        <w:rPr>
          <w:rFonts w:cs="DecoType Naskh Variants"/>
          <w:caps/>
          <w:color w:val="990099"/>
          <w:sz w:val="28"/>
          <w:szCs w:val="28"/>
          <w:rtl w:val="true"/>
        </w:rPr>
        <w:t>*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عنى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هذه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آية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قَدْ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كَفَرُوا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ِه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ِ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قَبْلُ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وَيَقْذِفُونَ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ِالْغَيْبِ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ِن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مَّكَانٍ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بَعِيدٍ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Cs w:val="28"/>
        </w:rPr>
        <w:t>53</w:t>
      </w:r>
      <w:r>
        <w:rPr>
          <w:rFonts w:cs="DecoType Naskh Variants"/>
          <w:caps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سبأ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؟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Cs w:val="28"/>
          <w:rtl w:val="true"/>
        </w:rPr>
        <w:t>(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aps/>
          <w:color w:val="990099"/>
          <w:sz w:val="28"/>
          <w:szCs w:val="28"/>
          <w:rtl w:val="true"/>
        </w:rPr>
        <w:t>.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فاضل</w:t>
      </w:r>
      <w:r>
        <w:rPr>
          <w:caps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aps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aps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1712595</wp:posOffset>
                </wp:positionV>
                <wp:extent cx="457200" cy="342900"/>
                <wp:effectExtent l="152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134.8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زِ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خِذ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ك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ِي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نَاوُش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ِي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قْذ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غَي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ك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ِي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ت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قْذ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غَي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ك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ِيدٍ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زِ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خِذ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ك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ِي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نَاوُش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ِي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ح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تَه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ع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شْيَاعِ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ك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رِي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م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ق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ص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قْذ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غَي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ك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ِيدٍ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ذ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ذ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الق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  <w:bookmarkStart w:id="15" w:name="تناسب_فواتح_سورة_سبأ_مع_خواتيمها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بأ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ها</w:t>
      </w:r>
      <w:bookmarkEnd w:id="15"/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تِي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ع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تَأْتِي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لِ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زُ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قَا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ر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ْغ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ب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ت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واخر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زِ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خِذ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ِي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نَاوُش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ِي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يَجْز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م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غْفِ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ِزْق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ح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تَه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ع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شْيَاع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ك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رِي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ه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***** </w:t>
      </w:r>
      <w:bookmarkStart w:id="16" w:name="تناسب_خواتيم_سبأ_مع_فواتح_فاطر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بأ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اطر</w:t>
      </w:r>
      <w:bookmarkEnd w:id="16"/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1223645</wp:posOffset>
                </wp:positionV>
                <wp:extent cx="457200" cy="342900"/>
                <wp:effectExtent l="1524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96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زِ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خِذ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ِي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نَاوُش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ِي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قْذ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غَي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ِي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غُرَّنّ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ُرَّ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ر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زِ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خِذ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ِي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غُرَّنّ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ُرَّ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ر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ُو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َّخِذ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ُو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ْع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زْب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كُو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ح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ع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غْفِ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ج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غْفِ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ج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ال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GA Arabesque" w:hAnsi="AGA Arabesque" w:cs="AGA Arabesque"/>
          <w:color w:val="0000FF"/>
          <w:sz w:val="48"/>
          <w:szCs w:val="48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و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vanish/>
          <w:sz w:val="20"/>
          <w:szCs w:val="20"/>
        </w:rPr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الآخرة</w:t>
      </w:r>
      <w:r>
        <w:rPr>
          <w:rFonts w:cs="Simplified Arabic"/>
          <w:i/>
          <w:iCs/>
          <w:highlight w:val="yellow"/>
          <w:u w:val="single"/>
          <w:rtl w:val="true"/>
        </w:rPr>
        <w:t>.</w:t>
      </w:r>
      <w:bookmarkStart w:id="17" w:name="_PictureBullets"/>
      <w:bookmarkEnd w:id="17"/>
    </w:p>
    <w:sectPr>
      <w:type w:val="nextPage"/>
      <w:pgSz w:w="12240" w:h="15840"/>
      <w:pgMar w:left="54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abic Transparent">
    <w:charset w:val="b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39:00Z</dcterms:created>
  <dc:creator>Hany Dessoky</dc:creator>
  <dc:description/>
  <cp:keywords/>
  <dc:language>en-US</dc:language>
  <cp:lastModifiedBy>Hany</cp:lastModifiedBy>
  <dcterms:modified xsi:type="dcterms:W3CDTF">2008-12-27T06:02:00Z</dcterms:modified>
  <cp:revision>32</cp:revision>
  <dc:subject/>
  <dc:title/>
</cp:coreProperties>
</file>