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فاطر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فاط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52628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828"/>
                              <w:gridCol w:w="25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سبأ_مع_فواتح_فاط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سبأ مع فواتح فاط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فاطر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فاطر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فاطر_مع_فواتح_يس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فاطر مع فواتح ي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2.1pt;mso-wrap-distance-left:9pt;mso-wrap-distance-right:9pt;mso-wrap-distance-top:0pt;mso-wrap-distance-bottom:0pt;margin-top:3.15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828"/>
                        <w:gridCol w:w="25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سبأ_مع_فواتح_فاط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سبأ مع فواتح فاط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فاطر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فاطر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فاطر_مع_فواتح_يس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فاطر مع فواتح يس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 </w:t>
      </w:r>
      <w:bookmarkStart w:id="1" w:name="تناسب_خواتيم_سبأ_مع_فواتح_فاط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نَاوُش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ذ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خِ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زْ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ي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عزّة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ز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ع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فَع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ظ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قَر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ّ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اطر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ي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4160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11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" w:name="آية4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ذّ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َذِّ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ذِّ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ذّ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ُ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ت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ذّ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َاء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ُب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ِي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7"/>
      <w:bookmarkEnd w:id="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ف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ض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غف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ج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ش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ج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غف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غْفِرَة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جْر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وء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مَ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آ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يِّئ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وء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مَ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آ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يّ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ذّ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ق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عْتَرَف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ذَنْ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ُح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9"/>
      <w:bookmarkEnd w:id="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رْس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يَا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تُث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ح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سُق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ِّ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ي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ش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تُث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سُق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ِّ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ش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رس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ث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سقن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نا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   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أه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ِش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ُ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ى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جاه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ه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ى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ه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6" w:name="آية12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حْر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 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دْعُو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ع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جَا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د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حْ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ع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ر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جَاه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اهَ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فُلْك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َوَاخِر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لِتَبْتَغ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ْك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فُلْك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ِيه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َوَاخ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ِتَبْتَغ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ْك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َا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لنس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تقدي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تأخي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أَنْ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ف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َاف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ت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ْق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لِغ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ِ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ؤ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خ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ِغ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م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رْكَ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ا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ح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َا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بالنس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لوا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تبتغوا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لتبتغوا</w:t>
      </w:r>
      <w:r>
        <w:rPr>
          <w:rFonts w:cs="Arabic Transparent"/>
          <w:b/>
          <w:bCs/>
          <w:color w:val="0000FF"/>
          <w:u w:val="single"/>
          <w:rtl w:val="true"/>
        </w:rPr>
        <w:t>)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ئِ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َا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ْ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َا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أك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تَخْرِ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ل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َسُون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َاخ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اخ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بتغ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تف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ستخرج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تستخرج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أك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ك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ج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ه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بت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ص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بتغ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ستخرج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ت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لك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ت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ط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د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مث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ِّن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ِنَجْ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ض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لنجع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9405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54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مث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ُوش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َا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سَنَّ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َا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نَجْع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لنجع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عطو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ن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3"/>
      <w:r>
        <w:rPr>
          <w:rFonts w:cs="DecoType Naskh Variants"/>
          <w:color w:val="0000FF"/>
          <w:sz w:val="40"/>
          <w:szCs w:val="40"/>
          <w:u w:val="single"/>
        </w:rPr>
        <w:t>3</w:t>
      </w:r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ْل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ظ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ظ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ظ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ق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لِ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طْمِي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خ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ِبَّاؤ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ِيل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ق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د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بَل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خ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ذ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و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و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ذ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ِير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ِطْمِي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ط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طْمِيرٍ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8" w:name="آية14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2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" w:name="آية18"/>
      <w:bookmarkEnd w:id="9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ش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ش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غْفِ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ِير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ز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ثْقَل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م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نذ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َك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زَك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ِ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ج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َّب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س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ض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ث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س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ا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دْرَء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َسّ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ذ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نَجْزِي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ق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4638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0" w:name="آية19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2">
        <w:r>
          <w:rPr>
            <w:rStyle w:val="InternetLink"/>
            <w:sz w:val="28"/>
            <w:szCs w:val="28"/>
            <w:rtl w:val="true"/>
          </w:rPr>
          <w:t>↑↑</w:t>
        </w:r>
        <w:r>
          <w:rPr>
            <w:rStyle w:val="InternetLink"/>
            <w:sz w:val="28"/>
            <w:szCs w:val="28"/>
            <w:rtl w:val="true"/>
          </w:rPr>
          <w:t>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1" w:name="آية25"/>
      <w:bookmarkEnd w:id="11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ذّ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8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َذِّ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بَيِّنَات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زُّبُر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ْكِتَاب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ن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بَيِّن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ِالزُّبُ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بِالْكِتَاب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ن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ُب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ِي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زّ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ِي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ف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قُم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فَاد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َصَّل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ج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ب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فَج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ج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قِ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ع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َ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زُّبُ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ُبُ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2" w:name="آية28"/>
      <w:bookmarkEnd w:id="12"/>
      <w:r>
        <w:rPr>
          <w:rFonts w:cs="DecoType Naskh Variants"/>
          <w:color w:val="0000FF"/>
          <w:sz w:val="40"/>
          <w:szCs w:val="40"/>
          <w:u w:val="single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ش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ُل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عرا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علم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جو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ل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ع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ق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الم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ث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رِ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3" w:name="آية29"/>
      <w:bookmarkEnd w:id="1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يَتْ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قَا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نفَق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زَق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رّ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لَانِي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ْج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ِجَار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بُو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2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}) 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ن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ّ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فاق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ش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اب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صْلَح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بَيّ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4" w:name="آية32"/>
      <w:bookmarkEnd w:id="1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ن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رث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رث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ر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5" w:name="آية33"/>
      <w:bookmarkEnd w:id="15"/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ا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ض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ه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ؤلؤ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يُوَفّ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جُو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زِي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رَث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ل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بِ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خَيْ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ز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َس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َس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غُو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). 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825" cy="123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ذ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ط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يُطْع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ل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ت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قيم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لا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رف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وف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ي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الأ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825" cy="123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لاو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صلا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ضار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ف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صيغ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وف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و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زي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ط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وف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زي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ه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ؤل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ز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فغ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ط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رث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طف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سن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عل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فسه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صط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رث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س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قتص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اب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خير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ابق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ؤل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يزي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ض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ب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ناس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ي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يض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ض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تض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يا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>
          <w:rFonts w:cs="Arabic Transparent"/>
          <w:u w:val="single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ت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ات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ف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تأك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حس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اج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غفرة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378" w:right="0" w:hanging="360"/>
        <w:jc w:val="left"/>
        <w:rPr/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ح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ا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ه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ن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تفترض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ث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ن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ذكور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378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5593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5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rtl w:val="true"/>
        </w:rPr>
        <w:t xml:space="preserve"> 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حلّ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ط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إخب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ي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د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في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خبار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دخل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لّ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َلّ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َاو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هَ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ا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ساو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ل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يتً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بس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بعي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ئ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ل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عو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اور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ح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اور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دّا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عول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أحد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ائ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آخ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ع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rFonts w:cs="Arabic Transparent"/>
          <w:color w:val="0000FF"/>
          <w:rtl w:val="true"/>
        </w:rPr>
        <w:t>) (</w:t>
      </w:r>
      <w:r>
        <w:rPr>
          <w:rFonts w:cs="Arabic Transparent"/>
          <w:color w:val="0000FF"/>
          <w:rtl w:val="true"/>
        </w:rPr>
        <w:t>وَحُلُّ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سَاوِر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ِ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ِضَّةٍ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دا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فع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ـ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rFonts w:cs="Arabic Transparent"/>
          <w:color w:val="0000FF"/>
          <w:rtl w:val="true"/>
        </w:rPr>
        <w:t>) (</w:t>
      </w:r>
      <w:r>
        <w:rPr>
          <w:rFonts w:cs="Arabic Transparent"/>
          <w:color w:val="0000FF"/>
          <w:rtl w:val="true"/>
        </w:rPr>
        <w:t>يُحَلَّوْ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ِيه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ِن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َسَاوِر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ِ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َهَبٍ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يح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او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هب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سا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هب</w:t>
      </w:r>
      <w:r>
        <w:rPr>
          <w:rFonts w:cs="Arabic Transparent"/>
          <w:color w:val="FF0000"/>
          <w:rtl w:val="true"/>
        </w:rPr>
        <w:t>). (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ي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دُ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ض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تَبْرَ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ق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ذ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ط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يُطْع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ز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انِ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ِجَا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>)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ـ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ن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ُ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و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ؤلؤ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ق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ر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خُل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ؤْلُؤ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بَا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ف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رع،أ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6" w:name="آية35"/>
      <w:bookmarkEnd w:id="1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غو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ُغُو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َس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َس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غُو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ُغُوب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ث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ت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7</w:t>
      </w:r>
      <w:bookmarkStart w:id="17" w:name="آية37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ّ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ّ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ّ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ّه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ر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ائ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ط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ر</w:t>
      </w:r>
      <w:r>
        <w:rPr>
          <w:rFonts w:cs="Arabic Transparent"/>
          <w:rtl w:val="true"/>
        </w:rPr>
        <w:t xml:space="preserve">/)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ذ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قاظ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م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ب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ي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طَر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ِ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عَمِّر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ت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ثْقَف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َرّ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َ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ذّ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ّ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ذَّكّ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عت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8" w:name="آية39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اَئ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ائ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ِث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عَمِّر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ذ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ذ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ص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ِث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جابة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خر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لدكتور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ن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فس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ؤال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اَ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رْضِ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بْلُو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ائِ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ْت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َ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اَ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نظ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اءً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ِ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51435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0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9" w:name="آية42"/>
      <w:bookmarkEnd w:id="19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يَكُون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يَكُو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0" w:name="آية43"/>
      <w:bookmarkEnd w:id="20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ك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سُنّ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ْد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سُنّ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و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ّ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نّ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د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نّ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وِيل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نّ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د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ُنّ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و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ق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ح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فرد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تح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خر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مس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يان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؟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1" w:name="تناسب_فواتح_سورة_فاطر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1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ا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ْر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خِّ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ا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ْس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ْجِز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22" w:name="تناسب_خواتيم_فاطر_مع_فواتح_يس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bookmarkEnd w:id="22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قْس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كُون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نْز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و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ْجِز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لعب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م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م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2357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9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م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3:00Z</dcterms:created>
  <dc:creator>Hany Dessoky</dc:creator>
  <dc:description/>
  <cp:keywords/>
  <dc:language>en-US</dc:language>
  <cp:lastModifiedBy>Hany</cp:lastModifiedBy>
  <dcterms:modified xsi:type="dcterms:W3CDTF">2008-12-27T15:00:00Z</dcterms:modified>
  <cp:revision>48</cp:revision>
  <dc:subject/>
  <dc:title/>
</cp:coreProperties>
</file>