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يس"/>
      <w:r>
        <w:rPr>
          <w:rFonts w:cs="Arabic Transparent"/>
          <w:sz w:val="56"/>
          <w:sz w:val="56"/>
          <w:szCs w:val="56"/>
          <w:u w:val="single"/>
          <w:rtl w:val="true"/>
        </w:rPr>
        <w:t>سورة 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يس</w:t>
      </w:r>
      <w:bookmarkEnd w:id="0"/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21792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900"/>
                              <w:gridCol w:w="900"/>
                              <w:gridCol w:w="900"/>
                              <w:gridCol w:w="1008"/>
                              <w:gridCol w:w="23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فاطر_مع_فواتح_يس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فاطر مع فواتح يس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_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6_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8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فواتح_سورة_يس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سورة يس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1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يس_مع_فواتح_الصافات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يس مع فواتح الصافا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_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0_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2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7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آ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91.8pt;mso-wrap-distance-left:9pt;mso-wrap-distance-right:9pt;mso-wrap-distance-top:0pt;mso-wrap-distance-bottom:0pt;margin-top:12.9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900"/>
                        <w:gridCol w:w="900"/>
                        <w:gridCol w:w="900"/>
                        <w:gridCol w:w="1008"/>
                        <w:gridCol w:w="23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فاطر_مع_فواتح_يس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فاطر مع فواتح يس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_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6_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فواتح_سورة_يس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سورة يس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1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يس_مع_فواتح_الصافات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يس مع فواتح الصافات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_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0_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2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آ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فاطر_مع_فواتح_يس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ط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س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0941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33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ْس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كُون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نْ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ت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ؤُ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ا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عْجِز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ضْر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عب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م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م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ست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بي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صرا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عو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ذ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ش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غْفِ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ذَر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ذِ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طاك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ع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ف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شَّمْ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ُسْتَقَ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ر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ْعُرْج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د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و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 xml:space="preserve">" </w:t>
      </w:r>
      <w:r>
        <w:rPr>
          <w:rFonts w:cs="Arabic Transparent"/>
          <w:color w:val="0000FF"/>
          <w:rtl w:val="true"/>
        </w:rPr>
        <w:t>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لب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ل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د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ل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س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تي</w:t>
      </w:r>
      <w:r>
        <w:rPr>
          <w:rFonts w:cs="Arabic Transparent"/>
          <w:color w:val="0000FF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**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س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دكتو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ض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امرائى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FF0000"/>
          <w:sz w:val="32"/>
          <w:szCs w:val="32"/>
          <w:u w:val="single"/>
          <w:rtl w:val="true"/>
        </w:rPr>
        <w:t>(</w:t>
      </w:r>
      <w:r>
        <w:rPr>
          <w:rFonts w:cs="DecoType Naskh Variants"/>
          <w:color w:val="FF0000"/>
          <w:sz w:val="32"/>
          <w:sz w:val="32"/>
          <w:szCs w:val="32"/>
          <w:u w:val="single"/>
          <w:rtl w:val="true"/>
        </w:rPr>
        <w:t>يس</w:t>
      </w:r>
      <w:r>
        <w:rPr>
          <w:rFonts w:cs="DecoType Naskh Variants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ص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ل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ز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ح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ظ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هيع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ط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ح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نْز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نْز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ِ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ألتمون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ت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ن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هيع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جْنُو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5877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8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طَ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ضع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واباً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2"/>
      <w:bookmarkEnd w:id="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الْقُرْآ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حَكِي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</w:t>
      </w:r>
      <w:r>
        <w:rPr>
          <w:rFonts w:cs="DecoType Naskh Variants"/>
          <w:color w:val="FF0000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ضاً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تاب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ط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أ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طع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سَ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ا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ه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مَض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آ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ه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عر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ونس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ه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إبراه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ج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ت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ر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ت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حر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طع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غال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ت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غال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ه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ون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تقارب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ضه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ح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ثنان</w:t>
      </w:r>
      <w:r>
        <w:rPr>
          <w:rFonts w:cs="Arabic Transparent"/>
          <w:color w:val="0000FF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س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ك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حْكَم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حْك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ش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شِيد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ئ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هَيْ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ي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ذب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ع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س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س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ز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ز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746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2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" w:name="آية3"/>
      <w:bookmarkEnd w:id="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ُرْسَل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3</w:t>
      </w:r>
      <w:r>
        <w:rPr>
          <w:rFonts w:cs="DecoType Naskh Variants"/>
          <w:color w:val="FF0000"/>
          <w:sz w:val="28"/>
          <w:szCs w:val="28"/>
          <w:rtl w:val="true"/>
        </w:rPr>
        <w:t>) 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كيد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س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قرآ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ُن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غْش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ذَر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ذِ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ذب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ب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</w:rPr>
        <w:t>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سل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ح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غْر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4"/>
      <w:bookmarkEnd w:id="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صِرَاط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ُّسْتَقِيم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4</w:t>
      </w:r>
      <w:r>
        <w:rPr>
          <w:rFonts w:cs="DecoType Naskh Variants"/>
          <w:color w:val="FF0000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ب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خ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ثن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كثَرا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ا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عَرَ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ج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روج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سَ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ورب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ي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اق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دد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صو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تَقِيم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ث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فرقت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و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ق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قِ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ال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ْ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ْهَب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ق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ِي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أ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سْأ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ه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ب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سْأ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س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قم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ه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تق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عوجا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ستق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تَقِيمٍ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ائد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سْتَمْس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ح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ر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ائ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ه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ي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ق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ح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ل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8003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2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شاحّ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صطلاح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شاح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5"/>
      <w:bookmarkEnd w:id="7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َنزِي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عَزِيز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رَّحِي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5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ِ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ِ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ِ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ه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ع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نز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عزيز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ح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ظّ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ِ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ط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ِ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نز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فو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فِ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زّ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َاط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بَغ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عْز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ظ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قرآ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ه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ِ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س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تَنزِي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زِيز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َحِيم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</w:rPr>
        <w:t>5</w:t>
      </w:r>
      <w:r>
        <w:rPr>
          <w:rFonts w:cs="Arabic Transparent"/>
          <w:color w:val="FF0000"/>
          <w:u w:val="single"/>
          <w:rtl w:val="true"/>
        </w:rPr>
        <w:t>))</w:t>
      </w:r>
      <w:r>
        <w:rPr>
          <w:rFonts w:cs="Arabic Transparent"/>
          <w:rtl w:val="true"/>
        </w:rPr>
        <w:t>شر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تَنْ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قرآ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نز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ُ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م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ُّ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أَتَّ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غ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ع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قِذ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ّ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غْرِق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ِي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قَ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ِصّ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ض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خ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طَمَس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يُ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ب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ِرَاط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سَخ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ا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ّو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خَش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تَا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د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ْت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يَي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َ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شْح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ك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ع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ذَلَّل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ك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َاف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شَا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ج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خْض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ق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ضيا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Fonts w:cs="Arabic Transparent"/>
          <w:rtl w:val="true"/>
        </w:rPr>
        <w:t>).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أْت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هْز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ي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ا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ضم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ري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نْز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3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8" w:name="آية6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ِتُنْذِ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وْم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ُنْذِ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آَبَاؤُ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غَافِ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6</w:t>
      </w:r>
      <w:r>
        <w:rPr>
          <w:rFonts w:cs="DecoType Naskh Variants"/>
          <w:color w:val="FF0000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نذ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ض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ذ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ض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نز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ع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سل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سِ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ذ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افل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َ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د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بي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ُنْذ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ذ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بَاؤ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اف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أخذ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ص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ري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ُنْذِ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َا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هْت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ذ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4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9" w:name="آية7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حَق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قَوْ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كْثَر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7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ِ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و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رّ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مْل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لِيُن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ِ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َائ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ق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ل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ش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ب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وّ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ُذِّ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ك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يَّض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َن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يّ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د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ز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لُو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ُلُو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طَق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ط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ت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ه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لُو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عْت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ْت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يَّض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َن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يّ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غ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غْل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َنُذِيق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نَجْز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و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د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ُل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دَام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ف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ل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ف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بْص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ر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ل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ْر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ِد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ك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ْ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ر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دا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دا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مد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دا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ٌ</w:t>
      </w:r>
      <w:r>
        <w:rPr>
          <w:rFonts w:cs="Arabic Transparent"/>
          <w:rtl w:val="true"/>
        </w:rPr>
        <w:t xml:space="preserve">!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و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مارَ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ا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وي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ب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د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قرئ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ر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توب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ستقر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ص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ه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تحدث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خاط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ؤخ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غ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ــ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خ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ـــ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ذ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رى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را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ديم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ــ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مل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7653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3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" w:name="آية8"/>
      <w:r>
        <w:rPr>
          <w:rFonts w:cs="DecoType Naskh Variants"/>
          <w:color w:val="0000FF"/>
          <w:sz w:val="40"/>
          <w:szCs w:val="40"/>
          <w:u w:val="single"/>
        </w:rPr>
        <w:t>8</w:t>
      </w:r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جَع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عْنَاق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غْلَا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ه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أَذْقَا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ُقْمَح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8</w:t>
      </w:r>
      <w:r>
        <w:rPr>
          <w:rFonts w:cs="DecoType Naskh Variants"/>
          <w:color w:val="FF0000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غل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مح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يْ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لُو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نُق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ُقم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ض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ّ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أ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مح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ف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ب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ل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ذْق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ْمَ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بي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أ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ض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" w:name="آية9"/>
      <w:bookmarkEnd w:id="11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جَع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َيْ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يْدِي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سَدّ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خَلْف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سَدّ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أَغْشَيْنَا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ُبْصِر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9</w:t>
      </w:r>
      <w:r>
        <w:rPr>
          <w:rFonts w:cs="DecoType Naskh Variants"/>
          <w:color w:val="FF0000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لَا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م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غْش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ق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ْلَا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ي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بِض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سِك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ي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و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ف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بِض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سِك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ص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جوز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و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دي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د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د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د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د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نع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ك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غْش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ش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د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ش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ين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ر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عَص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ز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ف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و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ك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ي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ُ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ه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م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مَائِ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غْش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يّ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ي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رْسِي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ُ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فْظ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ْيَخ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عَا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ْي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جّ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دَ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ف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ت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ْع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صَا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ِشَاو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غْش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ش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ش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ش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د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غْشَي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قِي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ت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دّ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د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ف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د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غْشَي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ص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َاس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اش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أ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ا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اش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ْم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رْم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لَي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كُ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89560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2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2" w:name="آية10"/>
      <w:bookmarkEnd w:id="12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سَوَاء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أَنْذَرْت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ُنْذِر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0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ذ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ذ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ل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هْلِك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َذِّ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ذِ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ذ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ذ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ذر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و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تن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وَا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نْذَر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ذِ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ز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ك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وَاء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أَنْذَرْت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نْذِر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ع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ك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لغ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دل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نْذ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ك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ش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َشِّر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غْفِ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ج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ل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ذ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ْذ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ش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غْفِ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م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ج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َ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ط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ا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ّ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ت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م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3" w:name="آية11"/>
      <w:bookmarkEnd w:id="13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ُنذِ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تَّبَع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ذِّكْ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خَش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رَّحْمَ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الْغَيْ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بَشِّرْ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مَغْفِر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أَجْ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كَرِيم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{</w:t>
      </w:r>
      <w:r>
        <w:rPr>
          <w:rFonts w:cs="DecoType Naskh Variants"/>
          <w:color w:val="FF0000"/>
          <w:sz w:val="28"/>
          <w:szCs w:val="28"/>
        </w:rPr>
        <w:t>11</w:t>
      </w:r>
      <w:r>
        <w:rPr>
          <w:rFonts w:cs="DecoType Naskh Variants"/>
          <w:color w:val="FF0000"/>
          <w:sz w:val="28"/>
          <w:szCs w:val="28"/>
          <w:rtl w:val="true"/>
        </w:rPr>
        <w:t>})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ذ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نذ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ش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َشِّر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غْفِ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شِير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قْرَ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ز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ِز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ثْقَ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م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َك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زَك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نذ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ِ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ج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َّب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س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وَأَنذ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ش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}) 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4" w:name="آية12"/>
      <w:bookmarkEnd w:id="14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ْص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مَا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كُ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ل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ُبُ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فوع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كُل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ء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حْصَيْنَا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مَام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بِين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س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ص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كُل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عَلُو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ُّبُ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قم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ط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ز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ح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إ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ْنَا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قَدَ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9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قمر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لوق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ت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ود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اني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ُظ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ظ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8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5" w:name="آية13"/>
      <w:bookmarkEnd w:id="1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اضْرِب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ثَل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صْحَاب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قَرْي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ذ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جَاء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ُرْس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3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rFonts w:cs="Arabic Transparent"/>
          <w:color w:val="FF0000"/>
          <w:rtl w:val="true"/>
        </w:rPr>
        <w:t xml:space="preserve">):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ضر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جل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ّ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ذكر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قصّ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ي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صح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يتع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ظ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قص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ِّ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نفس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وم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أصح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قر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جعل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ثل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يّ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ظ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عو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ذ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ذ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س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تنذ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ذ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ث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ع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نذر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ّ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لغ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ذ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ه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ا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لي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ا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6" w:name="آية14"/>
      <w:bookmarkEnd w:id="1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ذ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رْس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َيْهِ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ثْنَيْ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كَذَّبُوهُ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عَزَّز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ثَالِث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َيْكُ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ُّرْس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{</w:t>
      </w:r>
      <w:r>
        <w:rPr>
          <w:rFonts w:cs="DecoType Naskh Variants"/>
          <w:color w:val="FF0000"/>
          <w:sz w:val="28"/>
          <w:szCs w:val="28"/>
        </w:rPr>
        <w:t>14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}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رس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ِ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كذب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ذبو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ذ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غ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رس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طاب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كذب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ص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فجرت</w:t>
      </w:r>
      <w:r>
        <w:rPr>
          <w:rFonts w:cs="Arabic Transparent"/>
          <w:rtl w:val="true"/>
        </w:rPr>
        <w:t>)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عَزَّز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ثَالِث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ز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ين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ززنا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اص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عزز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ثال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قو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ا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لدعوت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س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فعزز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ثال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فعز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ّينا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" :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ززنا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عزز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س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زِّ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ذَّبُوهُم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قا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ثْن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ذَّبُوهُ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عَزَّز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ثَالِث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رْس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بياء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3909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6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خت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ض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طاك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وار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س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ماءهم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7" w:name="آية15"/>
      <w:bookmarkEnd w:id="17"/>
      <w:r>
        <w:rPr>
          <w:rFonts w:cs="DecoType Naskh Variants"/>
          <w:color w:val="0000FF"/>
          <w:sz w:val="40"/>
          <w:szCs w:val="40"/>
          <w:u w:val="single"/>
        </w:rPr>
        <w:t>1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َشَر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ثْلُ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نْز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رَّحْمَ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َكْذِب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5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ذ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:"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و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ت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ا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ز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ض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د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ت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ت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ب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ذ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 xml:space="preserve">) 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نام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ح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؟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ز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يء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أس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ل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قل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ز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ي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</w:rPr>
        <w:t>9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الملك</w:t>
      </w:r>
      <w:r>
        <w:rPr>
          <w:rFonts w:cs="Arabic Transparent"/>
          <w:color w:val="0000FF"/>
          <w:u w:val="single"/>
          <w:rtl w:val="true"/>
        </w:rPr>
        <w:t xml:space="preserve">).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ع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در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در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ذ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ز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ش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ي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</w:rPr>
        <w:t>91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الأنعا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بإسن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يَّ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ذّ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مَع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ق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عْتَ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نْ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ُح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مِ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س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تُو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ع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ئ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ذ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بِّئ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ائل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ن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قلب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ِع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حم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ائل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إ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هن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ئس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م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ون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ذ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ذ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ص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5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8" w:name="آية16"/>
      <w:bookmarkEnd w:id="18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رَبُّ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عْلَ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مُرْسَل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6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ا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رْس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ها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ل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ب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ذ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rtl w:val="true"/>
        </w:rPr>
        <w:t>واختي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رب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س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..) </w:t>
      </w:r>
      <w:r>
        <w:rPr>
          <w:rFonts w:cs="Arabic Transparent"/>
          <w:rtl w:val="true"/>
        </w:rPr>
        <w:t>ل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ت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ع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س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ع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تو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م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ُو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لُثَي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صْف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ثُلُث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زمل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كَذّ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ق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س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م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اذ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ُرْس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رَسُو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هَ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َا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اذ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افق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ك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اع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ي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ح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ج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ل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ج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ض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فا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تد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َمي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ُمكمله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ك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ّ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زُ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ل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وكس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ع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لّقا           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سُو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هَد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اذ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bookmarkStart w:id="19" w:name="آية17"/>
      <w:bookmarkEnd w:id="1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لَي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بَلَاغ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ُبِي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7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لي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ل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3840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9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0" w:name="آية18"/>
      <w:bookmarkEnd w:id="20"/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َطَيَّر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ئ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َنْتَه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نَرْجُمَن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لَيَمَسَّن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ذَاب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لِي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8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ش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ال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قال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طي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ب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</w:rPr>
        <w:t>47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النمل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أب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دغ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مَّ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طّ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ّ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ّه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يت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كّ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ط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ـ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ّ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طي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ك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ل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ؤكد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إ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قال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طيرنا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ط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ط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صط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ط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طي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رج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مس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رج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مس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طي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رج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مس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رج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ئ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يت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دق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ر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س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ذب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ئ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رجمنكم</w:t>
      </w:r>
      <w:r>
        <w:rPr>
          <w:rFonts w:cs="Arabic Transparent"/>
          <w:color w:val="FF0000"/>
          <w:rtl w:val="true"/>
        </w:rPr>
        <w:t xml:space="preserve">) :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جمنك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ج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رج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ق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رج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رجم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ف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ئ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نته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نرجمنك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ك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طي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و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و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تبا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خرج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ج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يمس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يم</w:t>
      </w:r>
      <w:r>
        <w:rPr>
          <w:rFonts w:cs="Arabic Transparent"/>
          <w:color w:val="FF0000"/>
          <w:rtl w:val="true"/>
        </w:rPr>
        <w:t xml:space="preserve">) : </w:t>
      </w:r>
      <w:r>
        <w:rPr>
          <w:rFonts w:cs="Arabic Transparent"/>
          <w:rtl w:val="true"/>
        </w:rPr>
        <w:t>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مس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خر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نصر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نصر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جن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كون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غ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و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نرجم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مس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ُ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م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ط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ذ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مس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ذ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ذ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تس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ت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تعر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ت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Fonts w:cs="Arabic Transparent"/>
          <w:rtl w:val="true"/>
        </w:rPr>
        <w:t>" "</w:t>
      </w:r>
      <w:r>
        <w:rPr>
          <w:rFonts w:cs="Arabic Transparent"/>
          <w:rtl w:val="true"/>
        </w:rPr>
        <w:t>كتاباً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استعر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-3810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21" w:name="آية19"/>
      <w:bookmarkEnd w:id="21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طَائِر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ع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ئ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ذُكِّر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َ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وْم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ُسْرِف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19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طائ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ي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ر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ؤ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ة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عد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ط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رف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2" w:name="آية20_21"/>
      <w:bookmarkEnd w:id="22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ص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ِي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ع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ص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ِي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ع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عب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حتم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800080"/>
          <w:u w:val="single"/>
          <w:rtl w:val="true"/>
        </w:rPr>
        <w:t xml:space="preserve"> </w:t>
      </w:r>
      <w:r>
        <w:rPr>
          <w:rFonts w:cs="Arabic Transparent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صِح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ش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ه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ي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ُم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اَ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ص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ِي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ع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Cs w:val="28"/>
          <w:rtl w:val="true"/>
        </w:rPr>
        <w:t>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ص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ِي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ع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أ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َم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قْتُل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خْرُج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ص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ص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َم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قْتُل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ص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  <w:lang w:val="en-GB"/>
        </w:rPr>
        <w:t xml:space="preserve"> </w:t>
      </w:r>
      <w:r>
        <w:rPr>
          <w:rFonts w:cs="Arabic Transparent"/>
          <w:lang w:val="en-GB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نا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ع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هت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ّ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ص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دِي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ع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و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ج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؟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ي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ج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قْص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َدِينَة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رَجُ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سْع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و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تَّبِع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ُرْسَل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0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تق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ط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لا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بين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ج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ان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غر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بليغ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شه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يما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لأ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نص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جازف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خاط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ذ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ي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حد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ص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رس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وليائ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دعات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ي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زيز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زي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دع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تقد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:"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تان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لي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طؤ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ذ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ج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اطؤ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عى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قص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دي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ج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ج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ُ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و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تَّبِع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ُرْسَل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0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تَّبِع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سْأَلُ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جْ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ُهْتَ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1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م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دعو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تبا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ؤل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دعاة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سل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قه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أل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جر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ه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ر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ين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أ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هت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ا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ياً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كر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بع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ت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ك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ضي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9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3" w:name="آية22"/>
      <w:bookmarkEnd w:id="23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عْبُ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طَرَ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إِلَيْ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ُرْجَع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2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ش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اس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م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شر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اس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ح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ار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ح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ح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س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ؤ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ك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ى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ح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و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ض</w:t>
      </w:r>
      <w:r>
        <w:rPr>
          <w:rFonts w:cs="Arabic Transparent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1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4" w:name="آية23"/>
      <w:bookmarkEnd w:id="2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أَتَّخِذ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دُون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آَلِه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ُرِدْ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رَّحْمَ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ضُرّ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تُغْ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ن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شَفَاعَتُ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شَيْئ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ل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ُنْقِذُو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3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ه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ه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ه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أ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ئف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غ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ش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ُلّ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Fonts w:cs="Arabic Transparent"/>
          <w:rtl w:val="true"/>
        </w:rPr>
        <w:t>.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ك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خذ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ل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جر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ج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ل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ال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 xml:space="preserve">):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ك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ختي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يغ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اض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ل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ختي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يغ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ضار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هنا؟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أ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رأي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ف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ز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ا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ك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رد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ض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أس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ر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ح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راد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ض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أس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ر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؟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ذ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س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غ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فاعت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يئ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نقذون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ا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ضم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كو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قل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شفاعته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ينقذون</w:t>
      </w:r>
      <w:r>
        <w:rPr>
          <w:rFonts w:cs="Arabic Transparent"/>
          <w:color w:val="0000FF"/>
          <w:u w:val="single"/>
          <w:rtl w:val="true"/>
        </w:rPr>
        <w:t xml:space="preserve">). </w:t>
      </w: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شف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ضره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مسك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رحمته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بضم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ناث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ر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ه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ّ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صط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مش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أ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س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ك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أ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ة</w:t>
      </w:r>
      <w:r>
        <w:rPr>
          <w:rFonts w:cs="Arabic Transparent"/>
          <w:rtl w:val="true"/>
        </w:rPr>
        <w:t>". "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ذ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ذ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ون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نق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u w:val="single"/>
          <w:rtl w:val="true"/>
        </w:rPr>
        <w:t>ق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عصم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ر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ء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ر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ح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</w:rPr>
        <w:t>17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الأحزاب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فأدخ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ضم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خاط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فرق؟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ؤ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خ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أ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ضُ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ج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سي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و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بد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يظ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عب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رآ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ت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ذ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سي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د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ك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ه</w:t>
      </w:r>
      <w:r>
        <w:rPr>
          <w:rFonts w:cs="Arabic Transparent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م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ئِ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ثْ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رْج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أْذ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و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و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خ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طَار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ئ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تْ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َو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َبَّ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ل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ب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ئ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فَع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ِر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مَت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صِم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عَوّ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ا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إِخْو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شِح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و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يُ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وْ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ق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س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د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ِح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حْبَ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َحْس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ز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ذْه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ز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َلّ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غَلَ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هْل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سِن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َل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َلّ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طَلَ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َان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خُذ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َّبِع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دّ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ُدُو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خَلَّ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تُد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اتِل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ذّ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ْسِك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ْب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ك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وَكّ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حْم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ْسِك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وف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شف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ضل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صا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أ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ذو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ذون</w:t>
      </w:r>
      <w:r>
        <w:rPr>
          <w:rFonts w:cs="Arabic Transparent"/>
          <w:color w:val="FF0000"/>
          <w:rtl w:val="true"/>
        </w:rPr>
        <w:t xml:space="preserve">) :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ا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ه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Fonts w:cs="Arabic Transparent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ذ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ته</w:t>
      </w:r>
      <w:r>
        <w:rPr>
          <w:rFonts w:cs="Arabic Transparent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است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ش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حه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ا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و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فع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فا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نيث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قْبَل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فَاعَةٌ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خَ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نفَعُه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فَاع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>}).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فع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ش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تَّخِذ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ه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غْ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ن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فَاع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ِذ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لَ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غْن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فَاع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ذ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}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ذّ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جّ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اَئ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ِّ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: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َس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شَّيْط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ه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ب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ل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ف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ُ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َأَيْت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ت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غْت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هْ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هْل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7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ت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ّ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ت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َذَاب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إبتد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َغْت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هْ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هْل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مَس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ف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ا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اقب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تي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رِدْ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َحْ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ضُرّ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3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س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نك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ت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هد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رج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َغْت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هْ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هْل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َّالِم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1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5" w:name="آية24"/>
      <w:bookmarkEnd w:id="2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ذ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ضَلَال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ُبِين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4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ج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زا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ب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وح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6" w:name="آية25"/>
      <w:bookmarkEnd w:id="26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آَمَنْ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رَبّ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اسْمَعُو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5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ك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ج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د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ج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ين</w:t>
      </w:r>
      <w:r>
        <w:rPr>
          <w:rFonts w:cs="Arabic Transparent"/>
          <w:color w:val="FF0000"/>
          <w:rtl w:val="true"/>
        </w:rPr>
        <w:t>..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رسل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ل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ب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أ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وب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u w:val="single"/>
          <w:rtl w:val="true"/>
        </w:rPr>
        <w:t xml:space="preserve">:"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خاط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قوله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بربكم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جوه</w:t>
      </w:r>
      <w:r>
        <w:rPr>
          <w:rFonts w:cs="Arabic Transparent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اني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الث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اني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الث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ح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طر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م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Arabic Transparent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1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7" w:name="آية26_27"/>
      <w:bookmarkEnd w:id="27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ِي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دْخُ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جَنّ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ا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َيْ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وْم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عْلَم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6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)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غَف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ل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رَب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جَعَلَ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مُكْرَم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7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ه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ص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وي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28</w:t>
      </w:r>
      <w:r>
        <w:rPr>
          <w:rFonts w:cs="Arabic Transparent"/>
          <w:rtl w:val="true"/>
        </w:rPr>
        <w:t xml:space="preserve">) ... </w:t>
      </w:r>
      <w:r>
        <w:rPr>
          <w:rFonts w:cs="Arabic Transparent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ت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لم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كر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ت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ؤ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د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شت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ت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غ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م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تا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ف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غ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و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ي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إكر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ف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أ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مصد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صري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ي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علم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مغف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رب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جع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كرمين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Arabic Transparent"/>
          <w:rtl w:val="true"/>
        </w:rPr>
        <w:t>: "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صد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وز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ض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عل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ح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صح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عتقد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وقف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رسل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شب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ح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س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وقف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وا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ذل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ضرب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ثلاً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س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ن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كذبوه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س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ذب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ج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مس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ج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ثبت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ا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أتخ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و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ه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غ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فاع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ذ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ون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ون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و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ذ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ُرسل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ص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ون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ثل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سلم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ه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ق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ت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را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صح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رتبط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آي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نا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ني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قاصدها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س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كذبو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عزز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ثال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ث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ون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ي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ى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ض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خش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ح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غيب</w:t>
      </w:r>
      <w:r>
        <w:rPr>
          <w:rFonts w:cs="Arabic Transparent"/>
          <w:color w:val="FF0000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شر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غف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يم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بش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غف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ر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8" w:name="آية28"/>
      <w:bookmarkEnd w:id="28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أَنْزَلْ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قَوْم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َعْد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جُنْد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سَّمَاء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كُ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ُنْزِل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8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مرهم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"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ائ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ائدة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ج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ج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>): "</w:t>
      </w:r>
      <w:r>
        <w:rPr>
          <w:rFonts w:cs="Arabic Transparent"/>
          <w:rtl w:val="true"/>
        </w:rPr>
        <w:t>وشر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ن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س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نز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فس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زلنا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س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ن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كذبو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عزز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ثال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ي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هن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ه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بإضاف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ضم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ج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ب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سلي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و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تعط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ده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ه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ه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ت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لاك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واخت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لم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جند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لك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واخت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لن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ماء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ماو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و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سم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ح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ر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ح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ث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س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ذ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ص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عن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إ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ي</w:t>
      </w:r>
      <w:r>
        <w:rPr>
          <w:rFonts w:cs="Arabic Transparent"/>
          <w:color w:val="0000FF"/>
          <w:u w:val="single"/>
          <w:rtl w:val="true"/>
        </w:rPr>
        <w:t>: (</w:t>
      </w:r>
      <w:r>
        <w:rPr>
          <w:rFonts w:cs="Arabic Transparent"/>
          <w:color w:val="0000FF"/>
          <w:u w:val="single"/>
          <w:rtl w:val="true"/>
        </w:rPr>
        <w:t>وَمَ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َنْزَلْنَ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َلَ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َوْمِهِ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ِنْ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َعْدِهِ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ِنْ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ُنْدٍ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ِنَ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َّمَاءِ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َمَ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ُنَّ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ُنْزِلِينَ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</w:rPr>
        <w:t>28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ة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خذ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ط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Fonts w:cs="Arabic Transparent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9" w:name="آية29"/>
      <w:bookmarkEnd w:id="29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FF0000"/>
          <w:sz w:val="28"/>
          <w:szCs w:val="28"/>
        </w:rPr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كَانَت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صَيْح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وَاحِد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فَإِذ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خَامِد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29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و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د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اء</w:t>
      </w:r>
      <w:r>
        <w:rPr>
          <w:rFonts w:cs="Arabic Transparent"/>
          <w:color w:val="FF0000"/>
          <w:rtl w:val="true"/>
        </w:rPr>
        <w:t xml:space="preserve">...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ي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ه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دا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ح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م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خ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م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,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نية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ام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ط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ط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ي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م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د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ر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رها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سها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م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ح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عا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تية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ر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ً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خ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مو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ه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نطفاؤ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عد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ق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ها</w:t>
      </w:r>
      <w:r>
        <w:rPr>
          <w:rFonts w:cs="Arabic Transparent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ه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و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أصمع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ة</w:t>
      </w:r>
      <w:r>
        <w:rPr>
          <w:rFonts w:cs="Arabic Transparent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ف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ت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ه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امد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ط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لة</w:t>
      </w:r>
      <w:r>
        <w:rPr>
          <w:rFonts w:cs="Arabic Transparent"/>
          <w:rtl w:val="true"/>
        </w:rPr>
        <w:t>"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و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ج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ز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ي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ج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كت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مدتهم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ء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م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"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ظر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ي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30" w:name="آية30"/>
      <w:bookmarkEnd w:id="30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حَسْر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الْعِبَاد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أْتِي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رَسُول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إِل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ب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 w:val="28"/>
          <w:szCs w:val="28"/>
          <w:rtl w:val="true"/>
        </w:rPr>
        <w:t>يَسْتَهْزِئ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FF0000"/>
          <w:sz w:val="28"/>
          <w:szCs w:val="28"/>
          <w:rtl w:val="true"/>
        </w:rPr>
        <w:t>(</w:t>
      </w:r>
      <w:r>
        <w:rPr>
          <w:rFonts w:cs="DecoType Naskh Variants"/>
          <w:color w:val="FF0000"/>
          <w:sz w:val="28"/>
          <w:szCs w:val="28"/>
        </w:rPr>
        <w:t>30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  <w:r>
        <w:rPr>
          <w:rFonts w:cs="DecoType Naskh Variants"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اد</w:t>
      </w:r>
      <w:r>
        <w:rPr>
          <w:rFonts w:cs="Arabic Transparent"/>
          <w:color w:val="FF0000"/>
          <w:rtl w:val="true"/>
        </w:rPr>
        <w:t xml:space="preserve">):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ر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>) "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ل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ه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لين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ي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شقا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ثب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ر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ظ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ظ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ظ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س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ق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"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هزئون</w:t>
      </w:r>
      <w:r>
        <w:rPr>
          <w:rFonts w:cs="Arabic Transparent"/>
          <w:color w:val="FF0000"/>
          <w:rtl w:val="true"/>
        </w:rPr>
        <w:t xml:space="preserve">):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ه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رسول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خر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بي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ل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ال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ص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دِي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ع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ِ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ْ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بَا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س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هْزِؤُ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م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جا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ع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أ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ج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اب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فح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مه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س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ح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ي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ق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قو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ح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ح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ب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س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ك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رج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أل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ادي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ته</w:t>
      </w:r>
      <w:r>
        <w:rPr>
          <w:rFonts w:cs="Arabic Transparent"/>
          <w:rtl w:val="true"/>
        </w:rPr>
        <w:t>!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ظ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َجَز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َا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سر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ع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َا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غ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ص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ب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َرّ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ن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ب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را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س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ِ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س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ذِر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سْ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د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سَر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دَا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وُ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قَل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ص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سِ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ط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ْلَت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َجَز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َا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َّاد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0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31" w:name="آية31"/>
      <w:bookmarkEnd w:id="31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و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ه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َ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م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ر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ج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فَلَ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ه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ك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َاكِ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ي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أُو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ه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دا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ئ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ق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ؤ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ؤ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ل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ي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ائ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غ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ال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با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و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دث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تد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هد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رى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؟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ي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راض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- </w:t>
      </w:r>
      <w:r>
        <w:rPr>
          <w:rFonts w:cs="Arabic Transparent"/>
          <w:caps/>
          <w:rtl w:val="true"/>
        </w:rPr>
        <w:t>و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–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ولي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ي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م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ط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فه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ؤي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هتد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ك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تب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آيات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سج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عَمِ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لِح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نَّا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أْو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زُ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مَ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َأ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سَق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مَأْوَاه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ل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رَاد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ْرُج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عِيد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ق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وق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َذِّب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َلَنُذِيقَنّ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ذ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دْن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ذ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كْبَ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عَلّ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ْجِع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ظْلَ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مّ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ِّ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َي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عْرَض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جْرِم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نْتَقِ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َل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تَي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وس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كُ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رْي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ائ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َعَل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دً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َجَع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ئِمّ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هْ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أَمْرِ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بَر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ا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آَيَاتِ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وقِن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فْص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وْ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ِيَام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ْتَلِف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ُو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ُرُ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ر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ام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م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ك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ل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ئن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زَلْ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وْم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عْد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ُنْد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َّمَاء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ن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ُنْزِل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8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ط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داء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م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َسْرَة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عِبَادِ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أن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هت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تب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ك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سور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ه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ه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ِّ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ل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ذكِّ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ف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ل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ن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ال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ل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ث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ترا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رت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ت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ق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ف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ناه،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ر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اع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هت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ب؟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ألم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يروا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جاءت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خمسة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واضع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مصحف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كله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ن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غير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ت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صائ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ؤ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هرس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أ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ط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و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تلّ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و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ط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aps/>
          <w:color w:val="0000FF"/>
          <w:u w:val="single"/>
        </w:rPr>
      </w:pP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من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قبلهم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قبلهم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يئ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م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ب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دقائ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حاب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ز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ضمائ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غّ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و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د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لك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قبله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م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ب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خ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م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خ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مك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لم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ظ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ا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ر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ّ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ج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لا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ت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ط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و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صريون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دبهم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ئ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هان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يقا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ط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ح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؟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ق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غ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ف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إنشغ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شك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وا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خذ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فس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ج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ش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ر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و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ه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لاة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ص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ك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د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لام</w:t>
      </w:r>
      <w:r>
        <w:rPr>
          <w:rFonts w:cs="Arabic Transparent"/>
          <w:caps/>
          <w:rtl w:val="true"/>
        </w:rPr>
        <w:t xml:space="preserve">!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ج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به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ل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از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و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ضعي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آخ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وا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د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اق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زائ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ن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غ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همهم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تع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م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ّ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5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32" w:name="آية37"/>
      <w:bookmarkEnd w:id="32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اخ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اه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ي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ْلَ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ّ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ط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تها</w:t>
      </w:r>
      <w:r>
        <w:rPr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و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3" w:name="آية40"/>
      <w:bookmarkEnd w:id="33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ك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بَحُو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ب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ق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526665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198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وت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ك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بَ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ل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ك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بَ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لَت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4" w:name="آية44"/>
      <w:bookmarkEnd w:id="34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ت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غْرِق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ِي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قَذ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تَا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قُول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ئِ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آت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ج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َّم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ّ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جّ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ح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ِع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ز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اسْتَج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ث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ُمِّي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لْزِمُك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رِ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5" w:name="آية47"/>
      <w:bookmarkEnd w:id="35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ِ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زَق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ُطْع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طْعَم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لَ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د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زم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رَيْنَاك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6" w:name="آية49"/>
      <w:bookmarkEnd w:id="36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ظ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يْح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خُذ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خِصّ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سَّم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إ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ف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صّم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سّمع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127250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67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ّر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خص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ّ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ّ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ي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صّ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مع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مو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يْح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خِصّ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اي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ص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ص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ك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باي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ّم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م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قْذ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نِ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ّ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ّ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7" w:name="آية51"/>
      <w:bookmarkEnd w:id="3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ُفِخ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جْدَاث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س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جداث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جد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بو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َ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َ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و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ُ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ُ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ع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فِ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جْدَا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س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ُشّ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ا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تَش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ُ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ف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ك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ش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فِ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جْدَا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س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ُشّ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ا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نتَش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ُ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ف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ِس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ئِ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متحن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حْ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و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سْمِ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ب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ْثِ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فط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ْث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د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دَ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ر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ل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د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ب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ب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جداث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ُخ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ُذ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ق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ر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داث،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فِخ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جْدَا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س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ُشّ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صَا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رَا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ش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ش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آ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جْدَا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َا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ُ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ف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فا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ا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اث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ا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قْب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صَ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8" w:name="آية52"/>
      <w:bookmarkEnd w:id="3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ْ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رْقَد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د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ث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فسير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شع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اجأ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ؤل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رز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اجأ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ل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رز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اجأو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يقا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بوس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ق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ِ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ا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قَد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ُفِ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َع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ِ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خ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قَد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ش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8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9" w:name="آية56"/>
      <w:bookmarkEnd w:id="39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كئ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يّ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زْوَاج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ِ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َائِك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تَّك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كِه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فَاكِه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َ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ش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َائِن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تَبْر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ْرَ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ض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بْقَر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قَاب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رُ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ْفُو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َّج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ب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0" w:name="آية58"/>
      <w:bookmarkEnd w:id="40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  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لا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يمٍ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واه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اف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ٍ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ٍ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لام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بُرت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مة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س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سّ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ضاحك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1" w:name="آية65"/>
      <w:bookmarkEnd w:id="41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*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ْيَوْم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نَخْتِ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ى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فْوَاهِهِ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تُكَلِّمُن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يْدِيهِ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وَتَشْهَدُ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أَرْجُل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كْسِب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65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س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) 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حَتَّى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ذ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جَاؤُوه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شَهِد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يْهِ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سَمْع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أَبْصَار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جُلُودُ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عْمَل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20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قَال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لِجُلُودِهِمْ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لِم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شَهِدتُّمْ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عَلَيْن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قَال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نطَقَن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َه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َّذِ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نطَق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ُل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شَيْء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هُو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َلَقَك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وَّل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َرَّة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إِلَيْ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تُرْجَع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21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صلت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مس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بياني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ختلاف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ختا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آيتين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ماذ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قال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جلوده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يس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للسانه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ثلاً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لماذ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تشه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جلود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دو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اق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أعضاء؟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الْ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خْت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فْوَاهِ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ُكَلِّمُ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تَشْهَدُ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أَرْجُل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سِب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س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حَتّ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ؤُو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هِد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مْع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بْصَار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ُلُود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مَ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َقَا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ِجُلُودِهِ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ِمَ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شَهِدتّ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عَل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طَق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ط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ق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َّ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رّ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إِ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ْجَ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MS Mincho;ＭＳ 明朝" w:cs="Arabic Transparent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سِب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صَابَ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ُصِيبَة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شورى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السَّارِق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سَّارِق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قْطَع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َهُ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ز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تَبّ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د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َب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تَب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غْن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ل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سد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َمْع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بْصَار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جُلُودُه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ظَهَ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سَاد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بَر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بَح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سَب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ا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رو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سِب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لائ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مَل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ب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سَمْع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بْصَارُهُمْ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قَا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ِجُلُودِهِ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ِمَ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شَهِدتُّمْ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عَلَيْن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ل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عذّ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ُل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ضِج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دَّلْنَا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يْر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أ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م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ب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ل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م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ه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نا؟</w:t>
      </w:r>
      <w:r>
        <w:rPr>
          <w:rFonts w:ascii="AGA Arabesque" w:hAnsi="AGA Arabesque" w:eastAsia="MS Mincho;ＭＳ 明朝" w:cs="Arabic Transparent"/>
          <w:lang w:eastAsia="ja-JP"/>
        </w:rPr>
        <w:t>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تُعذّ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ُل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ضِج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ُ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دَّلْنَا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ُلُو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َيْر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َذُوق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ذَا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فرو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ظ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ؤ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ّ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جل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طَق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طَق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َيْءٍ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مر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طقن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يومئ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فو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شه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الْ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َخْت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فْوَاهِ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ُكَلِّمُ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وَتَشْهَدُ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أَرْجُل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سِب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6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س</w:t>
      </w:r>
      <w:r>
        <w:rPr>
          <w:rFonts w:eastAsia="MS Mincho;ＭＳ 明朝" w:cs="Arabic Transparent"/>
          <w:color w:val="FF0000"/>
          <w:rtl w:val="true"/>
          <w:lang w:eastAsia="ja-JP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42" w:name="آية81"/>
      <w:bookmarkEnd w:id="42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دير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551305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22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د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د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ي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د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بْ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ق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جُ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بِ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يَ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ذ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صَر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ق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اد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َّا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ت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43" w:name="آية82"/>
      <w:bookmarkEnd w:id="43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ا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قُول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كُ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ي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مِي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ض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إِنَّم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قُول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قراء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أل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ْرُ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رَا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ئ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أَنْ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يَقُولَ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يَكُو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2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حْي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ُمِي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ض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مْ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فَإِنَّمَا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يَقُولُ</w:t>
      </w:r>
      <w:r>
        <w:rPr>
          <w:rFonts w:eastAsia="Times New Roman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يَكُو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8</w:t>
      </w:r>
      <w:r>
        <w:rPr>
          <w:rFonts w:eastAsia="MS Mincho;ＭＳ 明朝" w:cs="Arabic Transparent"/>
          <w:rtl w:val="true"/>
          <w:lang w:eastAsia="ja-JP"/>
        </w:rPr>
        <w:t xml:space="preserve">))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نم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مر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ب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رَا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ئ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ترا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كتن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رَا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ئًا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عترا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ذ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كتن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ْرُ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رَا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ئ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قُو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يَكُو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8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يس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ها؟</w:t>
      </w:r>
      <w:r>
        <w:rPr>
          <w:rFonts w:eastAsia="MS Mincho;ＭＳ 明朝" w:cs="Arabic Transparent"/>
          <w:rtl w:val="true"/>
          <w:lang w:eastAsia="ja-JP"/>
        </w:rPr>
        <w:t>!. (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حْي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ُمِيت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إِنّ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قتر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ف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ب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ت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ب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د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ع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رط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طبي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حدا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خرى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سؤال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: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خاطب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كو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ع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ط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قيق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ح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ج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ز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خاطب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44" w:name="تناسب_فواتح_سورة_يس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س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44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ْقُرْآ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تَنْزِي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َزِيز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َحِيم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جع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ّ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سبح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ه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ّ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تَّخَذ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دُون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ص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ن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حْن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حْي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كْت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ّ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ث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ْص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نس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ا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حْي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ِظَام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هِي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م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و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حي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ظ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م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ض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ثل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ت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ظ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اد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َّا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45" w:name="تناسب_خواتيم_يس_مع_فواتح_الصافات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يس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صافات</w:t>
      </w:r>
      <w:bookmarkEnd w:id="45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*****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657985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3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تَّخَ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ص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َار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ظ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ز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س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ظَا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ش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ئِذَ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بْعُو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آَبَاؤ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خ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ج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) -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شَأ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ادِ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لَّا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ُو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- (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َار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  <w:bookmarkStart w:id="46" w:name="_PictureBullets"/>
      <w:bookmarkEnd w:id="46"/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6:00Z</dcterms:created>
  <dc:creator>Hany Dessoky</dc:creator>
  <dc:description/>
  <cp:keywords/>
  <dc:language>en-US</dc:language>
  <cp:lastModifiedBy>Hany</cp:lastModifiedBy>
  <dcterms:modified xsi:type="dcterms:W3CDTF">2008-12-27T20:18:00Z</dcterms:modified>
  <cp:revision>57</cp:revision>
  <dc:subject/>
  <dc:title/>
</cp:coreProperties>
</file>