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الصّافّات"/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صّافّات</w:t>
      </w:r>
      <w:bookmarkEnd w:id="0"/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66344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يس_مع_فواتح_الصافات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يس مع فواتح الصافات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أسئلة_عام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أسئلة عام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سورة_الصافات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الصافات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صافات_مع_فواتح_ص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صافات مع فواتح 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65.7pt;mso-wrap-distance-left:9pt;mso-wrap-distance-right:9pt;mso-wrap-distance-top:0pt;mso-wrap-distance-bottom:0pt;margin-top:12.9pt;mso-position-vertical-relative:text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يس_مع_فواتح_الصافات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يس مع فواتح الصافات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أسئلة_عام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أسئلة عام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سورة_الصافات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الصافات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صافات_مع_فواتح_ص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صافات مع فواتح ص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يس_مع_فواتح_الصافات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س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صافات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ه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َار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ضَ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ظ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ضَ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ظ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شَأ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ئِذَا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color w:val="FF0000"/>
          <w:rtl w:val="true"/>
        </w:rPr>
        <w:t>مِ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ظ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بْعُو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جْ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شَأ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اد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لَّا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>)) -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َار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ت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فه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م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واس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ه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هْ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بَش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ن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ْبَح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تَجِد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جَ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ماع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جَبِي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ا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صافات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ذك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طف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ك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77pt;margin-top:8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صافات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bookmarkStart w:id="3" w:name="أسئلة_عامة"/>
      <w:bookmarkEnd w:id="3"/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ْ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ْح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باً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تَق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نَبَذ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ر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اخ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خ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ذكر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ُو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م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م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ْب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ْي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ذ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َ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س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ِي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ِي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اد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ء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ت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تَرَك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آَخِر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لَا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الَمِين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ن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س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* 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و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ص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اً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وّ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و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كْ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دِي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8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رح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ط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ي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اض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و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س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س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ل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س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ِي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ُـ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ا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لا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ج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ب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هون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ِ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إف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ك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أ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ن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ز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عر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ف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و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ب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حفّظ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تح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ر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ّن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ع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ت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عري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أ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نّ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ت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د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يز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يز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رض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و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ك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rFonts w:cs="Arabic Transparent"/>
          <w:caps/>
          <w:rtl w:val="true"/>
        </w:rPr>
        <w:t>). (</w:t>
      </w:r>
      <w:r>
        <w:rPr>
          <w:rFonts w:cs="Arabic Transparent"/>
          <w:caps/>
          <w:rtl w:val="true"/>
        </w:rPr>
        <w:t>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ُسّ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لا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رحّ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ت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و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اً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يع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لْ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ب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ئِفْ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نَظ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ظ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جُو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دْ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رَا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ط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رَا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يَم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قْب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ف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ر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عَلْن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سْف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ه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هْ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بَش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ن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ْبَح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تَجِد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جَ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اد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َّق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ؤ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فَد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ِبْ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ك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براهي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ولد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سماعي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آي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بَش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بَا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ال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جَّيْنَ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صَر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آَتَيْنَ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ت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َدَيْنَ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ِرَا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تَق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2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اس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ْي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ذ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ئ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َذّ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حْض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خْلَ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س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ي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ج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ا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لاء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ع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فا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ج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ُو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م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م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ْب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بِ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م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ل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ُو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م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َر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مّ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قل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بتع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ن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ور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ْح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سَاه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دْحَض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لْتَق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َبّ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لَبِ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عَ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نَبَذ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ر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ْ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رْس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تَّع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مل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ي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ل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م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ح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ضبان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أ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ابه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و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لف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ات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سُ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بّر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ح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حض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وق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ن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ُ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تق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َبِّحِينَ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د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سبّ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لج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ث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َبّ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لَبِ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عَ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نَبَذ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ر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ْ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رْس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تَّع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ر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إ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فْ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َا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ه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فْك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ذ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صْط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ك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ِتَا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ج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ز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ك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ا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لاث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ب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و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س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أسقى</w:t>
      </w:r>
      <w:r>
        <w:rPr>
          <w:rFonts w:cs="Arabic Transparent"/>
          <w:caps/>
          <w:rtl w:val="true"/>
        </w:rPr>
        <w:t>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ا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س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ز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مته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ل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دي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اد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ّ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ات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ا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لآ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ر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غف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بذن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ب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التقم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و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التق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تق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خ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لتق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بذ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غف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و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ج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4" w:name="آية6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واك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زي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واك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Simplified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ِيق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دْ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ع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ت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سْف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نَّاصِ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َاصِ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ذ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طِ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زِي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وَاك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Simplified Arabic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ب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ك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نس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Fonts w:cs="Simplified Arabic"/>
          <w:rtl w:val="true"/>
        </w:rPr>
        <w:t>).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ط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نِ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ْو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َارِ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وَارِ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سا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طُو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ْب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ئ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وَّ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خِ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زُ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ز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7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ِت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ت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نِصْفَهُ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قُص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ز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8"/>
      <w:bookmarkEnd w:id="5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ظ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يْح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خُذ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خِصّ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سَّمّ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إ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ع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صّم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سّمع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ّر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خص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ّ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ّ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صّ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مع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مو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خِصّ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اي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ص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ك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اي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ّم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م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قْذ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ِ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ّ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" w:name="آية10"/>
      <w:bookmarkEnd w:id="6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ط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طْف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تْبَع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ه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اقِ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ُو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حَفِظ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ر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تْبَع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ِهَاب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ق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زِي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وَاك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حِفْ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ر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م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قْذ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ِ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دُح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طْف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ْب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ِهَاب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اق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ق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ج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كواك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قب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ص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و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َر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؟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ق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قو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ر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ْع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الاس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طْف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ط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خْطَف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س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ر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ق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قْذ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ِ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دحو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ح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و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ح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فِظ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ِفْ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ر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ح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ه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اق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ذ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ح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ِفظ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ض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7" w:name="آية22"/>
      <w:bookmarkEnd w:id="7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و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ب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ُ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ع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ذ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حْش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زْوَاج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ء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ينَت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ُعُولَت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ِمْرَأ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مرأ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مْرَأَ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اث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رأ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هَا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ز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0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8" w:name="آية23"/>
      <w:bookmarkEnd w:id="8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صراط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ضْو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ا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هْد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ل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ر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ري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en-GB"/>
        </w:rPr>
        <w:t>straight</w:t>
      </w:r>
      <w:r>
        <w:rPr>
          <w:rFonts w:cs="Arabic Transparent"/>
          <w:rtl w:val="true"/>
          <w:lang w:val="en-GB"/>
        </w:rPr>
        <w:t>)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ري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en-GB"/>
        </w:rPr>
        <w:t>street</w:t>
      </w:r>
      <w:r>
        <w:rPr>
          <w:rFonts w:cs="Arabic Transparent"/>
          <w:rtl w:val="true"/>
          <w:lang w:val="en-GB"/>
        </w:rPr>
        <w:t>)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</w:rPr>
        <w:t>بالإنجليز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ثر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9" w:name="آية31"/>
      <w:bookmarkEnd w:id="9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24980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7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رّ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ِ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ذَائ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ق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ل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0" w:name="آية47"/>
      <w:bookmarkEnd w:id="10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زف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ق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زف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نز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و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نز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ُنز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 استعرضنا الآيات في السورتين لوجدنا ما يلي</w:t>
      </w:r>
      <w:r>
        <w:rPr>
          <w:rFonts w:cs="Arabic Transparent"/>
          <w:rtl w:val="true"/>
        </w:rPr>
        <w:t>:</w:t>
      </w:r>
    </w:p>
    <w:tbl>
      <w:tblPr>
        <w:bidiVisual w:val="true"/>
        <w:tblW w:w="872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8" w:space="0" w:color="663366"/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واقعة</w:t>
            </w:r>
          </w:p>
        </w:tc>
        <w:tc>
          <w:tcPr>
            <w:tcW w:w="4361" w:type="dxa"/>
            <w:tcBorders>
              <w:top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صافات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نزف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و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زاؤ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عيم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ّ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ف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ن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م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بق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ِل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ِ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ل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ين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فاك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خي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ح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تهو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ير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أولئك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ه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رزق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علو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واك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ه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كرمو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ولئ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ب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عيي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ق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يادة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ه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كرمو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جن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نعي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ضو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كئ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قابلي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نعّ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وضون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تّك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ابل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ر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تقابلين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ا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ط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لدو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ل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لدون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يُطا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ليه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جه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حدد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أكو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ا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أ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و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ربة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كأ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عين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كأ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دّ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نزفو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يب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د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و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الآ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ُس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قط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فات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ل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ي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غو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ل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ُنزفو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فس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هل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غت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و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ه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س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كر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ن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اع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غ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فس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غ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نزف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ع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رب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ح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أ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ؤلؤ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نو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ف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ى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عنده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اصر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طر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ي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بي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كنو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و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ث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ا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ام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ن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م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فات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و</w:t>
            </w:r>
          </w:p>
        </w:tc>
      </w:tr>
      <w:tr>
        <w:trPr/>
        <w:tc>
          <w:tcPr>
            <w:tcW w:w="4360" w:type="dxa"/>
            <w:tcBorders>
              <w:left w:val="single" w:sz="8" w:space="0" w:color="663366"/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ط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نزف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ط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ب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ً</w:t>
            </w:r>
          </w:p>
        </w:tc>
        <w:tc>
          <w:tcPr>
            <w:tcW w:w="4361" w:type="dxa"/>
            <w:tcBorders>
              <w:bottom w:val="single" w:sz="8" w:space="0" w:color="663366"/>
              <w:right w:val="single" w:sz="8" w:space="0" w:color="663366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ينزفون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ب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جه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يُطا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ليه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جهو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ال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اَث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سْتَأْذ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وْ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و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حْ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فصل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و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ف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1" w:name="آية53"/>
      <w:bookmarkEnd w:id="1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eastAsia="MS Mincho;ＭＳ 明朝"/>
          <w:lang w:eastAsia="ja-JP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سو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ض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12458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88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ق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ائِل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رِين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ئِ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صَدِّق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أَئ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ت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كُ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ر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عِظَا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ئِ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مَدِين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3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صافات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طَّلَع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رَآ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و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َحِيم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ِدت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تُرْدِي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6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وَلَوْ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ِعْم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ن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حْضَر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7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ط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ْش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ِك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ُقَيِّض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طَا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زخر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ُ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َّيْطَا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ِرِي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قَيَّض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رَن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زَيَّ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ْف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حَق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مَ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بْلِهِ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ن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إِن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َي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تِي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12" w:name="آية60"/>
      <w:bookmarkEnd w:id="12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و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لال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توب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صافات</w:t>
      </w:r>
      <w:r>
        <w:rPr>
          <w:rFonts w:cs="DecoType Naskh Variants"/>
          <w:color w:val="990099"/>
          <w:sz w:val="28"/>
          <w:szCs w:val="28"/>
          <w:rtl w:val="true"/>
        </w:rPr>
        <w:t>)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54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ها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د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د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جز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ض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ع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عَذِّب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ِبَاد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غْفِر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زِي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ك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نْفَع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اد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ِدْق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نَّات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ْ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تِ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هَا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الِد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َ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ض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ض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ج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د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ادا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ُحْزِح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ُدْخِ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نّ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ز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8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و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ّ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lang w:eastAsia="ja-JP"/>
        </w:rPr>
        <w:t>50</w:t>
      </w:r>
      <w:r>
        <w:rPr>
          <w:rFonts w:eastAsia="MS Mincho;ＭＳ 明朝" w:cs="Arabic Transparent"/>
          <w:rtl w:val="true"/>
          <w:lang w:eastAsia="ja-JP"/>
        </w:rPr>
        <w:t xml:space="preserve">%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حك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تِل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ُدُو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طِع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سُو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دْخِل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نَّات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ْ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تِ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هَا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الِد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3</w:t>
      </w:r>
      <w:r>
        <w:rPr>
          <w:rFonts w:eastAsia="MS Mincho;ＭＳ 明朝" w:cs="Arabic Transparent"/>
          <w:rtl w:val="true"/>
          <w:lang w:eastAsia="ja-JP"/>
        </w:rPr>
        <w:t>﴾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طِيع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سُولَهُ﴿</w:t>
      </w:r>
      <w:r>
        <w:rPr>
          <w:rFonts w:eastAsia="MS Mincho;ＭＳ 明朝" w:cs="Arabic Transparent"/>
          <w:lang w:eastAsia="ja-JP"/>
        </w:rPr>
        <w:t>2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فا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قو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7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م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ع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ن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لْمُؤْمِ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ُؤْمِنَا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لِي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أْم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ْمَعْرُوف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نْهَو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نْكَرِ﴿</w:t>
      </w:r>
      <w:r>
        <w:rPr>
          <w:rFonts w:eastAsia="MS Mincho;ＭＳ 明朝" w:cs="Arabic Transparent"/>
          <w:lang w:eastAsia="ja-JP"/>
        </w:rPr>
        <w:t>7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صّص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8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ع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ي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و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ب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شْتَ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ؤْمِن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فُس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مْوَا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نّ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قَاتِ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بِي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يَقْتُ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ُقْتَ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ْ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ق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َّوْرَا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إِنْجِي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قُرْآ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ف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عَهْد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سْتَبْشِر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بَيْعِ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ايَع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ط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اف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اد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بَ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مت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د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ل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اب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أخ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60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افات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كِّ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ك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اش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ع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ما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ائ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الس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مد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ائِل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رِين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1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ئِ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صَدِّق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2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ئ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ت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كُ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ر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عِظَا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ئِ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مَدِين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3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افات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ش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عل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طَّلِع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4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افات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ا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ج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ذ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و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حظ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واط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د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طَّلِع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نظ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ح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ُضِ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طَّلَع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رَآ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وَاء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َحِيم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5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ِدْت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تُرْدِي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6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وْ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ِعْم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نْ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حْضَر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7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افات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هائ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ز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ك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يش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فِّ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خ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ِّ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ل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ْأَخِلّ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َئِ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بَعْض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دُوّ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تَّ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خر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ج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أ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ذ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ي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رج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ِدْت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تُرْدِي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6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وْ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ِعْم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نْ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حْضَرِي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ف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حْ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يِّت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8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وْتَت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ُو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حْ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ُعَذَّب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59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60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افات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مو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ي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13" w:name="آية65"/>
      <w:bookmarkEnd w:id="13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لْع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ؤُو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َاط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بّ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ج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ؤو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اط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شب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ب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َلْع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ؤُو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ه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ا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أيقت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رف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نون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ر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والِ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و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ي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يأك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س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وف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ذ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14" w:name="آية69"/>
      <w:bookmarkEnd w:id="14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لف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لْف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ال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لْف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لْ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كْثَر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ُ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د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غْف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ل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15" w:name="آية73"/>
      <w:bookmarkEnd w:id="15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اه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ق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ا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ّ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4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16" w:name="آية79"/>
      <w:bookmarkEnd w:id="16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17" w:name="آية83"/>
      <w:bookmarkEnd w:id="17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ب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شياع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شْيَا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دَّك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عَف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أ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ِي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يع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أ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18" w:name="آية85"/>
      <w:bookmarkEnd w:id="18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بد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بد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ذ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9" w:name="آية102"/>
      <w:bookmarkEnd w:id="19"/>
      <w:r>
        <w:rPr>
          <w:rFonts w:cs="DecoType Naskh Variants"/>
          <w:color w:val="0000FF"/>
          <w:sz w:val="40"/>
          <w:szCs w:val="40"/>
          <w:u w:val="single"/>
        </w:rPr>
        <w:t>0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ُنَي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َ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نَا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ذْبَحُكَ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ن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ْبَح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تَجِد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كْف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ض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حْسَ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قَاظ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قُود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نُقَلِّ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َاط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َاط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عَلّ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ك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اب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ر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عَلِّ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ف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واق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ه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يذ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رؤ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ذ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ور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ذ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ظ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ت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ت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ات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ست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م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وا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رى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(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ر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ر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أ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أك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رى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ت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ذبح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ب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تَجِد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ذبح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ُ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خن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دف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ُل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مِر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تح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تحا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اد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َّق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ؤ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20" w:name="آية109"/>
      <w:bookmarkEnd w:id="20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7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21" w:name="آية112"/>
      <w:bookmarkEnd w:id="21"/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َر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سْح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َش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سْح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تَدْخُ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َلّ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ؤُو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قَصّ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ِ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22" w:name="آية120"/>
      <w:bookmarkEnd w:id="22"/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79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23" w:name="آية125"/>
      <w:bookmarkEnd w:id="23"/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2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ذ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س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ل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َيْئ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فُخ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24" w:name="آية137"/>
      <w:bookmarkEnd w:id="24"/>
      <w:r>
        <w:rPr>
          <w:rFonts w:cs="DecoType Naskh Variants"/>
          <w:color w:val="0000FF"/>
          <w:sz w:val="40"/>
          <w:szCs w:val="40"/>
          <w:u w:val="single"/>
        </w:rPr>
        <w:t>3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تَمُر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صْب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لّ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1178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4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ت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25" w:name="آية147"/>
      <w:bookmarkEnd w:id="25"/>
      <w:r>
        <w:rPr>
          <w:rFonts w:cs="DecoType Naskh Variants"/>
          <w:color w:val="0000FF"/>
          <w:sz w:val="40"/>
          <w:szCs w:val="40"/>
          <w:u w:val="single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رْس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ئ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ْ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زِي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بِث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هْف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لَا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ائ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زْدَا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س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ر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ب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ى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ح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آ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زي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6" w:name="تناسب_فواتح_سورة_الصافات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صاف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26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َار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ز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ف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ِب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س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ظ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بْعُو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و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نْصُو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تَو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بْصِ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بِعَذَاب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عْ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27" w:name="تناسب_خواتيم_الصافات_مع_فواتح_ص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صاف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</w:t>
      </w:r>
      <w:bookmarkEnd w:id="27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خْلَ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ز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ِق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بِعَذَاب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عْ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َاح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ا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جُن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هْز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ْز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ظ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َاح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ا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صاف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ظ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بِعَذَاب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عْ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ظ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val="en-US" w:eastAsia="en-US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w:rPr>
          <w:rFonts w:cs="Simplified Arabic"/>
          <w:b/>
          <w:bCs/>
          <w:color w:val="800080"/>
          <w:u w:val="single"/>
          <w:rtl w:val="true"/>
        </w:rPr>
      </w:r>
    </w:p>
    <w:sectPr>
      <w:type w:val="nextPage"/>
      <w:pgSz w:w="12240" w:h="15840"/>
      <w:pgMar w:left="5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5:00Z</dcterms:created>
  <dc:creator>Hany Dessoky</dc:creator>
  <dc:description/>
  <cp:keywords/>
  <dc:language>en-US</dc:language>
  <cp:lastModifiedBy>Hany</cp:lastModifiedBy>
  <dcterms:modified xsi:type="dcterms:W3CDTF">2008-12-28T13:14:00Z</dcterms:modified>
  <cp:revision>52</cp:revision>
  <dc:subject/>
  <dc:title/>
</cp:coreProperties>
</file>