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bookmarkStart w:id="0" w:name="سورة_ص"/>
      <w:bookmarkEnd w:id="0"/>
      <w:r>
        <w:rPr>
          <w:rFonts w:cs="Arabic Transparent"/>
          <w:sz w:val="56"/>
          <w:sz w:val="56"/>
          <w:szCs w:val="56"/>
          <w:u w:val="single"/>
          <w:rtl w:val="true"/>
        </w:rPr>
        <w:t>سورة ص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4572000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900"/>
                              <w:gridCol w:w="828"/>
                              <w:gridCol w:w="27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5_4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صافات_مع_فواتح_ص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صافات مع فواتح  ص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فواتح_سورة_ص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فواتح سورة ص 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ص_مع_فواتح_الزمر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ص مع فواتح الزمر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4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5_4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5.7pt;mso-wrap-distance-left:9pt;mso-wrap-distance-right:9pt;mso-wrap-distance-top:0pt;mso-wrap-distance-bottom:0pt;margin-top:21.9pt;mso-position-vertical-relative:text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900"/>
                        <w:gridCol w:w="828"/>
                        <w:gridCol w:w="27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5_4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صافات_مع_فواتح_ص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صافات مع فواتح  ص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فواتح_سورة_ص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فواتح سورة ص مع خواتيمها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ص_مع_فواتح_الزمر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ص مع فواتح الزمر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4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5_4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الصافات_مع_فواتح_ص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صاف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ص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خْلَ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س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)) -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ز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شِقَا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بِعَذَاب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عْج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َاحَ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ا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ْذ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7</w:t>
      </w:r>
      <w:r>
        <w:rPr>
          <w:rFonts w:cs="Arabic Transparent"/>
          <w:rtl w:val="true"/>
        </w:rPr>
        <w:t xml:space="preserve">)) -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ُنْ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ن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هْزُو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حْز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ظ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يْح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َا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َاحَ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ا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ْذ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-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ظ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يْح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َا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بِعَذَاب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عْج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ظ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يْح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َا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ستسل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عود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ق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ّية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تدأ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ّ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ذ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بْد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ي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وَّاب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و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سْتَغْ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اكِ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نَاب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ه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عَب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وَّاب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و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ق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رْسِي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س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نَاب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4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ذ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بْد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ُصْ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ذَاب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1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و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خُ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د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ِغْث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ضْرِ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نَث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ب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وَّاب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4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د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ّ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تخت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ا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ج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ُونَ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لِي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كْب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لِي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ج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د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تَكْبَر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لَقْ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نقا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خْرُج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ِيمٌ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ْن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ّ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ص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***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889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86pt;margin-top:0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" w:name="آية1"/>
      <w:bookmarkEnd w:id="3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و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ُرْآ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ِّك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>}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حْشُر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شَّيَاط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ُحْضِر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ث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قْس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عَ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ُو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ُرْآ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ج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ُرْآ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" w:name="آية3"/>
      <w:bookmarkEnd w:id="4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َك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رْ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َاد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َاص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مو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اد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اص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ص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س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ع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عة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ك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ع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د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صب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َك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رْ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َاد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َاص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يس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ل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م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شبه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يس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شب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يس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يس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ب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و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ات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يبو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u w:val="single"/>
          <w:rtl w:val="true"/>
        </w:rPr>
        <w:t>ل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تعم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إل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أحيا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ل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م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ه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غير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أحي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حي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بو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ي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ال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ن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ُغ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ت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عة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دم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ز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مو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اج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ف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ذو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ذ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لا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حين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اص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لا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ح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اص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ُ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لا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ح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اص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ص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حي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حين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" w:name="آية5"/>
      <w:r>
        <w:rPr>
          <w:rFonts w:cs="DecoType Naskh Variants"/>
          <w:color w:val="0000FF"/>
          <w:sz w:val="40"/>
          <w:szCs w:val="40"/>
          <w:u w:val="single"/>
        </w:rPr>
        <w:t>5</w:t>
      </w:r>
      <w:bookmarkEnd w:id="5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جِب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نْذِ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ف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جِي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ْلَت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أَلِ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جُوز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خ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شَيْء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جِي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َ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آَلِه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ه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شَيْء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ُج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ج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جاب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rtl w:val="true"/>
        </w:rPr>
        <w:t>أ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دلال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و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دم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عج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د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ي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با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شبّه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فعي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ُعّال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صي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ُعّ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با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رد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با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وال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ع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شب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بالغ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دّ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دّ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يان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مدّ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جعلو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بلغ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عُج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جيب</w:t>
      </w:r>
      <w:r>
        <w:rPr>
          <w:rFonts w:cs="Arabic Transparen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rtl w:val="true"/>
        </w:rPr>
        <w:t>مسأ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و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و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ج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ك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ؤ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ك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219200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9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Arabic Transparent"/>
          <w:rtl w:val="true"/>
        </w:rPr>
        <w:t>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د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بل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جِب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َاءَه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نْذِر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ه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قَ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كَافِرُ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َذ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َيْء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جِيب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2</w:t>
      </w:r>
      <w:r>
        <w:rPr>
          <w:rFonts w:cs="Arabic Transparent" w:ascii="Tahoma" w:hAnsi="Tahoma"/>
          <w:rtl w:val="true"/>
        </w:rPr>
        <w:t xml:space="preserve">)) </w:t>
      </w:r>
      <w:r>
        <w:rPr>
          <w:rFonts w:ascii="Tahoma" w:hAnsi="Tahoma" w:cs="Arabic Transparent"/>
          <w:rtl w:val="true"/>
        </w:rPr>
        <w:t>عجب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ء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عجيب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الث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مرأ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قي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بع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لِ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ع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ص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لِ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جُلُ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و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إن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لام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تأكي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ا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أَ</w:t>
      </w:r>
      <w:r>
        <w:rPr>
          <w:rFonts w:ascii="Tahoma" w:hAnsi="Tahoma" w:cs="Arabic Transparent"/>
          <w:color w:val="FF0000"/>
          <w:rtl w:val="true"/>
        </w:rPr>
        <w:t>جَعَ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آَلِهَة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لَه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حِد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َذ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شَيْء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ُجَاب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5</w:t>
      </w:r>
      <w:r>
        <w:rPr>
          <w:rFonts w:cs="Arabic Transparent" w:ascii="Tahoma" w:hAnsi="Tahoma"/>
          <w:color w:val="FF0000"/>
          <w:rtl w:val="true"/>
        </w:rPr>
        <w:t xml:space="preserve">))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جب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ء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جب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ل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ه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ص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جب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ء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ط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إ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ل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ه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شر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ريق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اتل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وح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الع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ص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ح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كذّ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و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ص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شب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با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ُجاب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جب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ِع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رْآ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جَ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جاب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شَيْء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ُج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جب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د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ٌ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آؤ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مِيص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د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شَيْ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ج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جب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ٌ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رآ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6" w:name="آية17"/>
      <w:bookmarkEnd w:id="6"/>
      <w:r>
        <w:rPr>
          <w:rFonts w:cs="DecoType Naskh Variants"/>
          <w:color w:val="0000FF"/>
          <w:sz w:val="40"/>
          <w:szCs w:val="40"/>
          <w:u w:val="single"/>
        </w:rPr>
        <w:t>1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أَوْ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جم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ذ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ي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خ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ع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" w:name="آية18"/>
      <w:bookmarkEnd w:id="7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ر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او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خَّر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ب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َبِّح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عَشِي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إِشْرَاق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كْ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أ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بِّ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َش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بْك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كار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8" w:name="آية21"/>
      <w:r>
        <w:rPr>
          <w:rFonts w:cs="DecoType Naskh Variants"/>
          <w:color w:val="0000FF"/>
          <w:sz w:val="40"/>
          <w:szCs w:val="40"/>
          <w:u w:val="single"/>
        </w:rPr>
        <w:t>2</w:t>
      </w:r>
      <w:bookmarkEnd w:id="8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غ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او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color w:val="990099"/>
          <w:sz w:val="28"/>
          <w:sz w:val="28"/>
          <w:szCs w:val="28"/>
        </w:rPr>
        <w:t>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ظ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اوُو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نّ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غْف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خَر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اكِ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َابَ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ص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َوّ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حْر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رائي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ر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رائي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بيّ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؟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فَز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َف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صْم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غ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ح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طِط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هْ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ِر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ثاني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سْ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ِس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ج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ج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فِلْن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ز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ِط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ثالث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ُؤ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جَ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َاجِ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ِي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ح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ضِ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عب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ّ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سؤال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فز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ه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خصم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غ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عض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عض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  <w:r>
        <w:rPr>
          <w:rFonts w:cs="Arabic Transparent"/>
          <w:rtl w:val="true"/>
        </w:rPr>
        <w:t>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ص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سَوّ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حْر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فَفَزِع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ّ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رائي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تَا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بَأ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َص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َوّ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ِحْرَابَ 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خَف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صْم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غ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ض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ضٍ 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ص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صم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ص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فر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مع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والج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تا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بأ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ص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و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حر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ف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Arabic Transparent"/>
          <w:rtl w:val="true"/>
        </w:rPr>
        <w:t>) .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ص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حد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ص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ل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ا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م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ب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ط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ت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9" w:name="آية23"/>
      <w:bookmarkEnd w:id="9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فّ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كريا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قَبَّ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قَبُو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ْبَت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بَا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فَّ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كَرِي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خ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كَرِي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ِحْر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زْق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ْزُ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س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تضع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فلنيه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همز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ِسْع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ِسْ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عْج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عْج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ْفِلْن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زّ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ِط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ا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ع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ّل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فّ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د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كف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كَفَّ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ف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لت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89154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70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  <w:lang w:val="en-GB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ِي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ح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ضِ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اوو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ظ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نّ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غْ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اكِ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ب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ُؤ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جَ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َاجِ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كف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كفل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اج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0" w:name="آية24"/>
      <w:bookmarkEnd w:id="10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كو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سج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خَر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اكِ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ر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اجداً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ك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أ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ك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ك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أ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ك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أط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ك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أط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خ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اكِ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بَ</w:t>
      </w:r>
      <w:r>
        <w:rPr>
          <w:rFonts w:cs="Arabic Transparent"/>
          <w:color w:val="FF0000"/>
          <w:rtl w:val="true"/>
        </w:rPr>
        <w:t xml:space="preserve">).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ا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ُك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بّ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كْب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ِر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أَذْق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كع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اوو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وْ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و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ج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او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ظ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اوُو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نّ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غْف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خَر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اكِ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س</w:t>
      </w:r>
      <w:r>
        <w:rPr>
          <w:rFonts w:cs="DecoType Naskh Variants"/>
          <w:color w:val="990099"/>
          <w:sz w:val="28"/>
          <w:szCs w:val="28"/>
          <w:rtl w:val="true"/>
        </w:rPr>
        <w:t>}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ج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ك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ن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ُ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خ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دّ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ُ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و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ئي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جت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>.  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ّ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ر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ظ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نّ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غْ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اكِ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{</w:t>
      </w:r>
      <w:r>
        <w:rPr>
          <w:rFonts w:cs="Arabic Transparent"/>
          <w:color w:val="FF0000"/>
          <w:u w:val="single"/>
          <w:rtl w:val="true"/>
        </w:rPr>
        <w:t>س</w:t>
      </w:r>
      <w:r>
        <w:rPr>
          <w:rFonts w:cs="Arabic Transparent"/>
          <w:color w:val="FF0000"/>
          <w:u w:val="single"/>
          <w:rtl w:val="true"/>
        </w:rPr>
        <w:t>}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إنما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كو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  <w:lang w:val="en-GB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خَص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َوّ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حْر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ور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خلو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فز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ص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ثنى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غ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ض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سْ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ِس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ج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ج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سْ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ِس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ج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ج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فِلْن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ز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ِط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ع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ّ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ع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ع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ذ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عز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طاب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لح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ح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ئ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ُؤ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جَ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َاج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ّ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ف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تُحِ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ظن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قّ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ظ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نّ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غْ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اكِ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  <w:rtl w:val="true"/>
        </w:rPr>
        <w:t>س</w:t>
      </w:r>
      <w:r>
        <w:rPr>
          <w:rFonts w:cs="Arabic Transparent"/>
          <w:color w:val="FF0000"/>
          <w:rtl w:val="true"/>
        </w:rPr>
        <w:t>}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غَف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زُلْ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ُس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آ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ِي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ح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ضِ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و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 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غَف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زُلْ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ُس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آ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ِي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ح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ق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ق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ُ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1" w:name="آية30"/>
      <w:bookmarkEnd w:id="11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عْمَ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ه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ب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ِر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ر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د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د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اب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ح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ح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ُص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‘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ٌ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2" w:name="آية32"/>
      <w:bookmarkEnd w:id="12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كت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ل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اب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ض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و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ذك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دل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ي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د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طل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يدة</w:t>
      </w:r>
      <w:r>
        <w:rPr>
          <w:rFonts w:cs="DecoType Naskh Variants"/>
          <w:color w:val="990099"/>
          <w:sz w:val="28"/>
          <w:szCs w:val="28"/>
          <w:rtl w:val="true"/>
        </w:rPr>
        <w:t>: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ج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ز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ا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  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ك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هر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لقع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ي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طاؤ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ا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رَاق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بَب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ب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ار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ِج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جاب،</w:t>
      </w:r>
      <w:r>
        <w:rPr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4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3" w:name="آية43"/>
      <w:bookmarkEnd w:id="13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  <w:br/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ُ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ت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ّ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ص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جَّيْنَا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َح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ِع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ذ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ُصْ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رْكُض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ِج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غْتَسَ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ر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شَر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وَه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ثْ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حْمَة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ُو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خُ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د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ِغْث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ضْر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نَث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ب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يّ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ح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ح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سْتَج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ش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ث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حْمَة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ِن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ب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ح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ح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سْتَج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ش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ش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ه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ق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ْصِ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بِد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ُو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لْبَاب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عا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ّ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بِد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اب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كش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ب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ب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ح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ح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موق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ح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ر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حد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غي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ئ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يد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يو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ضبط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4574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9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ا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-</w:t>
      </w:r>
      <w:bookmarkStart w:id="14" w:name="آية45_47"/>
      <w:bookmarkEnd w:id="14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ل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يد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بص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ذْك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بَاد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بْرَاهِي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سْحَا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عْقُو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يْ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بْص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صطفَيْ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خي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صْطَف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خْي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ب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ل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ذ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ي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بْص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ب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ي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ب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ص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ز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ي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ب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ص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ز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ستع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شب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طلح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ع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ا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ي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ي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ض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شر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ردة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ف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شك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نه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المقص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ض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أ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ونه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اس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ب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س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ز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هر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بر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لف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ز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وقِ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ز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أي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يه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ي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ص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حت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ّ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ر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د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ب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بالإجم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ص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لَص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الِص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ط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ختي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صطف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خي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ل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أخلصن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ال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ذك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سح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ق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لام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أخلصن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الص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خلص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ّ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ّ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ا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قى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قيّن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ق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تن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قّ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تُق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تن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خل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ي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خلصن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الصةٍ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خال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لص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ذك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آخ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ي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عن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د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ُذكّ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لص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خلصن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الص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الإض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و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ي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ُرّ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ي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ف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ُرّ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وّن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ُخِّ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ر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افي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في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ك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ّح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خص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ا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ّ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خص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افي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ّ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ض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افي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افي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في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ريق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عافي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تب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افيةِ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افي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لي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صْطَفَيْ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َخْيَار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ط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صلِ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لاث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لاث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بد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ار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مو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ُختبَ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ُختبِر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مُختبَ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خت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ُختب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ختب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طفَ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صط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صط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تار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صطفَ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صطفِ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صطفَ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ج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ز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صط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ب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صط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طف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ط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طِع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رَّسُول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ب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طِع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رَّسُو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ُولَئ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ع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عَ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َبِيّ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صِّدِّيق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شُّهَدَاء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صَّالِح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حَسُ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ولَئ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فِيق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69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نس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سول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5" w:name="آية51"/>
      <w:bookmarkEnd w:id="15"/>
      <w:r>
        <w:rPr>
          <w:rFonts w:cs="DecoType Naskh Variants"/>
          <w:color w:val="0000FF"/>
          <w:sz w:val="40"/>
          <w:szCs w:val="40"/>
          <w:u w:val="single"/>
        </w:rPr>
        <w:t>5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كئ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ص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اتّ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هيّ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اتّ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زْوَاج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ِ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َائِك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ُتَّك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كِه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ات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مُتَّكِئِين</w:t>
      </w:r>
      <w:r>
        <w:rPr>
          <w:rFonts w:cs="Arabic Transparent"/>
          <w:color w:val="FF0000"/>
          <w:rtl w:val="true"/>
        </w:rPr>
        <w:t>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فَاكِه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شَر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مُتَّك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ُش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طَائِن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تَبْرَ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ُتَّك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فْرَ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ض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بْقَر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مُتَّك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َقَاب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ُتَّك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رُ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صْفُوف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وَّج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الات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ًص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صِ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اد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ذا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عا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730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6" w:name="آية65"/>
      <w:bookmarkEnd w:id="16"/>
      <w:r>
        <w:rPr>
          <w:rFonts w:cs="DecoType Naskh Variants"/>
          <w:color w:val="0000FF"/>
          <w:sz w:val="40"/>
          <w:szCs w:val="40"/>
          <w:u w:val="single"/>
        </w:rPr>
        <w:t>6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أل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ل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اب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وقفت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و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د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ي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ثن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ت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ت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و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عْ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اح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ه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ج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أ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يقظ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قظ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د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عْ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اح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ه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الِ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اَث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سْتَأْذ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وْ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وْ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حْ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كْرَا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عْ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فصل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و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ف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7" w:name="آية67"/>
      <w:bookmarkEnd w:id="17"/>
      <w:r>
        <w:rPr>
          <w:rFonts w:cs="DecoType Naskh Variants"/>
          <w:color w:val="0000FF"/>
          <w:sz w:val="40"/>
          <w:szCs w:val="40"/>
          <w:u w:val="single"/>
        </w:rPr>
        <w:t>6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خب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ِئ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إ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َبَإ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أ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َإ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أ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كُ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ب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ذ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ط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آَ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ب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ِه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َ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ط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ذَا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غاب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ت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قَام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ذْكِي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كَّل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جْم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ُرَك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ْ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ْظِر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كُل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ثَبِّ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ؤَاد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ء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وْعِظ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خب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نَبِّئ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أَخْس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لحوظ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2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18" w:name="آية72"/>
      <w:bookmarkEnd w:id="18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جد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-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ع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اج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–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رّ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جداً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ج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آَدَم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سَج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كْ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َّيْ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فَخ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وح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قَع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اج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خَرّ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ُكِيًّا</w:t>
      </w:r>
      <w:r>
        <w:rPr>
          <w:rtl w:val="true"/>
        </w:rPr>
        <w:t xml:space="preserve"> </w:t>
      </w:r>
      <w:r>
        <w:rPr>
          <w:rtl w:val="true"/>
        </w:rPr>
        <w:t>۩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جد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ي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بّ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﴾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رو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ُكِيّ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ُكِيّ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بَّح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م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اجد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غو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م</w:t>
      </w:r>
      <w:r>
        <w:rPr>
          <w:rFonts w:cs="Arabic Transparent"/>
          <w:rtl w:val="true"/>
        </w:rPr>
        <w:t>! (</w:t>
      </w:r>
      <w:r>
        <w:rPr>
          <w:rFonts w:cs="Arabic Transparent"/>
          <w:rtl w:val="true"/>
        </w:rPr>
        <w:t>وَيَحْم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ْ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َان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ق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ف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م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غْ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ِع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ب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ح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دْخِل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ئ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زْوَاج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ُرِّيَّا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مْ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وْ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ّ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ف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ك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اج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م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ُ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ف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</w:t>
      </w:r>
      <w:r>
        <w:rPr>
          <w:rFonts w:cs="Arabic Transparent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َّيْ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فَخ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وح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جِد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س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بدني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ح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ترك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جدي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اط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غو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غو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ب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تغ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ت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س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ك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غ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ه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خ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ع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ف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َّيْ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فَخ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وح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ح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ج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خ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جِد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سم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ط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س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ترك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دي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جِد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ج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روا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19" w:name="آية73"/>
      <w:bookmarkEnd w:id="19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ذ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ن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ائ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سَج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ك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فَنَاد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آ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حْيَـ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َلِ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يّ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صُ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ب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نيث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حك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حوي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لمس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يانية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م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صد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لائك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ك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جد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ئو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ين</w:t>
      </w:r>
      <w:r>
        <w:rPr>
          <w:rFonts w:cs="Arabic Transparent"/>
          <w:rtl w:val="true"/>
        </w:rPr>
        <w:t>)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u w:val="single"/>
          <w:rtl w:val="true"/>
        </w:rPr>
        <w:t>ك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ع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لائك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أ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u w:val="single"/>
          <w:rtl w:val="true"/>
        </w:rPr>
        <w:t>ك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ص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سم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ملائك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أ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ّب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سوّ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دف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ين</w:t>
      </w:r>
      <w:r>
        <w:rPr>
          <w:rFonts w:cs="Arabic Transparent"/>
          <w:rtl w:val="true"/>
        </w:rPr>
        <w:t xml:space="preserve">) 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u w:val="single"/>
          <w:rtl w:val="true"/>
        </w:rPr>
        <w:t>ك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با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أ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الأشدّ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أ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ب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و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ق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توف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ذو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باره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تتوفا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ت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تأنيث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ك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شا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قرآ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ري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أ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صيغ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ن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مع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ه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سج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ائ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م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3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يد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ع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كِّ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ج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ل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جح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ج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ل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ي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ت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صع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يد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ا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أج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را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فو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غ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ا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ت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ز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سج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ملائكة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له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جمعين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ساؤ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ت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س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ب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ئ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يف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يف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ف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س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م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غر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فه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كار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ت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س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ذ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م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س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مع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نتز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تل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ث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بليس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بى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أمو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ع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ل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سج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ذ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مرت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كر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ئ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تح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غ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ب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غ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غ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ب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ُدخ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تح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ُلِ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ج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ِ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لّ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ب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تداء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غل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ق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اً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ت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ت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يدي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9558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5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20" w:name="آية75"/>
      <w:bookmarkEnd w:id="20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ع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سج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ع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سج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لِي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ج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د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ج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ُمّ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حو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ف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ئ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د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ض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ض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ي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أَل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تَّبِ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عَص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عَ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ل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سْج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ت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لَقْ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عَ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سْج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تَكْبَر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ز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ختي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مجي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ـ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لا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حذف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خر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ي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ّ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قعد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تي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لأ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ّدات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ق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ع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ب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 xml:space="preserve">..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</w:t>
      </w:r>
      <w:r>
        <w:rPr>
          <w:rtl w:val="true"/>
        </w:rPr>
        <w:t xml:space="preserve"> </w:t>
      </w:r>
      <w:r>
        <w:rPr>
          <w:rFonts w:cs="Arabic Transparent"/>
        </w:rPr>
        <w:t>2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3652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0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عت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21" w:name="آية78"/>
      <w:bookmarkEnd w:id="21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ة</w:t>
      </w:r>
      <w:r>
        <w:rPr>
          <w:rFonts w:cs="DecoType Naskh Variants"/>
          <w:color w:val="990099"/>
          <w:sz w:val="28"/>
          <w:szCs w:val="28"/>
          <w:rtl w:val="true"/>
        </w:rPr>
        <w:t>: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لْعَنُ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لْعَنُ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اع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5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ن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ْن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87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عْن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و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عد</w:t>
      </w:r>
      <w:r>
        <w:rPr>
          <w:rFonts w:cs="DecoType Naskh Variants"/>
          <w:color w:val="990099"/>
          <w:sz w:val="28"/>
          <w:szCs w:val="28"/>
          <w:rtl w:val="true"/>
        </w:rPr>
        <w:t>) -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ْن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ِي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78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رنام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شابها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9</w:t>
      </w:r>
      <w:r>
        <w:rPr>
          <w:rFonts w:cs="Arabic Transparent"/>
          <w:rtl w:val="true"/>
        </w:rPr>
        <w:t>﴾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ن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>﴾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ْن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ن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ْن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اد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ّان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ت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ط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أ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غ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ط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ا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و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ي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ز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ب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ل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و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مو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ز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ا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حْب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هْب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اط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ص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﴿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ف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طع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نَهُ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ن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نَهُ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لخ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لو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ش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ش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ّ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د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رَبُوهَا﴿</w:t>
      </w:r>
      <w:r>
        <w:rPr>
          <w:rFonts w:cs="Arabic Transparent"/>
        </w:rPr>
        <w:t>18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د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تَدُوهَا﴿</w:t>
      </w:r>
      <w:r>
        <w:rPr>
          <w:rFonts w:cs="Arabic Transparent"/>
        </w:rPr>
        <w:t>22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ق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ان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لِ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ح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لع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ّ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ح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ش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ء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بَ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لْعَنُهُ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َهِ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ء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ؤ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ر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قُ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ثَاق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ْط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ص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فْس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عْنَة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لِ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ط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﴿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هُو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شْهَ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ف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قْط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صَ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ُفْس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أقو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ذ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عبير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ه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خْرُج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ْن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عن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ْن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2" w:name="آية82"/>
      <w:bookmarkEnd w:id="22"/>
      <w:r>
        <w:rPr>
          <w:rFonts w:cs="DecoType Naskh Variants"/>
          <w:color w:val="0000FF"/>
          <w:sz w:val="40"/>
          <w:szCs w:val="40"/>
          <w:u w:val="single"/>
        </w:rPr>
        <w:t>8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  <w:br/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ل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ط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زّ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ِعِزَّت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أُغْوِي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مَع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َسَ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ع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سِ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فعل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ا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ل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َسَ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لط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والرح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فعل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ع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والرح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يم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ز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غ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طان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جَ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)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اب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غ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خ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ل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ل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ّ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و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ط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سو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ر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اد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أ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أ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ظ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س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ز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شب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ِعِزَّ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أُغْوِي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جمو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ثن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خْلَص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مخلِصين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المخلَص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لص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باد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ص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فس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ب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د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ح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ّ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غوائ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غ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د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ي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د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ؤ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؟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ّ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ظ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ظ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ِب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ِب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تائ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هائ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ذ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ظ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ظ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هاي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و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د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ح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ح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سِ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ذك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ب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ه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ش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ج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ش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هه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تادة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ب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ز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نا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ص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وا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وعز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صر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ا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ل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زّة</w:t>
      </w:r>
      <w:r>
        <w:rPr>
          <w:rFonts w:cs="Arabic Transparent"/>
          <w:cap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إب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ظ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تغ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ا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إِذ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ُ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لْمَلاَئِك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َاعِ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َرْض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لِيف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ُوا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تَجْعَ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فْسِ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َسْفِك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ِّمَ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نَحْ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سَبِّح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حَمْد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نُقَدِّس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عْلَ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عْلَم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0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بقر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تغ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غ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ل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مك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ب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غ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لّ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ع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سج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ذ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مرت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م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سجود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مخلَص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خلِص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ُخلِ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ث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ط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لَص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لَ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لِ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خلِص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خلَص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0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23" w:name="آية85"/>
      <w:bookmarkEnd w:id="23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أَمْل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ِع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ص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و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وَي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و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َرَّأ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>) (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>) (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(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(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 (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) ( 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>)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 (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bookmarkStart w:id="24" w:name="تناسب_فواتح_سورة_ص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ص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24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ذِّك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ِك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ذِ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قَوْم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أ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لَ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ك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لَ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bookmarkStart w:id="25" w:name="تناسب_خواتيم_ص_مع_فواتح_الزمر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ص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زمر</w:t>
      </w:r>
      <w:bookmarkEnd w:id="25"/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تَعْلَم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أ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نْز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سؤا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14617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90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فيف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ز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ك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tabs>
          <w:tab w:val="clear" w:pos="720"/>
          <w:tab w:val="left" w:pos="6735" w:leader="none"/>
        </w:tabs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DecoType Naskh Variant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45:00Z</dcterms:created>
  <dc:creator>Hany Dessoky</dc:creator>
  <dc:description/>
  <cp:keywords/>
  <dc:language>en-US</dc:language>
  <cp:lastModifiedBy>Hany</cp:lastModifiedBy>
  <dcterms:modified xsi:type="dcterms:W3CDTF">2008-12-28T13:38:00Z</dcterms:modified>
  <cp:revision>53</cp:revision>
  <dc:subject/>
  <dc:title/>
</cp:coreProperties>
</file>