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bookmarkStart w:id="0" w:name="سورة_الزمر"/>
      <w:bookmarkEnd w:id="0"/>
      <w:r>
        <w:rPr>
          <w:rFonts w:cs="Arabic Transparent"/>
          <w:sz w:val="56"/>
          <w:sz w:val="56"/>
          <w:szCs w:val="56"/>
          <w:u w:val="single"/>
          <w:rtl w:val="true"/>
        </w:rPr>
        <w:t>سورة الزّمر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234940" cy="210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900"/>
                              <w:gridCol w:w="900"/>
                              <w:gridCol w:w="828"/>
                              <w:gridCol w:w="273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1_7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ص_مع_فواتح_الزمر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ص مع فواتح الزم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فواتح_سورة_الزمر_مع_خواتيم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فواتح سورة الزمر مع خواتيم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الزمر_مع_فواتح_غافر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الزمر مع فواتح غافر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165.7pt;mso-wrap-distance-left:9pt;mso-wrap-distance-right:9pt;mso-wrap-distance-top:0pt;mso-wrap-distance-bottom:0pt;margin-top:12.9pt;mso-position-vertical-relative:text;margin-left:7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900"/>
                        <w:gridCol w:w="900"/>
                        <w:gridCol w:w="828"/>
                        <w:gridCol w:w="273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1_7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-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ص_مع_فواتح_الزمر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ص مع فواتح الزمر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فواتح_سورة_الزمر_مع_خواتيم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فواتح سورة الزمر مع خواتيمها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الزمر_مع_فواتح_غافر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الزمر مع فواتح غافر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1" w:name="تناسب_خواتيم_ص_مع_فواتح_الزمر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ص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زمر</w:t>
      </w:r>
      <w:bookmarkEnd w:id="1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تَعْلَم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َأ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نْزِي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rtl w:val="true"/>
        </w:rPr>
        <w:t>سؤال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يف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يفي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بري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فت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لاص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ي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ف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سأ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فيف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ز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نظ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ك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ك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رأ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ا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أ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ا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2" w:name="هدف_السورة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</w:rPr>
        <w:t>:  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إخلاص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لله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ّ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زي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ق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د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ش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يم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رد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لم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خلاص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مشتقات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ذ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ورة 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</w:rPr>
        <w:t>4</w:t>
      </w:r>
      <w:r>
        <w:rPr>
          <w:rFonts w:cs="Arabic Transparent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رّ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ت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بُ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لِص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لِص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بُد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قَرِّبُو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لْ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تَ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ذِ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َّار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ق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غ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ارب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ِ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بُ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لِص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أُمِ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صَي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بُ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لِص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أو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الإخلاص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له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؟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ضَر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جُ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رَك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شَاكِس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جُ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لَ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رَجُ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وِي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إخلاص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عبادة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نِ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ن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جِ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ئِ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ذ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خِر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رْج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و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ذَكّ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لْبَاب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إخلاص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توبة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رَف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نَط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ْ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ُن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فُو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u w:val="single"/>
          <w:rtl w:val="true"/>
        </w:rPr>
        <w:t>وَأَنِي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سْلِ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نصَر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نيب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غف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ف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ظ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تحذي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إشراك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الله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مُرُو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بُ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اه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ح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ْرَك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حْبَط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ل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تَكُون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س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ب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بُ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اكِر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عظ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خل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تدفعن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للإخلاص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ضَ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سَّماو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طْوِيّ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َمِي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ْحَا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عَا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وقات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وص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مخلص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يو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قيا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مقارنت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الكفار</w:t>
      </w:r>
      <w:r>
        <w:rPr>
          <w:rFonts w:cs="Arabic Transparent"/>
          <w:color w:val="0000FF"/>
          <w:rtl w:val="true"/>
        </w:rPr>
        <w:t xml:space="preserve">. </w:t>
      </w:r>
      <w:r>
        <w:rPr>
          <w:rFonts w:cs="Arabic Transparent"/>
          <w:rtl w:val="true"/>
        </w:rPr>
        <w:t>الك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ا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م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ؤ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ُتِح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وَاب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زَنَت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ْ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نذِرُو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ل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م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ؤ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فُتِح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وَاب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زَنَت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ِ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دْخُل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ا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وسميّ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و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ـ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</w:rPr>
        <w:t>(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زمر</w:t>
      </w:r>
      <w:r>
        <w:rPr>
          <w:rFonts w:cs="Arabic Transparent"/>
          <w:b/>
          <w:bCs/>
          <w:color w:val="0000FF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ق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ن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ش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18415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495pt;margin-top:1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زمر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3" w:name="آية2"/>
      <w:bookmarkEnd w:id="3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ز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حَق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عْبُ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خْلِص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ز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حَق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هْتَد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ِنَفْس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َل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ضِل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وَكِي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ي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ليك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؟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إستع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ث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كر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ت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ت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رْ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ت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ِيَا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وْقُو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ت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ت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بْتَغ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ت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ْخ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قَدَّس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ت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بُ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لِص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هْتَ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ِ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وَكِي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نسأ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ِّ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هْتَ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ِ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وَكِي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يغ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عْبُ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لِص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هْتَ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ِ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نز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بن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مجه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ز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بن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معلو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بُ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لِص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مر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4" w:name="آية3"/>
      <w:bookmarkEnd w:id="4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فص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ص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وْ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ه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ه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ْ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ع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ْتَلَف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بُد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قَرِّبُو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لْ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تَ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م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جُو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ْرَك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ص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ئِم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ْ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ق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ص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رك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وْ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صْم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غ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ح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شْطِط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ثي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حْ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ِيهِ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َخْتَل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حْ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ِيَام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كَانُواْ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ِيهِ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َخْتَل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ض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اثية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ر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ي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دلال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أكث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ظ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ِ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ّ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ب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ب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سقِ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دغِ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و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حمدٌ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مم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براه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ماع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لل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و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رج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ب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ر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ش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خد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خد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بُد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قَرِّبُو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لْ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مر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ْت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3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ا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ذك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ْجِ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أَل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ْو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5" w:name="آية6"/>
      <w:bookmarkEnd w:id="5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َّق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َ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َّفْس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حِد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خَلَ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وْج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َث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ِجَا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ثِي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ِس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َ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َّفْس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حِد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ع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وْج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َسْكُ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8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َ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َّفْس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حِد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ع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وْج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ل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جعل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ال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غال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ا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لخ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قد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سبق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ر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طا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ث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ر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طاماً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يّر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ع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جَعَ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هُ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قِرَدَة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ْخَنَازِير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60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يّرهم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غال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ّ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َاعِلُ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لنَّاس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مَام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124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بقر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صيّ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ما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ماماً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ذ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وجها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لق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لاحظ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ي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يُّ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َّاس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تَّق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َكُ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َّذ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لَقَكُ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ِ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َّفْس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حِدَة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خَلَق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َوْجَ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بَث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هُ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ِجَا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ثِير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نِس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1</w:t>
      </w:r>
      <w:r>
        <w:rPr>
          <w:rFonts w:eastAsia="MS Mincho;ＭＳ 明朝" w:cs="Arabic Transparent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د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واء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</w:t>
      </w:r>
      <w:r>
        <w:rPr>
          <w:rFonts w:eastAsia="MS Mincho;ＭＳ 明朝" w:cs="Arabic Transparent"/>
          <w:rtl w:val="true"/>
          <w:lang w:eastAsia="ja-JP"/>
        </w:rPr>
        <w:t>. (</w:t>
      </w:r>
      <w:r>
        <w:rPr>
          <w:rFonts w:eastAsia="MS Mincho;ＭＳ 明朝" w:cs="Arabic Transparent"/>
          <w:rtl w:val="true"/>
          <w:lang w:eastAsia="ja-JP"/>
        </w:rPr>
        <w:t>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َّذ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لَقَكُ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ِ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َّفْس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حِدَة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جَعَ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َوْجَ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يَسْكُ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َيْ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لَم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غَشَّا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َمَلَت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َمْ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فِيف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مَرَّت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لَم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ثْقَلَ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َّعَو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ه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َهُ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ئ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تَيْتَ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َالِح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َّنَكُونَن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َّاكِر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189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َلَم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تَاهُ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َالِح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َعَلا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ُرَك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تَاهُ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تَعَا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م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شْرِك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190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أعراف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د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و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عل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وج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خَلَقَكُم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ِ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َّفْس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احِدَة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ثُم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جَعَ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زَوْجَ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أَنزَ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كُم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أَنْعَام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ثَمَانِيَة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زْوَاج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خْلُقُ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ُطُون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ُمَّهَاتِ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خَلْق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عْد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خَلْق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ظُلُمَات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ثَلَاث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ذَلِكُ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ُ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مُلْك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َه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ُو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أَنّ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ُصْرَف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6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ف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د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ص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وج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وج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ا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خَلَق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َوْجَهَا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قص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و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جعل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نه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زوجها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ر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و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خَلَق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َوْجَهَا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ر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جعل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نه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زوجها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َلَق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م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ه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ه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ظي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ي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َ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دخ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ل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نس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َ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َّفْس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حِد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ع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وْج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ز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نْعَا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َمَانِي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زْوَاج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خْلُق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ط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مَّهَات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ْق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ْق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ُلُمَات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َلَاث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لْك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ن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صْرَ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َ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لز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نْع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انِي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زْوَاج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لز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لِ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زْوَاج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لُق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ط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هَا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لق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ز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ذ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زْوَاج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لُق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ط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هَا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واء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َا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ْر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ُطْف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ص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الأَنْعَا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فْ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َاف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ك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د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لال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كلم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نز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آية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6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زمر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both"/>
        <w:rPr/>
      </w:pPr>
      <w:r>
        <w:rPr>
          <w:rFonts w:cs="Simplified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bookmarkStart w:id="6" w:name="آية7"/>
      <w:bookmarkEnd w:id="6"/>
      <w:r>
        <w:rPr>
          <w:rFonts w:cs="DecoType Naskh Variants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69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دّ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ف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أ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وم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6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بل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أ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ف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اش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ف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ن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ض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ُف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ك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ض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ز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زِ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ِز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رْجِع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ُنَبِّئ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دُو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لِص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بُد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قَرِّبُو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لْ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تَ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ذِ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َّا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مَ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ؤ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تِح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وَاب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زَنَت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ْ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نذِرُو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 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كر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مَ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ؤ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ُتِح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وَاب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زَنَت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ِ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دْخُل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7" w:name="آية8"/>
      <w:bookmarkEnd w:id="7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فرق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ي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آتان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نعمةً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ن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نعمةً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ندنا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917575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72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ُر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َا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وّ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ِي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مر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ُر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ِي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وّ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ع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مر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صِ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و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جَّيْنَا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َحَ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ِع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ْز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مر</w:t>
      </w:r>
      <w:r>
        <w:rPr>
          <w:rFonts w:cs="Arabic Transparent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8" w:name="آية10"/>
      <w:bookmarkEnd w:id="8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فرق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ي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با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باد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ت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باد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ِبَاد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رَف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نَط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ْ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ُن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م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َص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ِي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ث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عِبَا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بَشّ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ِبَا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م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تَّب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م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لة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ِبَا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ِع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َف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ب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س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مر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ِع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يَّا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َف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ب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س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م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ِع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يَّا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ئِق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ج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باد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باد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اد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باد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باد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بادي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نكبو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باد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زمر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ْشَا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جُ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و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عِبَا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ِع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يَّا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ئِق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ج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م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نِ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ن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جِ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ئِ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ذ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خِر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رْج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و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ذَكّ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لْب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ِبَا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ِع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َف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ب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س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عبا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ي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س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اط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ق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باد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يق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ق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ساع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بد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Fonts w:cs="Arabic Transparent"/>
          <w:rtl w:val="true"/>
        </w:rPr>
        <w:t>)  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ِبَاد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رَف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نَط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ْ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ُن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فُو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الزم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بش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ذ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عِبَا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ِع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يَّا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و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رْض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ِع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يَّا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ُون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ك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>)  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ِعَة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أر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سع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ئِق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ج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ع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َف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ب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س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صاب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ر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با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بد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با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ك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نكفّر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د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ع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بئك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وه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نبؤ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ف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نهد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لن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باد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فاعب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خلص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ين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خذ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و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لياء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جعكم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دع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ي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ه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قنط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ح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سي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فروا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سي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ق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6</w:t>
      </w:r>
      <w:r>
        <w:rPr>
          <w:rFonts w:cs="Arabic Transparent"/>
          <w:color w:val="0000FF"/>
          <w:rtl w:val="true"/>
        </w:rPr>
        <w:t>.</w:t>
      </w:r>
      <w:r>
        <w:rPr>
          <w:rFonts w:cs="Arabic Transparent"/>
          <w:color w:val="0000FF"/>
          <w:sz w:val="14"/>
          <w:szCs w:val="14"/>
          <w:rtl w:val="true"/>
        </w:rPr>
        <w:t xml:space="preserve">      </w:t>
      </w:r>
      <w:r>
        <w:rPr>
          <w:rFonts w:cs="Arabic Transparent"/>
          <w:color w:val="0000FF"/>
          <w:rtl w:val="true"/>
        </w:rPr>
        <w:t>وهن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أت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ؤ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خ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ه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اء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قل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زم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ر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نكبو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يغ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u w:val="single"/>
          <w:rtl w:val="true"/>
        </w:rPr>
        <w:t>و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زم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م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التليغ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كر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</w:rPr>
        <w:t>14</w:t>
      </w:r>
      <w:r>
        <w:rPr>
          <w:rFonts w:cs="Arabic Transparent"/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توي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رت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عبد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خاسرين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فرأيتم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فاعة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اط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فغ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لمس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بياني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قوله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تعال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ِنَّم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ُوَفَّ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صَّابِرُون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َجْرَهُم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ِغَيْر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حِسَابٍ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10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سور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زمر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862330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67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ِع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َف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ب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س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ر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دخ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غ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سا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اب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"</w:t>
      </w:r>
      <w:r>
        <w:rPr>
          <w:rFonts w:cs="Arabic Transparent"/>
          <w:rtl w:val="true"/>
        </w:rPr>
        <w:t>س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2</w:t>
      </w:r>
      <w:bookmarkStart w:id="9" w:name="آية12"/>
      <w:bookmarkEnd w:id="9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ُمر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ك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سلمي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يد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ب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سلمي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ُمِرْ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سْل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72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ُمِرْ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ّ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سْل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2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ُمِرْ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ؤْم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04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ُمِ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م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َ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لِم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ِ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بُ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لِص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مِ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﴾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ُمِ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لِم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لَا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ُسُك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حْيَا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مَا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6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ِي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63</w:t>
      </w:r>
      <w:r>
        <w:rPr>
          <w:rFonts w:cs="Arabic Transparent"/>
          <w:rtl w:val="true"/>
        </w:rPr>
        <w:t>﴾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بُ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بُ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وَفّ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>﴾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Fonts w:cs="Arabic Transparent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ِينَ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أَو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لِم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جاع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او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لث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بع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م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ها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ر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ْمِ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لَم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أم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ح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بئي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ل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شق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؟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ح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صد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س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و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ان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كتو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ان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ئ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س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ب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قت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؟</w:t>
      </w:r>
      <w:r>
        <w:rPr>
          <w:rFonts w:cs="Arabic Transparent"/>
          <w:rtl w:val="true"/>
        </w:rPr>
        <w:t xml:space="preserve">!) </w:t>
      </w:r>
      <w:r>
        <w:rPr>
          <w:rFonts w:cs="Arabic Transparent"/>
          <w:rtl w:val="true"/>
        </w:rPr>
        <w:t>وكر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شق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؟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لَا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س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اسِط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ر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ْمِ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لَمْ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ر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رُب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َ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َّ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س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بَشّ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س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ت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ب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اسْتَعِي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صَّب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ل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بِي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شِ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ت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ِيَا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8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قُو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ِ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زَقْن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5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س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ظ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ْب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َاب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و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َّا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3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ب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با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ِب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بِعُو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بِب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﴿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ط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صفات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صف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ِب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بِعُو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بِب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ّ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جا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54940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2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10" w:name="آية14"/>
      <w:bookmarkEnd w:id="10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اص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ِين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ِي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افر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عْبُ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خْلِص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ِي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ي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بُ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لِص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ي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ِ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بُ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لِص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ُمِ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صَي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بُ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لِص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color w:val="FF0000"/>
          <w:rtl w:val="true"/>
        </w:rPr>
        <w:t>وبعد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عْب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ِئ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س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سِ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هْل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ُسْر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بِي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ت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ُخْلِص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ُخْلِص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ي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بُ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لِص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لِص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ي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ي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تر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ائ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ِ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بُ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لِص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ُمِ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صَي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بُ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لِص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ثلاث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ش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ضم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ائ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ر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ب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ص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ُمر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ي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ب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ص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بُ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ب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بُ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بِ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َد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ب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بُ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ِ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بُ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لِص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ُمِ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عْبُد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صْطَب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عِبَاد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د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ب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ش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1" w:name="آية16"/>
      <w:bookmarkEnd w:id="11"/>
      <w:r>
        <w:rPr>
          <w:rFonts w:cs="DecoType Naskh Variants"/>
          <w:color w:val="0000FF"/>
          <w:sz w:val="40"/>
          <w:szCs w:val="40"/>
          <w:u w:val="single"/>
        </w:rPr>
        <w:t>1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لال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ن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آية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ائِك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ف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و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رْش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م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ائ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َ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َ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م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143510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1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12" w:name="آية17"/>
      <w:bookmarkEnd w:id="12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10">
        <w:r>
          <w:rPr>
            <w:rStyle w:val="InternetLink"/>
            <w:sz w:val="28"/>
            <w:szCs w:val="28"/>
            <w:rtl w:val="true"/>
          </w:rPr>
          <w:t>↑↑</w:t>
        </w:r>
        <w:r>
          <w:rPr>
            <w:rStyle w:val="InternetLink"/>
            <w:sz w:val="28"/>
            <w:szCs w:val="28"/>
            <w:rtl w:val="true"/>
          </w:rPr>
          <w:t>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عن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كلم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طاغوت؟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ه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ه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وجود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لغ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عرب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الطاغوت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غي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ق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غي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غو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ب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سُبْح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َ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َكُو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ج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ه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جل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ز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كوت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غو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ت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غي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غ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ب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غ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طواغي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ي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د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غوت</w:t>
      </w:r>
      <w:r>
        <w:rPr>
          <w:rFonts w:cs="Arabic Transparent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غ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فُر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الطَّاغُو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ؤْ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مْس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عُرْو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ُثْق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رِجُ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ُلُ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وُ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آؤُهُم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طَّاغُو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رِجُون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ُلُ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طاغو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ا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آؤُهُم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طَّاغُوت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غو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رِي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حَاك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طَّاغُو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ِ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ف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مفرد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ف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خت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هود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من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ِ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ف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نث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جْتَن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طَّاغُو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بُد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مر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ؤنث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عْب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ِئ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م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د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13" w:name="آية19"/>
      <w:bookmarkEnd w:id="13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عن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حق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قول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292860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101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أَمْلَأَنّ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َهَنَّم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جِنَّة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لنَّاس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مْل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َأَمْل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ِع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ص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ذَائ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نقِذ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م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م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4" w:name="آية20"/>
      <w:r>
        <w:rPr>
          <w:rFonts w:cs="DecoType Naskh Variants"/>
          <w:color w:val="0000FF"/>
          <w:sz w:val="40"/>
          <w:szCs w:val="40"/>
          <w:u w:val="single"/>
        </w:rPr>
        <w:t>20</w:t>
      </w:r>
      <w:bookmarkEnd w:id="14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فرق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ي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ذك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ياء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عد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ذكره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سور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زم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قُل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ِبَادِي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َّذِين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َسْرَفُو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َلَ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َنفُسِهِم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ل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تَقْنَطُو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ِ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رَّحْمَة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لَّه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ِنّ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لَّه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غْفِر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ذُّنُوب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جَمِيعً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ِنَّه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هُو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ْغَفُور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رَّحِيم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53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) 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قُل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ِبَاد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َّذِين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آمَنُو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تَّقُو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رَبَّكُم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لِلَّذِين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َحْسَنُو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ِ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هَذِه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دُّنْي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حَسَنَةٌ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أَرْض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لَّه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اسِعَةٌ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ِنَّم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ُوَفَّ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صَّابِرُون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َجْرَهُ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ِغَيْر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حِسَابٍ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20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)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ِبَاد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رَف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نَط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ْ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ُن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فُو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ِيم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َص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قَلِي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ك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بأ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ِ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ِلّ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بادي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ِي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عِبَا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ِع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يَّا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ُون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ثير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ِع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َف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ب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س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م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باد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باد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ِع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يَّا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ئِق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ج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ِع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َف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ب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سَاب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ئ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لّ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ْغ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ْغ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ضَاعَت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هْتَ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هْتَ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آجّ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لَم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ع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5" w:name="آية21"/>
      <w:bookmarkEnd w:id="15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غي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اه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طر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مْط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طَ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ل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ستعم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قرآ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ط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ل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رْي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ْطِر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ط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وْ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َمْط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جَا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جِّي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َمْط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طَ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ط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ذَ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أ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غيث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ستعم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خ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حديث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استعم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ط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َزّ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نَط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نش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ل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ذا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لو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خو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سْلُك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ُ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لُ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أيسر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لَك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َابِي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مر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أيس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ديد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طاماً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جْعَل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ُطَا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205865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94.9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لَك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َابِي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ر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رْ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خْتَلِ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وَان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ِي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ر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صْفَر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عَ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ط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ذِك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ُوْ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لْبَاب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ث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سلك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نابي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رض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كه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خرج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رع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رِج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هيج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ترا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صف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جع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طام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طا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ط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ا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طا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ا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6" w:name="آية23"/>
      <w:bookmarkEnd w:id="16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ش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خو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وجل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ُكِ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ِل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ُوب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قْشَعِر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ُلُو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خْش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خَا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وْق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خ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ش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ل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ش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لَمَ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َ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خْشَو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زَاد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ْب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كِي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انقَل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نِعْم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َضْ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سَس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بَ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ضْو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َوِّ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ه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لا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خَافُوهُم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خَاف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ْ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ئِ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ِك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لا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خْشَوْهُم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خْشَو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َ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خْشَو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زَاد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ْب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كِي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انقَل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نِعْم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َضْ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سَس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بَ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ضْو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َوِّ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ه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لا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خَافُوهُم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خَاف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خ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ف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فو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ْ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ئِ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ِك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لا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خْشَوْهُم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خْشَوْن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خشوه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ف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شوه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شو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بط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ضط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ض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ع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خ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ض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ف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شع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د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قْشَعِر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لُو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ش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م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ن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َّقُلُوب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ل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خ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17" w:name="آية30"/>
      <w:bookmarkEnd w:id="17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ؤمن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1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1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وكيد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و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وك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ح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يِّت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يِّت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3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}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مَيِّ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عَث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يِّت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إِنّ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يِّ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ذك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و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ؤمنو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</w:rPr>
        <w:t>10</w:t>
      </w:r>
      <w:r>
        <w:rPr>
          <w:rFonts w:cs="Arabic Transparent"/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را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ين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ذك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زم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رت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قط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rtl w:val="true"/>
        </w:rPr>
        <w:t>وتك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و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ك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َال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طْف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ك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طْف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ق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خَل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َق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ضْغ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خَل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ضْغ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ظَ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سَو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ظَا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حْ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شَأ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بَا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ل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})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ي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يّ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ميْ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ت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ْتَنِ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ث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َسَّس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ْت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َّعْضُ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كُ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ح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ِيه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يْ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رِهْتُم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ّ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ز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ي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آ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يِّ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َّيِّ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0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18" w:name="آية31"/>
      <w:bookmarkEnd w:id="18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خصّم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سّمع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خصّم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ختصمو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1968500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يخصّ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ص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سّ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ع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ّع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يف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ف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خصّم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ّمعو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ّمو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ظ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يْح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خُذ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خِصّ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باي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ص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تَص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م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ّ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ك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باي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م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ّمع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َّمّ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إ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قْذَ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نِ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ّ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ّ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ي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19" w:name="آية38"/>
      <w:bookmarkEnd w:id="19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رد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ح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ض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راد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ي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ض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ختي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ضار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ر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إ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ح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د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ر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إ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ب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أتخ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ب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فرأيت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ي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و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و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فت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ن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ز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u w:val="single"/>
        </w:rPr>
      </w:pPr>
      <w:r>
        <w:rPr>
          <w:rFonts w:cs="Arabic Transparent"/>
          <w:color w:val="0000FF"/>
          <w:u w:val="single"/>
          <w:rtl w:val="true"/>
        </w:rPr>
        <w:t>ل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عا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س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إ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رد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رح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ضر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فأسن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إراد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رح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زم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إ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رادن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ضر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فأسن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إراد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ا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ت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ع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ع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>ق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عا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غ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ن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شفاعت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شيئ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نقذون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فاستعم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ضم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ذكو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قل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شفاعتهم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و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ينقذون</w:t>
      </w:r>
      <w:r>
        <w:rPr>
          <w:rFonts w:cs="Arabic Transparent"/>
          <w:color w:val="0000FF"/>
          <w:rtl w:val="true"/>
        </w:rPr>
        <w:t xml:space="preserve">). </w:t>
      </w:r>
      <w:r>
        <w:rPr>
          <w:rFonts w:cs="Arabic Transparent"/>
          <w:color w:val="0000FF"/>
          <w:rtl w:val="true"/>
        </w:rPr>
        <w:t>وق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زم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ه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اشف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ضره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ه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مسك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حمته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بضم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إناث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فرق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ه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و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اه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ّ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صطب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طب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وا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مش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ته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فرأي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دع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اد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ض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شف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ر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اد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رح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مسك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حمت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سب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تو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توكل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فرأي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دع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اء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ه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ط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طانة</w:t>
      </w:r>
      <w:r>
        <w:rPr>
          <w:rFonts w:cs="Arabic Transparent"/>
          <w:rtl w:val="true"/>
        </w:rPr>
        <w:t>". "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ث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ع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ذ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عت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شف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ف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خذ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فع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ل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ملك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ئ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قل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ل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ملك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ئ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قل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ع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ذ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منق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ذ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ت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ون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ض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منقذ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2540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0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20" w:name="آية39"/>
      <w:bookmarkEnd w:id="20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ح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سو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لم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نعام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زمر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لم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م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َ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مِل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سَوْف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ل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35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م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َ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مِلٌ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سَوْف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9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م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َ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مِل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</w:t>
      </w:r>
      <w:r>
        <w:rPr>
          <w:rFonts w:cs="Arabic Transparent"/>
          <w:u w:val="single"/>
          <w:rtl w:val="true"/>
        </w:rPr>
        <w:t>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ز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ذِ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رْتَقِ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قِي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د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سو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لم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1</w:t>
      </w:r>
      <w:bookmarkStart w:id="21" w:name="آية41"/>
      <w:bookmarkEnd w:id="21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2">
        <w:r>
          <w:rPr>
            <w:rStyle w:val="InternetLink"/>
            <w:sz w:val="28"/>
            <w:szCs w:val="28"/>
            <w:rtl w:val="true"/>
          </w:rPr>
          <w:t>↑</w:t>
        </w:r>
        <w:r>
          <w:rPr>
            <w:rStyle w:val="InternetLink"/>
            <w:sz w:val="28"/>
            <w:szCs w:val="28"/>
            <w:rtl w:val="true"/>
          </w:rPr>
          <w:t>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22" w:name="آية42"/>
      <w:bookmarkEnd w:id="22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و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وفا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تَوَف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نْفُ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وْت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مُ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َام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يُمْسِك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ض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وْ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رْسِ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ُخْ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َ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َمًّ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آَيَات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قَوْ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تَفَكّ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2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الوفاة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ف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بِ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وص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و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ز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غر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غرق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فا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وح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سأل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وي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ص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َفَ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ر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م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توفّ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و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ف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بض</w:t>
      </w:r>
      <w:r>
        <w:rPr>
          <w:rFonts w:cs="Arabic Transparent"/>
          <w:rtl w:val="true"/>
        </w:rPr>
        <w:t xml:space="preserve">. 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u w:val="single"/>
          <w:rtl w:val="true"/>
        </w:rPr>
        <w:t>الأو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ما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ستعم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نفس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ل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ق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نفوس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فعُ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ال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ا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ا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ب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ق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أت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ق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ُرِ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ر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فيس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صص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ي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ه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5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وض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عرّ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</w:rPr>
        <w:t>1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وض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ي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ي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ا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</w:rPr>
        <w:t>1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قرأ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ف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فوس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ق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ط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ُ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ط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ُُو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FF"/>
        </w:rPr>
      </w:pPr>
      <w:r>
        <w:rPr>
          <w:rFonts w:cs="Arabic Transparent"/>
          <w:color w:val="0000FF"/>
          <w:u w:val="single"/>
          <w:rtl w:val="true"/>
        </w:rPr>
        <w:t>لما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جاء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فظ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نفس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وضع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قط؟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ناك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ارق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دلالي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ت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ت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ب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ر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23" w:name="آية49"/>
      <w:bookmarkEnd w:id="23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8">
        <w:r>
          <w:rPr>
            <w:rStyle w:val="InternetLink"/>
            <w:sz w:val="28"/>
            <w:szCs w:val="28"/>
            <w:rtl w:val="true"/>
          </w:rPr>
          <w:t>↑</w:t>
        </w:r>
        <w:r>
          <w:rPr>
            <w:rStyle w:val="InternetLink"/>
            <w:sz w:val="28"/>
            <w:szCs w:val="28"/>
            <w:rtl w:val="true"/>
          </w:rPr>
          <w:t>↑↑</w:t>
        </w:r>
      </w:hyperlink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24" w:name="آية53"/>
      <w:bookmarkEnd w:id="24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10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نظ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آي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20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.</w:t>
      </w:r>
      <w:hyperlink w:anchor="آية20">
        <w:r>
          <w:rPr>
            <w:rStyle w:val="InternetLink"/>
            <w:caps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6</w:t>
      </w:r>
      <w:bookmarkStart w:id="25" w:name="آية66"/>
      <w:bookmarkEnd w:id="25"/>
      <w:r>
        <w:rPr>
          <w:rFonts w:cs="DecoType Naskh Variants"/>
          <w:caps/>
          <w:color w:val="0000FF"/>
          <w:sz w:val="40"/>
          <w:szCs w:val="40"/>
          <w:u w:val="single"/>
        </w:rPr>
        <w:t>6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تقدي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لفظ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ل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امله</w:t>
      </w:r>
      <w:r>
        <w:rPr>
          <w:rFonts w:cs="DecoType Naskh Variants"/>
          <w:caps/>
          <w:color w:val="990099"/>
          <w:sz w:val="28"/>
          <w:szCs w:val="28"/>
          <w:rtl w:val="true"/>
        </w:rPr>
        <w:t>: 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u w:val="single"/>
          <w:rtl w:val="true"/>
        </w:rPr>
        <w:t>وم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هذ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باب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تقدي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مفعو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ب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عل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فعل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تقدي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حا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عل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فعل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تقدي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ظرف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الجا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المجرو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عل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فعلهم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تقدي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خب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عل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مبتدأ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نحو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ذلك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قد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غ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ف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ختص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و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أنج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لداً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يف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ج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ل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ف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صص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ل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نج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ج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ن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ح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ه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ف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لت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خال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ج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ف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صص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ل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نج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ن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ح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خر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666115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52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ع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ت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ب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ستعا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هد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يا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وليي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ب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إستعا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ختص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ع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ستع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ه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ظ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عا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بَل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َّه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اعْبُد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كُ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شَّاكِرِي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cs="Arabic Transparent" w:ascii="Tahoma" w:hAnsi="Tahoma"/>
          <w:color w:val="FF0000"/>
        </w:rPr>
        <w:t>66</w:t>
      </w:r>
      <w:r>
        <w:rPr>
          <w:rFonts w:cs="Arabic Transparent" w:ascii="Tahoma" w:hAnsi="Tahoma"/>
          <w:color w:val="FF0000"/>
          <w:rtl w:val="true"/>
        </w:rPr>
        <w:t xml:space="preserve">) </w:t>
      </w:r>
      <w:r>
        <w:rPr>
          <w:rFonts w:ascii="Tahoma" w:hAnsi="Tahoma" w:cs="Arabic Transparent"/>
          <w:color w:val="FF0000"/>
          <w:rtl w:val="true"/>
        </w:rPr>
        <w:t>الزم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و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وَاشْكُرُ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ِلَّ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ُنْت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يَّا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عْبُدُو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172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البقرة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ف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فع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ب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وض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ب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خت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aps/>
          <w:color w:val="80008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6</w:t>
      </w:r>
      <w:bookmarkStart w:id="26" w:name="آية67"/>
      <w:bookmarkEnd w:id="26"/>
      <w:r>
        <w:rPr>
          <w:rFonts w:cs="DecoType Naskh Variants"/>
          <w:caps/>
          <w:color w:val="0000FF"/>
          <w:sz w:val="40"/>
          <w:szCs w:val="40"/>
          <w:u w:val="single"/>
        </w:rPr>
        <w:t>7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ميع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َ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ق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ْر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وَالْأَرْضُ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جَمِيع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ضَت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ِيَام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سَّماوَا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طْوِيَّات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يَمِين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ُبْحَان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عَا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شْرِ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7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حسا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ي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م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ر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ا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سام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ات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مر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إبراه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مي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دّ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ي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م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مي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ك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إعد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برّئ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قت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نت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راه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دّع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ْأَرْض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ضَ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ضت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بت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ب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و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م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ئيا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أر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مي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بضت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رّر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ب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فا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لول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ي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مِرّ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ه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أر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مي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بصت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يام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ض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ي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هم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وق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يق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صل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ق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و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س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قو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ر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وي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ج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اني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ض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ض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طرت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ع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ض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د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بض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ح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غ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ط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ت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هم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أر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مي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بضت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يام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ز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ا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مر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ع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ض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شع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ضت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ه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سَّماو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طْوِيّ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َمِي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ْحَا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عَا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ُونَ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د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rFonts w:cs="Arabic Transparent"/>
          <w:caps/>
          <w:rtl w:val="true"/>
        </w:rPr>
        <w:t>: (</w:t>
      </w:r>
      <w:r>
        <w:rPr>
          <w:rFonts w:cs="Arabic Transparent"/>
          <w:caps/>
          <w:rtl w:val="true"/>
        </w:rPr>
        <w:t>مِ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مي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ي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ص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م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صر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ه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ش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يد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صب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ا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صابع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س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سا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فاه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طي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لو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تط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ر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ء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جمع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ِ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د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هيم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ل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م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مي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ط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م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ض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ظ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ل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حيث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ج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در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دكت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س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تا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م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كند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ب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يض؟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ي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كواك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ش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ُع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ف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ج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خ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ج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خ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ذ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ظمت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أ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ر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خ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شيخ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ِ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لميذ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نع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قط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ّ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عل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ت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د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ح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جس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ُبْحَا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عَا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ُونَ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ز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ركون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27" w:name="آية68"/>
      <w:bookmarkEnd w:id="27"/>
      <w:r>
        <w:rPr>
          <w:rFonts w:cs="DecoType Naskh Variants"/>
          <w:caps/>
          <w:color w:val="0000FF"/>
          <w:sz w:val="40"/>
          <w:szCs w:val="40"/>
          <w:u w:val="single"/>
        </w:rPr>
        <w:t>68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لال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ل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شاء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له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آي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نُفِخ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ِ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صُّور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َصَعِق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َن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ِ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َّمَاوَات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مَن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ِ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ْأَرْض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ِلّ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َن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شَاء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لَّه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ثُمّ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نُفِخ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ِيه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ُخْرَ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َإِذ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هُم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قِيَامٌ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نْظُرُون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68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زمر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حسا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ا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يام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نفخ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فِ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ه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ف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ص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ص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ف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ا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ص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نفخ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سرافيل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نفخ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صور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نُفِخ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ق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د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ق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ض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فخ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فصع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ر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ا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شم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قل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شم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ق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ير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لعا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ق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ُدِّ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ي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ا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ل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لوق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صع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ّ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نا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ائ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ا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ي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ذر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ساب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صعق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صع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ُش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ع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ش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غ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ع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ش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ات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ي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صع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ر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و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طل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ت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ت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فخ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ف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ع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ث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ع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و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جع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جمع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ف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ف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فخ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ت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ت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فسن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فخ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ّ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ي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أم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فخ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و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و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اك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ح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ي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وتون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ج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ب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لّ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بّ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ا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ف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ت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فخ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ف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فخ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ظرو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ف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لف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ظر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قدنا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ل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يق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ساب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مؤ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مئ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كا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ث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ق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د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سلو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م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مانهم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48260</wp:posOffset>
                </wp:positionV>
                <wp:extent cx="457200" cy="342900"/>
                <wp:effectExtent l="152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3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28" w:name="آية70"/>
      <w:bookmarkEnd w:id="28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eastAsia="MS Mincho;ＭＳ 明朝" w:cs="DecoType Naskh Variants"/>
          <w:color w:val="990099"/>
          <w:sz w:val="28"/>
          <w:szCs w:val="28"/>
          <w:lang w:eastAsia="ja-JP"/>
        </w:rPr>
      </w:pP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*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في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سورة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زمر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َوُفِّيَت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كُلُّ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نَفْسٍ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مّ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عَمِلَت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َهُو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أَعْلَمُ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بِم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يَفْعَلُون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990099"/>
          <w:sz w:val="28"/>
          <w:szCs w:val="28"/>
          <w:lang w:eastAsia="ja-JP"/>
        </w:rPr>
        <w:t>70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 xml:space="preserve">))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عمل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جاء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بصيغة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فعل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ماضي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جاء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فعل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يفعلون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بصيغة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مضارع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هو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يفيد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استمرار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المستقبل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فم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فرق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بين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عمل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الفعل؟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لماذ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جاء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عمل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بصيغة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ماضي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بينم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فعل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بصيغة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مضارع؟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د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.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فاضل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سامرائى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الف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ء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اسب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عرض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ل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ص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قص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ف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صد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قص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ص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صد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م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حيو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إنسا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ياح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هار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ال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ص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ص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أكث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إنس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يوا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مل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ص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وُفِّيَت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ُلّ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َفْس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مِلَت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هُو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عْلَ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فْعَل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70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ساب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ت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ف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د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حا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ُعِ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قص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ُ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ص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علم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ختص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م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ش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ش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ُعِ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قص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ُعِ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ص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لمه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يمعاً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الف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قص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ص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قص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توف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س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أ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ملون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س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ش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قص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هُو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عْلَ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فْعَلُونَ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ُ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قص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ص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لمه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واع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ف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ُعِ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قص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ُعِ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ص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هُو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عْلَ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فْعَلُونَ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ج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ُفّ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م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ُ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ص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ش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ش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مل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يبق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ؤ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عمل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فعلو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ض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مضارع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جر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و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أَشْرَقَت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أَرْض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نُور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ِ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وُضِع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كِتَاب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جِيء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النَّبِيّ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الشُّهَدَاء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قُضِي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يْنَ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الْحَقّ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ُظْلَم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69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وُفِّيَت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ُلّ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َفْس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مِلَت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70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ن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ل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نيا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و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م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مِلَتْ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ابق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ن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آخرة؟</w:t>
      </w:r>
      <w:r>
        <w:rPr>
          <w:rFonts w:eastAsia="MS Mincho;ＭＳ 明朝" w:cs="Arabic Transparent"/>
          <w:rtl w:val="true"/>
          <w:lang w:eastAsia="ja-JP"/>
        </w:rPr>
        <w:t xml:space="preserve">!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هُو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عْلَ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فْعَلُونَ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ق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ن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خب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ب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دَر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َق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دْرِ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الْأَرْض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جَمِيع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بْضَتُ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وْم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قِيَامَة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السَّماوَات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طْوِيَّات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يَمِينِ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ُبْحَان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تَعَا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م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ُشْرِك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67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الك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نيا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ن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جر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دَر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َق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دْرِهِ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ن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الْأَرْض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جَمِيع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بْضَتُ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وْم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قِيَامَةِ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نيا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خ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جر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وُفِّيَتْ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م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مِلَتْ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تف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ن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ف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ن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هُو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عْلَ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فْعَلُونَ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ن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خب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م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مِلَتْ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ف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ن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هُو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عْلَ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فْعَلُونَ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تبه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سم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تف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ي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ي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ر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ن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خب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دَر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َق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دْرِ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الْأَرْض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جَمِيع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بْضَتُ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وْم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قِيَامَةِ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م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مِلَتْ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ف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ن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ؤل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صح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عظوا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ا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صوّره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426085</wp:posOffset>
                </wp:positionV>
                <wp:extent cx="457200" cy="342900"/>
                <wp:effectExtent l="152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33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-(</w:t>
      </w:r>
      <w:bookmarkStart w:id="29" w:name="آية71_73"/>
      <w:bookmarkEnd w:id="29"/>
      <w:r>
        <w:rPr>
          <w:rFonts w:cs="DecoType Naskh Variants"/>
          <w:color w:val="0000FF"/>
          <w:sz w:val="40"/>
          <w:szCs w:val="40"/>
          <w:u w:val="single"/>
        </w:rPr>
        <w:t>7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r>
        <w:rPr>
          <w:color w:val="990099"/>
          <w:sz w:val="28"/>
          <w:szCs w:val="28"/>
          <w:rtl w:val="true"/>
        </w:rPr>
        <w:t xml:space="preserve"> </w:t>
      </w:r>
      <w:hyperlink w:anchor="آية17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9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19">
        <w:r>
          <w:rPr>
            <w:rStyle w:val="InternetLink"/>
            <w:sz w:val="28"/>
            <w:szCs w:val="28"/>
            <w:rtl w:val="true"/>
          </w:rPr>
          <w:t>↑</w:t>
        </w:r>
        <w:r>
          <w:rPr>
            <w:rStyle w:val="InternetLink"/>
            <w:sz w:val="28"/>
            <w:szCs w:val="28"/>
            <w:rtl w:val="true"/>
          </w:rPr>
          <w:t>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ي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كافر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لمؤمن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س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مَ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ؤ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تِح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وَاب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زَنَت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ْ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نذِرُو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س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مَ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ؤ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ُتِح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وَاب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زَنَت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ِ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دْخُل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اء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ع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ئِ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شَهِ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ت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حْشُ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تَّ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َحْم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فْ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َسُوق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جْر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هَنّ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ِرْ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ي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كافر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ؤمن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سِي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هَنّ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ُمَ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سِي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َّقَوْ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َنّ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ُمَ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حش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نسوق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حُش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سُلَيْم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ُود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طّ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ز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حَش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َا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ازعا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َرْس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دَآئ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ش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َوْ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ش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ف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ك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زُم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حشر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صب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ُسا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شِ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م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ك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َ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َوْ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حش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ُذه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وّ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ش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؟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طب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اً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ذ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ي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ُك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ج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طاع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ه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لاع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لا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رض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د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ذ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سِي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هَنّ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ُمَ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ت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ُو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ُتِح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ْوَاب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زَنَت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ت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سُ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تْ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ي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نْذِرُون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قَاء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ك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قّ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لِم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ذ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َاف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ذكر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قوا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ب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س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ب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س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سي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ق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س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ا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يمان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سي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فر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هن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مر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ب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و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س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س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سج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مئ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ب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سي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ق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مر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س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ر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ترت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ت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ط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س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د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ه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هم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ا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سِي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َّقَوْ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َنّ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ُمَ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ت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ؤُو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وَفُتِح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ْوَاب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زَنَت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لَا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ِب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دْخُلُو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الِ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سِي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هَنّ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ُمَ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ت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ؤُو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ُتِح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ْوَاب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1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ص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ؤْصَد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همز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ؤ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ؤ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ُتِح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وَاب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ل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َنّ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ْ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فَتَّح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بْو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ؤ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فُتِح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وَابُ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ؤ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ؤ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ُّفَتَّح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بْوَابُ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ؤ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ُتِح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وَاب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بو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ح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ؤ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فُتِح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وَابُ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ؤ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ُتِح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وَابُ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م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ؤ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فُتِح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وَاب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زَنَت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ِ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دْخُل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ك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فَّت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ضْر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ُوه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دْبَا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ك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ّق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هي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م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ؤ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فُتِح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وَاب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زَنَت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ِ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دْخُل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*</w:t>
      </w:r>
      <w:r>
        <w:rPr>
          <w:rFonts w:cs="Arabic Transparent"/>
          <w:color w:val="0000FF"/>
          <w:rtl w:val="true"/>
        </w:rPr>
        <w:t>رب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تباد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ذه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فع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دا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آيت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ح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مشه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ب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ك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ح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ن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هن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ملائك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سوق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ميع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ستخد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صيغ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ختلف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ه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جن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غ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ع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يق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ُض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5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فُتِح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وَابُ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ذف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ؤ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ه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م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0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صل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و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تح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بوابها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1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َاؤُوهَا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شَه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ْع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بْصَا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ُلُود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>}</w:t>
      </w:r>
      <w:r>
        <w:rPr>
          <w:rFonts w:eastAsia="Arabic Transparent" w:cs="Arabic Transparent" w:ascii="Arabic Transparent" w:hAnsi="Arabic Transparent"/>
          <w:rtl w:val="true"/>
        </w:rPr>
        <w:t>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توكيد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مَ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َاؤ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تِح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وَاب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زَنَت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ْ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نذِرُو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ا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تل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قص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ت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سُ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تْ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عْش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ِن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إِن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ت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سُ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ُصّ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َا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نذِرُون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ق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ـ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3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ْش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إِن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ص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نذِرُو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م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تِح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وَاب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زَنَت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ْ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نْذِرُو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ف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ص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صَص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ي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َقُص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ف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قص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ْش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إِن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ص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نذِرُو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شُ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ْش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كْثَر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ؤ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مْت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لَغ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َّل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ْو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ث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ّ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م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تِح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وَاب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زَنَت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ْ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نْذِرُو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تْ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لجمي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قصون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ف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ذ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جموع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حد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ص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ي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ب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كتاب؟</w:t>
      </w:r>
      <w:r>
        <w:rPr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1402715</wp:posOffset>
                </wp:positionV>
                <wp:extent cx="457200" cy="342900"/>
                <wp:effectExtent l="1524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10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ْط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>)  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ِ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دْخُل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م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صي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قو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ه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30" w:name="آية74"/>
      <w:bookmarkEnd w:id="30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قص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ر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مْ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دَق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ْد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وْرَث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ْأَرْ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تَبَوَّأ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َنّ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يْث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شَاء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نِع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ْ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امِل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Cs w:val="28"/>
          <w:rtl w:val="true"/>
        </w:rPr>
        <w:t> 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حسا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وْرَث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تَبَوّ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ْ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شَاءُ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د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رث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بوأ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َدّ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مَو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رَز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احِ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ه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يا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هي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سائ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ح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ض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ط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مل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حاسب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75</w:t>
      </w:r>
      <w:r>
        <w:rPr>
          <w:rFonts w:cs="Arabic Transparent"/>
          <w:caps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r>
        <w:rPr>
          <w:color w:val="990099"/>
          <w:sz w:val="28"/>
          <w:szCs w:val="28"/>
          <w:rtl w:val="true"/>
        </w:rPr>
        <w:t xml:space="preserve"> </w:t>
      </w:r>
      <w:hyperlink w:anchor="آية16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مِ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َالِح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ُبَوِّئَنّ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َنّ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ُرَف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جْر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حْت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نْهَا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الِ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نِعْمَ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جْرُ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ْعَامِل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ْلَـ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زَآؤُ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غْفِر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بّ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نَّات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جْر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حْت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َنْهَا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الِ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وَنِعْمَ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جْرُ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ْعَامِل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3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مْ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دَق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ْد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وْرَث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تَبَوَّأ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َنّ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يْث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ش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َنِعْمَ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جْرُ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ْعَامِل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ط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ئز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ُبَوِّئَنّ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رَ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ْه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م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ُرَ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اق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ائ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ط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رّ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ضَّرّ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كَاظ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ظ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عَاف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حْس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حِش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ك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تَغْ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ذُن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ْف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ُن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ِر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زَآؤُ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غْفِ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نّ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نْه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م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د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و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اس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م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ؤ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ُتِح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وَاب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زَنَت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ِ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دْخُل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َق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وْرَث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تَبَوّ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ْ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مِ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م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لم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نع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ر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عِ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ي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لمت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نع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ج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امل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217170</wp:posOffset>
                </wp:positionV>
                <wp:extent cx="457200" cy="342900"/>
                <wp:effectExtent l="152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17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31" w:name="آية75"/>
      <w:bookmarkEnd w:id="31"/>
      <w:r>
        <w:rPr>
          <w:rFonts w:cs="DecoType Naskh Variants"/>
          <w:color w:val="0000FF"/>
          <w:sz w:val="40"/>
          <w:szCs w:val="40"/>
          <w:u w:val="single"/>
        </w:rPr>
        <w:t>7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16">
        <w:r>
          <w:rPr>
            <w:rStyle w:val="InternetLink"/>
            <w:sz w:val="28"/>
            <w:szCs w:val="28"/>
            <w:rtl w:val="true"/>
          </w:rPr>
          <w:t>↑</w:t>
        </w:r>
        <w:r>
          <w:rPr>
            <w:rStyle w:val="InternetLink"/>
            <w:sz w:val="28"/>
            <w:szCs w:val="28"/>
            <w:rtl w:val="true"/>
          </w:rPr>
          <w:t>↑↑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  <w:bookmarkStart w:id="32" w:name="تناسب_فواتح_سورة_الزمر_مع_خواتيم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زم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ها</w:t>
      </w:r>
      <w:bookmarkEnd w:id="32"/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إِنّ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َه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حْكُم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يْنَه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ه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ِيه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خْتَ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ذِ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َّا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قُضِي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يْنَه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ُ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وَه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ك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رْس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ي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ذ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قُو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ك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ن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قض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ن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حق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  <w:bookmarkStart w:id="33" w:name="تناسب_خواتيم_الزمر_مع_فواتح_غافر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زم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غافر</w:t>
      </w:r>
      <w:bookmarkEnd w:id="33"/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2704465</wp:posOffset>
                </wp:positionV>
                <wp:extent cx="457200" cy="342900"/>
                <wp:effectExtent l="152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212.9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م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تِح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وَاب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زَنَت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ْ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نْذِرُو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دْخ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و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بِئ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ْ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تَكَبّ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س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م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ُتِح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وَاب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زَنَت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ِ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دْخُل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َق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وْرَث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تَبَوّ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ْ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مِ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غَاف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َن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بِ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و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س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غَاف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َن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بِ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وْل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ن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غف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مَ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ذ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ّ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حْز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م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سُو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أْخُذ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اد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اطِ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دْحِض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خَذْت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خَذْت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مَ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ك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ق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اق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ائِك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ف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و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رْش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َبِّ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م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ُض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م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و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َبّ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َم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سْتَغْ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ِع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ا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ب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ح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ها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سَبّ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َم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سْتَغْ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سَبّ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َم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كذ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ت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ابطت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AGA Arabesque"/>
          <w:color w:val="0000FF"/>
          <w:sz w:val="48"/>
          <w:szCs w:val="48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tabs>
          <w:tab w:val="clear" w:pos="720"/>
          <w:tab w:val="left" w:pos="6735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800080"/>
          <w:u w:val="single"/>
        </w:rPr>
      </w:pPr>
      <w:r>
        <w:rPr>
          <w:rFonts w:cs="Simplified Arabic"/>
          <w:b/>
          <w:bCs/>
          <w:color w:val="800080"/>
          <w:u w:val="single"/>
          <w:rtl w:val="true"/>
        </w:rPr>
      </w:r>
    </w:p>
    <w:sectPr>
      <w:type w:val="nextPage"/>
      <w:pgSz w:w="12240" w:h="15840"/>
      <w:pgMar w:left="54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  <w:font w:name="DecoType Naskh Variants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13:00Z</dcterms:created>
  <dc:creator>Hany Dessoky</dc:creator>
  <dc:description/>
  <cp:keywords/>
  <dc:language>en-US</dc:language>
  <cp:lastModifiedBy>Hany</cp:lastModifiedBy>
  <dcterms:modified xsi:type="dcterms:W3CDTF">2008-12-29T14:48:00Z</dcterms:modified>
  <cp:revision>91</cp:revision>
  <dc:subject/>
  <dc:title/>
</cp:coreProperties>
</file>