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 w:val="56"/>
          <w:szCs w:val="56"/>
          <w:u w:val="single"/>
          <w:rtl w:val="true"/>
          <w:lang w:bidi="ar-EG"/>
        </w:rPr>
        <w:t xml:space="preserve">سورة </w:t>
      </w:r>
      <w:bookmarkStart w:id="0" w:name="سورة_النساء"/>
      <w:bookmarkEnd w:id="0"/>
      <w:r>
        <w:rPr>
          <w:rFonts w:cs="Simplified Arabic"/>
          <w:sz w:val="56"/>
          <w:sz w:val="56"/>
          <w:szCs w:val="56"/>
          <w:u w:val="single"/>
          <w:rtl w:val="true"/>
          <w:lang w:bidi="ar-EG"/>
        </w:rPr>
        <w:t>النساء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8"/>
        <w:gridCol w:w="2880"/>
        <w:gridCol w:w="2736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كان يريد ثواب الدني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دوا لو تكفرون كما كف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لم ترإلى الذين أوتوانصيب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hyperlink w:anchor="تناسب_آل_عمران_مع_النساء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تناسب آل عمران مع النساء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5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كونوا قوامين بالقسط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لا الذين يصلون إلى قوم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له أعلم بأعدائ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هدف_السور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هدف السورة</w:t>
              </w:r>
            </w:hyperlink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6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ءامنوا بالله ورسو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تجدونءاخرين يريد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hyperlink w:anchor="آية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من الذين هادوا يحرفون الكلم عن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يهاالناس اتقوا رب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ءامنوا ثم كف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ماكان لمؤمن أن يقتل مؤمناًإلا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يها الذين أوتوا الكتاب ءامن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ءاتوااليتامى أموال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بشر المنافقين بأن ل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قتل مؤمناً متعمد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له لايغفر أن يشرك ب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وإن خفتم ألاتقسطوافى اليتام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يتخذون الكافر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hyperlink w:anchor="آية94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 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ذاضربتم فى سبيل الله فتبين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لم تر إلى الذين يزكون أنفس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ءاتواالنساءصدقاتهن نحل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د نزل عليكم فى 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يستوى القاعد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نظركيف يفترون على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تؤتواالسفهاءأموال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ذين يتربصون ب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درجاتٍ منه ومغفرةً ورحم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ألم تر إلى الذين أوتوا نصيب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بتلوااليتامى حتى إذ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2</w:t>
            </w:r>
            <w:hyperlink w:anchor="آية142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منافقين يخادعون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توفاهم الملائك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لئك الذين لعنهم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لرجال نصيبٌ مماترك الوالدا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ذبذبين لاإلى هؤلاء و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لا المستضعفين من الرجال 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م لهم نصيبٌ من المل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حضرالقسمة أولوالقرب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تتخذواالكافرين أولياء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أولئك عسى الله أن يتو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م يحسدون النا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ليخش الذين لوتركوامن خلفه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hyperlink w:anchor="آية1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منافقين فى الدرك الأسف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هاجرفى سبي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منهم من ءامن به ومن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إن الذين يأكلون أموال اليتامى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لاالذين تابوا وأصلح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ضربتم فى 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كفروابآياتناسوف نصلي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وصيكم الله فى أولاد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ايفعل الله بعذابكم إ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كنت فيهم فأقمت ل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ذين ءامنوا  وعملواالصالح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كم نصف ماترك أزواج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يحب الله الجهر بالسوء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إذا قضيتم الصلا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له يأمركم أن تؤدواالأمانا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_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تلك حدود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تبدوا خيراً أو تخفو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هنوا فى ابتغاء القو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hyperlink w:anchor="آية5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طيعواالله وأطيعواالرسول وأول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_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عص الله ورسو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يكفرون بالله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اأنزلناإليك الكتاب بالحق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لم ترإلى الذين يزعم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اتى يأتين الفاحش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ئك هم الكافرون حق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ستغفر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قيل لهم تعا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ان يأتيانها من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ءامنوابالله ورس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جادل عن الذين يختان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كيف إذا أصابتهم مصيبةٌ بم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ماالتوبة على الله للذ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hyperlink w:anchor="آية153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سألك أهل الكتاب أ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ستخفون من الناس و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ئك الذين يعلم الله ماف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يست التوبة للذ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رفعنا فوقهم الطو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اأنتم هؤلاء جادلتم عن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أرسلنا من رسولٍ إلا ليطاع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لايحل لكم أن ترثواالنساءكرهاً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بما نقضهم ميثاق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عمل سوءاً أويظل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لا وربك لا يؤمنون حت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أردتم استبدال زوج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بكفرهم وقولهم على مري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يكسب إثم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أنا كتبنا عليهم أن اقت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يف تأخذون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ولهم إنا قتلنا المسيح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كسب خطيئةً أوإثم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إذاً لآتيناهم من لدنا أجراً عظيما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hyperlink w:anchor="آية22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تنكحوامانكح ءاباؤ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ل رفعه الله إلي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ولافضل الله عليك ورحمت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لهديناهم صراطاً مستقيما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3_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حرمت عليكم أمهاتكم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ن من أهل الكتاب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خيرفى كثيرٍ من نجوا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طع الله والرسول فأولئك مع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3_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محصنات من النس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</w:t>
            </w:r>
            <w:hyperlink w:anchor="آية160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بظلمٍ من الذين هاد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شاقق الرسول من بعد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 الفضل من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لم يستطع منكم طول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أخذهم الرب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له لايغفر أن يشرك به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1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خذوا حذركم فانفروا ثباتٍ أ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ريد الله ليبين ل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كن الراسخون فى العل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يدعون من دونه إلا إناث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منكم لمن ليبطئ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له يريد أن يتوب علي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اأوحيناإليك كماأوحي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عنه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ئن أصابكم فضلٌ من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ريد اله أن يخفف عن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رسلاً قد قصصناهم علي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أضلنهم ولأمنينهم 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يقاتل فى سبيل الله الذ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9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تأكلواأموالكم بينكم بالباطل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سلاً مبشرين ومنذر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عدهم ويمني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لكم لاتقاتلون فى سبي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يفعل ذلك عدواناًوظلم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كن الله يشهد بما أنز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لئك مأواهم جهن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ءامنوايقاتلون فى سبيل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تجتنبوا كبائر ماتنهون عن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كفرواوصدوا ع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ءامنوا وعم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لم ترإلى الذين قيل لهم كف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تتمنوا مافضل الله به بعض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كفروا وظلم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يس بأمانيكم ولاأمانى أه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ينما تكونوا يدرككم المو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كلٍ جعلنا موال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لا طريق جهن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يعمل من الصالحا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اأصابك من حسنةٍ فمن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رجال قوامون على النس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..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 جاءكم الرسول بالحق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أحسن ديناً ممن أسل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يطع الرسول فقد أطاع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خفتم شقاق بينهم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هل الكتاب لاتغ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له مافى السماوات وماف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يقولون طاعة فإذا برز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عبدواالله ولاتشركوابه شيئ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ن يستنكف المسيح أ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يستفتونك فى النس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فلا يتدبرون القرآ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يبخلون ويأمرون النا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ماالذين ءامنوا وعم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ن امرأةٌ خافت من بعله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جاءهم أمرٌ من الأم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ذين ينفقون أموالهم رئ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أيهاالناس قدجاءكم برهانٌ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ن تستطيعوا أن تعد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قاتل فى سبيل الله لاتكلف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ذا عليهم لو ءامنوا بالله 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ماالذين ءامنواواعتصم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يتفرقا يغن الله كل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ن يشفع شفاعةً حسن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له لايظلم مثقال ذر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ستفتون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له مافى السماوات وماف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حييتم بتحي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كيف إذاجئنا من كل أمةٍ بشهيد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فاتحة_النساء_وخاتمتها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تناسب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فاتحة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النساء مع خاتمتها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له مافى السماوات وماف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له لا إله إلا هو ليجمعن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ومئذٍ يود الذين كف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خاتمة_النساء_وفواتح_المائد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خاتمة النساء مع فواتح المائدة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يشأ يذهبكم أيهاالنا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مالكم فى المنافقين فئت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3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تقربوا الصلاة وأنتم سكار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</w:t>
      </w:r>
      <w:bookmarkStart w:id="1" w:name="تناسب_آل_عمران_مع_النساء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مر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u w:val="single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ب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ي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-128905</wp:posOffset>
                </wp:positionV>
                <wp:extent cx="457200" cy="342900"/>
                <wp:effectExtent l="152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13pt;margin-top:-1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: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د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لرح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الضعف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رح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م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ي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rtl w:val="true"/>
        </w:rPr>
        <w:t>وسم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و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ـ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نساء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ريم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و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امية</w:t>
      </w:r>
      <w:r>
        <w:rPr>
          <w:rFonts w:cs="Arabic Transparent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لق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ف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حد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Fonts w:cs="Arabic Transparent"/>
          <w:color w:val="FF0000"/>
          <w:rtl w:val="true"/>
        </w:rPr>
        <w:t xml:space="preserve">.(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َاء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ح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ِيب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نوا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800000"/>
        </w:rPr>
        <w:t>1</w:t>
      </w:r>
      <w:r>
        <w:rPr>
          <w:rFonts w:cs="Arabic Transparent"/>
          <w:color w:val="80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8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بَدّ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و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س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ك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ُلا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ب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ُقَا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ح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نِي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ِيئ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فَه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كْس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ف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ك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س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ش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ف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د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سْتَعْفِ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أْك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ف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شْ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ِيب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س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زُق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فًا</w:t>
      </w:r>
      <w:r>
        <w:rPr>
          <w:rFonts w:cs="Arabic Transparent"/>
          <w:color w:val="FF0000"/>
          <w:rtl w:val="true"/>
        </w:rPr>
        <w:t>) 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خ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عَا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ِيدًا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تحذ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ظلم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اق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ظلم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صْل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آ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800000"/>
        </w:rPr>
        <w:t>1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يُوص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ذَّ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نثَي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لُث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رِث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أُم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لُ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أُم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آ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ن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ض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  <w:lang w:bidi="ar-EG"/>
        </w:rPr>
      </w:pP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مُ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ص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ر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اَ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لُ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َآ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  <w:lang w:bidi="ar-EG"/>
        </w:rPr>
        <w:t>).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بي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ط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أوا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توج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حس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ا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ساء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اء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تم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58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800000"/>
        </w:rPr>
        <w:t>1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ِث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ضُل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ذْ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فَاحِش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اشِر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رَه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58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تّ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ِبْد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د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نط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أْخُذ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هْت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ث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ً</w:t>
      </w:r>
      <w:r>
        <w:rPr>
          <w:rFonts w:cs="Arabic Transparent"/>
          <w:color w:val="FF00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58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.   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ادهن،ونص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ك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ات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ي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كِح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صَ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افِح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خ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د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ص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فَاحِش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ن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ح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40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800000"/>
        </w:rPr>
        <w:t>1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40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404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.    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فّ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ل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  <w:lang w:val="en-GB"/>
        </w:rPr>
        <w:t>·</w:t>
      </w:r>
      <w:r>
        <w:rPr>
          <w:rFonts w:cs="Arabic Transparent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ف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ا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rtl w:val="true"/>
          <w:lang w:val="en-GB"/>
        </w:rPr>
        <w:t>·</w:t>
      </w:r>
      <w:r>
        <w:rPr>
          <w:rFonts w:cs="Arabic Transparent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ضواب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ستق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داخ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سر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ِّج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صَّالِح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نِت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ِظ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ظ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ا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ُوز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ِظ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هْجُر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ضَاج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ضْرِب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َع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ت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جت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ه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ن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ح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جَن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مشاك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ؤث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د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رح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ضعفاء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خ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ُخ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ر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ئَـ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رِين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عامل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فض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ب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اعِف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0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شه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ل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ه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rtl w:val="true"/>
          <w:lang w:val="en-GB"/>
        </w:rPr>
        <w:t>·</w:t>
      </w:r>
      <w:r>
        <w:rPr>
          <w:rFonts w:cs="Arabic Transparent"/>
          <w:rtl w:val="true"/>
          <w:lang w:val="en-GB"/>
        </w:rPr>
        <w:t xml:space="preserve">       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م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انات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ُ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َا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كُ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د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ظ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rtl w:val="true"/>
          <w:lang w:val="en-GB"/>
        </w:rPr>
        <w:t>·</w:t>
      </w:r>
      <w:r>
        <w:rPr>
          <w:rFonts w:cs="Arabic Transparent"/>
          <w:rtl w:val="true"/>
          <w:lang w:val="en-GB"/>
        </w:rPr>
        <w:t xml:space="preserve">       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ت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ضم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قو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ُقَات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قْت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سْتَضْعَ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وِلْ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ِ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ج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ح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ثن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بَيّ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لا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َان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بَيّ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584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rtl w:val="true"/>
          <w:lang w:val="en-GB"/>
        </w:rPr>
        <w:t>·</w:t>
      </w:r>
      <w:r>
        <w:rPr>
          <w:rFonts w:cs="Arabic Transparent"/>
          <w:rtl w:val="true"/>
          <w:lang w:val="en-GB"/>
        </w:rPr>
        <w:t xml:space="preserve">        </w:t>
      </w:r>
      <w:r>
        <w:rPr>
          <w:rFonts w:cs="Arabic Transparent"/>
          <w:u w:val="single"/>
          <w:rtl w:val="true"/>
        </w:rPr>
        <w:t>خط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نافق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</w:p>
    <w:p>
      <w:pPr>
        <w:pStyle w:val="Normal"/>
        <w:bidi w:val="1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  <w:lang w:val="en-GB"/>
        </w:rPr>
        <w:t>·</w:t>
      </w:r>
      <w:r>
        <w:rPr>
          <w:rFonts w:cs="Arabic Transparent"/>
          <w:color w:val="0000FF"/>
          <w:rtl w:val="true"/>
          <w:lang w:val="en-GB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توص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أقل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تضعف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ضْعَ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ْ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صِير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ضْعَ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وِلْ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رح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باده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ص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ِ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ق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تَق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ج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آ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ت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ُص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ذ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لِح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تِع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مِي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ط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ذ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58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قل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ل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يش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لم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خَآئ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صِيم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مَّ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َّآ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ّ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تذ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عد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قْر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رِ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و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طائ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ذ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و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،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نساء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3" w:name="آية1"/>
      <w:bookmarkEnd w:id="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بّ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تين</w:t>
      </w:r>
      <w:r>
        <w:rPr>
          <w:rFonts w:cs="DecoType Naskh Variants"/>
          <w:color w:val="CC00CC"/>
          <w:sz w:val="28"/>
          <w:szCs w:val="28"/>
          <w:rtl w:val="true"/>
        </w:rPr>
        <w:t>: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ذ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ن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تق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ذر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ب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ق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تق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كم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فاضل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ض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lang w:eastAsia="ja-JP"/>
        </w:rPr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َيُّه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َّاس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تَّقُوا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رَبَّكُم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وَخَلَقَ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بَث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ِنْهُم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رِجَالاً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َثِير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نِسَا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1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أعراف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قا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ُو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وَجَعَلَ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ِيَسْكُ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إِلَيْه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189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زمر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ثُم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جَعَلَ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6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لمس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بياني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اختلاف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آيات؟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خلق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الجعل؟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u w:val="single"/>
          <w:lang w:eastAsia="ja-JP"/>
        </w:rPr>
      </w:pP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u w:val="single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فاضل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السامرائى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u w:val="single"/>
          <w:rtl w:val="true"/>
          <w:lang w:eastAsia="ja-JP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سب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ِرَد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خَنَازِي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عِل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م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صيّ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ّ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س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تَّق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ّ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حِد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وْج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بَث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ِجَالا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ثِي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نِس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سْكُ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َشَّا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مَل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مْ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فِيف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مَر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ثْقَلَ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َّعَو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َ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ئ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يْت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الِح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َّنَكُون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َّاك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8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ا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الِح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عَ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رَك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ا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عَا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شْرِ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9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ُ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نز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عَا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َمَانِي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زْوَاج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لُق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ُطُو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َّهَات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د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ق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لُمَات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َلَاث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لْ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أَنّ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صْرَف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خلق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وْجَهَ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وْجَهَ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u w:val="single"/>
          <w:lang w:eastAsia="ja-JP"/>
        </w:rPr>
      </w:pP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u w:val="single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أحمد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الكبيسى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u w:val="single"/>
          <w:rtl w:val="true"/>
          <w:lang w:eastAsia="ja-JP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سْكُ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4" w:name="آية2"/>
      <w:bookmarkEnd w:id="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ب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تب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د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بَد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جَ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ِي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بد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َبَدّ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و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بد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بدلو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تَبَدَّ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خَبِيث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طَّيِّبِ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تَر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ه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أْكُل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وَا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وَال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قي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تنا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عام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تدخ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وف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ل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ستطي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أ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راه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هي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أ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5" w:name="آية3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ِف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َلَّا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تُقْسِط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يَتَام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نْكِح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ثْن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ثُلَاث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ُبَاع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ِف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َلَّا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تَعْدِ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وَاحِد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لَك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ْمَان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دْن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عُو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قسط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دلو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سِ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ك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ُ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ب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لُ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َط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َسَ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سِ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س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و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َسَ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سِ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ْ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س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َط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شك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ك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اي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م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ز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قذ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س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و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ََ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س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وا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366522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88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ِ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َ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ن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ا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س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سِ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ؤ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لا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و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ل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ش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ش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سِ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ك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ُ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بَاع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ت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تجاه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لم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س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سِ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ض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وج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ق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وج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و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سِ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ك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ا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ث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لُ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سط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و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و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اد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د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ي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د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د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ز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اد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د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د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ز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قس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ف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سط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ف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د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عد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ما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و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جاوز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َوْ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ّ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ي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ا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د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و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و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ي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نكِح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ك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فْس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ِ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نكِح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ثْن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ثُلاَث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ُبَاع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ذ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ضمنت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وا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ا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ح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معنا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صب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سع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زوج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سو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م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جو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رج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ج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كث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رب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س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ك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ُلا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ب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ُ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ا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ه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نكح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ثنت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تر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ثنتين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ع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نِح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ث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ُلَا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ع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نِح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ث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ُلَا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حِد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هنّ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لا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و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سط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يتام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نكا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س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ك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ُلا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ب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خ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ت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ا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4"/>
      <w:bookmarkEnd w:id="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آ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َ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َدُقَاتِه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حْل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ط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يت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هرهن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إعط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يتام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ق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ب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آ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يَتَام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وَا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د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آ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َ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َدُقَاتِه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حْلَةً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ك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ط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ق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س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حل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يّ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دق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حل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ِ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وَ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وَ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ج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ِب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فْس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كُلُو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نِي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رِي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ب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ك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ي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اً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إ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اب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وسه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ي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ك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كر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لو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ذو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ُ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نِي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ِي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ّ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5"/>
      <w:bookmarkEnd w:id="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ؤْ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ُفَه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وَالَ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ت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ع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ِيَام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رْزُق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كْس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ُول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عْرُوف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رزقو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ه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ز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ز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م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Times New Roman"/>
          <w:color w:val="990099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50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رْزُق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8" w:name="آية6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ش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رش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بْ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ك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س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ش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َّبِع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لِّ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ِ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يِّئ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قْ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9" w:name="آية9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ْيَخْش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لْف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ُرِّيّ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ِعَاف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ف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خش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تعد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أخ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فعو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ت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ش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ف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فع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أ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فع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يخشى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خش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ام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" w:name="آية10"/>
      <w:bookmarkEnd w:id="10"/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أْكُ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وَا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يَتَام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ظُلْ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أْكُ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ُطُون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سَيَصْلَو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ع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أ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خ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يت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ني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ذ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ك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خر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ك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طو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يص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عي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أك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طو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7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1" w:name="آية11"/>
      <w:bookmarkEnd w:id="11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ّ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وصى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وص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ذَّ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نثَي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ص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وال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أب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بو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والدين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ُدِّ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بن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أولاد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صِي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َ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نثَي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وَالِد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ضِع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مِ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ر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ا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تم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وار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س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ذك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وصِي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لاَد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ذَّكَ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ث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ظ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ُنثَي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وْ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ثْنَت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هُ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لُث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حِد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صْف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أَبَوَيْ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كُل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حِد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ُدُس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د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ُ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د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وَرِث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بَوَا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أُم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ثُّلُث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خْو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أُمّ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ُدُس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صِيّ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وص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يْن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بَآؤ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بناؤ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دْ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قْرَب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فْع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رِيض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ك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وار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س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ك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تم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سْتَفْتُون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فْتِي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َلاَلَة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مْرُؤ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ل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يْس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د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خْت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صْف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رِثُهَآ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ُ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د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ت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ثْنَت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هُ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ثُّلُثَا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خْو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ِّجَا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ن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ِلذَّكَ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ث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ظ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ُنثَي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بَيِّ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ضِلّ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ُل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ك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بَآ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ن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بَآ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ن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ك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مسأ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فور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يماً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ل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كا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ُتِح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فْتُون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ت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لَال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ُؤ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صْ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ِث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لَهُم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ثُّلُثَان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مّ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َا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لذَّك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ظ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نْثَي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َيّ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ضِل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صِي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ذَّك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ظ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نْثَي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لَهُنّ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ثُلُث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لُثَا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لث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ت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د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تها</w:t>
      </w:r>
      <w:r>
        <w:rPr>
          <w:rFonts w:cs="Arabic Transparent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ل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وصِي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لاَد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ذَّكَ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ث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ظ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ُنثَي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نثي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قد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ذ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د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ذكر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ث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عبير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57848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5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ع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ض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ظ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2" w:name="آية12"/>
      <w:bookmarkEnd w:id="1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نِصْف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زْوَاج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ك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ك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اق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عرّ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بع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ثلث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دس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ثمن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حمد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كبيس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ع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ُ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ثُّمُ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ص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ر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َا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ُد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ثُّلُ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ي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َا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بُعُ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مُن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َلَكُمْ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ِصْفُ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َرَكَ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ِصْف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ي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ت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ؤ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؟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ؤ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و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ص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و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و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ؤ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ع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ل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olor w:val="CC00CC"/>
          <w:sz w:val="28"/>
          <w:szCs w:val="28"/>
          <w:rtl w:val="true"/>
        </w:rPr>
        <w:t>: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رنامج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ين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دكت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ا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ن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ارق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Arabic Transparent"/>
          <w:rtl w:val="true"/>
        </w:rPr>
        <w:t>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5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1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إ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سنى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/>
          <w:rtl w:val="true"/>
        </w:rPr>
        <w:t> 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ؤَاخِذُك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اللَّغْو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يْمَانِ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ك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ؤَاخِذُ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سَبَت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ُلُوبُ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25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بقرة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ُنَاح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رَّضْت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ِطْب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ِّسَاء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و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كْنَنْت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فُسِ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ِ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ّ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تَذْكُرُونَ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ك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وَاعِدُو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ِرّ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قُول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وْل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عْرُوف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عْزِم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ُقْد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ِّكَاح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َتّ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بْلُغ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ِتَا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جَ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عْلَم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عْلَ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فُسِ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حْذَرُو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عْلَم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35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بقرة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قَوْل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عْرُوف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مَغْفِرَة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َيْ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َدَقَ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ْبَعُ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ذً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نِيّ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63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بقرة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َّذ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وَلَّوْ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وْ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تَق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جَمْعَ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ْتَزَلَّه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َّيْطَا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بَعْض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سَب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قَد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ف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55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ان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>
          <w:rFonts w:cs="Arabic Transparent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ِصْف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ر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زْوَاج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كُ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هُ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د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هُ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د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َك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ُّبُع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رَك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ْد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صِيّ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وص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َيْن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هُ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ُّبُع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رَك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كُ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د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د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َهُ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ثُّمُ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رَك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ْد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صِيّ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وص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َيْن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جُل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ورَث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لَال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مْرَأَة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خ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خْت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ِكُلّ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حِد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هُ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ُّدُس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كْثَ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َل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ُرَكَاء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ثُّلُث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ْد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صِيّ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وص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َيْن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َيْ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ضَارّ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صِيّ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ِيم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حَلِيمٌ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2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النساء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 xml:space="preserve">(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يُّ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َّذ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مَن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سْأَل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شْيَاء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بْد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سُؤ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سْأَل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نَزَّ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قُرْآَ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بْد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ف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0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ما</w:t>
      </w:r>
      <w:r>
        <w:rPr>
          <w:rFonts w:ascii="Tahoma" w:hAnsi="Tahoma" w:cs="Arabic Transparent"/>
          <w:rtl w:val="true"/>
        </w:rPr>
        <w:t>ئدة</w:t>
      </w:r>
      <w:r>
        <w:rPr>
          <w:rFonts w:cs="Arabic Transparent" w:ascii="Tahoma" w:hAnsi="Tahoma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تُسَبِّح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مَوَا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بْع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أَرْض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ه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يْء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سَبِّح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حَمْد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ك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فْقَه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سْبِيحَ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44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إسراء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لَيُدْخِلَنَّ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دْخَل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رْضَوْن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59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حج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تُرْج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شَاء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تُؤْو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شَاء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مَ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ْتَغَي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مّ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زَل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ُنَاح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َل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دْن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قَر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عْيُنُ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حْزَ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َرْضَيْ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تَيْتَ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لُّهُ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عْلَ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ُلُوبِ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ك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ِي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5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أحزاب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مْسِك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مَاوَ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أَرْض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زُو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ئ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َالَت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مْسَكَهُ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حَد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عْد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فُور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4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اطر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قْرِض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رْض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َسَن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ضَاعِفْ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َغْفِر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كُو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7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تغابن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/>
          <w:rtl w:val="true"/>
        </w:rPr>
        <w:t> 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بْرَاهِي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أَوَّاه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14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توبة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both"/>
        <w:rPr/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بْرَاهِي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َحَلِيم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وَّاه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نِي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75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هود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rtl w:val="true"/>
        </w:rPr>
        <w:t>و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ما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ش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فَبَشَّرْنَ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غُلَام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حَلِيم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0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صافات</w:t>
      </w:r>
      <w:r>
        <w:rPr>
          <w:rFonts w:cs="Arabic Transparent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ascii="Tahoma" w:hAnsi="Tahoma" w:cs="Arabic Transparent"/>
          <w:rtl w:val="true"/>
        </w:rPr>
        <w:t>و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</w:t>
      </w:r>
      <w:r>
        <w:rPr>
          <w:rFonts w:ascii="Tahoma" w:hAnsi="Tahoma" w:cs="Arabic Transparent"/>
          <w:rtl w:val="true"/>
        </w:rPr>
        <w:t>ا</w:t>
      </w:r>
      <w:r>
        <w:rPr>
          <w:rFonts w:ascii="Tahoma" w:hAnsi="Tahoma" w:cs="Arabic Transparent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</w:t>
      </w:r>
      <w:r>
        <w:rPr>
          <w:rFonts w:ascii="Tahoma" w:hAnsi="Tahoma" w:cs="Arabic Transparent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هزئ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ِنّ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أَن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ْحَلِيمُ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َشِي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87</w:t>
      </w:r>
      <w:r>
        <w:rPr>
          <w:rFonts w:cs="Arabic Transparent" w:ascii="Tahoma" w:hAnsi="Tahoma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rtl w:val="true"/>
        </w:rPr>
        <w:t>والح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ُلُ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لتز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و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ُعث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ت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لاق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ك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 w:ascii="Tahoma" w:hAnsi="Tahoma"/>
          <w:rtl w:val="true"/>
        </w:rPr>
        <w:t xml:space="preserve">.  </w:t>
      </w:r>
      <w:r>
        <w:rPr>
          <w:rFonts w:ascii="Tahoma" w:hAnsi="Tahoma" w:cs="Arabic Transparent"/>
          <w:rtl w:val="true"/>
        </w:rPr>
        <w:t>و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ط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ق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ُلُ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ش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ّأ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و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يع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rtl w:val="true"/>
        </w:rPr>
        <w:t>ون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ش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سما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غ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اسما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ِ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ك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بياً</w:t>
      </w:r>
      <w:r>
        <w:rPr>
          <w:rFonts w:cs="Arabic Transparent" w:ascii="Tahoma" w:hAnsi="Tahoma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7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ش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س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ش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غ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ك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ّ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هو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3" w:name="آية13_14"/>
      <w:bookmarkEnd w:id="13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ص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هَنّ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بَ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ِل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دُو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طِع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ْخِل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نَّات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جْر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حْتِ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َنْهَا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ص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ت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دُود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ْخِل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هِي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خالد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تَد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ّ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ر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ْخِ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هِين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لّ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ذ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ال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ال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ارِج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40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تَغ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سْلا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ِ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ي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يرا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ِل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دُو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طِع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ْخِل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نَّات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جْر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حْتِ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َنْهَا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ص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ت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دُود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ْخِل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هِي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ن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الد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ن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فرد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ر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جن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ر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لد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ع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جن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نع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ذ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عذ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ر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اوز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ص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ت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دُود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ْخِل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هِي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هد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ر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ع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عذ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إ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ش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ي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ش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لو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ذاب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.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ئ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ت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ذ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هين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119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CC00CC"/>
          <w:sz w:val="28"/>
          <w:szCs w:val="28"/>
          <w:rtl w:val="true"/>
        </w:rPr>
        <w:t>) -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13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 -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72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التوبة</w:t>
      </w:r>
      <w:r>
        <w:rPr>
          <w:rFonts w:cs="DecoType Naskh Variants"/>
          <w:color w:val="CC00CC"/>
          <w:sz w:val="28"/>
          <w:szCs w:val="28"/>
          <w:rtl w:val="true"/>
        </w:rPr>
        <w:t>) -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111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CC00CC"/>
          <w:sz w:val="28"/>
          <w:szCs w:val="28"/>
          <w:rtl w:val="true"/>
        </w:rPr>
        <w:t>) -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فَوْز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َظِي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60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الصافات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وات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سورة</w:t>
      </w:r>
      <w:r>
        <w:rPr>
          <w:rFonts w:eastAsia="Times New Roman"/>
          <w:b/>
          <w:b/>
          <w:bCs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ض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عَذِّب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بَاد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ْفِر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زِي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ك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ْفَع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اد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ِدْق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َ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ض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ض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ج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في</w:t>
      </w:r>
      <w:r>
        <w:rPr>
          <w:rFonts w:eastAsia="Times New Roman"/>
          <w:b/>
          <w:b/>
          <w:bCs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د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ُحْزِح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ُدْخ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ز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8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%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ك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تِلْ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دُو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طِع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رَسُو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دْخِلْ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نَّات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ْ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تِ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نْهَا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الِد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3</w:t>
      </w:r>
      <w:r>
        <w:rPr>
          <w:rFonts w:eastAsia="MS Mincho;ＭＳ 明朝" w:cs="Arabic Transparent"/>
          <w:color w:val="FF0000"/>
          <w:rtl w:val="true"/>
          <w:lang w:eastAsia="ja-JP"/>
        </w:rPr>
        <w:t>﴾النس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طِيع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﴿</w:t>
      </w:r>
      <w:r>
        <w:rPr>
          <w:rFonts w:eastAsia="MS Mincho;ＭＳ 明朝" w:cs="Arabic Transparent"/>
          <w:lang w:eastAsia="ja-JP"/>
        </w:rPr>
        <w:t>2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قو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سورة</w:t>
      </w:r>
      <w:r>
        <w:rPr>
          <w:rFonts w:eastAsia="Times New Roman"/>
          <w:b/>
          <w:b/>
          <w:bCs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7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م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ن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ْمُؤْمِ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ُؤْمِنَا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أْم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ْمَعْرُوف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نْهَو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نْكَرِ﴿</w:t>
      </w:r>
      <w:r>
        <w:rPr>
          <w:rFonts w:eastAsia="MS Mincho;ＭＳ 明朝" w:cs="Arabic Transparent"/>
          <w:lang w:eastAsia="ja-JP"/>
        </w:rPr>
        <w:t>7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صّص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ي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سورة</w:t>
      </w:r>
      <w:r>
        <w:rPr>
          <w:rFonts w:eastAsia="Times New Roman"/>
          <w:b/>
          <w:b/>
          <w:bCs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ْت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ؤْمِن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مْوَا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قَاتِ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ب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قْتَ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ْ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ق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َّوْرَا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ْج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قُرْآ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ف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عَهْد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سْتَبْشِ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بَيْعِ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ايَع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ط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ا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ت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ل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اب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269748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21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أخ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في</w:t>
      </w:r>
      <w:r>
        <w:rPr>
          <w:rFonts w:eastAsia="Times New Roman"/>
          <w:b/>
          <w:b/>
          <w:bCs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b/>
          <w:b/>
          <w:bCs/>
          <w:color w:val="0000FF"/>
          <w:u w:val="single"/>
          <w:rtl w:val="true"/>
          <w:lang w:eastAsia="ja-JP"/>
        </w:rPr>
        <w:t>الصا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كِّ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اش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ع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ا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ئ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الس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م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ش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ا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ذ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حظ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واط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نظ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ُضِ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هائ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ز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يش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فِّ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ِّ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أَخِلّ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دُوّ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تَّ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ذ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رج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ف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يِّت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وْتَت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ُو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ُعَذَّب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ي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4" w:name="آية15"/>
      <w:bookmarkEnd w:id="14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تو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درك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وت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يتوفى</w:t>
      </w:r>
      <w:r>
        <w:rPr>
          <w:rFonts w:cs="Arabic Transparent"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ا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حِش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ِسَآ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شْ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سِك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ك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حش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توفا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و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خذ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شيء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كاملاً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غي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نقو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قض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ّ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نت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س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َ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َرّ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مْس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تب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واح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ا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بت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ُسِ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سن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ف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aps/>
          <w:color w:val="0000FF"/>
          <w:rtl w:val="true"/>
        </w:rPr>
        <w:t> 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يدرك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ْن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رِككّ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ُو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شَيَّ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ص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و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ب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درك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ح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ت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َاغ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َاج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رِك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اج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درك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و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اج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قي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ِ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َاق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ْس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و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فو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ض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َّوْبَة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مَ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ُوَ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جَهَال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أ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عب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ل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دي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يّ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جه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عمل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و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جهال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ف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ج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عمل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و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هل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ه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5" w:name="آية18"/>
      <w:bookmarkEnd w:id="15"/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ح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ض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ّ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ْس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و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اً</w:t>
      </w:r>
      <w:r>
        <w:rPr>
          <w:rFonts w:cs="Arabic Transparent"/>
          <w:color w:val="FF0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س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يِ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َاد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صِي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َ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َابَت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بِسُو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قْسِ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ت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ْتَ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َاد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ـ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َ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َرّ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ر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عتد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عدد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ْس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و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ر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غ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َعَمّ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زَآ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و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ر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</w:t>
      </w:r>
      <w:bookmarkStart w:id="16" w:name="آية19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ي</w:t>
      </w:r>
      <w:bookmarkEnd w:id="1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َر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فت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كُر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ضمه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َ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ضُل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ذْه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فَاحِش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اشِر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رَ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قَب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خ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ِئ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رْ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م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ِث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رَدتّ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ْتِبْدَا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زَوْج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زَوْج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آتَي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حْدَاهُ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ِنطَا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أْخُذ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آتَي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حْدَاهُ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ِنطَارً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ر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ث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مه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قنط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نطا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سمِّ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صل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: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آتيت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حداه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هراً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حل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ن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7" w:name="آية21"/>
      <w:bookmarkEnd w:id="1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يْ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أْخُذُون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فْض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ض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ض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أ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سر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لا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ل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ل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ظر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يْ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أْخُذُونَهُ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2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8" w:name="آية22"/>
      <w:bookmarkEnd w:id="1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ْرَب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زِّ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حِش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سَا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نْكِح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كَح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بَاؤ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لَ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حِش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قْت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سَا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ق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ز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ار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م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ق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ذ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9" w:name="آية23_24"/>
      <w:bookmarkEnd w:id="19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فر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ج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لَاغ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ِسَالَات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ص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ا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هَنّ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خَال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بَد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{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>}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سَالَات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م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ين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دُو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خ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ال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د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ل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زْي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ال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ق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ُنا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كم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ي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ك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ناح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ك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ؤكّ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نا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تي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ساء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اض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ض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ُو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عْرَا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ْلِح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لْ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rFonts w:cs="Arabic Transparent"/>
          <w:u w:val="single"/>
          <w:rtl w:val="true"/>
        </w:rPr>
        <w:t xml:space="preserve">: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َّوّ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َغ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ئ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ان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ان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وَات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ئ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كِح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تُم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ُور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ساء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ص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ِ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ف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ع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ض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ِير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تُ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ئد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كُو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َع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يَاب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بَرِّ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ِي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عْفِف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ت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طَأ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42113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1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يْس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نَاح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ص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ِ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نَاح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ذ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جم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تات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ت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رِّم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مَّهَات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َنَات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خَوَات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عَمَّات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خَالاَت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َنَات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َخ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َنَات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ُخْ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ُمَّهَاتُ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اَّت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رْضَعْن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خَوَاتُ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ُمَّهَات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ِسَآئ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بَائِبُ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اَّت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جُورِ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ِّسَآئِ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اَّت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خَلْت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كُو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خَلْت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ُنَاح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حَلاَئِ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بْنَائِك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صْلاَب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جْمَع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ي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ُخْت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َ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لَ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فُو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َّح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ب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رّ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كاح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زوج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ح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نكِح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كَح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بَاؤُ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لَ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ض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رِّمت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نكح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مهاتك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خْ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ف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فا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حْصِن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يْ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سَافِح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بغ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كْرِه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يَات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بِغ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ز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ْرَب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زِّن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حِش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بغ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ُو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ت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مُّك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غ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شت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ز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ِ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ح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حْصَنَات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لَك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ْمَانُ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رِئ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حصَن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فت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حصِن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زوج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قرأ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كس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حصِن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ائ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واض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قرأ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فت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كس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قرأ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حصِن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حصَ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ف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َ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ِ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ي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0" w:name="آية25"/>
      <w:bookmarkEnd w:id="20"/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قطو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وله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للكث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يي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تح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حيّ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حس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دو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ْس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َ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ؤُو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عْبَ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َّه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</w:t>
      </w:r>
      <w:r>
        <w:rPr>
          <w:rFonts w:cs="Arabic Transparent"/>
          <w:u w:val="single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ئِ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مَس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يَمّ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ُجُو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طَهّ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ك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ات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ي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كِح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صَ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افِح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خ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د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ص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فَاحِش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ن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ص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ج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ج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غْلا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ر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؟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سنى،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سنى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ط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م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1" w:name="آية26"/>
      <w:bookmarkEnd w:id="2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كِيم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يمٌ</w:t>
      </w:r>
      <w:r>
        <w:rPr>
          <w:rFonts w:cs="DecoType Naskh Variants"/>
          <w:color w:val="CC00CC"/>
          <w:sz w:val="28"/>
          <w:szCs w:val="28"/>
          <w:rtl w:val="true"/>
        </w:rPr>
        <w:t>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حَادِي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تِ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م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َان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ك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ْيَا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ط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ص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ذُكُو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حَرّ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جْز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ز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2" w:name="آية27"/>
      <w:bookmarkEnd w:id="22"/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196977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5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ئ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ف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3" w:name="آية28"/>
      <w:bookmarkEnd w:id="23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ع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رِي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خَفِّ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خُلِق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ِنسَا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عِيف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فّ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ل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ض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غفرو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فّ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ل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ا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ل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ش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ب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مك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ب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ضي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" </w:t>
      </w:r>
      <w:r>
        <w:rPr>
          <w:rFonts w:cs="Arabic Transparent"/>
          <w:caps/>
          <w:rtl w:val="true"/>
        </w:rPr>
        <w:t>ذرو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تك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غ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عيف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حُف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ه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ُف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كار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ط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ْ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يْ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ريج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ضَ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ب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ضُ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ُعف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ع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عْ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يْبَةً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ت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َ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ُ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شُع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َ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ح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ف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َ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با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ُ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ضم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ر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ر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َ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اء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ُع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ت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ِ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ِ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ِع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ئ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ِ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ِعف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232537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8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ُل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أَي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صَدِّ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شْ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ُل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َّك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Fonts w:cs="Arabic Transparent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4" w:name="آية29"/>
      <w:bookmarkEnd w:id="2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ْتُل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فُس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ح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حتاج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حفظ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ه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ص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5" w:name="آية32"/>
      <w:bookmarkEnd w:id="25"/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تَمَنَّوْ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ضّ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ض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ض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ِلرِّجَا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صِيب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كْتَسَب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ِلنِّس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صِيب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كْتَسَب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سْأَل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ضْ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ُل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ح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ل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ص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صي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خر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تمن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أ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غ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ؤ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سأل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ضله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من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ضله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رّ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ستعمال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26" w:name="آية34"/>
      <w:bookmarkEnd w:id="2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ِّج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ك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6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7" w:name="آية36"/>
      <w:bookmarkEnd w:id="27"/>
      <w:r>
        <w:rPr>
          <w:rFonts w:cs="DecoType Naskh Variants"/>
          <w:color w:val="0000FF"/>
          <w:sz w:val="40"/>
          <w:szCs w:val="40"/>
          <w:u w:val="single"/>
        </w:rPr>
        <w:t>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ر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عْبُد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شْرِك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يئ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رك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ب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قرة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ذ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ب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﴿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﴾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َ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ن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ر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 w:val="28"/>
          <w:szCs w:val="28"/>
          <w:rtl w:val="true"/>
        </w:rPr>
        <w:t>و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جا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دكت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َاء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ح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ذ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عْبُد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شْرِك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ِالْوَالِد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حْسَا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بالو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حساناً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مصدر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ح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تعدّ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حر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ن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س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ان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بالو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حسانا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ّ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الوال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حسان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ب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رف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ب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طري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طلِ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اف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ع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ز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ب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بيل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ُ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قتر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با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توح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عْبُ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شْرِك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ِالْوَالِد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حْسَا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36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توح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والدين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184150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فُقَر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َلَّف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غَا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ِ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س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ّ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ل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ا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التأ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و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نس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يه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ع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رح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ت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اس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ؤ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ؤك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د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ائ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و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َ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جَز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  <w:lang w:eastAsia="ja-JP"/>
        </w:rPr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سور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إِن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لَّه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حِبّ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َن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َا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ُخْتَال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خُور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36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قما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إِن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لَّه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حِبّ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ُل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ُخْتَال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خُور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18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قمان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ماذ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َن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َا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ُخْتَال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خُورًا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قما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ُل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ُخْتَال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خُورٍ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هما؟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حمد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كبيسى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38239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08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ب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ي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ٍ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8" w:name="آية38"/>
      <w:bookmarkEnd w:id="28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lang w:eastAsia="ja-JP"/>
        </w:rPr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سبب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اختلاف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ؤْمِن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ِاللَّه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الْيَوْم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ْآَخِرِ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CC00CC"/>
          <w:sz w:val="28"/>
          <w:szCs w:val="28"/>
          <w:rtl w:val="true"/>
          <w:lang w:eastAsia="ja-JP"/>
        </w:rPr>
        <w:t>–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ؤْمِن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ِاللَّه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ِالْيَوْم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ْآَخِرِ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؟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حمد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كبيسى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ئ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ئ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ت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ربات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د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lang w:eastAsia="ja-JP"/>
        </w:rPr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قر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ذ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رد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ذكره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عد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آيات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قرآ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كريم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وسواس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قر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سو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م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ناك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قر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غير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سو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ه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مك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توضيح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قرين؟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اض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سامرائى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ق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ت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ط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ش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ِك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قَيِّض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طَا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ُ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شَّيْطَا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رِي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س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ِرِي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3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نس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(</w:t>
      </w:r>
      <w:r>
        <w:rPr>
          <w:rFonts w:eastAsia="MS Mincho;ＭＳ 明朝" w:cs="Arabic Transparent"/>
          <w:rtl w:val="true"/>
          <w:lang w:eastAsia="ja-JP"/>
        </w:rPr>
        <w:t>وَقَيَّض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رَن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زَيّ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ف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حَق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َ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بْلِهِ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َي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تِي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9" w:name="آية40"/>
      <w:bookmarkEnd w:id="29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CC00CC"/>
          <w:sz w:val="28"/>
          <w:szCs w:val="28"/>
          <w:lang w:eastAsia="ja-JP"/>
        </w:rPr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إِنّ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لَّه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َظْلِم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ِثْقَال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ذَرَّة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40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ظْلَم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تِيل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49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تُظْلَم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تِيل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77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ل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ُظْلَم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َقِير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124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الَّذِي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تَدْع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ِن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ُونِه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يَمْلِكُون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ِن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قِطْمِير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13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اطر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؟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حمد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كبيسى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ر؟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﴿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خ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ذ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طْمِي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طْمِيرٍ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تص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0" w:name="آية41"/>
      <w:bookmarkEnd w:id="3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سور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َكَيْف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إِذ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جِئْن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مِنْ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كُلِّ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أُمَّةٍ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بِشَهِيدٍ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جِئْنَ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ِك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عَلَى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هَؤُلَاءِ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شَهِيد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41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سور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خرى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يَوْم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َبْعَث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مِنْ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كُلِّ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أُمَّةٍ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شَهِيدً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84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حل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آي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خرى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َيَوْمَ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َبْعَثُ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فِي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كُلِّ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أُمَّةٍ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شَهِيدًا</w:t>
      </w:r>
      <w:r>
        <w:rPr>
          <w:rFonts w:eastAsia="Times New Roman"/>
          <w:color w:val="CC00CC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u w:val="single"/>
          <w:rtl w:val="true"/>
          <w:lang w:eastAsia="ja-JP"/>
        </w:rPr>
        <w:t>عَلَيْهِمْ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﴿</w:t>
      </w:r>
      <w:r>
        <w:rPr>
          <w:rFonts w:eastAsia="MS Mincho;ＭＳ 明朝" w:cs="DecoType Naskh Variants"/>
          <w:color w:val="CC00CC"/>
          <w:sz w:val="28"/>
          <w:szCs w:val="28"/>
          <w:lang w:eastAsia="ja-JP"/>
        </w:rPr>
        <w:t>89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﴾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نحل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نبعث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من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م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شهيداً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ونبعث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كل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مة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شهيداً؟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أحمد</w:t>
      </w:r>
      <w:r>
        <w:rPr>
          <w:rFonts w:eastAsia="Times New Roman"/>
          <w:color w:val="CC00CC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CC00CC"/>
          <w:sz w:val="28"/>
          <w:sz w:val="28"/>
          <w:szCs w:val="28"/>
          <w:rtl w:val="true"/>
          <w:lang w:eastAsia="ja-JP"/>
        </w:rPr>
        <w:t>الكبيسى</w:t>
      </w:r>
      <w:r>
        <w:rPr>
          <w:rFonts w:eastAsia="MS Mincho;ＭＳ 明朝" w:cs="DecoType Naskh Variants"/>
          <w:color w:val="CC00CC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ب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هد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براه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فس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نَبْعَث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نَبْعَث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رج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ي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ستث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ثناء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د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د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ي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ب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اس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فَرِّق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َد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ُسُلِهِ﴿</w:t>
      </w:r>
      <w:r>
        <w:rPr>
          <w:rFonts w:eastAsia="MS Mincho;ＭＳ 明朝" w:cs="Arabic Transparent"/>
          <w:lang w:eastAsia="ja-JP"/>
        </w:rPr>
        <w:t>28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قُو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َمَ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نْز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نْز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بْرَاهِ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سْمَاعِي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سْحَا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عْقُو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أَسْبَاط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وت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و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ي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وت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بِيّ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فَرِّق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َد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سْلِم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ت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هَد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س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﴿</w:t>
      </w:r>
      <w:r>
        <w:rPr>
          <w:rFonts w:eastAsia="MS Mincho;ＭＳ 明朝" w:cs="Arabic Transparent"/>
          <w:lang w:eastAsia="ja-JP"/>
        </w:rPr>
        <w:t>14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رِّ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د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ت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هَد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س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نَبْعَث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رج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ه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نَبْعَث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ِ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َبْعَث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قد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تأخ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جِئ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ه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ؤُلَاءِ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جِئ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ؤُلَاء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هِيدًا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وْ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بْعَث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ّ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حل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u w:val="single"/>
          <w:rtl w:val="true"/>
          <w:lang w:eastAsia="ja-JP"/>
        </w:rPr>
        <w:t>وَجِئْنَ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كَ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شَهِيدً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عَلَى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َؤُلَاء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جِئْنَ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كَ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عَلَى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هَؤُلَاءِ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يد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شَه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ل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و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و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قائ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عتبا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ؤُلَاء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بر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ِئ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ؤُلَاء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هِيد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ر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ّ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ّ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ئ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نحر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ض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رم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1" w:name="آية42"/>
      <w:bookmarkEnd w:id="31"/>
      <w:r>
        <w:rPr>
          <w:rFonts w:cs="DecoType Naskh Variants"/>
          <w:color w:val="0000FF"/>
          <w:sz w:val="40"/>
          <w:szCs w:val="40"/>
          <w:u w:val="single"/>
        </w:rPr>
        <w:t>4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ص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َو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ِّ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ء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ز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2" w:name="آية43"/>
      <w:bookmarkEnd w:id="32"/>
      <w:r>
        <w:rPr>
          <w:rFonts w:cs="DecoType Naskh Variants"/>
          <w:color w:val="0000FF"/>
          <w:sz w:val="40"/>
          <w:szCs w:val="40"/>
          <w:u w:val="single"/>
        </w:rPr>
        <w:t>4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ْرَب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لاَ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ن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ُكَار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تَّى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عْلَم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ُو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يس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كان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قص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ؤ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رب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وا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سكر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قرب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صلّو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ير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الصلا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مْسَح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وُجُوه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يْدِي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مْسَح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وُجُوه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يْدِيكُمْ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ات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ت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حذفه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260096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0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حد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ّ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مَ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ا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ْرَب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لا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ن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كَا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تَّى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عْلَم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ُو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ا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ُنُ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ابِ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بِي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تَّى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غْتَسِل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ت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رْض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فَ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غَآئِط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اَمَسْت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ِس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ِد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فُو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3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َ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م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لا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غْسِل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ُجُوه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رَافِق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مْسَح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رُؤُوس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رْجُ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َعْبَ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نُ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طَّهَّر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ت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رْض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فَ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َ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ن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غَائِط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َمَسْ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ِ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ِد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يَمَّم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ِّ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ي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جْ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رَج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ـك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ي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ُطَهَّر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ِيُتِ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ت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عَلّ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شْك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ظ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د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ا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ُنُ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ابِ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بِي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تَّى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غْتَسِل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ت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رْضَ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ُم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لا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اغْسِل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ُجُوه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رَافِق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مْسَح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ُؤُوس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رْجُ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َعْبَين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نض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م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فُو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ُك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ا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ْرَب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لا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ن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كَا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تَّى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عْلَم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ُول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ي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جْ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رَج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ـك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ي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ُطَهَّر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ِيُتِ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ت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عَلّ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شْك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ت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و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َعَلّ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شْكُر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ك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ف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ف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فُو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ات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ا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يا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ه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اص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ا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اص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Times New Roman"/>
          <w:color w:val="CC00CC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حمد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كبيس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موض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ِ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ء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4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س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ِد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مَسْ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ِس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ِد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يم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رب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لِّ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جر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ظ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غول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در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ئ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جر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ص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رّ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مس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ح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فتاؤ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ب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اه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تب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ب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قّ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ق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اب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ق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رِ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ع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ط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سوائ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ان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ران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ب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مرا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ظ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ص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با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أ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ت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ف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ثل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عو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ب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وث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سرط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ئ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ب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ُت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رّح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احت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ب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و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ع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عون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اؤ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واص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ا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ش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نصل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وا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أل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ص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ار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ج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ل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غ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أ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دل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ب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واص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ثل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ران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ا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رط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رطان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ق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نظ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زد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ش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يو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و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طل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ز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غُرَّ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َلُّ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فَ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ِلَاد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د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وج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ي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ائ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ض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و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تراب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طيب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ْبَلَ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َّيِّ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رُج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بَات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إِذ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ُث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رُج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كِ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بِ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ي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يس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يا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ق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ماغ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ج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طئ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س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را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رك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ع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س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اع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هم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ث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ظ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ل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برو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د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ي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خ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ا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ث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ائم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خ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ك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ا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ب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ئل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يسم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عل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خ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ظل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ب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سا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ع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ض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ظ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ظل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ص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أَن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جَا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إِنْ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ُوذ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رِجَال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زَادُو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هَ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ش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ف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ك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ق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ركات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33" w:name="آية44"/>
      <w:bookmarkEnd w:id="3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ب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ي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ب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أل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ُ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َض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ائ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ث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ِ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ْف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ئ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َاه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ه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ِي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فْوَا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حزا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بَر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ضَلّ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سب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ر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صِي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يّ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يت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نصيب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ت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صيب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جع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طلق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ت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تي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وت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َاو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ت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ِ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4" w:name="آية46"/>
      <w:bookmarkEnd w:id="3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حَرِّف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َ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وَاضِع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46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حَرِّف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َ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وَاضِع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41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حمد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كبيس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يحر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ض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ذ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قو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زمح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ماؤ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ثبت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ر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ح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ي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خ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ين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ض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ا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د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كَلِ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ف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ِ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ِم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5" w:name="آية47"/>
      <w:bookmarkEnd w:id="35"/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ِ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زَّل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صَدِّق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عَ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ناس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ف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ت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ت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صيب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شتر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لال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حك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ت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ي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ي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ِ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زَّل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صَدِّق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عَ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َّطْمِس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ُجُوه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نَرُدَّ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دْبَارِ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لْعَن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عَن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صْح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َّبْ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فْعُو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ح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م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م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تك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م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غائب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طْم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رُد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بَا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لْعَ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ردّ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صَ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حَ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فْعُو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6" w:name="آية48"/>
      <w:bookmarkEnd w:id="36"/>
      <w:r>
        <w:rPr>
          <w:rFonts w:cs="DecoType Naskh Variants"/>
          <w:color w:val="0000FF"/>
          <w:sz w:val="40"/>
          <w:szCs w:val="40"/>
          <w:u w:val="single"/>
        </w:rPr>
        <w:t>4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ت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غْفِ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ْ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غْفِ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شَاء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ْرِك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قَ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فْتَر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ث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اًً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Cs w:val="28"/>
          <w:rtl w:val="true"/>
        </w:rPr>
        <w:t>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غْفِ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ْر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غْفِ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شَاء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ْرِك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َا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6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ا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طْم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رُد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بَا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لْعَ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اَلَة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اضِعِه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ن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فْرِهِ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َذِب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جِ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اغُو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أُضِلّ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ُمَنّ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آمُرَنَّه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حسام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ُ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وت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طْم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رُد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بَا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لْعَ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ش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صدقاً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اً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َ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فْتَ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ثْم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ظِيماً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6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َد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ل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لَال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ِيد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ه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ه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معن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شِرك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الل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سبحان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تعالى</w:t>
      </w:r>
      <w:r>
        <w:rPr>
          <w:rFonts w:cs="Arabic Transparent"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تر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هيب</w:t>
      </w:r>
      <w:r>
        <w:rPr>
          <w:rFonts w:cs="Arabic Transparent"/>
          <w:caps/>
          <w:rtl w:val="true"/>
        </w:rPr>
        <w:t xml:space="preserve">": "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ط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ع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خر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أتي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ذ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ذ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ستغف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rFonts w:cs="Arabic Transparent"/>
          <w:caps/>
          <w:rtl w:val="true"/>
        </w:rPr>
        <w:t>. " (</w:t>
      </w:r>
      <w:r>
        <w:rPr>
          <w:rFonts w:cs="Arabic Transparent"/>
          <w:caps/>
          <w:rtl w:val="true"/>
        </w:rPr>
        <w:t>ر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بر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قا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ر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حيات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ات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ق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خصص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ح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صمت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ف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لّ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ستغف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ج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ِر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نستغف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ا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غف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ر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يغف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اء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شيئ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نج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بو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ضر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ح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ن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ه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رك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فتح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ظ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ت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ّ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طْم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رُد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بَار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لْع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فْعُولاً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ه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وه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ئ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عل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ْ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د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صد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ك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فترائ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ذ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ي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فْتَر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67691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3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6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ر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ك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ر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حمد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كبيس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ه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زْد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غْف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ه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ِ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َل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ص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37" w:name="آية49"/>
      <w:bookmarkEnd w:id="37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0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4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ز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ك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8" w:name="آية50"/>
      <w:bookmarkEnd w:id="3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ُر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يف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فْتَ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َذِ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5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ل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ختل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كذو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سمع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ذ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يف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سمع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ّ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1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9" w:name="آية51"/>
      <w:bookmarkEnd w:id="39"/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ب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طاغوت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وجو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رب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ا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ب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</w:rPr>
        <w:t>Egypt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(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طاغوت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و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ه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و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واغ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ص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وّ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غ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ف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ه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طْف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سْتَأْذ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اغ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طَّاغ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رْو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ثْق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آؤ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آؤ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حَاك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غ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ف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خ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و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ن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جبت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ي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يع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ق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Egypt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تذ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بي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0" w:name="آية56"/>
      <w:bookmarkEnd w:id="40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صْل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ضِج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لُو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ل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ُو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لظ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ضج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لود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كلما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رس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شه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ضوج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ل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تكر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ضج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لو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دلن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يرها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لو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تغي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عض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نضج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ض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8</w:t>
      </w:r>
      <w:bookmarkStart w:id="41" w:name="آية58"/>
      <w:bookmarkEnd w:id="4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زل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اخ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عب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723900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5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ُ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َا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كُ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د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ظ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ط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2" w:name="آية59"/>
      <w:bookmarkEnd w:id="42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كر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طيع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طيع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س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عد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ل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مر؟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(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سُو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ُوْل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از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ُدّ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ح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ُوْل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ا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ْ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ط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شْفَ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لَّه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رَسُو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وَلّ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حْذ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َ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ُو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قِي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َك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ْح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ي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عْ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ْ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لّ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ض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احذر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ضا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نَاط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نْط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وّ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آ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زْ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از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ُدّ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ل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دّ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ِ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نْبِط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ائ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ير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3" w:name="آية60"/>
      <w:bookmarkEnd w:id="4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51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5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زْعُم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ّ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6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جع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ز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علم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زل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مناف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يغت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أسلو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ك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فرد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زع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ُرِي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َّيْطَا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ضِلّ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اَ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6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ل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بع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بع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ساف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صف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ضل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ثل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و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4" w:name="آية61"/>
      <w:bookmarkEnd w:id="44"/>
      <w:r>
        <w:rPr>
          <w:rFonts w:cs="DecoType Naskh Variants"/>
          <w:color w:val="0000FF"/>
          <w:sz w:val="40"/>
          <w:szCs w:val="40"/>
          <w:u w:val="single"/>
        </w:rPr>
        <w:t>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ِي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عَالَوْ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ز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سُو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6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د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افق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ـ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و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حضر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يتوا؟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ر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ا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45" w:name="آية63"/>
      <w:bookmarkEnd w:id="45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لَـئ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لَ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لُوب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أَعْرِض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عِظ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ُ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فُس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لِيغ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6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عرض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ليغ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ِي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ْف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ِ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يغ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ذ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ّ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ِيغ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ذ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ظ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شد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يغ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46" w:name="آية64"/>
      <w:bookmarkEnd w:id="46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ّ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ظَّلَم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فُس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آؤُو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اسْتَغْ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سْتَغْفَ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سُو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وَجَد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وّ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َّح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6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مك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ستش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رس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</w:rPr>
        <w:t>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ع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7" w:name="آية65"/>
      <w:bookmarkEnd w:id="4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: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تعل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قسم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َّ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فْت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ال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كِّم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لّ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قْس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48" w:name="آية69"/>
      <w:bookmarkEnd w:id="48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80"/>
          <w:u w:val="single"/>
        </w:rPr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ُغ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ل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ِدِّي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ُهَد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س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ف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ع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ضر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ُ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غْ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ن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49" w:name="آية71"/>
      <w:bookmarkEnd w:id="49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ُذ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ِذْر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7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خ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تنا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يئ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د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أخ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ذره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ص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"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ذ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ن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حذروا</w:t>
      </w:r>
      <w:r>
        <w:rPr>
          <w:rFonts w:cs="DecoType Naskh Variants"/>
          <w:color w:val="CC00CC"/>
          <w:sz w:val="28"/>
          <w:szCs w:val="28"/>
          <w:rtl w:val="true"/>
        </w:rPr>
        <w:t>"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ز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قّ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ئ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يُبَطِّئ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ع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بّ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ِ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بطّئ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بطئ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ب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ع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ُ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50" w:name="آية73"/>
      <w:bookmarkEnd w:id="50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ود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او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َدَّة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فُو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ز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يُبَطِّئ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ت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ن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بطئ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يء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51" w:name="آية75"/>
      <w:bookmarkEnd w:id="5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عر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قُو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بَّ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خْرِج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ـذ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رْيَة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ظَّالِ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7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ه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ال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قُو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بَّ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خْرِج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ـذ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رْيَة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ظَّالِ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7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ي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تِ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ِتَا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رِيق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خْشَو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َاس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خَشْيَة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ش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شْي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7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م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م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سم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جائ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لت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آية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ص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ركي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و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: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ت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ت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ش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ري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س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52" w:name="آية77"/>
      <w:bookmarkEnd w:id="52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0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40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53" w:name="آية78"/>
      <w:bookmarkEnd w:id="5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35052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7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5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سَس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ُؤ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ر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هَـ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َا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ظ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ُر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ذ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ص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لّ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ل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  <w:u w:val="single"/>
        </w:rPr>
      </w:pPr>
      <w:r>
        <w:rPr>
          <w:rFonts w:cs="Arabic Transparent"/>
          <w:color w:val="0000FF"/>
          <w:u w:val="single"/>
          <w:rtl w:val="true"/>
          <w:lang w:bidi="ar-EG"/>
        </w:rPr>
        <w:t>مداخل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د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. </w:t>
      </w:r>
      <w:r>
        <w:rPr>
          <w:rFonts w:cs="Arabic Transparent"/>
          <w:color w:val="0000FF"/>
          <w:u w:val="single"/>
          <w:rtl w:val="true"/>
          <w:lang w:bidi="ar-EG"/>
        </w:rPr>
        <w:t>الكبيسي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54" w:name="آية79"/>
      <w:bookmarkEnd w:id="54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ص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صيبة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ك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صي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ي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صَاب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سَ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صَاب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يِّئ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َّفْس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رْسَلْنَا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نَّاس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سُو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ف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ه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7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ت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د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زو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ث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ك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ُفعِل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غ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ذ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حر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لِ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ام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ُعل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ُ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ُعل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ي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ص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آ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عج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خ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ص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ح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صب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جع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ج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ِ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ل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ك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ل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ن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ج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خ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ت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نن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يق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ت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أ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غُلَا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بَو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خَشِي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ْهِقَه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غْيَا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ُفْرً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ّ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ر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حصو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ّ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حسن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سيئة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صبك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ك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صي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د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اص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ي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ي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ري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لفاظ؟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ئ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ل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لبِ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ء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تّ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ح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و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ص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ص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صص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كي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نسب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حسن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ل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ل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المصيب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ل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نفسك؟</w:t>
      </w:r>
      <w:r>
        <w:rPr>
          <w:cap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ظ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خذ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ا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د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ت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و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أ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ا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ا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ض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23825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97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ا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ض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س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عل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ق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س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ص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ه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5" w:name="آية82"/>
      <w:bookmarkEnd w:id="55"/>
      <w:r>
        <w:rPr>
          <w:rFonts w:cs="DecoType Naskh Variants"/>
          <w:color w:val="0000FF"/>
          <w:sz w:val="40"/>
          <w:szCs w:val="40"/>
          <w:u w:val="single"/>
        </w:rPr>
        <w:t>8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ف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تَدَبَّ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ُرْآَ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ِنْ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يْ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وَجَ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خْتِلَاف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ث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2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ليل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ف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تدبر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قرآ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ض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ث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نك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ف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تدبر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قرآ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 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لمس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جد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ختلافا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ثير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هب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ك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ك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فّار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فالبم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هب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كر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ه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مت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ي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م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ث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هب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مت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ل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ث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يا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rtl w:val="true"/>
        </w:rPr>
        <w:t>هدف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ظ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ب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ك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رف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دَب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د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كث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راً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ف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تَدَبَّ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ُرْآ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دب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شت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َبَ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ظه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را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أمل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ٍ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56" w:name="آية84"/>
      <w:bookmarkEnd w:id="5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عر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كلّ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سك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فس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57" w:name="آية85"/>
      <w:bookmarkEnd w:id="5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صي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كف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ه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ف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ف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ِف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ِيت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غ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ْ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ف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حسام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ف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ف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ف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ِي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خ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ز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ي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ف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ف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خ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خ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ُن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ش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ب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ب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ء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أت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ورت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قرآن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ذ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58" w:name="آية86"/>
      <w:bookmarkEnd w:id="58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أحسنَ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صو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ُيِّي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تَحِيّ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حَيّ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أَحْسَ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ُدُّو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ل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سِي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6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أحس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ف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نَاج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ظُن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ن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ف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ر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5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2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يِّ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تَح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ي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دّ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ّ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59" w:name="آية89"/>
      <w:bookmarkEnd w:id="59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قفتمو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وجدتمو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خُذ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قْتُل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يْث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ِقِفْتُم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خُذ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قْتُلُو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يْث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جَدتَّمُو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تَزِل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لْ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ُفّ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ْتُ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قِف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ْتُ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تَّ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قفت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فت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ت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َ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دّ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كْفُ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كُو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و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لا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عب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غ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افق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ؤمن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دّ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ب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ؤمن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إدخ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يم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لو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افق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ف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تريدو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ذل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تُرِيد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هْد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ضَل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لا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ختيار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ّ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60" w:name="آية92"/>
      <w:bookmarkEnd w:id="60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ُؤْمِن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قْتُ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طَ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ت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طَ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ؤْمِ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دِي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سَلَّم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صَّدَّق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م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دُوّ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ْؤْمِ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ؤْمِ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م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يْن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َيْن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يثَاق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دِي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سَلَّم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ؤْمِن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جِ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صِيَا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هْر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تَتَابِع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وْب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ك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دّ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حر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ّ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حر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حك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قد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تأخ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ر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آ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اتل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ُؤْم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َ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ُؤْم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َئًا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ت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طَ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ؤْمِ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دِي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سَلَّم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ائ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ع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حر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ق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ب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يّ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قا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عو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يت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ّ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ب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93395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38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م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دُوّ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ْؤْمِ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ؤْمِ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قتصر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فا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حر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ق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ف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يّ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ط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61" w:name="آية93"/>
      <w:bookmarkEnd w:id="6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8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ي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ض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ضار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ُؤْمِن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قْتُ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طَأ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ت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طَأ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تَحْرِي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قَب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دِي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سَلَّم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صَّدَّقُوا</w:t>
      </w:r>
      <w:r>
        <w:rPr>
          <w:rFonts w:cs="DecoType Naskh Variants"/>
          <w:color w:val="CC00CC"/>
          <w:sz w:val="28"/>
          <w:szCs w:val="28"/>
          <w:rtl w:val="true"/>
        </w:rPr>
        <w:t>..(</w:t>
      </w:r>
      <w:r>
        <w:rPr>
          <w:rFonts w:cs="DecoType Naskh Variants"/>
          <w:color w:val="CC00CC"/>
          <w:sz w:val="28"/>
          <w:szCs w:val="28"/>
        </w:rPr>
        <w:t>92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قْتُل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تَعَمِّ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جَزَاؤُ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هَنَّ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غَضِ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عَن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3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(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ُؤْم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َأ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َأ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ر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َ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لَّ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د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ر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َ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د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لَّ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حْر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َ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ِي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تَابِ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ْ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ز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أَلْك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حْف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غ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أَل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َاح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ذ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غَضِ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عَن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غَضِ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عَن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ع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هَنّ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سَاء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ص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6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تح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ز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َّف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ف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ب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جَز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ذ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ل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ه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صَ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ل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لّ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س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صَدَة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ل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شْق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عَ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ن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ئ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غ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ت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جا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62" w:name="آية94"/>
      <w:bookmarkEnd w:id="62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ب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بص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غ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نَاج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واه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و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و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3" w:name="آية95"/>
      <w:bookmarkEnd w:id="63"/>
      <w:r>
        <w:rPr>
          <w:rFonts w:cs="DecoType Naskh Variants"/>
          <w:color w:val="0000FF"/>
          <w:sz w:val="40"/>
          <w:szCs w:val="40"/>
          <w:u w:val="single"/>
        </w:rPr>
        <w:t>9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د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و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ر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جَاه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ُر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مْسَس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ضُرّ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ضَ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مْلِك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نَفْس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رّ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فْع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9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ضر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سْتَو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اعِد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ؤْمِن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يْ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ْل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َّرَ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حد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ر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"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ر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رار</w:t>
      </w:r>
      <w:r>
        <w:rPr>
          <w:rFonts w:cs="DecoType Naskh Variants"/>
          <w:color w:val="CC00CC"/>
          <w:sz w:val="28"/>
          <w:szCs w:val="28"/>
          <w:rtl w:val="true"/>
        </w:rPr>
        <w:t>"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ضَّرَ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َ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ُ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64" w:name="آية96"/>
      <w:bookmarkEnd w:id="64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ضّ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جَاه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أَمْوَال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نفُس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اع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رَج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ُـلاّ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عَد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حُسْن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فَضّ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جَاه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اعِد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جْ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ً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رَجَات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غْفِر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حْم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ز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جاه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مع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رجات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فرداً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رج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ّ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فَض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َاه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ع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3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5" w:name="آية97"/>
      <w:bookmarkEnd w:id="65"/>
      <w:r>
        <w:rPr>
          <w:rFonts w:cs="DecoType Naskh Variants"/>
          <w:color w:val="0000FF"/>
          <w:sz w:val="40"/>
          <w:szCs w:val="40"/>
          <w:u w:val="single"/>
        </w:rPr>
        <w:t>9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وفا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توفا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ضْعَ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تضعف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ف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ت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فه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وَفَّاه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َلآئِكَة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ظَالِم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فُس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وفا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لائك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قبض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رواح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ـ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موتو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وفا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لائك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وَف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bookmarkStart w:id="66" w:name="آية100"/>
      <w:bookmarkEnd w:id="6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5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67" w:name="آية101"/>
      <w:bookmarkEnd w:id="6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23_2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ق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ح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وسط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طلا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وف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كذل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وف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ص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ِ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رك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68" w:name="آية102"/>
      <w:bookmarkEnd w:id="6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23_24">
        <w:r>
          <w:rPr>
            <w:rStyle w:val="InternetLink"/>
            <w:sz w:val="28"/>
            <w:szCs w:val="28"/>
            <w:rtl w:val="true"/>
          </w:rPr>
          <w:t>↑↑↑</w:t>
        </w:r>
      </w:hyperlink>
      <w:r>
        <w:rPr>
          <w:rFonts w:cs="DecoType Naskh Variants"/>
          <w:color w:val="CC00CC"/>
          <w:sz w:val="28"/>
          <w:szCs w:val="28"/>
          <w:rtl w:val="true"/>
        </w:rPr>
        <w:br/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نت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أَقَمْت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لاَ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ْتَق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آئِف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ع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ْيَأْخُذ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سْلِحَت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0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طبيع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مجاه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ك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ستلاّ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لاح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ام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مجاه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أخ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لا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روع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صل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م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ر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ر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سلح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ِحَت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إي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د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غْفُ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سْلِحَت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مْتِعَت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يَمِيل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ك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يْل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حِدَة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0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حار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مت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غف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وّ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دّ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وقع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ه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24155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7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9" w:name="آية103"/>
      <w:bookmarkEnd w:id="69"/>
      <w:r>
        <w:rPr>
          <w:rFonts w:cs="DecoType Naskh Variants"/>
          <w:color w:val="0000FF"/>
          <w:sz w:val="40"/>
          <w:szCs w:val="40"/>
          <w:u w:val="single"/>
        </w:rPr>
        <w:t>10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ي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ض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ان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ؤمن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تاب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وقوتا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Fonts w:cs="Arabic Transparent"/>
          <w:rtl w:val="true"/>
        </w:rPr>
        <w:t>: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قوت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ث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ُي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با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0" w:name="آية105"/>
      <w:bookmarkEnd w:id="70"/>
      <w:r>
        <w:rPr>
          <w:rFonts w:cs="DecoType Naskh Variants"/>
          <w:color w:val="0000FF"/>
          <w:sz w:val="40"/>
          <w:szCs w:val="40"/>
          <w:u w:val="single"/>
        </w:rPr>
        <w:t>10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زَل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ْحَق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تَحْكُ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يْ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َاس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رَا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0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را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رَا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رّف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وحى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ي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فظ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حقيقي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لطيف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ّ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71" w:name="آية109"/>
      <w:bookmarkEnd w:id="71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ؤُلَاءِ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CC00CC"/>
          <w:sz w:val="28"/>
          <w:szCs w:val="28"/>
          <w:rtl w:val="true"/>
        </w:rPr>
        <w:t>–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ت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لَاءِ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جَج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اج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د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س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سح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د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سح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د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ب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ٍ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د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ونَكُمْ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9525</wp:posOffset>
                </wp:positionV>
                <wp:extent cx="457200" cy="342900"/>
                <wp:effectExtent l="152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2" w:name="آية110"/>
      <w:bookmarkEnd w:id="72"/>
      <w:r>
        <w:rPr>
          <w:rFonts w:cs="DecoType Naskh Variants"/>
          <w:color w:val="0000FF"/>
          <w:sz w:val="40"/>
          <w:szCs w:val="40"/>
          <w:u w:val="single"/>
        </w:rPr>
        <w:t>1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مَل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ُوء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ظْل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فْس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سْتَغْف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جِ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فُو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َّح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ج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تغف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ح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غف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ت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ج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فو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حيم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ه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ق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ف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لِبِ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3" w:name="آية112"/>
      <w:bookmarkEnd w:id="73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ِيئ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حْتَ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هْت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4" w:name="آية113"/>
      <w:bookmarkEnd w:id="74"/>
      <w:r>
        <w:rPr>
          <w:rFonts w:cs="DecoType Naskh Variants"/>
          <w:color w:val="0000FF"/>
          <w:sz w:val="40"/>
          <w:szCs w:val="40"/>
          <w:u w:val="single"/>
        </w:rPr>
        <w:t>11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حكم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ّ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ِّ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ق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260985</wp:posOffset>
                </wp:positionV>
                <wp:extent cx="457200" cy="342900"/>
                <wp:effectExtent l="1524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75" w:name="آية115"/>
      <w:bookmarkEnd w:id="75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شاق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يشاق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َل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ص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د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ُك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غام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قّ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قّ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دغ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ك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ُد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ُتِ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ك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ُدّ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ُدّ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ِ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ك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ك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م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ك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زِ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ك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ك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ُ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فُك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اقق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شَاقّ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ر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غ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ق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ُ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غ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َل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ص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ص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ال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و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ض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ف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الة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ش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ّ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بلّغ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rFonts w:cs="Arabic Transparent"/>
          <w:caps/>
          <w:rtl w:val="true"/>
        </w:rPr>
        <w:t>" "</w:t>
      </w:r>
      <w:r>
        <w:rPr>
          <w:rFonts w:cs="Arabic Transparent"/>
          <w:caps/>
          <w:rtl w:val="true"/>
        </w:rPr>
        <w:t>السا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س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ز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ِ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وْعِظ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دِل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ه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د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ص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ا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ض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ا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فتر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ث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ي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َاقِق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سُو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ْد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بَيَّ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هُد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تَّبِع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يْ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ؤْمِن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ُوَلّ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وَلّ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تَّبِع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ؤْمِنِينَ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ط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تبا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شاق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س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</w:rPr>
        <w:t>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اق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س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</w:rPr>
        <w:t>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تب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ؤمن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ئ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طف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76" w:name="آية116"/>
      <w:bookmarkEnd w:id="7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8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4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شْرِك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اَ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ف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ن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لّ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علم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ز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رش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ل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عذ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كّد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لا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يد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ص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7" w:name="آية117"/>
      <w:bookmarkEnd w:id="77"/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اث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دْع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ُون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َاث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دْع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طَا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ر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و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إ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ف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جما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ني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لو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ن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ضعي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شيرو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لي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التأني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دع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ون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ناث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ؤ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ز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بَل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ن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تنوي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هندس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هند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ر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هندسات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هندسات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ن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هندس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ح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فو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ك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ندسات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فو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ُل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طم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ين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ل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ك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إناثاً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يعن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صناماً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يس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أنث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مفهومن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آن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ث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عو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شرك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إنا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له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دع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و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صنام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ص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ضعف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524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78" w:name="آية123"/>
      <w:bookmarkEnd w:id="78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و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سيئات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م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َانِي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ان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ْ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ق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حْسَ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ِي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مّ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سْل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جْه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2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سل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ز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حذ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هه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يشمل</w:t>
      </w:r>
      <w:r>
        <w:rPr>
          <w:b/>
          <w:b/>
          <w:bCs/>
          <w:rtl w:val="true"/>
        </w:rPr>
        <w:t xml:space="preserve"> المرء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اذ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دهي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ه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ع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ت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ي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ت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ُ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ظم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9" w:name="آية124"/>
      <w:bookmarkEnd w:id="79"/>
      <w:r>
        <w:rPr>
          <w:rFonts w:cs="DecoType Naskh Variants"/>
          <w:color w:val="0000FF"/>
          <w:sz w:val="40"/>
          <w:szCs w:val="40"/>
          <w:u w:val="single"/>
        </w:rPr>
        <w:t>1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40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عْمَل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الِحَا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َكَر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ْث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ؤْمِن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124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حْسَ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ْ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مّ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ع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عَم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َالِحًا﴿</w:t>
      </w:r>
      <w:r>
        <w:rPr>
          <w:rFonts w:cs="DecoType Naskh Variants"/>
          <w:color w:val="CC00CC"/>
          <w:sz w:val="28"/>
          <w:szCs w:val="28"/>
        </w:rPr>
        <w:t>33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﴿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ز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ضة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1524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80" w:name="آية127"/>
      <w:bookmarkEnd w:id="80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ستفتونك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يستفتونك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ستفت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ُدْخِ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َا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ُؤ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ِث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لُث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ذَّ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نْثَي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ِ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يستفت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ن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تُون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ت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غ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كِح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سْتَضْعَ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ِلْ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ُو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عْرَا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ْلِح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لْ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ُلْ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حْضِر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ف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ُح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س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ص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ذَر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مُعَلَّق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ل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رّ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صو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نز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خافض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حد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ت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ْغ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كِح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مام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ر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81" w:name="آية128"/>
      <w:bookmarkEnd w:id="8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عر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ُحْضِرَ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َنفُس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ُّح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2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حضر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ح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ض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ِ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ت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ضرت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ّ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ض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عر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ُّحَ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أحضر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نفس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ُّحَ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80"/>
          <w:sz w:val="28"/>
          <w:szCs w:val="28"/>
          <w:rtl w:val="true"/>
        </w:rPr>
        <w:t> 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حَّ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ف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أنف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شح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3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23_2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513715</wp:posOffset>
                </wp:positionV>
                <wp:extent cx="457200" cy="342900"/>
                <wp:effectExtent l="1524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رّ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ظ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2" w:name="آية131"/>
      <w:bookmarkEnd w:id="82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صَّي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ت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يَّا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تَّق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1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ب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حا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مر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أ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تقو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ط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ل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هم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: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ي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ؤمن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تق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يش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ؤ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ذ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ُجِ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س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رض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ر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رض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ه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ث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ض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</w:t>
      </w:r>
      <w:bookmarkStart w:id="83" w:name="آية135"/>
      <w:bookmarkEnd w:id="8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ا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قسط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هد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ه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ّا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هد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قسط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َّام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قْر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رِ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وَّامِي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بَدّ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و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}) (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ُقَا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ح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نِ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ِ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عَآئ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دْ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لآئ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تَغ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ضْو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صْط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ّ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و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و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ث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ُدْو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يثَا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ث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ح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أْمُ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ْعَدْ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إِحْسَا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يت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ُرْب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9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و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َّام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ْقِسْط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ُهَدَ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وص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كلمت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د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قسط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478280</wp:posOffset>
                </wp:positionV>
                <wp:extent cx="457200" cy="342900"/>
                <wp:effectExtent l="1524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116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ز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قِسْط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تَق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ُ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ي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خَ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سطاس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وا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قسط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ا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مَ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و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َّام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ْقِسْط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ُهَدَا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َّهِ﴿</w:t>
      </w:r>
      <w:r>
        <w:rPr>
          <w:rFonts w:cs="DecoType Naskh Variants"/>
          <w:color w:val="CC00CC"/>
          <w:sz w:val="28"/>
          <w:szCs w:val="28"/>
        </w:rPr>
        <w:t>135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مَ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و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وَّام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ُهَدَا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ْقِسْط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8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شا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ُ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دْلِ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قس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ع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رف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ظ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ص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ظل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ح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ح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نفذ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َّ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جر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قس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ز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تَق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قْر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رِ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ْرِ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﴿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ف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ا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ر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ّ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فَاقًا﴿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﴾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ط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غ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ا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ث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دْ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س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س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ط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جربت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وح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الن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وح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وح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ي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ا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  <w:rtl w:val="true"/>
        </w:rPr>
        <w:t>شَنَآَنُ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قَوْمٍ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سِن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ع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﴿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دَب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ط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دع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لط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-43815</wp:posOffset>
                </wp:positionV>
                <wp:extent cx="457200" cy="342900"/>
                <wp:effectExtent l="1524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-3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84" w:name="آية136"/>
      <w:bookmarkEnd w:id="84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مَ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مِ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زّ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سُو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ْز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ْفُر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لَائِكَت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ُتُ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ُسُ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يَو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آَخ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َا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6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ؤل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و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ِ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خت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ق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س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،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يُّ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ِ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َسُو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زّ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سُول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ز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زّ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ي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س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صيغ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فع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زّل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ت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زّ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ب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الي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ضع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زل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صّ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تضعيف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5" w:name="آية137"/>
      <w:bookmarkEnd w:id="85"/>
      <w:r>
        <w:rPr>
          <w:rFonts w:cs="DecoType Naskh Variants"/>
          <w:color w:val="0000FF"/>
          <w:sz w:val="40"/>
          <w:szCs w:val="40"/>
          <w:u w:val="single"/>
        </w:rPr>
        <w:t>3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ذف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زْدَاد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فْ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لّ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ُ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يَغْفِ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ا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يَهْدِي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يس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ء</w:t>
      </w:r>
      <w:r>
        <w:rPr>
          <w:rFonts w:cs="DecoType Naskh Variants"/>
          <w:color w:val="CC00CC"/>
          <w:sz w:val="28"/>
          <w:szCs w:val="28"/>
          <w:rtl w:val="true"/>
        </w:rPr>
        <w:t>.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صَدّ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ُم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ات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فَّار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َل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غْفِ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حمد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صْبَاح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ه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زْد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كُ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َغْفِر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ه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قْب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وْب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آ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ل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اص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بية</w:t>
      </w:r>
      <w:r>
        <w:rPr>
          <w:rFonts w:cs="Arabic Transparent"/>
          <w:rtl w:val="true"/>
        </w:rPr>
        <w:t xml:space="preserve">) "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تَغ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سْلا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ب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1524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6" w:name="آية138"/>
      <w:bookmarkEnd w:id="86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CC00CC"/>
          <w:sz w:val="28"/>
          <w:szCs w:val="28"/>
          <w:rtl w:val="true"/>
        </w:rPr>
        <w:t>: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شّ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نَافِق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أَ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ُ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شّ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نَافِق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أَ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3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ق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َشّ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َمَن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عَمِ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الِحَا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َنّ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جْر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حْتِ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أَنْهَا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ُلّ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ُزِق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ثَمَر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ِزْق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ا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ُزِق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ُت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تَشَابِه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زْوَاج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طَهَّرَة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لِ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25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و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أ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حذف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ث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قدي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أ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لائكت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ؤ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عر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شه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دّرت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شه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ر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دخ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س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كي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لك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ك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افق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ب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ح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87" w:name="آية141"/>
      <w:bookmarkEnd w:id="8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رَبَّص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تَحْو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مْنَع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ل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لوّ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ثعا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تربص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رقب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bookmarkStart w:id="88" w:name="آية143"/>
      <w:bookmarkEnd w:id="88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9" w:name="آية142"/>
      <w:bookmarkEnd w:id="89"/>
      <w:r>
        <w:rPr>
          <w:rFonts w:cs="DecoType Naskh Variants"/>
          <w:color w:val="0000FF"/>
          <w:sz w:val="40"/>
          <w:szCs w:val="40"/>
          <w:u w:val="single"/>
        </w:rPr>
        <w:t>14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مْكُر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مْكُ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يْر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َاكِر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CC00CC"/>
          <w:sz w:val="28"/>
          <w:szCs w:val="28"/>
          <w:rtl w:val="true"/>
        </w:rPr>
        <w:t>–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ِيد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يْ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كِي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يْ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طارق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CC00CC"/>
          <w:sz w:val="28"/>
          <w:szCs w:val="28"/>
          <w:rtl w:val="true"/>
        </w:rPr>
        <w:t>–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نَافِق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خَادِع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هُو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دِعُ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د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د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د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د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آ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نُو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فَاتِ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ن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صْب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و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دَا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ارق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خادع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س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خه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ب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يص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سق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س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س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37870</wp:posOffset>
                </wp:positionV>
                <wp:extent cx="457200" cy="342900"/>
                <wp:effectExtent l="1524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8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ك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وَفّ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فِع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بّ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ف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ُذَبْذ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ّ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ذبذ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ر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90" w:name="آية145"/>
      <w:bookmarkEnd w:id="90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نافق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ر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سف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ر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ُنَافِق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َّرْك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أَسْفَ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َّا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ش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ف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شم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ف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نافق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لمين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د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د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ر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سْف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د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91" w:name="آية146"/>
      <w:bookmarkEnd w:id="91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إِ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َشِيَهُ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َوْج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لظُّلَ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َعَوُ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خْلِص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ّ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قد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جر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ا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د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ا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جر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خْلَص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ِين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ِ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ْلَص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ْف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ْتَهْز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ع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رَبَّص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تَحْو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مْنَع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د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د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س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اء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ُذَبْذ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ر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سْف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تَص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ْلَص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خْلَص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دي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2" w:name="آية148"/>
      <w:bookmarkEnd w:id="92"/>
      <w:r>
        <w:rPr>
          <w:rFonts w:cs="DecoType Naskh Variants"/>
          <w:color w:val="0000FF"/>
          <w:sz w:val="40"/>
          <w:szCs w:val="40"/>
          <w:u w:val="single"/>
        </w:rPr>
        <w:t>4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حِبّ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جَهْ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سُّوَء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َوْ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ا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ظُ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مِيع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4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ن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وء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335915</wp:posOffset>
                </wp:positionV>
                <wp:extent cx="457200" cy="342900"/>
                <wp:effectExtent l="1524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ُوَ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ُ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93" w:name="آية149"/>
      <w:bookmarkEnd w:id="9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بْ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خَيْ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خْفُو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عْف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ُو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فُوّ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د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149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بْ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شَيْئ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خْفُو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ا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ُلّ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يْء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CC00CC"/>
          <w:sz w:val="28"/>
          <w:szCs w:val="28"/>
        </w:rPr>
        <w:t>54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﴾الأحزاب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سَب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عَفُّفِ﴿</w:t>
      </w:r>
      <w:r>
        <w:rPr>
          <w:rFonts w:cs="Arabic Transparent"/>
        </w:rPr>
        <w:t>2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ذ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اص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ج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ج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م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خفو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م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زْوَاج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هَاتُهُمْ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ْت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اد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جُ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ف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وَا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بْد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يْر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خْفُوهُ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ظل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ِنْ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ُبْد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َيْئً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امل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س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طاه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ري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تقر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حب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جا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دكت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ح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ذْه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طَهِّ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ه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94" w:name="آية150"/>
      <w:bookmarkEnd w:id="94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رّ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بّ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ب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د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5" w:name="آية151"/>
      <w:bookmarkEnd w:id="95"/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899160</wp:posOffset>
                </wp:positionV>
                <wp:extent cx="457200" cy="342900"/>
                <wp:effectExtent l="1524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ف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؟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96" w:name="آية153"/>
      <w:bookmarkEnd w:id="9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ح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ت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ا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استع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عمل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ؤن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ت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؟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جاء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يّن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تأنيث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تْك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نذ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حْك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تْه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ّ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و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تْه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ت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ع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ُل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ج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تْ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فَو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اء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يّن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تذكي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هِ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اءه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ر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ه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ه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ن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ْ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97" w:name="آية154"/>
      <w:bookmarkEnd w:id="9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عم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ب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ط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ق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أعراف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كُ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طّ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يث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ق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جَ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ع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ِيق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لّ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ك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وي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9525</wp:posOffset>
                </wp:positionV>
                <wp:extent cx="457200" cy="342900"/>
                <wp:effectExtent l="1524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98" w:name="آية155"/>
      <w:bookmarkEnd w:id="9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د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و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ترتّ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ون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قض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يثا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َقْض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يثَاق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ُفْر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آَيَات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َتْلِهِم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أَنْبِيَاء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غَيْ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قّ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َوْل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لُوبُ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غُلْف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ل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بَع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كُفْر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لِيل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5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جو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بِظُلْم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َا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َرَّمْن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طَيِّبَات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حِلَّت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ِصَدّ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ث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0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sz w:val="14"/>
          <w:szCs w:val="14"/>
          <w:rtl w:val="true"/>
        </w:rPr>
        <w:t xml:space="preserve">       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ظ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ق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يثاق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قض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ّ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رّ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م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س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ضعف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رَّحْمَ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بُيُوتِهِمْ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سُقُ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َارِ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ه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sz w:val="14"/>
          <w:szCs w:val="14"/>
          <w:rtl w:val="true"/>
        </w:rPr>
        <w:t xml:space="preserve">       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ض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عَنَّا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ْ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َ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اس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َّل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ف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sz w:val="14"/>
          <w:szCs w:val="14"/>
          <w:rtl w:val="true"/>
        </w:rPr>
        <w:t xml:space="preserve">       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ش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شقا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و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ف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فْر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9" w:name="آية156"/>
      <w:bookmarkEnd w:id="99"/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ِكُفْر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قَوْل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رْي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ُهْتَان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5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ُصِب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ج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ِمْرَأ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ر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ص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6825" w:leader="none"/>
        </w:tabs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1524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0" w:name="آية157"/>
      <w:bookmarkEnd w:id="100"/>
      <w:r>
        <w:rPr>
          <w:rFonts w:cs="DecoType Naskh Variants"/>
          <w:color w:val="0000FF"/>
          <w:sz w:val="40"/>
          <w:szCs w:val="40"/>
          <w:u w:val="single"/>
        </w:rPr>
        <w:t>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0000FF"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مس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يان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يس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سي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ب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و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بّ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ِب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وَي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101" w:name="آية159"/>
      <w:bookmarkEnd w:id="101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وَ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مَ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ؤْمِ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ْ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ْ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خَاشِعِينَ</w:t>
      </w:r>
      <w:r>
        <w:rPr>
          <w:rFonts w:cs="DecoType Naskh Variants"/>
          <w:color w:val="CC00CC"/>
          <w:sz w:val="28"/>
          <w:szCs w:val="28"/>
          <w:rtl w:val="true"/>
        </w:rPr>
        <w:t>) - (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وَإ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يُؤْمِنَ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وْت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يَوْ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قِيَامَة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كُو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يْ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شَهِيدًا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َّ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نْ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حم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ح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ؤْمِ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ّ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ّ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ه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ؤْمِ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2" w:name="آية160"/>
      <w:bookmarkEnd w:id="102"/>
      <w:r>
        <w:rPr>
          <w:rFonts w:cs="DecoType Naskh Variants"/>
          <w:color w:val="0000FF"/>
          <w:sz w:val="40"/>
          <w:szCs w:val="40"/>
          <w:u w:val="single"/>
        </w:rPr>
        <w:t>1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بِصَدِّ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ثِي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0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قصود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ثي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اس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ثي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دّ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ثير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وقت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1524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4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2</w:t>
      </w:r>
      <w:bookmarkStart w:id="103" w:name="آية162"/>
      <w:bookmarkEnd w:id="10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اء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قي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صو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طوف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فو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اسِخ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ِل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ْز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ْ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قِيم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لَا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ت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زَّكَا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يَو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آَخ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ولَئ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نُؤْتِيهِ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جْر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ظ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2</w:t>
      </w:r>
      <w:r>
        <w:rPr>
          <w:rFonts w:cs="DecoType Naskh Variants"/>
          <w:color w:val="CC00CC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ِظُ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صَد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خْذ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َ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م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فت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لْمُقِيم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صَّلَا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م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قِيم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ُؤ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ق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لةَ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ال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الة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ل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قي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ؤت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ك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ق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جا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خر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لدكت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ل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ق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ـ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قِيم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مقي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غْر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آ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آ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ز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ك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ز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فع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اسخو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كن</w:t>
      </w:r>
      <w:r>
        <w:rPr>
          <w:rFonts w:cs="DecoType Naskh Variants"/>
          <w:color w:val="CC00CC"/>
          <w:sz w:val="28"/>
          <w:szCs w:val="28"/>
          <w:rtl w:val="true"/>
        </w:rPr>
        <w:t>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ـ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اسِخ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ِل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2</w:t>
      </w:r>
      <w:r>
        <w:rPr>
          <w:rFonts w:cs="DecoType Naskh Variants"/>
          <w:color w:val="CC00CC"/>
          <w:sz w:val="28"/>
          <w:szCs w:val="28"/>
          <w:rtl w:val="true"/>
        </w:rPr>
        <w:t>)) 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ـ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شْهَد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زَ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تو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ـ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سُو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ع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8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ظَّالِم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يَوْ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َال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ُبِين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38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َّـكِ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َّاسِخ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عِل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ْ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ي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ُنزِ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بْلِ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قِيم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َّلاَ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ت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زَّكَاة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مُؤْمِن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لْيَوْم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خِر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2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ف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حوي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: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ع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سترع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نتبا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مقي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صلاة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ي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ع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قيم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صوب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ياء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ظاه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طوف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س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فو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راسخون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ُصِب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حقّه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ُرفع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ص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فّ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ف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1524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4" w:name="آية163"/>
      <w:bookmarkEnd w:id="104"/>
      <w:r>
        <w:rPr>
          <w:rFonts w:cs="DecoType Naskh Variants"/>
          <w:color w:val="0000FF"/>
          <w:sz w:val="40"/>
          <w:szCs w:val="40"/>
          <w:u w:val="single"/>
        </w:rPr>
        <w:t>16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ب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خد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حي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س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نو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براه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غير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بي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إفرا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تي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داوو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ب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رُس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َص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صُص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ل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ع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ُل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ج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فَو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ب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3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ُس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َص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صُص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ل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لِ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ق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اذ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ذك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يد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ماع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براه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سح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يعقو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راهيم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ب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ز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ب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َادِي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تِ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م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اتَّبَع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) . </w:t>
      </w:r>
    </w:p>
    <w:p>
      <w:pPr>
        <w:pStyle w:val="Normal"/>
        <w:tabs>
          <w:tab w:val="clear" w:pos="720"/>
          <w:tab w:val="right" w:pos="414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ا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ل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ِّر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طَّائ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ك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كّ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ج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َاع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ب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)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5" w:name="آية164"/>
      <w:bookmarkEnd w:id="105"/>
      <w:r>
        <w:rPr>
          <w:rFonts w:cs="DecoType Naskh Variants"/>
          <w:color w:val="0000FF"/>
          <w:sz w:val="40"/>
          <w:szCs w:val="40"/>
          <w:u w:val="single"/>
        </w:rPr>
        <w:t>1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لّ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ُوس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كْلِ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4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رأ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و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ك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وسى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فهم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قع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كل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وس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</w:rPr>
        <w:t>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صد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كليماً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bookmarkStart w:id="106" w:name="آية166"/>
      <w:bookmarkEnd w:id="10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ـ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ه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ا؟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7" w:name="آية167"/>
      <w:bookmarkEnd w:id="107"/>
      <w:r>
        <w:rPr>
          <w:rFonts w:cs="DecoType Naskh Variants"/>
          <w:color w:val="0000FF"/>
          <w:sz w:val="40"/>
          <w:szCs w:val="40"/>
          <w:u w:val="single"/>
        </w:rPr>
        <w:t>6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َف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صَدّ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َبِيل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َد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ّ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ضَلاَل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َعِيد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67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ص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ل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بعي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ص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بُع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ضلال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صف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لكبير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و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و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َ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1524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8" w:name="آية168"/>
      <w:bookmarkEnd w:id="108"/>
      <w:r>
        <w:rPr>
          <w:rFonts w:cs="DecoType Naskh Variants"/>
          <w:color w:val="0000FF"/>
          <w:sz w:val="40"/>
          <w:szCs w:val="40"/>
          <w:u w:val="single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غْف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ه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ك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ه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اق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اً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9" w:name="آية171"/>
      <w:bookmarkEnd w:id="109"/>
      <w:r>
        <w:rPr>
          <w:rFonts w:cs="DecoType Naskh Variants"/>
          <w:color w:val="0000FF"/>
          <w:sz w:val="40"/>
          <w:szCs w:val="40"/>
          <w:u w:val="single"/>
        </w:rPr>
        <w:t>1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غْ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ِينِ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قُو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َ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إِل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حَقَّ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ائ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ُل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هْل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كِتَاب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غْل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ِين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غَيْر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حَقِّ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إختلا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فاضل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سامرائ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ل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؟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حسام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نعيم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غ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او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ّ</w:t>
      </w:r>
      <w:r>
        <w:rPr>
          <w:rFonts w:cs="Arabic Transparent"/>
          <w:caps/>
          <w:rtl w:val="true"/>
        </w:rPr>
        <w:t>.  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يان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ق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غَيْ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حَقِّ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u w:val="single"/>
        </w:rPr>
      </w:pP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أحمد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u w:val="single"/>
          <w:rtl w:val="true"/>
        </w:rPr>
        <w:t>الكبيسى</w:t>
      </w:r>
      <w:r>
        <w:rPr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اد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سيح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نَّم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ْمَسِيح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ِيس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بْ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رْي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سُو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كَلِمَتُ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ْقَاه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َرْيَ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رُوحٌ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1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كل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وح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عث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عا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جبري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إل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نفخ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ري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عذر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باشرة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حسا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خَذ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مَث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جِبْر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لِ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بْر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يك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ف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ُ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او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هي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524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0" w:name="آية172"/>
      <w:bookmarkEnd w:id="110"/>
      <w:r>
        <w:rPr>
          <w:rFonts w:cs="DecoType Naskh Variants"/>
          <w:color w:val="0000FF"/>
          <w:sz w:val="40"/>
          <w:szCs w:val="40"/>
          <w:u w:val="single"/>
        </w:rPr>
        <w:t>1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نك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ستن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َنَ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ُك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1" w:name="آية173"/>
      <w:bookmarkEnd w:id="111"/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تنكف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ستكب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أَ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سْتَنكَف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سْتَكْبَر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يُعَذِّبُ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عَذَاب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لُيمً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3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ن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ن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ن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نستطي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و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د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ص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رد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و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لال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مات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ي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ف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12" w:name="آية175"/>
      <w:bookmarkEnd w:id="112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أَمّ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مَن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اللّ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َاعْتَصَم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ِه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َسَيُدْخِلُه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ِ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َحْمَةٍ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ّ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5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دخو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شي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تطل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كاناً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مكن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وج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ه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رحم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كا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دخَل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ِم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ا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سيدخل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ي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حمت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ل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ق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يمنح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رحمته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رتل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قرآ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13" w:name="آية176"/>
      <w:bookmarkEnd w:id="11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1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نظر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ي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27</w:t>
      </w:r>
      <w:r>
        <w:rPr>
          <w:rFonts w:cs="DecoType Naskh Variants"/>
          <w:color w:val="CC00CC"/>
          <w:sz w:val="28"/>
          <w:szCs w:val="28"/>
          <w:rtl w:val="true"/>
        </w:rPr>
        <w:t>).</w:t>
      </w:r>
      <w:hyperlink w:anchor="آية12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DecoType Naskh Variants"/>
          <w:color w:val="CC00CC"/>
          <w:sz w:val="28"/>
          <w:szCs w:val="28"/>
          <w:rtl w:val="true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آخ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س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بَيِّن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لّ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َكُ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َ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َضِلُّوا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Cs w:val="28"/>
        </w:rPr>
        <w:t>176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))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ق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يُفهم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اب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ضلال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و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مقصود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هن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أ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ل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تضلوا؟</w:t>
      </w:r>
      <w:r>
        <w:rPr>
          <w:rFonts w:cs="DecoType Naskh Variants"/>
          <w:color w:val="CC00CC"/>
          <w:sz w:val="28"/>
          <w:szCs w:val="28"/>
          <w:rtl w:val="true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CC00CC"/>
          <w:sz w:val="28"/>
          <w:szCs w:val="28"/>
          <w:rtl w:val="true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فاضل</w:t>
      </w:r>
      <w:r>
        <w:rPr>
          <w:color w:val="CC00CC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83565</wp:posOffset>
                </wp:positionV>
                <wp:extent cx="457200" cy="342900"/>
                <wp:effectExtent l="1524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45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مِي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</w:t>
      </w:r>
      <w:bookmarkStart w:id="114" w:name="تناسب_فاتحة_النساء_وخاتمتها"/>
      <w:bookmarkEnd w:id="114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َاء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ح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بَدّ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طَّيّ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و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َا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ُؤ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ص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ِث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ُلُث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ذَّ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نْثَي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ِ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ل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ِ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ُؤ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خت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Start w:id="115" w:name="تناسب_خاتمة_النساء_وفواتح_المائدة"/>
      <w:bookmarkEnd w:id="115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ق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ِظُ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صَد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قُو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ِّب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رّ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تَف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اَ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قُو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عَاو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ِّب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وَارِ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كَل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لِّمُون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سَك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رّ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ْت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د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ح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نْز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ْخَن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وْقُوذ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تَرَدِّي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طِي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ُ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ب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صُ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ع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u w:val="single"/>
          <w:lang w:val="en-US" w:eastAsia="en-US"/>
        </w:rPr>
      </w:pPr>
      <w:r>
        <w:rPr>
          <w:rFonts w:cs="Arabic Transparent"/>
          <w:b/>
          <w:bCs/>
          <w:color w:val="80008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524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2240" w:h="15840"/>
      <w:pgMar w:left="54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eastAsia="Times New Roman" w:cs="DecoType Naskh Varian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ecoType Naskh Varian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9:00Z</dcterms:created>
  <dc:creator>Hany Dessoky</dc:creator>
  <dc:description/>
  <cp:keywords/>
  <dc:language>en-US</dc:language>
  <cp:lastModifiedBy>Hany</cp:lastModifiedBy>
  <dcterms:modified xsi:type="dcterms:W3CDTF">2008-12-23T03:56:00Z</dcterms:modified>
  <cp:revision>231</cp:revision>
  <dc:subject/>
  <dc:title/>
</cp:coreProperties>
</file>