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غافر"/>
      <w:r>
        <w:rPr>
          <w:rFonts w:cs="Arabic Transparent"/>
          <w:sz w:val="56"/>
          <w:sz w:val="56"/>
          <w:szCs w:val="56"/>
          <w:u w:val="single"/>
          <w:rtl w:val="true"/>
        </w:rPr>
        <w:t>سورة غافر</w:t>
      </w:r>
      <w:bookmarkEnd w:id="0"/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66344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زمر_مع_فواتح_غاف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زمر مع فواتح غاف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الهدف_العام_للحوام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الهدف العام للحوامي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سورة_غاف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سورة_غافر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غافر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غافر_مع_فواتح_فصلت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غافر مع فواتح فصل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2.1pt;mso-wrap-distance-left:9pt;mso-wrap-distance-right:9pt;mso-wrap-distance-top:0pt;mso-wrap-distance-bottom:0pt;margin-top:12.9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زمر_مع_فواتح_غاف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زمر مع فواتح غاف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الهدف_العام_للحوام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الهدف العام للحواميم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سورة_غاف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سورة_غافر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غافر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غافر_مع_فواتح_فصلت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غافر مع فواتح فصلت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زمر_مع_فواتح_غاف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م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ْذِر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َكَبّ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وْرَث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َبَوّ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َاف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َن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ب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َاف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َن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ب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وْل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غف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ّ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حْز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م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سُو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أْخُ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د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دْحِ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غْ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ِع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غْ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ت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ت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واميم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صّلت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خرف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خان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جاثية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قاف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الهدف_العام_للحواميم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سور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نت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سؤولو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سال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جب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محاذي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0000FF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     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كّية</w:t>
      </w:r>
      <w:r>
        <w:rPr>
          <w:rFonts w:cs="Arabic Transparent"/>
          <w:b/>
          <w:bCs/>
          <w:color w:val="0000FF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     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فتتح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ق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ت</w:t>
      </w:r>
      <w:r>
        <w:rPr>
          <w:rFonts w:cs="Arabic Transparent"/>
          <w:rtl w:val="true"/>
        </w:rPr>
        <w:t xml:space="preserve">:( </w:t>
      </w:r>
      <w:r>
        <w:rPr>
          <w:rFonts w:cs="Arabic Transparent"/>
          <w:rtl w:val="true"/>
        </w:rPr>
        <w:t>تَنز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تَن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     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ذكر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وس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FF"/>
          <w:u w:val="single"/>
        </w:rPr>
        <w:t>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دور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دع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وم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سرائ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صّلت</w:t>
      </w:r>
      <w:r>
        <w:rPr>
          <w:rFonts w:cs="Arabic Transparent"/>
          <w:rtl w:val="true"/>
        </w:rPr>
        <w:t xml:space="preserve">:(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تُل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ِيب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ِيب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خا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ِين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قا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حْ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ركّز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حذّر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خط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صّلت</w:t>
      </w:r>
      <w:r>
        <w:rPr>
          <w:rFonts w:cs="Arabic Transparent"/>
          <w:rtl w:val="true"/>
        </w:rPr>
        <w:t xml:space="preserve">:(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تُل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ُك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كَّ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ِيب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آت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نت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س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سرائ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حم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FF"/>
          <w:u w:val="single"/>
        </w:rPr>
        <w:t></w:t>
      </w:r>
      <w:r>
        <w:rPr>
          <w:rFonts w:cs="Arabic Transparent"/>
          <w:b/>
          <w:bCs/>
          <w:color w:val="0000FF"/>
          <w:u w:val="single"/>
          <w:rtl w:val="true"/>
        </w:rPr>
        <w:t>.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ِيب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ع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و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حْ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صف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إمه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أَ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َد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َرِ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اصْفَ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خا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ارْتَق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رْتَق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جْز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قا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بَ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ه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ا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ل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ئيس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يج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ذ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ت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و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ّ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ب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ه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ه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وز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13pt;margin-top:25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u w:val="single"/>
          <w:rtl w:val="true"/>
        </w:rPr>
        <w:t>خلاص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واميم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ر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3" w:name="هدف_سورة_غاف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End w:id="3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عوة وتفويض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م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آ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ر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فر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َاف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َن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ب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ق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غْ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ِع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ح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ج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ع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تَج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كْ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دْخ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خ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د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ه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س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ذ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كَبّ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باستخد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نط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قْت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ب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د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رِ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اب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باستخد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شَا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ص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ظ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باستخد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بّ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خو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حر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نج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حْز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ِبَا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باستخد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رِ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رْتَاب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عاظ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ث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ذكّ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ي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يا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بلق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َّنَا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تن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َ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دْ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صِ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ع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ج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دْعُون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تَذ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ُفَوِّض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مْر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ِبَا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ذ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كَبّ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غافر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غا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ن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ا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دعو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غفّ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ن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DecoType Naskh Variants"/>
          <w:color w:val="0000FF"/>
        </w:rPr>
        <w:instrText xml:space="preserve"> HYPERLINK "http://www.islamiyyat.com/khawater.htm" \l "هذه_الصفحة_"</w:instrText>
      </w:r>
      <w:r>
        <w:rPr>
          <w:rtl w:val="true"/>
          <w:rStyle w:val="InternetLink"/>
          <w:sz w:val="32"/>
          <w:u w:val="single"/>
          <w:szCs w:val="32"/>
          <w:rFonts w:cs="DecoType Naskh Variants"/>
          <w:color w:val="0000FF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rStyle w:val="InternetLink"/>
          <w:sz w:val="32"/>
          <w:u w:val="single"/>
          <w:szCs w:val="32"/>
          <w:rFonts w:cs="DecoType Naskh Variants"/>
          <w:color w:val="0000FF"/>
        </w:rPr>
        <w:fldChar w:fldCharType="end"/>
      </w:r>
      <w:r>
        <w:rPr>
          <w:rStyle w:val="InternetLink"/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Style w:val="InternetLink"/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4" w:name="آية6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ل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9"/>
      <w:bookmarkEnd w:id="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سيئ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ِ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يِّئ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1</w:t>
      </w:r>
      <w:bookmarkStart w:id="6" w:name="آية21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ِي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نظ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شَد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وّ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ثَا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ذُن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ق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ِي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نظ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شَد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وّ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ثَا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غ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س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صْبَاح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ب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ج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هْت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كُ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ه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قْب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وْب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آ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قْ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لْ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اص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بية</w:t>
      </w:r>
      <w:r>
        <w:rPr>
          <w:rFonts w:cs="Arabic Transparent"/>
          <w:rtl w:val="true"/>
        </w:rPr>
        <w:t xml:space="preserve">) "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أَ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ش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أَ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شِي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ا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م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ْل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َأَ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و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ُوش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عَطَّ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ص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ش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تَعْجِ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ل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ل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ثَا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َر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ر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ظْلِم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ث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ئِ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ي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ح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مو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اب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7" w:name="آية24"/>
      <w:bookmarkEnd w:id="7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ام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كْب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ب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ام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ح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بْص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ستبص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ب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ب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بص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رَق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3916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3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ت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د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ه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س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قْت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ْ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ُ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س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8" w:name="آية29"/>
      <w:bookmarkEnd w:id="8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ُش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كْرَا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َّبَيّ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ش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َشََ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ْ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َرّ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ش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ش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دِي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شَا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ُخ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َش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س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ُش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بَيَّ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ُش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قْ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ش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َش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ش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َشَ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5</w:t>
      </w:r>
      <w:bookmarkStart w:id="9" w:name="آية35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طْب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كَبِّ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بَّا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ك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بار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ب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ك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لوب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ب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ب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ع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u w:val="single"/>
          <w:rtl w:val="true"/>
        </w:rPr>
        <w:t>الطب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ل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لو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كبر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0" w:name="آية36"/>
      <w:bookmarkEnd w:id="10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م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رْ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َل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لُغ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سْب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ب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طَّل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ظُن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ذ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ي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ُد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بِي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ب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حد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00152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57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ذ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لِه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ح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ذ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لِه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ق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ْ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َّل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ظُن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ذ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ْ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ُ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س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س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طَّل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ظُن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تْ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ائ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1" w:name="آية43"/>
      <w:bookmarkEnd w:id="1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ُض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م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ِيت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يِي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َد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ج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ا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رَد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رْتَد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َ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آ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د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فَ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رْتَد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2" w:name="آية45"/>
      <w:bookmarkEnd w:id="12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يئ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م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َاح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ف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َانِي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ان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ْز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3" w:name="آية55"/>
      <w:bookmarkEnd w:id="13"/>
      <w:r>
        <w:rPr>
          <w:rFonts w:cs="DecoType Naskh Variants"/>
          <w:color w:val="0000FF"/>
          <w:sz w:val="40"/>
          <w:szCs w:val="40"/>
          <w:u w:val="single"/>
        </w:rPr>
        <w:t>5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شي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ك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ش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بك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رف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ك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ش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بْك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لعش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إبك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شْر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أ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4" w:name="آية56"/>
      <w:bookmarkEnd w:id="14"/>
      <w:r>
        <w:rPr>
          <w:rFonts w:cs="DecoType Naskh Variants"/>
          <w:color w:val="0000FF"/>
          <w:sz w:val="40"/>
          <w:szCs w:val="40"/>
          <w:u w:val="single"/>
        </w:rPr>
        <w:t>5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صي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52133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1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ع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مِيع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ْغ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ب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الِغ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ع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5" w:name="آية58"/>
      <w:bookmarkEnd w:id="15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فِيع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ِي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رِيق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لأ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صَم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ص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سَّمِي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رِيق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ص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مِي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ِي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تذكر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ت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شَاو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ن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ذكر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حتر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ذك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فه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زُن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16" w:name="آية66"/>
      <w:bookmarkEnd w:id="16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ّن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ّن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ا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استعم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جاء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تعمل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مؤن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جاءت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؟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جاءت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أنيث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ب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تْكُ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َ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ع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ُلْم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ج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تْهُ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فَو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ذكير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ه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نِي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يِّنَات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سْ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شَه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﴿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ثِ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رَنَا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ه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أُقَطِّع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أُصَلِّب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ذُو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خ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تَعْلَم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ثِ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رَ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عجز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خ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ر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تورا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إنج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دلائ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وح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صد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7" w:name="آية67"/>
      <w:bookmarkEnd w:id="17"/>
      <w:r>
        <w:rPr>
          <w:rFonts w:cs="DecoType Naskh Variants"/>
          <w:color w:val="0000FF"/>
          <w:sz w:val="40"/>
          <w:szCs w:val="40"/>
          <w:u w:val="single"/>
        </w:rPr>
        <w:t>6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ث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طْف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ف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بْلُ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يُوخ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لُ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خرج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8" w:name="آية68"/>
      <w:bookmarkEnd w:id="18"/>
      <w:r>
        <w:rPr>
          <w:rFonts w:cs="DecoType Naskh Variants"/>
          <w:color w:val="0000FF"/>
          <w:sz w:val="40"/>
          <w:szCs w:val="40"/>
          <w:u w:val="single"/>
        </w:rPr>
        <w:t>6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ا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كُ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ي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مِي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ض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راء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أل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مْر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َاد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ئ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أَن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يَقُولَ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يَكُ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2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حْي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ُمِي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ض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مْ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َإِنَّمَا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يَقُولُ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يَكُو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8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م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ب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َاد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ئ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ترا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كتن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َاد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ئ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ترا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ذ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كتن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مْر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َاد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ئ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قُو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يَكُ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ها؟</w:t>
      </w:r>
      <w:r>
        <w:rPr>
          <w:rFonts w:eastAsia="MS Mincho;ＭＳ 明朝" w:cs="Arabic Transparent"/>
          <w:rtl w:val="true"/>
          <w:lang w:eastAsia="ja-JP"/>
        </w:rPr>
        <w:t xml:space="preserve">!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حْي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ُمِيت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إِنّ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تر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ب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ع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بي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حدا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خرى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سؤال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: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اطب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كو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ع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ط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قي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ح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3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ز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خاطب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9" w:name="آية78"/>
      <w:bookmarkEnd w:id="19"/>
      <w:r>
        <w:rPr>
          <w:rFonts w:cs="DecoType Naskh Variants"/>
          <w:color w:val="0000FF"/>
          <w:sz w:val="40"/>
          <w:szCs w:val="40"/>
          <w:u w:val="single"/>
        </w:rPr>
        <w:t>7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ل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أَ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مِ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خ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م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ب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شِ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غاش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تْ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ص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ه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ذْك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س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ْط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ُ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ث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م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ؤ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ض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س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نَا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بْط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فَ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مَان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أْس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نَّ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بَا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س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نَا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ط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ط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ط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ّ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س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ط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20" w:name="آية82"/>
      <w:bookmarkEnd w:id="20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1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1" w:name="آية85"/>
      <w:bookmarkEnd w:id="21"/>
      <w:r>
        <w:rPr>
          <w:rFonts w:cs="DecoType Naskh Variants"/>
          <w:color w:val="0000FF"/>
          <w:sz w:val="40"/>
          <w:szCs w:val="40"/>
          <w:u w:val="single"/>
        </w:rPr>
        <w:t>8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78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2" w:name="تناسب_فواتح_سورة_غافر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22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80008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رُر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لُّ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ِل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ذّ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حْز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م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سُو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أْخُ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د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دْحِ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ث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ؤُ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فَ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س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غْرُرْ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قَلُّبُ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ِل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ان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كْثَر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شَد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وّ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آَثَار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قَاب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23" w:name="تناسب_خواتيم_غافر_مع_فواتح_فصلت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صلت</w:t>
      </w:r>
      <w:bookmarkEnd w:id="23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1950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8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ث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فَ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س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ذَان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ذَر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عِق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عِق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اف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ذَر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عِق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عِق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54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37:00Z</dcterms:created>
  <dc:creator>Hany Dessoky</dc:creator>
  <dc:description/>
  <cp:keywords/>
  <dc:language>en-US</dc:language>
  <cp:lastModifiedBy>Hany</cp:lastModifiedBy>
  <dcterms:modified xsi:type="dcterms:W3CDTF">2008-12-29T16:07:00Z</dcterms:modified>
  <cp:revision>36</cp:revision>
  <dc:subject/>
  <dc:title/>
</cp:coreProperties>
</file>