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فُصِّلَت"/>
      <w:r>
        <w:rPr>
          <w:rFonts w:cs="Arabic Transparent"/>
          <w:sz w:val="56"/>
          <w:sz w:val="56"/>
          <w:szCs w:val="56"/>
          <w:u w:val="single"/>
          <w:rtl w:val="true"/>
        </w:rPr>
        <w:t>سورة فُصِّلَت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bookmarkEnd w:id="0"/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09778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900"/>
                              <w:gridCol w:w="900"/>
                              <w:gridCol w:w="828"/>
                              <w:gridCol w:w="26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غافر_مع_فواتح_فصلت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غافر مع فواتح فصلت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واتح_سورة_فصلت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فصلت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الهدف_العام_لللحوام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الهدف العام لللحوامي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فصلت_مع_فواتح_الشورى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فصلت مع فواتح الشور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2.1pt;mso-wrap-distance-left:9pt;mso-wrap-distance-right:9pt;mso-wrap-distance-top:0pt;mso-wrap-distance-bottom:0pt;margin-top:3.1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900"/>
                        <w:gridCol w:w="900"/>
                        <w:gridCol w:w="828"/>
                        <w:gridCol w:w="26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غافر_مع_فواتح_فصلت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غافر مع فواتح فصلت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واتح_سورة_فصلت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فصلت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الهدف_العام_لللحوام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الهدف العام لللحواميم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فصلت_مع_فواتح_الشورى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فصلت مع فواتح الشورى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غافر_مع_فواتح_فصلت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ث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فَ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س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ذَا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َر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عِق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عِق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َر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عِق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عِق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الهدف_العام_لللحوامي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لحواميم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Times New Roman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نت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سؤول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سال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جب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محاذي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0000FF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كّية</w:t>
      </w:r>
      <w:r>
        <w:rPr>
          <w:rFonts w:cs="Arabic Transparent"/>
          <w:b/>
          <w:bCs/>
          <w:color w:val="0000FF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فتتح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ق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تَنز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َن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ذك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وس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دور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دع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وم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سرائ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تُ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ين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ركّز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حذّ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ط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رقة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تُ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ُك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آت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نت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س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سرائ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حم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</w:t>
      </w:r>
      <w:r>
        <w:rPr>
          <w:rFonts w:cs="Arabic Transparent"/>
          <w:b/>
          <w:bCs/>
          <w:color w:val="0000FF"/>
          <w:u w:val="single"/>
          <w:rtl w:val="true"/>
        </w:rPr>
        <w:t>.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ع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صف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إمهال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د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َرِ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صْف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رْتَق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رْتَق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جْز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بَ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ه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ا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ئيس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ج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ت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و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ّ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صّلت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ا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ش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ح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خلا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واميم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ر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ز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تل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تبط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تنز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" w:name="آية5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ص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ه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ا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حر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5" w:name="آية6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شَ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ح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تَغْفِر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يْ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هْ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هَد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سْجِ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ر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قَا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تَغْفِ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و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شرك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عن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كتب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الأعاريب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لأبي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هشام</w:t>
        </w:r>
        <w:r>
          <w:rPr>
            <w:rStyle w:val="InternetLink"/>
            <w:color w:val="000000"/>
            <w:u w:val="none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color w:val="000000"/>
            <w:u w:val="none"/>
            <w:rtl w:val="true"/>
            <w:lang w:val="en-GB"/>
          </w:rPr>
          <w:t>الأنصاري</w:t>
        </w:r>
      </w:hyperlink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6" w:name="آية7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ُد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بْغُو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وَج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ذ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َذّ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َ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ّ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9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7" w:name="آية10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1"/>
      <w:bookmarkEnd w:id="8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كُره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كَره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ِئ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طوع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طائع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ط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9" w:name="آية12"/>
      <w:bookmarkEnd w:id="9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و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خَا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ِئْتِ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و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ْ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ائِ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ضَا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ْ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َو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ح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َا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زَيّ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صَابِي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ِفْظ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د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ل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ج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د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ا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سَّائ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ِئ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الَت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تَي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طَائ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َض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و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صَاب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فْ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ِ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ث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ت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ُجِ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ت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و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ز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صابيح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ن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ئية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و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ا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د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ضا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و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ت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لتزا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ئت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ئ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ض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ق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ئت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ه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ضوع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ح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غ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ن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لم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نو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سّ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ئت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مرأ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ت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ئت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طائعت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س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ئت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هاً</w:t>
      </w:r>
      <w:r>
        <w:rPr>
          <w:rFonts w:cs="Arabic Transparent"/>
          <w:caps/>
          <w:rtl w:val="true"/>
        </w:rPr>
        <w:t>). (</w:t>
      </w:r>
      <w:r>
        <w:rPr>
          <w:rFonts w:cs="Arabic Transparent"/>
          <w:caps/>
          <w:rtl w:val="true"/>
        </w:rPr>
        <w:t>قال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صن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زّ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اض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ن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عن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ن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ه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عن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ظلّت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اضع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و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شائ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ُر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ذ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دا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رض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ض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نع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طا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نس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رو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تي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تي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ط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ط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ك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و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و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س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و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ئتي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س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ئتي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ط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ئت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ه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ض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و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صَاب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فْ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ه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ت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ه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و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ه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ضَا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و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يْنِ</w:t>
      </w:r>
      <w:r>
        <w:rPr>
          <w:rFonts w:cs="Arabic Transparent"/>
          <w:color w:val="FF0000"/>
          <w:rtl w:val="true"/>
        </w:rPr>
        <w:t>). (</w:t>
      </w:r>
      <w:r>
        <w:rPr>
          <w:rFonts w:cs="Arabic Transparent"/>
          <w:color w:val="FF0000"/>
          <w:rtl w:val="true"/>
        </w:rPr>
        <w:t>وَز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صَاب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فْظ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دا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اخ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ئ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م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ئت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ه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ه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ِئ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ع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ه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خِ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ثُم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ْتَو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مَاء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هِيَ</w:t>
      </w:r>
      <w:r>
        <w:rPr>
          <w:color w:val="008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خ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ِئ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ع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إ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ج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د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ا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سَّائ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خ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ِ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ِئ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ع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خِلّ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" w:name="آية14"/>
      <w:bookmarkEnd w:id="1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ف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ائِك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رْسِل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ائِك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ائِك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ذْك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" w:name="آية16"/>
      <w:bookmarkEnd w:id="1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ِي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ْص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حِس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نُذِي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ز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تِلَا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ز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سُلَيْمَا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وَاح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2" w:name="آية18"/>
      <w:bookmarkEnd w:id="1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ق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و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َوْ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ج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ز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ز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ك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زا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3" w:name="آية20"/>
      <w:bookmarkEnd w:id="1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ؤ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و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وابه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ؤُو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صَا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لُو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ؤ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4" w:name="آية21"/>
      <w:bookmarkEnd w:id="14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ض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ؤ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ْ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صَار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ُلُود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ِجُلُود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دتّ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ْل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ج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لُو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ّ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ل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ذُو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lang w:eastAsia="ja-JP"/>
        </w:rPr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ْيَوْم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َخْتِ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ى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فْوَاهِ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تُكَلِّمُ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يْدِي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وَتَشْهَدُ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أَرْجُل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كْسِب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65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س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) 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حَتَّى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ذ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جَاؤُو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شَهِد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يْ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سَمْع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أَبْصَار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جُلُود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عْمَ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20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قَال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لِجُلُودِهِمْ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لِم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شَهِدتُّمْ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عَلَيْ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قَال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نطَقَ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َه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نطَق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ُل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شَيْء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هُو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َلَقَك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وَّل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َرَّة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إِلَيْ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ُرْجَع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21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صلت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مس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ياني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ختلاف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تا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آيتين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قال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جلوده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يس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لسانه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ثلاً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شه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جلو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دو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اق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أعض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يَوْ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خْت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فْوَاه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ُكَلِّمُ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تَشْهَدُ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أَرْجُل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سِب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حَتّ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ؤُو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هِ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ْع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بْصَار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جُلُود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عْمَ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قَا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ِجُلُودِهِ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ِمَ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دتّ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عَلَي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طَق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ط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ء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رّ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إِل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رْجَع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فصلت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سِب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صَاب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ُصِيب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شورى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السَّارِق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سَّارِق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قْطَع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ز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تَب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د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َب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َب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غْن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ل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س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َمْع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بْصَار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ُلُودُه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ظَهَ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سَا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َر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بَح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رو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سِب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لائ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مَل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َمْع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بْصَارُهُمْ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قَا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ِجُلُودِهِ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ِمَ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شَهِدتُّم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عَلَيْنَا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ل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عذّ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ُل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ضِج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دَّل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يْر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أ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م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نا؟</w:t>
      </w:r>
      <w:r>
        <w:rPr>
          <w:rFonts w:ascii="AGA Arabesque" w:hAnsi="AGA Arabesque" w:eastAsia="MS Mincho;ＭＳ 明朝" w:cs="Arabic Transparent"/>
          <w:lang w:eastAsia="ja-JP"/>
        </w:rPr>
        <w:t>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ُعذّ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ُل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ضِج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دَّل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يْر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ذُوق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ذَا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فرو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ظ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جُلُو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ت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ا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طَق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ط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ءٍ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م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طقن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يومئ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فو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ْيَوْ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خْت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فْوَاه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ُكَلِّمُ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وَتَشْهَدُ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أَرْجُل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سِب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5" w:name="آية23"/>
      <w:bookmarkEnd w:id="1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نُّ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نَن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ض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رَاك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خ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نْو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ن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ي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مّ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تَبِ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شَابِ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ِ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ْ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نُّج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خَّ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ضُل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كِح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ض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ظ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ك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ْه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جَي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ة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ْه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ك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ْهَ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قُ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َ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نَبِّئ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شَرّ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ُو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رَد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نَاز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ب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ك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قُ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فَأُنَبِّئ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شَرّ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ها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كِح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ت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ا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6" w:name="آية25"/>
      <w:bookmarkEnd w:id="1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سو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ق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ت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ط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ش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ِك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ُقَيِّض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طَا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زخر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ُ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َّيْطَا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ِ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قَيَّض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ُرَن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زَيَّ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ي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ف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حَق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مَم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بْلِهِ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ن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إِن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فصلت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َي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تِي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ِ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َائ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ق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52120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5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يّ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َ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يّ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ش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ز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صَا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لُو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جُلُو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طَق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ط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ت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ه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لُود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د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د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عْت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يّ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َن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يّ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غ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نُذِيق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َجْز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و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ل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سْف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ف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بْص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ر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ر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ِد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ك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30"/>
      <w:bookmarkEnd w:id="17"/>
      <w:r>
        <w:rPr>
          <w:rFonts w:cs="DecoType Naskh Variants"/>
          <w:color w:val="0000FF"/>
          <w:sz w:val="40"/>
          <w:szCs w:val="40"/>
          <w:u w:val="single"/>
        </w:rPr>
        <w:t>3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طْع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غ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ت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رْح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قَا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نَزّ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َاف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ز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ش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نَزّ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ُو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زّ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ت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ط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تنزّ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ّ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د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8" w:name="آية33"/>
      <w:bookmarkEnd w:id="18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م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عْمَل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ك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ث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ْمِ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سَ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عَمِل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صَالِحًا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﴿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ز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ضة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9" w:name="آية34"/>
      <w:bookmarkEnd w:id="1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و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ئ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صّ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سَ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فَ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او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حُ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ء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ُّو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ُ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ُ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ء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0" w:name="آية37"/>
      <w:bookmarkEnd w:id="20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ج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شَّمْ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قَم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ج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خَلَق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ه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م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ياته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و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لقه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م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ثن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غ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سجد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لقهن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لقه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ياغ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ط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خلو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م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1" w:name="آية38"/>
      <w:bookmarkEnd w:id="21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ه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َبِّ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أ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أ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2" w:name="آية39"/>
      <w:bookmarkEnd w:id="22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م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ْتَز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شِع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ْتَز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ام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اشع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3" w:name="آية40"/>
      <w:bookmarkEnd w:id="2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نفُس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فا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ف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اسْت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غَوْ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بِغ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ر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</w:t>
      </w:r>
      <w:r>
        <w:rPr>
          <w:rFonts w:cs="Arabic Transparent"/>
          <w:rtl w:val="true"/>
        </w:rPr>
        <w:t>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تَجِد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ر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زَحْزِح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س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م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م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4" w:name="آية46"/>
      <w:bookmarkEnd w:id="2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س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س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نفُس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َأ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نَفْس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اء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أ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َل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ب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ُ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اس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ر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ائ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ه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ي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ق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َل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ب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زي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ح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د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ي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ع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ي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5" w:name="آية50"/>
      <w:bookmarkEnd w:id="25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ن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غْرِق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ِي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َ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ُ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جّ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ح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ُمّ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لْزِمُك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رِ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َق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ئ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ْس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َ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ؤُو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عْبَ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َّه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ُن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ص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حِش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ص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صَ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صِي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صل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رِ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ئُو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ج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ُدِدت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جِد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قَل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ُجِع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لْحُس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01346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9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ج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ُجِع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ْحُسْن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د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دِدت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ِد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قَل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ُ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6" w:name="تناسب_فواتح_سورة_فصلت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6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ْز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كِتَاب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ُصِّلَت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َيَاتُ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رْآ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ر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َش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َأَيْ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ن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ُم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ْ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ضَل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مّ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و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ِقَاق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نُر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فَا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ه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ع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ش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ا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ُ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ضن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ن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ْو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7" w:name="تناسب_خواتيم_فصلت_مع_فواتح_الشورى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bookmarkEnd w:id="27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26936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9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ق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نُر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فَا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ق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shkat.net/books/open.php?cat=16&amp;book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0:00Z</dcterms:created>
  <dc:creator>Hany Dessoky</dc:creator>
  <dc:description/>
  <cp:keywords/>
  <dc:language>en-US</dc:language>
  <cp:lastModifiedBy>Hany</cp:lastModifiedBy>
  <dcterms:modified xsi:type="dcterms:W3CDTF">2008-12-29T19:21:00Z</dcterms:modified>
  <cp:revision>59</cp:revision>
  <dc:subject/>
  <dc:title/>
</cp:coreProperties>
</file>