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الشورى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شور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75488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828"/>
                              <w:gridCol w:w="28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فصلت_مع_فواتح_الشورى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فصلت مع فواتح الشور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سورة_الشورى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الشورى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_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شورى_مع_فواتح_الزخرف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شورى مع فواتح الزخر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9_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9_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2.1pt;mso-wrap-distance-left:9pt;mso-wrap-distance-right:9pt;mso-wrap-distance-top:0pt;mso-wrap-distance-bottom:0pt;margin-top:12.9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828"/>
                        <w:gridCol w:w="28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فصلت_مع_فواتح_الشورى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فصلت مع فواتح الشورى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سورة_الشورى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الشورى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_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شورى_مع_فواتح_الزخرف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شورى مع فواتح الزخرف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9_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9_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فصلت_مع_فواتح_الشورى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صل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ق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َنُر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ف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ِي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ق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-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). (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ِي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ِي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لوح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خط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فرق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ر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حُك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ِيب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ت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ر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فَر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ت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ِيب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جَا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و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3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-</w:t>
      </w:r>
      <w:bookmarkStart w:id="3" w:name="آية1_2"/>
      <w:bookmarkEnd w:id="3"/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و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ت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ر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قطع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ر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عد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تا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>:</w:t>
      </w: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 xml:space="preserve">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aps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ثن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ت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نماذج</w:t>
      </w:r>
      <w:r>
        <w:rPr>
          <w:rFonts w:cs="Arabic Transparent"/>
          <w:cap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ور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ري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هيع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بَذ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ْ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ر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س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بَ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ت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ور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نكبوت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حَس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ُط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مِي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رْ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ور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رو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ُلِب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لَ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غْ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ص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تا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ور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شور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س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ي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ور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ل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ط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طر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خ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زْلِق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بْص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جْنُ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مو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ت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ِ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ه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ي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رائ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ِ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خ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ترة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دّم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هّ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5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ش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طل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4" w:name="آية11"/>
      <w:bookmarkEnd w:id="4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يْس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َمِثْل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َيْء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11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ا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ذ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ريمة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،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ز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اً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  </w:t>
      </w:r>
      <w:r>
        <w:rPr>
          <w:rtl w:val="true"/>
        </w:rPr>
        <w:t xml:space="preserve">     </w:t>
      </w:r>
      <w:r>
        <w:rPr>
          <w:rFonts w:cs="Arabic Transparent"/>
          <w:rtl w:val="true"/>
        </w:rPr>
        <w:t> 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د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ث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5" w:name="آية13"/>
      <w:bookmarkEnd w:id="5"/>
      <w:r>
        <w:rPr>
          <w:rFonts w:cs="DecoType Naskh Variants"/>
          <w:caps/>
          <w:color w:val="0000FF"/>
          <w:sz w:val="40"/>
          <w:szCs w:val="40"/>
          <w:u w:val="single"/>
        </w:rPr>
        <w:t>1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عم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ذي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َرَع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كُ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ِّ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دِّين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صّ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ُوح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الَّذ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وْحَيْن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لَيْك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صَّيْن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بْرَاهِيم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ُوس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عِيس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قِيم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دِّي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ل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َتَفَرَّق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َبُر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مُشْرِكِي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َدْعُوهُ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لَيْ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جْتَب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لَيْ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يَهْد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لَيْ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نِيب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13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شت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ر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ح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اي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ح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فرق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تتفرق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color w:val="990099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ر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َفَر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ت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عْتَص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د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ّ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ف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قَذ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يّ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ص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ال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ز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يد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وح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</w:rPr>
        <w:t>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ات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بياء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</w:rPr>
        <w:t>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تفرق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ان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ه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ا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رّق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تفرق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رق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تفر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ّ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ر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ّ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ح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رَ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ح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ه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عت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" w:name="آية14"/>
      <w:bookmarkEnd w:id="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ن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رث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رث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رِ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ر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7"/>
      <w:bookmarkEnd w:id="7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خد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ري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دْرِيك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عَل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َّاعَة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َرِيب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17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ق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ريب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ع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ؤنثة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َس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ر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َس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داخ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م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بيس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رنامج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خ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تشابها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ْر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ِيز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ر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ْر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الإجاب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لعل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رج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د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</w:t>
      </w:r>
      <w:r>
        <w:rPr>
          <w:rFonts w:cs="Arabic Transparent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rFonts w:cs="Arabic Transparent"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</w:t>
      </w:r>
      <w:bookmarkStart w:id="8" w:name="آية23"/>
      <w:bookmarkEnd w:id="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قْتَرِف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َسَنَة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َّزِد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ه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ُسْن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ن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غَفُور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َكُور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23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قتر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اد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أت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ذن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ك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ن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اء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حسن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ت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ه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خت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غفو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كور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اق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إقتراف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ق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9" w:name="آية24"/>
      <w:bookmarkEnd w:id="9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نكي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ذ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ريفه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ل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ذ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ذ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ذ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ذكو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د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ذ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ش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ـ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ْ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ذ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ذِب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تنكير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أ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ْ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مْ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ط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ِ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bookmarkStart w:id="10" w:name="آية25"/>
      <w:bookmarkEnd w:id="10"/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وا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حذف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و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ا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عف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عفو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ف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ب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عْف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ِي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عْف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بِقْ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يَع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و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ا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قب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توب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باده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نا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مك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كو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عائك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أخيك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ظه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غي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ن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معن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عو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أخ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ظه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غي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أت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وضا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خص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خر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مس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بيان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ستخد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رو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ج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هُو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َّذ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قْبَل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تَّوْبَة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ِبَاد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25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ق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باده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ب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ب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وْ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وْ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قَب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َقَب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قْبَل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تَّوْبَة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ِبَا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ف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يِّئ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فْع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aps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0000FF"/>
          <w:u w:val="single"/>
          <w:rtl w:val="true"/>
        </w:rPr>
        <w:t>ال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ض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ِ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ضٍ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ئ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اب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رع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و</w:t>
      </w:r>
      <w:r>
        <w:rPr>
          <w:rFonts w:cs="Arabic Transparent"/>
          <w:caps/>
          <w:rtl w:val="true"/>
        </w:rPr>
        <w:t>ال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غم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استعما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عن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بد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من</w:t>
      </w:r>
      <w:r>
        <w:rPr>
          <w:rFonts w:cs="Arabic Transparent"/>
          <w:caps/>
          <w:color w:val="0000FF"/>
          <w:u w:val="single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ن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ج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ح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ك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ذكّ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فرق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ي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يقب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توب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ع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عباده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و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يقب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توب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عباده</w:t>
      </w:r>
      <w:r>
        <w:rPr>
          <w:rFonts w:cs="Arabic Transparent"/>
          <w:caps/>
          <w:color w:val="0000FF"/>
          <w:u w:val="single"/>
          <w:rtl w:val="true"/>
        </w:rPr>
        <w:t>)</w:t>
      </w:r>
      <w:r>
        <w:rPr>
          <w:rFonts w:cs="Arabic Transparent"/>
          <w:caps/>
          <w:color w:val="0000FF"/>
          <w:u w:val="single"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مث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ا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ذ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ا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ل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ر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؟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عن</w:t>
      </w:r>
      <w:r>
        <w:rPr>
          <w:rFonts w:cs="Arabic Transparent"/>
          <w:caps/>
          <w:u w:val="single"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لمجاوز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شيء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من</w:t>
      </w:r>
      <w:r>
        <w:rPr>
          <w:rFonts w:cs="Arabic Transparent"/>
          <w:caps/>
          <w:u w:val="single"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لابتداء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من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caps/>
          <w:color w:val="0000FF"/>
          <w:rtl w:val="true"/>
        </w:rPr>
        <w:t>كأنه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تبقى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صِل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هناك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شيء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ولو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صل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تخيل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أم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عن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caps/>
          <w:color w:val="0000FF"/>
          <w:rtl w:val="true"/>
        </w:rPr>
        <w:t>ففيه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نقطاع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يضلو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سبي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له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caps/>
          <w:color w:val="0000FF"/>
          <w:rtl w:val="true"/>
        </w:rPr>
        <w:t>أ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تبقى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ه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صلة</w:t>
      </w:r>
      <w:r>
        <w:rPr>
          <w:rFonts w:cs="Arabic Transparent"/>
          <w:caps/>
          <w:color w:val="0000FF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م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ائد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هذه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قطيع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ي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تف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ص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فص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ب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خي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أصلب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خل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بط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ى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خل</w:t>
      </w:r>
      <w:r>
        <w:rPr>
          <w:rFonts w:cs="Arabic Transparent"/>
          <w:caps/>
          <w:rtl w:val="true"/>
        </w:rPr>
        <w:t xml:space="preserve">) </w:t>
      </w:r>
      <w:r>
        <w:rPr>
          <w:rFonts w:eastAsia="Arabic Transparent" w:cs="Arabic Transparent" w:ascii="Arabic Transparent" w:hAnsi="Arabic Transparent"/>
          <w:caps/>
          <w:rtl w:val="true"/>
        </w:rPr>
        <w:t>–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ضر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قصو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عف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يئا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0000FF"/>
          <w:u w:val="single"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ع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ث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ت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ح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لما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جاء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الألف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اللا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السيئات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و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تأ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نكر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ل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جاء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ضافة؟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ل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جاء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غير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عن</w:t>
      </w:r>
      <w:r>
        <w:rPr>
          <w:rFonts w:cs="Arabic Transparent"/>
          <w:caps/>
          <w:color w:val="0000FF"/>
          <w:rtl w:val="true"/>
        </w:rPr>
        <w:t>)</w:t>
      </w:r>
      <w:r>
        <w:rPr>
          <w:rFonts w:cs="Arabic Transparent"/>
          <w:caps/>
          <w:color w:val="0000FF"/>
          <w:rtl w:val="true"/>
        </w:rPr>
        <w:t>؟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ن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نف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حا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قْبَل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َّوْب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ف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بِ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ستعما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ِ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ّ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لسيئا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ش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أشي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ْ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َيْ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مح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قط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ط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ا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نك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ص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عف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يئا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قب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توب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با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ِ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س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طل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ض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ض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ف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ض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ولذلك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كلم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سيئات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تصلح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كانه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كلم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سيئات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ول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كلم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سيئاته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ا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عف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يئا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مجاوز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جا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م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دلال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ستخدا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الذي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قوله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وه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ذ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قب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توبة</w:t>
      </w:r>
      <w:r>
        <w:rPr>
          <w:rFonts w:cs="Arabic Transparent"/>
          <w:caps/>
          <w:color w:val="0000FF"/>
          <w:u w:val="single"/>
          <w:rtl w:val="true"/>
        </w:rPr>
        <w:t>)</w:t>
      </w:r>
      <w:r>
        <w:rPr>
          <w:rFonts w:cs="Arabic Transparent"/>
          <w:caps/>
          <w:color w:val="0000FF"/>
          <w:u w:val="single"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عط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خ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ذ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قب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توبة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حث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ق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تَ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لماذ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ق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ويعف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عنهم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مثلاً؟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هم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عْلَ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فْعَلُونَ</w:t>
      </w:r>
      <w:r>
        <w:rPr>
          <w:rFonts w:cs="Arabic Transparent"/>
          <w:caps/>
          <w:color w:val="FF0000"/>
          <w:u w:val="single"/>
          <w:rtl w:val="true"/>
        </w:rPr>
        <w:t>)</w:t>
      </w:r>
      <w:r>
        <w:rPr>
          <w:rFonts w:cs="Arabic Transparent"/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ق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فعلون</w:t>
      </w:r>
      <w:r>
        <w:rPr>
          <w:rFonts w:cs="Arabic Transparent"/>
          <w:caps/>
          <w:u w:val="single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ت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ش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ب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ب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ف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ُو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جه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ّاء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ط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سَيِّ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رَيْ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ر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صِ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ي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كُون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ض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ئ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ئ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حد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اء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خاط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ت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قا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ي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دا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ناظ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تذ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يقبل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التوبة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عن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عباده</w:t>
      </w:r>
      <w:r>
        <w:rPr>
          <w:rFonts w:cs="Arabic Transparent"/>
          <w:caps/>
          <w:color w:val="FF0000"/>
          <w:u w:val="single"/>
          <w:rtl w:val="true"/>
        </w:rPr>
        <w:t>)</w:t>
      </w:r>
      <w:r>
        <w:rPr>
          <w:rFonts w:cs="Arabic Transparent"/>
          <w:caps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يقب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ن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caps/>
          <w:color w:val="0000FF"/>
          <w:rtl w:val="true"/>
        </w:rPr>
        <w:t>ف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ثلاث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تَقَبَّل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تَجاوَ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د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ُو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قْبَل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َّوْبَة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أْخُ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هُو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قْبَل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َّوْب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ف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-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1" w:name="آية29"/>
      <w:bookmarkEnd w:id="11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َات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خَلْق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َّمَاوَات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الْأَرْض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َث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هِ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َابَّة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هُو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َمْعِهِ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ذ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َدِير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29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ه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د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ناك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وا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موا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و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12" w:name="آية30"/>
      <w:bookmarkEnd w:id="12"/>
      <w:r>
        <w:rPr>
          <w:rFonts w:cs="DecoType Naskh Variants"/>
          <w:caps/>
          <w:color w:val="0000FF"/>
          <w:sz w:val="40"/>
          <w:szCs w:val="40"/>
          <w:u w:val="single"/>
        </w:rPr>
        <w:t>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نظ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25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.</w:t>
      </w:r>
      <w:hyperlink w:anchor="آية25">
        <w:r>
          <w:rPr>
            <w:rStyle w:val="InternetLink"/>
            <w:caps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صِيب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ِكُم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َاب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صِيب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سَ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ا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سب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د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ابك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13" w:name="آية31"/>
      <w:bookmarkEnd w:id="13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مس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بيان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خد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م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عنكبو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عد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خدام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عْجِز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عْ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َ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شْه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َا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ور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ِع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ر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ؤ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سَ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ز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َغ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د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نَ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ش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ل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ْع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دِئ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ل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ِي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ت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ستعم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ك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لِيّ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لا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َصِير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120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ت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كُ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ِّ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ُون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لِيّ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ل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َصِير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31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bookmarkStart w:id="14" w:name="آية33"/>
      <w:bookmarkEnd w:id="14"/>
      <w:r>
        <w:rPr>
          <w:rFonts w:cs="DecoType Naskh Variants"/>
          <w:caps/>
          <w:color w:val="0000FF"/>
          <w:sz w:val="40"/>
          <w:szCs w:val="40"/>
          <w:u w:val="single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خد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صيغ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صبّا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كو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اق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اص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صد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ا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اء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صبّا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قدّ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كور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و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أَعْل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ظْلَل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ك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ب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نَ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ش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ل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نو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و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أَعْل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ظْلَل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ك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بِقْ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ظل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واك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ه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ه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بقه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وبقه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راد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بق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بّ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هد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ح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ت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صبّ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كور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ر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ظُّل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ص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ت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ظْلَل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ك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َبَّار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ذِي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يِّ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ر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ر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صِ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ي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ج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ّ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كِّ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ع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فَا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ادِي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زّ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َزّ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صيغ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ِ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مِفع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ط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ق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ش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لة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هيج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به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ش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ا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ّال</w:t>
      </w:r>
      <w:r>
        <w:rPr>
          <w:rFonts w:cs="Arabic Transparent"/>
          <w:b/>
          <w:bCs/>
          <w:color w:val="800080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ّ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زّ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ّ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غْف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ول</w:t>
      </w:r>
      <w:r>
        <w:rPr>
          <w:rFonts w:cs="Arabic Transparent"/>
          <w:b/>
          <w:bCs/>
          <w:color w:val="800080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ّ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ف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ب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ُ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ُفُ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ُ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عُ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ب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د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عُ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صي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بّ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دلا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ِرف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كوربصي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ج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ستغرق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س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دلا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نس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ستغر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كر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ك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س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بّار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حتاج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بوراً</w:t>
      </w:r>
      <w:r>
        <w:rPr>
          <w:rFonts w:cs="Arabic Transparent"/>
          <w:u w:val="single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ي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ك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نس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نبغ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ش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و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حت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ل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وفّ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ِعَمه</w:t>
      </w:r>
      <w:r>
        <w:rPr>
          <w:rFonts w:cs="Arabic Transparent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3</w:t>
      </w:r>
      <w:bookmarkStart w:id="15" w:name="آية43"/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ب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غ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ِنّ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ذَلِك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مِ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زْم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أُم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ن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ِ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َا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ْم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مَعْرُو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نْ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ك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صْب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َاب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ِنّ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ذَلِك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ِ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زْم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أُم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زْم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لِ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زْم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ذ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  <w:u w:val="single"/>
        </w:rPr>
      </w:pP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ع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ك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ِيب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او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ع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حت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رّ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رّ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َاظ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ظ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﴿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ح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aps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aps/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ْم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ات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صيح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تض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أ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ر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تَص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َلَم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َبَر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غَفَر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لِ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زْم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ُم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س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صر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ل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ز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أمو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لا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مزحل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او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يص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اب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نام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ئلت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ُ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ب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صغ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بن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غ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نيو</w:t>
      </w:r>
      <w:r>
        <w:rPr>
          <w:rFonts w:cs="Arabic Transparent"/>
          <w:caps/>
          <w:rtl w:val="true"/>
        </w:rPr>
        <w:t xml:space="preserve">) </w:t>
      </w:r>
      <w:r>
        <w:rPr>
          <w:rFonts w:eastAsia="Arabic Transparent" w:cs="Arabic Transparent" w:ascii="Arabic Transparent" w:hAnsi="Arabic Transparent"/>
          <w:caps/>
          <w:rtl w:val="true"/>
        </w:rPr>
        <w:t>–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و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غ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ّ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ّ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و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و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ر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دغ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غل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كت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حذ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كت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ف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َ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ف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هج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ح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صي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رو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ك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ك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ض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در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ك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حد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ي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تَص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تَص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ُ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ظُ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خِ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تَص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صراً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ُخِ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ي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و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م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ل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ع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لاً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وهن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أ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ُ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ح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ؤك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مس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بيان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عم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أفع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ضارع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يانا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الأفع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اض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يانا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خرى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41986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1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ك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نَجْزِي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bookmarkStart w:id="16" w:name="آية48"/>
      <w:bookmarkEnd w:id="16"/>
      <w:r>
        <w:rPr>
          <w:rFonts w:cs="DecoType Naskh Variants"/>
          <w:caps/>
          <w:color w:val="0000FF"/>
          <w:sz w:val="40"/>
          <w:szCs w:val="40"/>
          <w:u w:val="single"/>
        </w:rPr>
        <w:t>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لَئ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ذَقْنَا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رَحْمَة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ِّن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50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إِن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ذ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ذَقْن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إِنسَا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رَحْمَة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48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عم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ئ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ذا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0000FF"/>
          <w:u w:val="single"/>
          <w:rtl w:val="true"/>
        </w:rPr>
        <w:t>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ست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ث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في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ج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قلّ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م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ر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ك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ستح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غْس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َاف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س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ؤُو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عْبَ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طَّهّ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ُن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ص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فَاحِش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ص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صَ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مقطو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ث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ِّ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ي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ع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ع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رِ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ع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ئُو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دم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يديك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ب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سب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يديك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بت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س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ِيق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َرْب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ب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ا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ضْع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ف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سَ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َغ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د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نَ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ِي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اق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ْتَجِي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بّ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لْجَأ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ك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ِي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َا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ِي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كْت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تْ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ب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حواذ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أ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رأ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خصو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ف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كرو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ز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ضر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رح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ج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ح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سّ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الإذاق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ُ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ُذِيق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7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7" w:name="آية49_50"/>
      <w:r>
        <w:rPr>
          <w:rFonts w:cs="DecoType Naskh Variants"/>
          <w:caps/>
          <w:color w:val="0000FF"/>
          <w:sz w:val="40"/>
          <w:szCs w:val="40"/>
          <w:u w:val="single"/>
        </w:rPr>
        <w:t>49</w:t>
      </w:r>
      <w:bookmarkEnd w:id="17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ا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هَب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ِ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نَاث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يَهَب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ِمَ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ذُّكُور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49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و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زَوِّجُهُ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ُكْرَان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إِنَاث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يَجْعَل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قِيم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نَّ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لِيم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َدِير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50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ما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ناثا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ك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الذكو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رف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ا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عم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انا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يس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وراً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ل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ُكر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ُم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ْ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ِ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م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مْي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ط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وِّج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ْر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َاثًا</w:t>
      </w:r>
      <w:r>
        <w:rPr>
          <w:rFonts w:cs="Arabic Transparent"/>
          <w:color w:val="0000FF"/>
          <w:u w:val="single"/>
          <w:rtl w:val="true"/>
        </w:rPr>
        <w:t xml:space="preserve">). </w:t>
      </w:r>
      <w:r>
        <w:rPr>
          <w:rFonts w:cs="Arabic Transparent"/>
          <w:color w:val="0000FF"/>
          <w:u w:val="single"/>
          <w:rtl w:val="true"/>
        </w:rPr>
        <w:t>أ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كث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ل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رأ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ور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حد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ور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حد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يث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د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كور؟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ل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ور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و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إنا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ه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كُو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ن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وِّج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ْر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َاث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خل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مس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بيان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خد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ناثاً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نكّ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قد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ذكور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َ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ك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وِّج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ْر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َ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ج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ق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كر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ِي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ف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ِيظ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َا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}) 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تَا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ك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ه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ةتقدي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زوج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ّ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كّ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ظ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لا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كرا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زوج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اث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بي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شيئة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ذ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شا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ضمن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أولئك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ذ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صيب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العق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ذ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شيئ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شيئ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تبد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تتغير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م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َا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ه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ك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وِّج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ْر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َا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ق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مْ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ثْب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ّ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طرع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مْ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ذل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6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8" w:name="آية52"/>
      <w:bookmarkEnd w:id="18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تكر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ائما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هْد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56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صص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إِنَّك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تَهْد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صِرَاط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ُسْتَقِيم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aps/>
          <w:color w:val="990099"/>
          <w:sz w:val="28"/>
          <w:szCs w:val="28"/>
        </w:rPr>
        <w:t>52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﴾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م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أل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غ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ح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؟؟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﴾الشو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ب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ا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و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ا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بَب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مُهْتَ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َت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aps/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إشك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أ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ط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ه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ق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تهتد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زحلق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زح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و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ٌ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و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كد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ُزح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جتهدٌ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زُحلِقت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بب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ي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غ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بي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ب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دْرَ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ت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،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دْرَ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غْ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تَغ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ش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- (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بب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أب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احيات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ب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هْتَ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تَّب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تَخَطّ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مَك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ر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أكيد؟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ج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رّ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و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ا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هد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ُه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ش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طري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دي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د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حَب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ع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ح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و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دين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ّ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هدي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إي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إي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ي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ش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و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يناه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شدنا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د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ح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شد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ين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هد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ر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ل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ص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رض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بب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قيق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ف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تق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تق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د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ا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تقب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ا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تقب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د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ا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تقب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ت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ؤمنو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لب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ال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ز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لب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ال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ف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د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ا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تقب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زمخش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ق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بي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(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ع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و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أ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ن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ت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ار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س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ن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لح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خت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ن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ن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هت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ض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اط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ِّ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ج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ج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شب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ف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هتد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وف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سّ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889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-0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9" w:name="آية53"/>
      <w:bookmarkEnd w:id="19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تعبيرا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ية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إِ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مَصِي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aps/>
          <w:color w:val="990099"/>
          <w:sz w:val="28"/>
          <w:szCs w:val="28"/>
        </w:rPr>
        <w:t>28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﴾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َصِي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أُمُو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aps/>
          <w:color w:val="990099"/>
          <w:sz w:val="28"/>
          <w:szCs w:val="28"/>
        </w:rPr>
        <w:t>53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﴾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إِ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ُرْجَع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أُمُو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aps/>
          <w:color w:val="990099"/>
          <w:sz w:val="28"/>
          <w:szCs w:val="28"/>
        </w:rPr>
        <w:t>109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﴾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إِ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اقِبَة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أُمُور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aps/>
          <w:color w:val="990099"/>
          <w:sz w:val="28"/>
          <w:szCs w:val="28"/>
        </w:rPr>
        <w:t>22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﴾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م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68185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68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جسد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ؤ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ج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و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0" w:name="تناسب_فواتح_سورة_الشورى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20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س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ي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ظ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ر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ت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ٍ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ح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ح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وح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ح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ّ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ح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ِ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ِ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ه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َرْ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ا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ث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ات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دث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21" w:name="تناسب_خواتيم_الشورى_مع_فواتح_الزخرف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خرف</w:t>
      </w:r>
      <w:bookmarkEnd w:id="21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ي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5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2:00Z</dcterms:created>
  <dc:creator>Hany Dessoky</dc:creator>
  <dc:description/>
  <cp:keywords/>
  <dc:language>en-US</dc:language>
  <cp:lastModifiedBy>Hany</cp:lastModifiedBy>
  <dcterms:modified xsi:type="dcterms:W3CDTF">2008-12-30T03:37:00Z</dcterms:modified>
  <cp:revision>59</cp:revision>
  <dc:subject/>
  <dc:title/>
</cp:coreProperties>
</file>