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sz w:val="56"/>
          <w:szCs w:val="56"/>
          <w:u w:val="single"/>
        </w:rPr>
      </w:pPr>
      <w:bookmarkStart w:id="0" w:name="سورة_الزخرف"/>
      <w:bookmarkEnd w:id="0"/>
      <w:r>
        <w:rPr>
          <w:rFonts w:cs="Arabic Transparent"/>
          <w:sz w:val="56"/>
          <w:sz w:val="56"/>
          <w:szCs w:val="56"/>
          <w:u w:val="single"/>
          <w:rtl w:val="true"/>
        </w:rPr>
        <w:t>سورة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u w:val="single"/>
          <w:rtl w:val="true"/>
        </w:rPr>
        <w:t>الزخرف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8"/>
          <w:szCs w:val="48"/>
          <w:u w:val="single"/>
        </w:rPr>
      </w:pPr>
      <w:r>
        <w:rPr>
          <w:rFonts w:cs="Arabic Transparent"/>
          <w:sz w:val="48"/>
          <w:szCs w:val="4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183380" cy="180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828"/>
                              <w:gridCol w:w="288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خواتيم_الشورى_مع_فواتح_الزخرف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الشورى مع فواتح الزخر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هدف_السور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هدف السور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فواتح_الزخرف_مع_خواتيمها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فواتح الزخرف مع خواتيمه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خواتيم_الزخرف_مع_فواتح_الدخان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الزخرف مع فواتح الدخا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42.1pt;mso-wrap-distance-left:9pt;mso-wrap-distance-right:9pt;mso-wrap-distance-top:0pt;mso-wrap-distance-bottom:0pt;margin-top:3.15pt;mso-position-vertical-relative:text;margin-left:10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828"/>
                        <w:gridCol w:w="288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خواتيم_الشورى_مع_فواتح_الزخرف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الشورى مع فواتح الزخرف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هدف_السور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هدف السورة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فواتح_الزخرف_مع_خواتيمها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فواتح الزخرف مع خواتيمها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خواتيم_الزخرف_مع_فواتح_الدخان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الزخرف مع فواتح الدخان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8"/>
          <w:szCs w:val="48"/>
          <w:u w:val="single"/>
        </w:rPr>
      </w:pPr>
      <w:r>
        <w:rPr>
          <w:rFonts w:cs="Arabic Transparent"/>
          <w:sz w:val="48"/>
          <w:szCs w:val="4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8"/>
          <w:szCs w:val="48"/>
          <w:u w:val="single"/>
        </w:rPr>
      </w:pPr>
      <w:r>
        <w:rPr>
          <w:rFonts w:cs="Arabic Transparent"/>
          <w:sz w:val="48"/>
          <w:szCs w:val="4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bookmarkStart w:id="1" w:name="تناسب_خواتيم_الشورى_مع_فواتح_الزخرف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شور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زخرف</w:t>
      </w:r>
      <w:bookmarkEnd w:id="1"/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و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يم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ت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ق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ِرَا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رْآ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رَب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أَلْت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قُول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ل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bookmarkStart w:id="2" w:name="هدف_السورة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bookmarkEnd w:id="2"/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: 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حذير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إنخدا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بالمظاهر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مادية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تعلق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مظاه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اد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خد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خد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ب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ي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لاحظ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كرا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ذك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ذهب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فض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بريقه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آي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خد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خر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ه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طَا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صِحَاف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هَ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كْو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ْتَه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نفُ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لَذ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عْيُ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ئل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زّ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جُ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رْيَت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نَا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لْ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ص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نْه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بْص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أ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هِي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َا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ِي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فَ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لْق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وِ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هَ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ائِك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قْتَرِن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ّ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ذِك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قَوْم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سْأَل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تحد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خد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بَيّ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ت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ِكْ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أُبَي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تَل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طِيعُون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ئل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خط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ظاه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ْأَخِلّ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ئِذ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ُو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تَّق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ق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خ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سميّ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ت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خ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و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ب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ج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ش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34925</wp:posOffset>
                </wp:positionV>
                <wp:extent cx="457200" cy="34290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477pt;margin-top:2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زخرف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3" w:name="آية3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End w:id="3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زلنا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زَلْن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رْآن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رَبِيّ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عَلّ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قِ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علنا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عَلْن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رْآن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رَبِيّ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عَلّ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قِ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خر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وسف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ذك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تعلق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الإنزال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قُص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صَص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اف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قُص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صَص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افِل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ب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ّ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سُ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خْو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سَّائ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color w:val="0000FF"/>
          <w:u w:val="single"/>
          <w:rtl w:val="true"/>
        </w:rPr>
        <w:t>وكا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ؤ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يهود</w:t>
      </w:r>
      <w:r>
        <w:rPr>
          <w:rFonts w:cs="Arabic Transparent"/>
          <w:color w:val="0000FF"/>
          <w:u w:val="single"/>
          <w:rtl w:val="true"/>
        </w:rPr>
        <w:t xml:space="preserve">: </w:t>
      </w:r>
      <w:r>
        <w:rPr>
          <w:rFonts w:cs="Arabic Transparent"/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ذ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حلّ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ن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إسرائي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ص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أ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؟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صّ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جا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فظ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ف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ُرَ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خ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س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خ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نا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س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ر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أ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عزيز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عر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ك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ك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يد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لْفَ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ِّد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يد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ر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يد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يد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ط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عم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يد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د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يد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يده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ائ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u w:val="single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جعلناه</w:t>
      </w:r>
      <w:r>
        <w:rPr>
          <w:rFonts w:cs="Arabic Transparent"/>
          <w:color w:val="FF0000"/>
          <w:u w:val="single"/>
          <w:rtl w:val="true"/>
        </w:rPr>
        <w:t>)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ز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رْآ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رَب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د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زخر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مّ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كتاب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دي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ع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ك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مّ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كتاب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وظ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دي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ع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ك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قُص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صَص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اف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دي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جعلناه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سأ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نا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جعلنا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م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rtl w:val="true"/>
        </w:rPr>
        <w:t>ه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ر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ان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ف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ض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لم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كان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ك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تع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لم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اشق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كانها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بل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ا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ج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دهامت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ي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ث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لا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حمدالكبيس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بط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رأ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ُعِ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الم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لام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ذات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ذ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مك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ن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سمع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الم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كراماً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ن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حمةً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ن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غيّ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صيرورت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لغت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صا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ر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لا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ِث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وظ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ِ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ا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ْ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ب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ق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َا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و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ا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َل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جَب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ك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خ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عِ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4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ني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ل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ي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ني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ني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بَ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رَأَيْ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شِ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تَصَدِّ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شْي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خ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خُلِ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ْس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عِي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ي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ّ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ذِّك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دَّكِ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ق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ق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شغ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ث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ّ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ع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ز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ج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ه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م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قَامُوا﴿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ق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ي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ِكُمْ﴿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ري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؟؟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ث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ق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ت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و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ج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با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يزنط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يح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عدم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كو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جَع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رْآ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رَبِيّ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و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و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ن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ِث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ٌ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نا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أ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قه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اه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ه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اقش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شا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ا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رف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كتشافات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ط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غ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جَع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رْآ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رَبِيّ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4" w:name="آية6"/>
      <w:bookmarkEnd w:id="4"/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سو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خر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بي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هزئ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رسل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ب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ول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أتي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ب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ن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ستهزئ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رسل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ويل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خب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347980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27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5" w:name="آية32"/>
      <w:bookmarkEnd w:id="5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ِخري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سُخرياً؟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 Variants"/>
          <w:color w:val="990099"/>
          <w:sz w:val="28"/>
          <w:szCs w:val="28"/>
          <w:u w:val="single"/>
          <w:lang w:bidi="ar-EG"/>
        </w:rPr>
      </w:pPr>
      <w:r>
        <w:rPr>
          <w:rFonts w:ascii="Tahoma" w:hAnsi="Tahoma"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DecoType Naskh Variants" w:ascii="Tahoma" w:hAnsi="Tahoma"/>
          <w:color w:val="990099"/>
          <w:sz w:val="28"/>
          <w:szCs w:val="28"/>
          <w:u w:val="single"/>
          <w:rtl w:val="true"/>
          <w:lang w:bidi="ar-EG"/>
        </w:rPr>
        <w:t>.</w:t>
      </w:r>
      <w:r>
        <w:rPr>
          <w:rFonts w:ascii="Tahoma" w:hAnsi="Tahoma"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فاضل</w:t>
      </w:r>
      <w:r>
        <w:rPr>
          <w:rFonts w:ascii="Tahoma" w:hAnsi="Tahoma" w:eastAsia="Tahoma" w:cs="Tahoma"/>
          <w:color w:val="990099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السامرائى</w:t>
      </w:r>
      <w:r>
        <w:rPr>
          <w:rFonts w:ascii="Tahoma" w:hAnsi="Tahoma" w:eastAsia="Tahoma" w:cs="Tahoma"/>
          <w:color w:val="990099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</w:rPr>
        <w:t>سِخري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ه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خ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سُخرياً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خي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 Variants"/>
          <w:color w:val="990099"/>
          <w:sz w:val="28"/>
          <w:szCs w:val="28"/>
          <w:u w:val="single"/>
          <w:lang w:bidi="ar-EG"/>
        </w:rPr>
      </w:pPr>
      <w:r>
        <w:rPr>
          <w:rFonts w:ascii="Tahoma" w:hAnsi="Tahoma"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DecoType Naskh Variants" w:ascii="Tahoma" w:hAnsi="Tahoma"/>
          <w:color w:val="990099"/>
          <w:sz w:val="28"/>
          <w:szCs w:val="28"/>
          <w:u w:val="single"/>
          <w:rtl w:val="true"/>
          <w:lang w:bidi="ar-EG"/>
        </w:rPr>
        <w:t>.</w:t>
      </w:r>
      <w:r>
        <w:rPr>
          <w:rFonts w:ascii="Tahoma" w:hAnsi="Tahoma"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أحمد</w:t>
      </w:r>
      <w:r>
        <w:rPr>
          <w:rFonts w:ascii="Tahoma" w:hAnsi="Tahoma" w:eastAsia="Tahoma" w:cs="Tahoma"/>
          <w:color w:val="990099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u w:val="single"/>
          <w:rtl w:val="true"/>
          <w:lang w:bidi="ar-EG"/>
        </w:rPr>
        <w:t>الكبيسى</w:t>
      </w:r>
      <w:r>
        <w:rPr>
          <w:rFonts w:ascii="Tahoma" w:hAnsi="Tahoma" w:eastAsia="Tahoma" w:cs="Tahoma"/>
          <w:color w:val="990099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تَّخَذْتُمُوه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سِخْر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سَو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س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سَم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ِيشَت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فَع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رَج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تَّخِذ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سُخْر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حْم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م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خر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ِخ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ُخ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تَّخَذْتُم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خْرِيّ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هز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تق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ح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أذ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زؤ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اه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ح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ق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زؤ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ح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ب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تَّخَذْتُم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خْر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سَو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ضْح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ِِخ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زؤ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خ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ُخري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ج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ز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عضٍ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ِخ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6" w:name="آية33"/>
      <w:bookmarkEnd w:id="6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7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عر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بُيُوتِهِمْ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جَع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كْفُ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رَّحْم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بُيُوت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ُقُف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ضّ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عَارِج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ف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رَّحْ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ِبُيُوتِهِ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قُ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عَارِج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ظْه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زخر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بيوت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قف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كف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رحم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7" w:name="آية36"/>
      <w:bookmarkEnd w:id="7"/>
      <w:r>
        <w:rPr>
          <w:rFonts w:cs="DecoType Naskh Variants"/>
          <w:color w:val="0000FF"/>
          <w:sz w:val="40"/>
          <w:szCs w:val="40"/>
          <w:u w:val="single"/>
        </w:rPr>
        <w:t>3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7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سوا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ر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و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ر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و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م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وضي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ي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098550</wp:posOffset>
                </wp:positionV>
                <wp:extent cx="457200" cy="342900"/>
                <wp:effectExtent l="152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0pt;margin-top:86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S Mincho;ＭＳ 明朝" w:cs="Arabic Transparent"/>
          <w:rtl w:val="true"/>
          <w:lang w:eastAsia="ja-JP"/>
        </w:rPr>
        <w:t>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ن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ض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قر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صاحب</w:t>
      </w:r>
      <w:r>
        <w:rPr>
          <w:rFonts w:eastAsia="MS Mincho;ＭＳ 明朝" w:cs="Arabic Transparent"/>
          <w:rtl w:val="true"/>
          <w:lang w:eastAsia="ja-JP"/>
        </w:rPr>
        <w:t>. (</w:t>
      </w:r>
      <w:r>
        <w:rPr>
          <w:rFonts w:eastAsia="MS Mincho;ＭＳ 明朝" w:cs="Arabic Transparent"/>
          <w:rtl w:val="true"/>
          <w:lang w:eastAsia="ja-JP"/>
        </w:rPr>
        <w:t>قَا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ائِل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ِّنْ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نّ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ا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رِين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51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يَقُول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ئِنَّ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م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مُصَدِّق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52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أَئِ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تْ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كُن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ُرَاب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عِظَام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ئِن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مَدِين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53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صافات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نس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فَاطَّلَع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رَآ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َوَ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جَحِيم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55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قَا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اللَّ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ِدت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تُرْدِي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56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َلَوْ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ِعْمَة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بّ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كُنت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مُحْضَر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57</w:t>
      </w:r>
      <w:r>
        <w:rPr>
          <w:rFonts w:eastAsia="MS Mincho;ＭＳ 明朝" w:cs="Arabic Transparent"/>
          <w:rtl w:val="true"/>
          <w:lang w:eastAsia="ja-JP"/>
        </w:rPr>
        <w:t xml:space="preserve">)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ط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نس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مَ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عْش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ذِكْر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رَّحْمَن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نُقَيِّض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شَيْطَان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هُو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قَرِين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36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الزخرف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مَ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كُ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َّيْطَان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رِين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سَ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ِرِين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38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MS Mincho;ＭＳ 明朝" w:cs="Arabic Transparent"/>
          <w:rtl w:val="true"/>
          <w:lang w:eastAsia="ja-JP"/>
        </w:rPr>
        <w:t>) (</w:t>
      </w:r>
      <w:r>
        <w:rPr>
          <w:rFonts w:eastAsia="MS Mincho;ＭＳ 明朝" w:cs="Arabic Transparent"/>
          <w:rtl w:val="true"/>
          <w:lang w:eastAsia="ja-JP"/>
        </w:rPr>
        <w:t>وَقَيَّضْ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ُرَنَ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زَيَّن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َيْ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يْدِيهِ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لْفَ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حَق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يْهِ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قَوْل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ُمَم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د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لَت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بْلِهِ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ّ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جِنّ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لْإِنس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25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فصلت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ن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</w:t>
      </w:r>
      <w:r>
        <w:rPr>
          <w:rFonts w:eastAsia="MS Mincho;ＭＳ 明朝" w:cs="Arabic Transparent"/>
          <w:rtl w:val="true"/>
          <w:lang w:eastAsia="ja-JP"/>
        </w:rPr>
        <w:t>. (</w:t>
      </w:r>
      <w:r>
        <w:rPr>
          <w:rFonts w:eastAsia="MS Mincho;ＭＳ 明朝" w:cs="Arabic Transparent"/>
          <w:rtl w:val="true"/>
          <w:lang w:eastAsia="ja-JP"/>
        </w:rPr>
        <w:t>وَقَا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رِينُ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دَي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تِيد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23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ق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يج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ن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ج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لا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صاحبة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8" w:name="آية43"/>
      <w:bookmarkEnd w:id="8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7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رْسَلِينَ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ِرَاط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سْتَقِيمٍ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ثن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ت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فرقت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سْتَمْسِك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ح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ِرَاط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سْتَقِي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خرف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ِل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َا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تْلُو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حَق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رْسَل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5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ختلاف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رْسَل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كت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ح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رْسَل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سْتَقِيم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ّ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تم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صو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راط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سنقيم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السؤ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ذ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كت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وط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إِنَّكَ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َمِنَ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ْمُرْسَلِينَ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و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وط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إنك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َلَ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صِرَاطٍ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ُّسْتَقِيمٍ</w:t>
      </w:r>
      <w:r>
        <w:rPr>
          <w:rFonts w:cs="Arabic Transparent"/>
          <w:color w:val="0000FF"/>
          <w:rtl w:val="true"/>
        </w:rPr>
        <w:t>)</w:t>
      </w:r>
      <w:r>
        <w:rPr>
          <w:rFonts w:cs="Arabic Transparent"/>
          <w:color w:val="0000FF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تْل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رْسَ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سْتَمْسِك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ح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ْتَق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زخر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عو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ل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ل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تْل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رْسَ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وت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خب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ج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ج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ب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لَم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صْب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قِب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ُتَّ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َ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ب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ال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ب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و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فَ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سْم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ُمْ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َا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زخر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َّ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دا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ذْهَب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نْتَق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رِيَ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د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قْتَد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اسْتَمْسِك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ح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ق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ذِك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قَوْم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سْأ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سْأ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ْ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لِه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عْب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زخرف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سْتَمْسِك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ح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سْتَمْسِك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ح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سْأ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ِنَ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ْتَقِيم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لس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خ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قْ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تقم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هد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حيم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نف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ستقي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عوجاج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ه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ح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را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ِ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اً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ص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ستق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ست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ي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رْسَل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سْتَقِيم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رْسَل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بق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ياق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إثبا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زخرف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ياق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سْتَمْسِك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ح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9" w:name="آية46"/>
      <w:bookmarkEnd w:id="9"/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ح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فظ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(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ّ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سول،إنّ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 رسولا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سو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ص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ارو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ْتِي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ُول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نّ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َسُول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رْس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َذِّب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ن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سَّلَا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ْتِ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ُول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نّ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َسُولُ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لَئ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ِنِّ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رَس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46</w:t>
      </w:r>
      <w:r>
        <w:rPr>
          <w:rFonts w:cs="Arabic Transparent"/>
          <w:color w:val="FF0000"/>
          <w:rtl w:val="true"/>
        </w:rPr>
        <w:t>}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و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ط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يا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بن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ت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ذْهَ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خ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ِ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ْتِي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ُو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رْس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َذِّب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ن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سَّلَا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سَاحِر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د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ْرِجَا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ضِ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سِحْرِه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ذْهَب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طَرِيقَت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ث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و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شعر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السيا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بن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إفرا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بِث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مُر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ّ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اذْهَب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ن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سْتَم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فَأْتِ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قُو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غي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رْس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َجْنُو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د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ئ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أَجْعَلَ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سْجُو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ت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َلَإ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وْ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سَاحِ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})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أبش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ّبع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ُؤْمِن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ِبَشَر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ل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وْمُ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ب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ف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ّ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س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و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زخر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أ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ذك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ار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يا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و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ل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س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الم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7620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0.6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7</w:t>
      </w:r>
      <w:bookmarkStart w:id="10" w:name="آية57"/>
      <w:bookmarkEnd w:id="10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ي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مسي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ب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sz w:val="14"/>
          <w:szCs w:val="14"/>
          <w:rtl w:val="true"/>
        </w:rPr>
        <w:t>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قبه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sz w:val="14"/>
          <w:szCs w:val="14"/>
          <w:rtl w:val="true"/>
        </w:rPr>
        <w:t>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سمه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sz w:val="14"/>
          <w:szCs w:val="14"/>
          <w:rtl w:val="true"/>
        </w:rPr>
        <w:t>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نيته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ّ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أ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يدة</w:t>
      </w:r>
      <w:r>
        <w:rPr>
          <w:rFonts w:cs="Arabic Transparent"/>
          <w:rtl w:val="true"/>
        </w:rPr>
        <w:t>. (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- (</w:t>
      </w:r>
      <w:r>
        <w:rPr>
          <w:rFonts w:cs="Arabic Transparent"/>
        </w:rPr>
        <w:t>15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- 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>- 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كلي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م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َوَيْنَا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ْو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َا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ع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مؤمنون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و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ُر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َ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صِد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زخر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ك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>- 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يس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بَيّ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ت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ِكْ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أُبَي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تَل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طِيع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زخرف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ل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</w:rPr>
        <w:t>1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يس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ق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يت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</w:t>
      </w:r>
      <w:bookmarkStart w:id="11" w:name="آية63"/>
      <w:bookmarkEnd w:id="11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7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ختلف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ختلف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اض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ثي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ي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بَيِّن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ِئْتُ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حِكْم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ِأُبَيّ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ض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خْتَلِف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تَّق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طِيعُو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خرف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ختلاف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َ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هُو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هُو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ْ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u w:val="single"/>
          <w:rtl w:val="true"/>
        </w:rPr>
        <w:t>المسأل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هن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عقيد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اختلاف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عقيد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ل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ختلف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ع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ْتَلَف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اختلاف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عقيد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ه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ل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حد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أ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لِص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ِي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ْبُد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قَرِّبُو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ُلْف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ذِ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َّا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عتقاد،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خلاف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م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عبو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بَيّ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ت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ِكْ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أُبَي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تَل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طِيع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زخر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327025</wp:posOffset>
                </wp:positionV>
                <wp:extent cx="457200" cy="342900"/>
                <wp:effectExtent l="152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25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0000FF"/>
          <w:rtl w:val="true"/>
        </w:rPr>
        <w:t>الاختلا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معن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تضا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آر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مخالف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ه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مك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ف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عن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اختلا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معن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تعق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أت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ل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آت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لي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يا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4</w:t>
      </w:r>
      <w:bookmarkStart w:id="12" w:name="آية64"/>
      <w:bookmarkEnd w:id="12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يا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خر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بّ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عْبُدُو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ِرَاط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سْتَق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بّ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عْبُدُو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ِرَاط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سْتَق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6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ص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جا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قا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باد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يس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تخاذ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له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ُر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َ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صِد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آَلِهَت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رَب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دَ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ص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ُ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ُ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حمد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كبيس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ُصَدِّ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ْر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أُحِ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رّ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ِئْت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نّ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َ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َبِّ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رَب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بُد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ق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إِنّ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َ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َبِّ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رَب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بُد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ق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إِنّ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َه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هُو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رَبِّ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رَبّ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ْبُد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ق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64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خر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فرق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ب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بُد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قِيم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مكا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ذ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جواب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سائ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د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ُصَدِّ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ْر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أُحِ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رّ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ِئْت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ب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بُد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قِيم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ظ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أكيد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بُّ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كأنه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و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قسم</w:t>
      </w:r>
      <w:r>
        <w:rPr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الأو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سائ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الثاني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منكِ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بُّ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ت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خِذ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ْحَا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ب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بُد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ق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َان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َارَك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</w:t>
      </w:r>
      <w:r>
        <w:rPr>
          <w:rtl w:val="true"/>
        </w:rPr>
        <w:t xml:space="preserve"> </w:t>
      </w:r>
      <w:r>
        <w:rPr>
          <w:rFonts w:cs="Arabic Transparent"/>
        </w:rPr>
        <w:t>‎</w:t>
      </w:r>
      <w:r>
        <w:rPr>
          <w:rFonts w:cs="Arabic Transparent"/>
          <w:rtl w:val="true"/>
        </w:rPr>
        <w:t>وَأَوْصَا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صَّل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زَّك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م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ر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الِد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عَل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بّ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ق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تَر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جاد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خِذ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ْحَان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بُّ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ك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ر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بَيّ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ت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ِكْ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أُبَي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تَل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زخرف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زَا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خْتَلِف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1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بَيّ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ت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ِكْ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أُبَي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تَل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طِيع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63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ْبُد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ق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64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خرف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وب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ِض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ف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ف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ِض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فِين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ع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ق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ِض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فِين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125730</wp:posOffset>
                </wp:positionV>
                <wp:extent cx="457200" cy="342900"/>
                <wp:effectExtent l="15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9pt;margin-top:9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13" w:name="آية71"/>
      <w:bookmarkEnd w:id="13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فض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نس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ذه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خرف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رض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دْخ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زْوَاج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ْب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يُطَا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صِحَا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هَ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كْو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ْتَه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نفُ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لَذ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عْيُ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وَ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رِثْتُم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كِه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ك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ُطَا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نِ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ض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كْو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َارِير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وَارِي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ض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َّر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دِ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Arabic Transparent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144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ْأَخِلّ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ئِذ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دُو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مُتَّ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67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اطب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ي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ِبَا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وْف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زَ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68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م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ط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ل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خَوْفٌ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لَيْكُم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يَوْم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ل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نتُ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حْزَن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وَقَا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قّ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ضْ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ُرُ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>}) .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1440" w:right="0" w:hanging="360"/>
        <w:jc w:val="left"/>
        <w:rPr/>
      </w:pP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آمَنُو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ُسْ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69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قي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يُطْعِمُو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طَّعَا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سْكِ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تِ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سِ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1440" w:right="0" w:hanging="360"/>
        <w:jc w:val="left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ط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دخ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جن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ز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زواج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ن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أزواجكم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ك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1440" w:right="0" w:hanging="360"/>
        <w:jc w:val="left"/>
        <w:rPr/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ُحبر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ض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رور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ح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ك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ِ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1440" w:right="0" w:hanging="360"/>
        <w:jc w:val="left"/>
        <w:rPr/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في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شته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نف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ي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الد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1440" w:right="0" w:hanging="360"/>
        <w:jc w:val="left"/>
        <w:rPr/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ي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اكه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ثير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ح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ا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1440" w:right="0" w:hanging="360"/>
        <w:jc w:val="left"/>
        <w:rPr/>
      </w:pP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ع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جَعَلْن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ِمَن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كْفُر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الرَّحْمَن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ِبُيُوتِهِ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سُقُفاً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ِّن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ضَّةٍ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مَعَارِج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لَيْه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ظْه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ق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ض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علي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ارج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ؤ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ح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1440" w:right="0" w:hanging="360"/>
        <w:jc w:val="left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ف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Fonts w:cs="Arabic Transparent"/>
          <w:rtl w:val="true"/>
        </w:rPr>
        <w:t>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ط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لْق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وِ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ذَهَ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ائِك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قْتَر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53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4" w:name="آية72"/>
      <w:bookmarkEnd w:id="14"/>
      <w:r>
        <w:rPr>
          <w:rFonts w:cs="DecoType Naskh Variants"/>
          <w:color w:val="0000FF"/>
          <w:sz w:val="40"/>
          <w:szCs w:val="40"/>
          <w:u w:val="single"/>
        </w:rPr>
        <w:t>7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ؤمن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ْز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ء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ء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قَدَر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سْكَنّ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هَاب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قَادِ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نْشَأ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نَّات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خِي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عْنَاب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وَاكِ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ثِير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ِن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أْكُ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خر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ِل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َنّ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ت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رِثْتُمُو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مَ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كِه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ثِير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أْكُ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ا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و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نه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حذ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ا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ث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ه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ل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فا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دخ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بّ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ص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ّخر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ص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م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السياق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كلا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جن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فاكه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جن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كله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ل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15" w:name="آية84"/>
      <w:bookmarkEnd w:id="15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8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ك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يمٌ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كِيمٌ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هما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ْحَا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َّمْت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يَانَت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مْك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ك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ز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نْيَا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َوْ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يب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َطّ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ك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ز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اق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ْو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ك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ط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نْع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ص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ذُكُور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حَرَّ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زْوَاج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يْت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رَك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َجْز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ْف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ك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ش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از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ذَر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ُوض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لْع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لَا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ع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ل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زخر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كر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م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ر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ه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51765</wp:posOffset>
                </wp:positionV>
                <wp:extent cx="457200" cy="342900"/>
                <wp:effectExtent l="152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11.9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8</w:t>
      </w:r>
      <w:bookmarkStart w:id="16" w:name="آية88"/>
      <w:bookmarkEnd w:id="16"/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ِيل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رَب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ؤُل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وْ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ؤْمِن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خرف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يله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ب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مجه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صدر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  <w:bookmarkStart w:id="17" w:name="تناسب_فواتح_الزخرف_مع_خواتيمها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زخر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ها</w:t>
      </w:r>
      <w:bookmarkEnd w:id="17"/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فَنَضْرِ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ِك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فْ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رِف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ك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ِي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وّ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ِي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هْزِئ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أَهْلَك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شَد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طْش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ض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وّ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ذَر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ُوض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لْع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لَا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ع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لاحظ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هز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و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ع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ا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ع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س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عو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اوز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إس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و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ان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ستهزئ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ذَر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ُوض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لْع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لَا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ع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أَلْت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قُول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ل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ها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أَلْت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قُول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ف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كم؟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م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أَلْت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قُول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ل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وَل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أَلْت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قُول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ف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7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يؤف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رَ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  <w:bookmarkStart w:id="18" w:name="تناسب_خواتيم_الزخرف_مع_فواتح_الدخان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زخر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دخان</w:t>
      </w:r>
      <w:bookmarkEnd w:id="18"/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ُبْح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رْش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ص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ذَر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ُوض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لْع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لَا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ع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ل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تَبَار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لْ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ِن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ْج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ق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ل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ْي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مِي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بَائ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وَّ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ّ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نسم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را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278130</wp:posOffset>
                </wp:positionV>
                <wp:extent cx="457200" cy="342900"/>
                <wp:effectExtent l="152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21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ذَر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ُوض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لْع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لَا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ع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لْعَ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ارْتَقِ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دُخ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تر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ت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GA Arabesque" w:hAnsi="AGA Arabesque" w:cs="AGA Arabesque"/>
          <w:color w:val="0000FF"/>
          <w:sz w:val="48"/>
          <w:szCs w:val="48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tabs>
          <w:tab w:val="clear" w:pos="720"/>
          <w:tab w:val="left" w:pos="6735" w:leader="none"/>
        </w:tabs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و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sectPr>
      <w:type w:val="nextPage"/>
      <w:pgSz w:w="12240" w:h="15840"/>
      <w:pgMar w:left="54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57:00Z</dcterms:created>
  <dc:creator>Hany Dessoky</dc:creator>
  <dc:description/>
  <cp:keywords/>
  <dc:language>en-US</dc:language>
  <cp:lastModifiedBy>Hany</cp:lastModifiedBy>
  <dcterms:modified xsi:type="dcterms:W3CDTF">2008-12-30T03:59:00Z</dcterms:modified>
  <cp:revision>35</cp:revision>
  <dc:subject/>
  <dc:title/>
</cp:coreProperties>
</file>