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sz w:val="48"/>
          <w:szCs w:val="48"/>
          <w:u w:val="single"/>
        </w:rPr>
      </w:pPr>
      <w:bookmarkStart w:id="0" w:name="سورة___الدخان_"/>
      <w:bookmarkStart w:id="1" w:name="254"/>
      <w:bookmarkStart w:id="2" w:name="221"/>
      <w:bookmarkEnd w:id="1"/>
      <w:bookmarkEnd w:id="2"/>
      <w:r>
        <w:rPr>
          <w:rFonts w:cs="Arabic Transparent"/>
          <w:sz w:val="56"/>
          <w:sz w:val="56"/>
          <w:szCs w:val="56"/>
          <w:u w:val="single"/>
          <w:rtl w:val="true"/>
        </w:rPr>
        <w:t>سورة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u w:val="single"/>
          <w:rtl w:val="true"/>
        </w:rPr>
        <w:t>الدخان</w:t>
      </w:r>
      <w:bookmarkEnd w:id="0"/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زخر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دخان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ُبْح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رْش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ذَر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ُوض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لْعَ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لَا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ع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ل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تَبَار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لْ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ِنْ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ع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ْج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ق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ل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ْي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مِي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بَائِ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وّ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ذَر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ُوض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لْعَ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لَا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ع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ك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لْعَ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ارْتَقِب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دُخ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تر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ت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حذير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إنخدا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بالسلط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والتمكين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ّ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ط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نَعْم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كِه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عر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غ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ج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ث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صو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ائ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غي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صي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و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ّ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فظ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كب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ياع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لمس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بيان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دخان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23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وْحَي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وس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َسْرِ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بِعِبَاد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ُتَّبَ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عراء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خ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َأَسْرِ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بِعِبَادِي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لَيْل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ُتَّبَ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عرو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ك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ي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ي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ي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عراء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كِّ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وْح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ن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سْر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عِبَا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تَّب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أَرْس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دَائ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ش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ؤُل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شِرْذِم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غَائِظ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دَع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ؤُل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جْر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u w:val="single"/>
          <w:rtl w:val="true"/>
        </w:rPr>
        <w:t>فَأَسْر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عِبَادِي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َيْ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َّب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اتْرُ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هْو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نْ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غْرَ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ك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ك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نّ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ُيُو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زُرُوع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قَا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ر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نَعْم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كِه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وْرَثْن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خَ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ك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نْظَ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9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ح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جَاؤ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بْ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ل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با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باد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وْح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ن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سْر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عِبَا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تَّب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أَرْس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دَائ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ش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ؤُل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شِرْذِم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غَائِظ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ائ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تْرُ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هْو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د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ث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جه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بِيرُ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َّم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ِح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راء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رْس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دَائ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ش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َؤُل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شِرْذِم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غَائِظ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ائ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تْرُ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هْو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نْ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غْرَ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ك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ك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نّ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ُيُو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زُرُوع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قَا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ر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نَعْم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كِه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وْرَثْن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خَ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ك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نْظَ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دخ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َع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نِع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نَعْم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كِه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خان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ذَرْ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مُكَذِّب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ول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عْم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هِّل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لِيل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زمل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ُدّ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ْص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َ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ا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خ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ِع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نِعْ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حَدِّث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ضح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َ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خ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فا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ذَر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ُكَذِّب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ِ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نَّعْ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هِّل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ز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نَعْم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كِه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دخ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َ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ِ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حذ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صبّ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و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ؤوس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ميم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ُبّ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وْ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أْس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ذ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مِيمِ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خان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صب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و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ب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ص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ون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ُب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أْس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ذُق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ر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لدخ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وسهم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و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سلو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ُق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زِيز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َرِي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خ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خُذ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عْتِل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و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ح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ُبّ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أْس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ذُق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ر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دخ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هْزِى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مُدّ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ُغْيَان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ه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سَخ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ر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bookmarkStart w:id="3" w:name="254"/>
      <w:bookmarkStart w:id="4" w:name="221"/>
      <w:bookmarkEnd w:id="3"/>
      <w:bookmarkEnd w:id="4"/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دخا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ها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ب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ز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ل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َارَك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نْذ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ْرَ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م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رْسِ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َّر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لِسَان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ذَك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ارْتَقِب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رْتَقِ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ب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ز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ل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َارَك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نْذ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آخر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َّر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لِسَان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ذَك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ارْتَقِب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رْتَقِ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ك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لْعَ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رْتَقِب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رْتَقِ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رت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ظ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رت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قب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حصل؟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آ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رت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دخا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جاثية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َّر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لِسَان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ذَك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ارْتَقِب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رْتَقِ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ث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َنْزِي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عَ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ذَكَّر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ث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َ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ق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بُث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اب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ق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اخْتِلَاف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ه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زْ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ح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ت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صْرِيف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يَاح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عَ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ذَكَّر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ث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  <w:t>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أ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ذ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تكمل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نس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ذ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بق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آ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قرآ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كري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سو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سابق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ا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ا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را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GA Arabesque" w:hAnsi="AGA Arabesque" w:cs="AGA Arabesque"/>
          <w:color w:val="0000FF"/>
          <w:sz w:val="48"/>
          <w:szCs w:val="48"/>
        </w:rPr>
      </w:pPr>
      <w:r>
        <w:rPr>
          <w:rFonts w:cs="AGA Arabesque" w:ascii="AGA Arabesque" w:hAnsi="AGA Arabesque"/>
          <w:color w:val="0000FF"/>
          <w:sz w:val="48"/>
          <w:szCs w:val="48"/>
        </w:rPr>
        <w:t></w:t>
      </w:r>
    </w:p>
    <w:p>
      <w:pPr>
        <w:pStyle w:val="Normal"/>
        <w:tabs>
          <w:tab w:val="clear" w:pos="720"/>
          <w:tab w:val="left" w:pos="6735" w:leader="none"/>
        </w:tabs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الدخ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و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ض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هو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Arabic Transparent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Fonts w:cs="Arabic Transparent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رج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توزيع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صفح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لتع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فائدة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إ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ش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جزى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كل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م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يساه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نش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مس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خي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جز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دنيا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الآخرة</w:t>
      </w:r>
      <w:r>
        <w:rPr>
          <w:rFonts w:cs="Simplified Arabic"/>
          <w:i/>
          <w:iCs/>
          <w:highlight w:val="yellow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03:00Z</dcterms:created>
  <dc:creator>Hany Dessoky</dc:creator>
  <dc:description/>
  <cp:keywords/>
  <dc:language>en-US</dc:language>
  <cp:lastModifiedBy>Hany</cp:lastModifiedBy>
  <dcterms:modified xsi:type="dcterms:W3CDTF">2008-12-30T03:59:00Z</dcterms:modified>
  <cp:revision>16</cp:revision>
  <dc:subject/>
  <dc:title/>
</cp:coreProperties>
</file>