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bookmarkStart w:id="0" w:name="سورة___الجاثية_"/>
      <w:bookmarkStart w:id="1" w:name="سؤال_221%3A"/>
      <w:bookmarkStart w:id="2" w:name="286"/>
      <w:bookmarkEnd w:id="1"/>
      <w:bookmarkEnd w:id="2"/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جاثية</w:t>
      </w:r>
      <w:bookmarkEnd w:id="0"/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جاثي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ر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س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رْتَق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تَق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ُث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خْتِلَا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صْرِي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كم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س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بق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ابق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ط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كبّ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ضي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ث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جاثي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-1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ي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هْلَك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ِ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ْصَ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حِس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نُذِي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زْي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}) 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رْس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ق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سْقَيْنَاكُم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از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تِلَا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ز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صْرِي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ِيَا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سُلَيْمَا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دُو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وَاح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ط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ا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َّاك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ث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ت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ِ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كْبِ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شِّر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ل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زُو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ذَابٌ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ُهِينٌ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ائ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غ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سَ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ِي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ذَابٌ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ذَابٌ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ِجْزٍ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تا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هز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ع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جاث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مِز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َّوّ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اير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ب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جاث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قْض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هُو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فْص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ضي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أ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أْو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عِي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ذّ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ق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ئ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ّـ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ُك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بُو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ّ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آَت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ك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ع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ال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رَأَي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و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ضَ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ت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ْع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لْ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َ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ِشَاو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ل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ض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حر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ض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صن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ض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رَأ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َاه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ل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ض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ل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َت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ْ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ِشَاو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غُض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رِيق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ص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مِي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ِ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رَأ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ت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ْ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ِشَاو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جاث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bookmarkStart w:id="3" w:name="سؤال_221%3A"/>
      <w:bookmarkEnd w:id="3"/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ث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ص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ثِ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جث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بت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جث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ث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بتي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جاثية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شي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ش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را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أ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ص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شي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أ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ذه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ال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ب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كب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ثي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ث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ص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ث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caps/>
          <w:color w:val="0000FF"/>
          <w:sz w:val="40"/>
          <w:szCs w:val="40"/>
          <w:u w:val="single"/>
        </w:rPr>
      </w:pPr>
      <w:bookmarkStart w:id="4" w:name="286"/>
      <w:bookmarkEnd w:id="4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تح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آية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س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بط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خ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لتجز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فس</w:t>
      </w:r>
      <w:r>
        <w:rPr>
          <w:rFonts w:cs="Arabic Transparent"/>
          <w:color w:val="FF0000"/>
          <w:rtl w:val="true"/>
        </w:rPr>
        <w:t>..)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بر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ا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ك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ت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ص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كب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معهافبشر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color w:val="FF0000"/>
          <w:rtl w:val="true"/>
        </w:rPr>
        <w:t>وا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خذ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ز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ت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زُو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خذ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خذ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سَ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ثَا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ِ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جاث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FF0000"/>
          <w:rtl w:val="true"/>
        </w:rPr>
        <w:t>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َّا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ْت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َّا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َّا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ّ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رَّت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تَعْت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تَعْت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ذ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ت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ْرِي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ٌ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ظّ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جاث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قاف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رَّت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تَعْت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ْرِي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!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رَّت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ذ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ذ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ْرِي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رْ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ِئْت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ثَا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ْرِي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رْ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1:00Z</dcterms:created>
  <dc:creator>Hany Dessoky</dc:creator>
  <dc:description/>
  <cp:keywords/>
  <dc:language>en-US</dc:language>
  <cp:lastModifiedBy>Hany</cp:lastModifiedBy>
  <dcterms:modified xsi:type="dcterms:W3CDTF">2008-12-30T14:55:00Z</dcterms:modified>
  <cp:revision>18</cp:revision>
  <dc:subject/>
  <dc:title/>
</cp:coreProperties>
</file>