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aps/>
          <w:sz w:val="56"/>
          <w:szCs w:val="56"/>
          <w:u w:val="single"/>
          <w:lang w:bidi="ar-EG"/>
        </w:rPr>
      </w:pPr>
      <w:bookmarkStart w:id="0" w:name="سورة_المائدة"/>
      <w:bookmarkEnd w:id="0"/>
      <w:r>
        <w:rPr>
          <w:caps/>
          <w:sz w:val="56"/>
          <w:sz w:val="56"/>
          <w:szCs w:val="56"/>
          <w:u w:val="single"/>
          <w:rtl w:val="true"/>
          <w:lang w:bidi="ar-EG"/>
        </w:rPr>
        <w:t>سورة المائدة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28"/>
        <w:gridCol w:w="2880"/>
        <w:gridCol w:w="2736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أطيعوا الله وأطيعواالرسو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 جاءوكم قالوا ءامن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طوعت له نفسه قتل أخي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hyperlink w:anchor="تناسب_خواتيم_النساء_مع_فواتح_المائدة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>تناسب خاتمة النساء مع فواتح المائدة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يس على الذين ءامنوا وعم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ترى كثيراً منهم يسارع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بعث الله غراباً يبحث فى الأرض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هدف_السورة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هدف السورة</w:t>
              </w:r>
            </w:hyperlink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يبلونكم الله بشىءٍ من الصيد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ولا ينهاهم الرباني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من أجل ذلك كتبنا على بنى إسرائيل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فوا بالعقود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اتقتلوا الصيدوأنتم حر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الت اليهود يد الله مغلول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ما جزاء الذين يحاربون الله و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ا تحلوا شعائر الله ولا 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حل لكم صيد البحر وطعام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و أن أهل الكتاب ءامن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لا الذين تابوا من قبل أ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- </w:t>
            </w:r>
            <w:hyperlink w:anchor="آية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حرمت عليكم الميتة والدم و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عل الله الكعبة البيت الحرا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و أنهم أقاموا التورا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تقوا الله وابتغواإليه الوسيل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سألونك ماذاأحل ل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علمواأن الله شديد العقا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اأيها الرسول بلغ ماأنزل إلي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ذين كفروا لوأن ل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ليوم أحل لكم الطيبا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ا على الرسول إلا البلاغ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ياأهل الكتاب لستم 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ريدون أن يخرجوا من النا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ذاقمتم إلى الصلاة فاغس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لا يستوى الخبيث والط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ذين ءامنوا والذين هاد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3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- </w:t>
            </w:r>
            <w:hyperlink w:anchor="آية3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والسارق والسارق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ذكروانعمة الله علي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اتسألوا عن أشياء إن تبد لكم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قد أخذنا ميثاق بنى إسرائي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من تاب من بعد ظلم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كونوا قوامين لله شهداء بالقسط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د سألها قومٌ من قبل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1</w:t>
            </w:r>
            <w:hyperlink w:anchor="آية71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حسبوا ألا تكون فتن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ألم تعلم أن الله له ملك السماوات و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عد الله الذين ءامن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ا جعل الله من بحيرةٍ و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قد كفرالذين قالوا إن الله هو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اأيها الرسول لا يحزن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كفروا وكذب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 قيل لهم تعالوا إل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قد كفر الذين قالوا إن الله ثالث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سماعون للكذب أكالون للسح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ذكروا نعمة الله علي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 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عليكم أنفس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فلا يتوبون إلى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يف يحكمونك وعندهم التورا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لقدأخذالله ميثاق بنى إسرائيل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6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شهادة بينكم إذاحضر أحد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االمسيح ابن مريم إلارسو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اأنزلناالتوراة فيها هدىً ونور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بما نقضهم ميثاق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إن عثر على أنهمااستحق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أتعبدون من دون الله م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كتبناعليهم فيهاأن النفس بالنفس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الذين قالواإنا نصار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ذلك أدنى أن يأتوا بالشهاد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قل ياأهل الكتاب لا تغ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فيناعلى ءاثارهم بعيس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اأهل الكتاب قدجاءكم رسولن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وم يجمع الله الرس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عن الذين كفروا من بن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يحكم أهل الإنجي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يهدى به الله من اتبع رضوانه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ذ قال الله ياعيسى ابن مري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كانوا لايتناهون عن منكر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أنزلناإليك الكتاب بالحق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hyperlink w:anchor="آية1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لقدكفرالذين قالواإن الله هوالمسيح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 أوحيت إلى الحواريي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رى كثيراً منهم يتولون الذ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أن احكم بينهم بماأنزل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الت اليهود والنصارى نح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ذ قال الحواري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و كانوا يؤمنون بالله والنب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فحكم الجاهلية يبغ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اأهل الكتاب قدجاءكم رسولن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وا نريد أن نأكل منه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تجدن أشد الناس عداوة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اتتخذوااليهودوالنصارى أولياء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 قال موسى لقومه اذكر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عيسى ابن مريم اللهم ربن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سمعواماأنزل إلى الرسو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ترى الذين فى قلوبهم مرض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اقوم ادخلواالأرض المقدس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5_11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الله إنى منزلها علي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النا لا نؤمن بالله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يقول الذين ءامنوا أهؤلاء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الواياموسى إن فيهاقوماًجباري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5_11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قال الله ياعيسى ابن مري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أثابهم الله بما قالوا جناتٍ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4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ن يرتد منكم عن دين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رجلان من الذ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5_11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قلت لهم إلا ماأمرتنى ب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كفروا وكذبوا بآياتن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ما وليكم الله ورسو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وا ياموسى إنا لن ندخله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5_11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تعذبهم فإنهم عباد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7</w:t>
            </w:r>
            <w:hyperlink w:anchor="آية87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-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اتحرمواطيبات ماأحل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ن يتول الله ورسو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رب إنى لا أملك إل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الله هذايوم ينفع الصادقي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لوا مما رزقكم الله حلال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اتتخذواالذين اتخذوادينكم هزو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فإنها محرمةٌ علي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له ملك السماوات والأرض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ايؤاخذكم الله باللغو فى أيمان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 ناديتم إلى الصلا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تل عليهم نبأ ابنى آدم بالحق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فواتح_المائدة_مع_خواتيمها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تناسب فاتحة المائدة مع خاتمتها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ما الخمروالميسروالأنصا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9</w:t>
            </w:r>
            <w:hyperlink w:anchor="آية59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ياأهل الكتاب هل تنقم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ئن بسطت إلى يدك لتقتلن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خواتيم_المائدة_مع_فواتح_الأنعام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تناسب خاتمة المائدة مع فاتحة الأنعام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مايريد الشيطان أن يوقع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هل أنبئكم بشرٍ من ذل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ى أريد أن تبوأ بإثمى وإثمك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Start w:id="1" w:name="تناسب_خواتيم_النساء_مع_فواتح_المائدة"/>
      <w:bookmarkEnd w:id="1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س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ائد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3100705</wp:posOffset>
                </wp:positionV>
                <wp:extent cx="457200" cy="342900"/>
                <wp:effectExtent l="1524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513pt;margin-top:244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قُو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بِظُ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ِل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صَد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قُود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رّ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ِل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ق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تَفْت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اَ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ق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قُود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عَاو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ق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وَارِ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كَلّ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ُون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سَك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ر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ْت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د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ح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نْز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ْخَن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وْقُوذ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تَرَدِّي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طِي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ُ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ّ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ب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صُ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ع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ح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</w:t>
      </w:r>
      <w:bookmarkStart w:id="2" w:name="هدف_السورة"/>
      <w:bookmarkEnd w:id="2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وف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العهود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د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ئ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ر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ه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ر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ئ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علّ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ثي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ض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ل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سمي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ـ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المائدة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وار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ول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قُو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ِيمَةُ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رُ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ثاني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عَآئ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د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لآئ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تَ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ضْو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صْط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ت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و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ق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و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ث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ُدْو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 xml:space="preserve">- </w:t>
      </w:r>
      <w:r>
        <w:rPr>
          <w:rFonts w:cs="Arabic Transparent"/>
          <w:color w:val="0000FF"/>
          <w:u w:val="single"/>
          <w:rtl w:val="true"/>
        </w:rPr>
        <w:t>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حري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طع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كم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دي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ر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ْت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د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ح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نْز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ْخَن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وْقُوذ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تَرَدِّي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طِي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ُ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ّ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ب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صُ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قْسِ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َزْلا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س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ئِ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م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سْلا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ْطُ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خْمَص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جَانِ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إِث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.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 xml:space="preserve">- </w:t>
      </w:r>
      <w:r>
        <w:rPr>
          <w:rFonts w:cs="Arabic Transparent"/>
          <w:color w:val="0000FF"/>
          <w:u w:val="single"/>
          <w:rtl w:val="true"/>
        </w:rPr>
        <w:t>تشري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كا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تابيات</w:t>
      </w:r>
      <w:r>
        <w:rPr>
          <w:rFonts w:cs="Arabic Transparent"/>
          <w:u w:val="single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يف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ع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عَام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حْصَ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حْصَ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ُم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ُور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ص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اف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َخ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د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إِي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ِ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ثالث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ه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غْس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رَاف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س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ؤُو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عْبَ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طَّهّ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ف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ئِ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مَس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يَمّ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مْس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ُجُوه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طَهَّ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تِ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 xml:space="preserve">- </w:t>
      </w:r>
      <w:r>
        <w:rPr>
          <w:rFonts w:cs="Arabic Transparent"/>
          <w:color w:val="0000FF"/>
          <w:u w:val="single"/>
          <w:rtl w:val="true"/>
        </w:rPr>
        <w:t>تذك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ضر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وف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عهود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يثَا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ثَ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َ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ابع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د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تَّق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خامس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سُ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ف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تَوَكّ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سرائي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ثيق</w:t>
      </w:r>
      <w:r>
        <w:rPr>
          <w:rFonts w:cs="Arabic Transparent"/>
          <w:color w:val="FF0000"/>
          <w:rtl w:val="true"/>
        </w:rPr>
        <w:t xml:space="preserve">.(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آ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م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ي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م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سُ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زَّرْت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ْرَض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ض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أُكَفِّر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أُدْخِل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ْض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يثَا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ن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س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َاضِ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ظ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طَّل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آئ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ْفَ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يد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وسى</w:t>
      </w:r>
      <w:r>
        <w:rPr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FF"/>
          <w:u w:val="single"/>
        </w:rPr>
        <w:t>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دخ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دس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ب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لُو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..*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َرَّ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ِي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. 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حر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ح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يبات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ب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دم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ه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ّ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ب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ُقُب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َقَبّ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قْتُل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قَب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ادس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تَغ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سِي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ه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اب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ثام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ه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ل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rFonts w:cs="Arabic Transparent"/>
          <w:color w:val="FF0000"/>
          <w:rtl w:val="true"/>
        </w:rPr>
        <w:t xml:space="preserve">* ..*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حِبّ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ِل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ِز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ه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ئِ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م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ذ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ضِ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تَو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ذ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َه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حُك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ك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وجيهات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اسع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بد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حِبّ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ِل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ِز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ه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ئِ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اش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هز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كُفّ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ْمِنِي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حا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ش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رِّ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ت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عْتَدِي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ثا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شر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يْس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ص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زْلا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تَنِ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90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ثال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شر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بْلُو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َا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مَاح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اب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ش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أ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ُؤ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أ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خام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شر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ن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اد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شر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ِ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ض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ص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و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َابَت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صِي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بِسُو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قْسِ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ْت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 xml:space="preserve">- </w:t>
      </w:r>
      <w:r>
        <w:rPr>
          <w:rFonts w:cs="Arabic Transparent"/>
          <w:color w:val="0000FF"/>
          <w:u w:val="single"/>
          <w:rtl w:val="true"/>
        </w:rPr>
        <w:t>أهداف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ريعة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سلام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124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حفظ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حِبّ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ِل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ِز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ه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ئِ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124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حفظ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ي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سْرِف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124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حفظ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رض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ع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عَام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حْصَ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حْصَ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ُم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ُور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ص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اف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َخ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د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إِي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ِ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124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حفظ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ر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ار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ط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124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حفظ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يْس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ص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زْلا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تَنِ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خت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ا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ي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: 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قُو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سط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َغ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هايت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ف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دْق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25908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9pt;margin-top:20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ف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دْق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ْ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قُودِ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ائد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  <w:sz w:val="40"/>
          <w:szCs w:val="40"/>
          <w:u w:val="single"/>
        </w:rPr>
      </w:pPr>
      <w:bookmarkStart w:id="3" w:name="آية1"/>
      <w:bookmarkEnd w:id="3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ف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عُقُو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ر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ف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ق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تزم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ي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ّ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2"/>
      <w:bookmarkEnd w:id="4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رم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نئ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دو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ر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تدوا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رم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نئ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ل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دلوا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 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عَآئ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د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لآئ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تَ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ضْو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صْط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ت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و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ق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و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ث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ُدْو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لا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دِل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د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تَّق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يّ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ي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رَا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ل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ّ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ر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ص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أش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ص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حر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ّ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ي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ر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ت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ُ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َ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" w:name="آية3"/>
      <w:bookmarkEnd w:id="5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رِّم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يْت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دّ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حْ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ِنْز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هِ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ر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يْت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د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ح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ِنز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هِ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ْت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د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ح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نز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ر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ْت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د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ح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نْز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حِ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ِي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رُ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عَآئ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د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لآئ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أَ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وَارِ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كَلّ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 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ُهِ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ف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بح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ا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ْت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د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ح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نز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طُ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غ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ث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ا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ي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ف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ب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ي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ح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بح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u w:val="single"/>
        </w:rPr>
      </w:pPr>
      <w:r>
        <w:rPr>
          <w:rFonts w:cs="DecoType Naskh Variants"/>
          <w:color w:val="800080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حمد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ْت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د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ح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نْز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﴿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قد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ظ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ك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ط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حِي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ئِ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طل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المحدَّ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َّث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ف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قَذ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لِّم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6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عل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ر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ار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ط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رك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ج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ر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ْت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د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ح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نْز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ه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800080"/>
          <w:u w:val="single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رِّم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يْت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دّ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حْ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ِنْزِيرِ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ك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ل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د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كب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ئز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26987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1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إجا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ُ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سُك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ثب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خشوني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خشو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ّبع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عنِ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و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ونِ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ت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تن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ش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ش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ِ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ه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ه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خش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خشوني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َج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ط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ط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ئ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ج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شَوْ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خْشَو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أُتِ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ش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ِ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بْل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َل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قِب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بِي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ضِي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ؤُ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خشوني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ر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ْت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د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ح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نْز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ْخَن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وْقُوذ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تَرَدِّي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طِي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ُ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ّ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ب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صُ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قْسِ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َزْلا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س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ئِ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خْشَوْنِ</w:t>
      </w:r>
      <w:r>
        <w:rPr>
          <w:rFonts w:cs="Arabic Transparent"/>
          <w:color w:val="FF0000"/>
          <w:rtl w:val="true"/>
        </w:rPr>
        <w:t>.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ئ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بَّان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حْب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حْفِظ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خْشَو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ت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خشو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Times New Roman"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رِّم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يْت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دّ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حْ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ِنْز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هِ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نْخَنِق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َوْقُوذ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تَرَدِّي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َطِيح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بُ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كَّي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بِ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ُصُ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تَقْسِ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أَزْلاَ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سْق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ئِ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شَو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خْشَو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مَل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تْمَمْ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ْم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ضِي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ِسْلا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ضْطُ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خْمَص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َجَانِ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إِث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ح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رو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ته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كت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ضْطُ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خْمَص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َجَانِ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إِث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حِيم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تي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175958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1pt;margin-top:138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حِ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ِي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م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سْلا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ْطُ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خْمَص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جَانِ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إِث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حِ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ِي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م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ضط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ْطُ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خْمَص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جَانِ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إِث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يَسْأَ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وَارِ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طَع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م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سْلا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ضط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م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تم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كْمَل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أَتْمَم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ْم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.. 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م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و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م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ِ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ُتِ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ُتِ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تِ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اد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م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سْلا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ّ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ْطُ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خْمَص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جَانِ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إِث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خم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ْطُ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خْمَصَة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خم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م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6" w:name="آية5"/>
      <w:bookmarkEnd w:id="6"/>
      <w:r>
        <w:rPr>
          <w:rFonts w:cs="DecoType Naskh Variants"/>
          <w:caps/>
          <w:color w:val="0000FF"/>
          <w:sz w:val="40"/>
          <w:szCs w:val="40"/>
          <w:u w:val="single"/>
        </w:rPr>
        <w:t>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حِ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يِّب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طَعَا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ت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طَعَام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طيب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حِ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يِّبَات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طع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عم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ر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يب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تحلي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ف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إِيم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بِط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اس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ب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ط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س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ُ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ت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ع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4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7" w:name="آية6"/>
      <w:bookmarkEnd w:id="7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رجلَ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هيؤ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ذه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س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رَاف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س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ءُو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عْبَيْنِ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اغس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جوهَ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يديَ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ف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مس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ؤوسِ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س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أ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ج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رجلَ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ص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ط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و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رجلَ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س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س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ط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رؤوس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جلَ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تّ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ص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tabs>
          <w:tab w:val="clear" w:pos="720"/>
          <w:tab w:val="right" w:pos="5400" w:leader="none"/>
        </w:tabs>
        <w:bidi w:val="1"/>
        <w:ind w:left="0" w:right="0" w:hanging="0"/>
        <w:jc w:val="left"/>
        <w:rPr>
          <w:rFonts w:cs="Arabic Transparent"/>
          <w:caps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الفرق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ي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غس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المسح</w:t>
      </w:r>
      <w:r>
        <w:rPr>
          <w:rFonts w:cs="Arabic Transparent"/>
          <w:caps/>
          <w:color w:val="0000FF"/>
          <w:rtl w:val="true"/>
        </w:rPr>
        <w:t>:</w:t>
      </w:r>
    </w:p>
    <w:p>
      <w:pPr>
        <w:pStyle w:val="Normal"/>
        <w:tabs>
          <w:tab w:val="clear" w:pos="720"/>
          <w:tab w:val="right" w:pos="5400" w:leader="none"/>
        </w:tabs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ض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ب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س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ض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ر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دخ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ع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رجلِ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قتص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س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ِو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و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جا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بّ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ِبٍ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ب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جر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و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س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س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او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ر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س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و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غ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ر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س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رجُلَ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ض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س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رَاف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س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ءُو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رْجُ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عْ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رجل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اط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س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ؤو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ط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مْس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ُجُوه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يْدِي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ه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مْس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ُجُوه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يْدِيكُم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ا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ه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ت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حدا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ن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ّ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َن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قْرَب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َلا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ن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ُكَار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تَّى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عْلَم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قُو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ا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نُ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ابِر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بِيل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تَّى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غْتَسِل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نت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َرْض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فَ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حَ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غَآئِط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َمَسْت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ِس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ِد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تَيَمَّم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ع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يِّ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فَامْسَحُوا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بِوُجُوهِك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أَيْد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فُوّ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َفُو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3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ُّ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مَن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ُم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َّلا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اغْسِل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ُجُوه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يْدِي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رَافِق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مْسَح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رُؤُوس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رْجُل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كَعْبَي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إ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ن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ُنُ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اطَّهَّر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إ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نت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رْض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فَر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َد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ن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غَائِط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اَمَسْت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ِس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جِد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تَيَمَّم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فَامْسَحُوا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بِوُجُوهِك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أَيْدِيكُم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مِّنْ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رِيد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يَجْع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رَج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ـك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رِيد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يُطَهَّر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ِيُتِ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ِعْمَت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عَلّ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شْكُر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</w:t>
      </w:r>
      <w:r>
        <w:rPr>
          <w:rFonts w:eastAsia="MS Mincho;ＭＳ 明朝" w:cs="Arabic Transparent"/>
          <w:color w:val="FF0000"/>
          <w:rtl w:val="true"/>
          <w:lang w:eastAsia="ja-JP"/>
        </w:rPr>
        <w:t>)).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ظر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نُ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و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ذ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ضو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نُ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و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ذ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د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لا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نُ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ابِر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بِيل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تَّى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غْتَسِل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نت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َرْضَى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نُ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نُ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و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ذ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ضوء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م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و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ذ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ضوء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ص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ُم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َلا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غْسِل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ُجُوه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يْدِي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َرَافِق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مْسَح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رُؤُوس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رْجُل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كَعْبَين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نضع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ص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ص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ّ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ّ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ّ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جم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فُوّ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َفُور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ُكا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ا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قْرَب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َلا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ن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ُكَار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تَّى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عْلَم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قُول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رِيد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يَجْع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رَج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ـك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رِيد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يُطَهَّر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ِيُتِ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ِعْمَت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عَلّ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شْكُر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ت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هر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وج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َعَلّ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شْكُرُو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كا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ف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ف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فُوّ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َفُور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ات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اس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ناس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تفص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بيا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ه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اص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ا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اصل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-12319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-9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موضو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لَ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ِد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ء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تَيَمَّم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ع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يِّ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فَامْسَحُو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بِوُجُوهِك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أَيْد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4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جِد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ء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تَيَمَّم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فَامْسَحُوا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بِوُجُوهِك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أَيْدِيك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مِنْ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6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نه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مْسَح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وُجُوه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يْدِي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ض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مَسْت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ِسَاء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جِد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ء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تَيَمَّم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يمم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ه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ي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رب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مْسَح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وُجُوه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يْدِيكُم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ض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ض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مْسَح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وُجُوه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يْدِيكُم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صلِّي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مْسَح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وُجُوه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يْدِي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جر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ق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ظم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غول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درك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ائ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جر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ج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ص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ه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اه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بِ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ئ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ق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ئ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ص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خ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ع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ُرّ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ر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مس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ي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ـ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حج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ي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فتاؤ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خ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بِ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ن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ختب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د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اه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ختب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ختب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حش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قّ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ق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حش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اب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ش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ق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رِ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راث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ع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طه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سوائ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ان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لو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ئ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لو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ران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و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ب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مرا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ه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ظ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ص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با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أ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حت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ف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ثل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و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عو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ب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وث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سرط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ئ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بت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ُتِ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رّح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احت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ب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با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ن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ن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هرب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و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ع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معون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تاؤ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كهرب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واص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ا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شا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نصل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وا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ي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ي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أل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ص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فض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حم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د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ي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اري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ي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رب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ج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ل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غ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شأ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دل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ب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واص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م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ثل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و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ران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ا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رط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رطان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ق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نظ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زده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راث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ش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راث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يو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ط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و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م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طل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ز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غُرَّ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قَلُّ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فَر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بِلَاد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الإ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ه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د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وج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إ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ق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ا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ط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ي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قي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ي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عائ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ض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ئط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مْسَح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وُجُوه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يْدِيكُمْ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فَتَيَمَّم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ع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يِّب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يب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بِ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الْبَلَ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َّيِّ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خْرُج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بَات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إِذْ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بُث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خْرُج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كِ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8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را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ال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ي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بِت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اعي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تَيَمَّم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امْسَح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وُجُوه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يْدِي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يس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ياس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ح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ق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ماغ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ج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م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طئ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رس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را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رك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ع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ل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فس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ي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شاع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م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هم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ف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مث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ظ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ق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ئ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الآخ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تبرو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خ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خ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دس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ع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د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حي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خ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خ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ا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ثم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خص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ائم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ا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خ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تي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خ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طق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ن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ش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ت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MS Mincho;ＭＳ 明朝" w:cs="Arabic Transparent"/>
          <w:rtl w:val="true"/>
          <w:lang w:eastAsia="ja-JP"/>
        </w:rPr>
        <w:t>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تَيَمَّم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عِي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يِّ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فَامْسَحُو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بِوُجُوهِك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أَيْدِيكُم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ك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تَيَمَّم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ع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يِّ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فَامْسَحُوا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بِوُجُوهِك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أَيْدِيك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ا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ثب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لو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ئل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نق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يسمع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علم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خ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ظلو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ب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سا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ع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ض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ظ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ظل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صَ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أَن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ِجَا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إِنْ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عُوذ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رِجَال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ِن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زَادُو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هَق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اش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ا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فع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ص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مْسَح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وُجُوه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يْدِي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مِنْه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ر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ك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ق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ركات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افق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ض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ع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تثن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غْس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َرَاف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س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ؤُو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َعْبَ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طَّهّ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ف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ئِ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مَس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يَمّ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عِي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مْس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ُجُوه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طَهَّ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تِ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م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لا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غْسِ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جُوه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يْدِي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رَافِق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مْس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ُؤُوس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رْجُ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عْبَ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رجلك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عط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ؤوسك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َ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مْس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ْب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ظْه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بح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و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ع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ا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رجلَ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غس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وهَ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رجل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ل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4699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1pt;margin-top:3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مقطو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: (</w:t>
      </w:r>
      <w:r>
        <w:rPr>
          <w:rFonts w:cs="Arabic Transparent"/>
          <w:u w:val="single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قوله</w:t>
      </w:r>
      <w:r>
        <w:rPr>
          <w:rFonts w:cs="Arabic Transparent"/>
          <w:rtl w:val="true"/>
        </w:rPr>
        <w:t>: (</w:t>
      </w:r>
      <w:r>
        <w:rPr>
          <w:rFonts w:cs="Arabic Transparent"/>
          <w:u w:val="single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للكث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وه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غْس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رَاف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س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ؤُو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عْبَ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طَّهّ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</w:t>
      </w:r>
      <w:r>
        <w:rPr>
          <w:rFonts w:cs="Arabic Transparent"/>
          <w:color w:val="FF0000"/>
          <w:u w:val="single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ف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ئِ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مَس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يَمّ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عِي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مْس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ُجُوه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طَهَّ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تِ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</w:rPr>
        <w:t>3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طا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أيت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مد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ت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س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ت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و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ض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ط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ك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قه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تر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تاب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شر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ص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لا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ق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غْس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رَاف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س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ءُو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عْبَيْ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إغس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ه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ج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س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ؤوس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ك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ط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ط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رْجُل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وات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ف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ن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م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ض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ه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رتي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ر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ر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مست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ض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ا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د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ي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س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ؤُو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ر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رجلَ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غْس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س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ؤُوس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ت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غ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ج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ضاي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bookmarkStart w:id="8" w:name="آية7"/>
      <w:bookmarkEnd w:id="8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ي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ذ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9588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7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9" w:name="آية8"/>
      <w:bookmarkEnd w:id="9"/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ا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قس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د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ّا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د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قسط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وَّامِي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قْر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و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ْرِض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َّام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د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تَّق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بَدّ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بِي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طَّيّ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}) (</w:t>
      </w:r>
      <w:r>
        <w:rPr>
          <w:rFonts w:cs="Arabic Transparent"/>
          <w:rtl w:val="true"/>
        </w:rPr>
        <w:t>وَآ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ُقَات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حْ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ُ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نِ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ِ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})  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ّ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عَآئ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د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لآئ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تَ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ضْو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صْط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ت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و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ق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و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ث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ُدْو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}) (</w:t>
      </w:r>
      <w:r>
        <w:rPr>
          <w:rFonts w:cs="Arabic Transparent"/>
          <w:color w:val="FF0000"/>
          <w:rtl w:val="true"/>
        </w:rPr>
        <w:t>وَ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يثَا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ثَ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َ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ّ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م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دْلِ﴿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ْسِط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ائِمً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ود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تَّق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جا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تَّقْو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ق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تقو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او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ظ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138112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08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لْسِنَ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طَع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﴿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ُهَد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نَآ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تَّقْوَى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ّ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َّا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10" w:name="آية11"/>
      <w:bookmarkEnd w:id="10"/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ذْكُ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ْمَ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بْسُط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دِي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سط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دي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س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دّ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دّها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ر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ر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ر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َئ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سَطْت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ي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د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تَقْتُلَن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بَاسِط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دِي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يْ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أَقْتُل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خَاف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الَم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8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ضر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ُّ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مَن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ذْكُر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ِعْمَت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ذ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وْم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بْسُط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يْ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ْدِي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كَف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ْدِي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1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ثْقَفُو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ُو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عْد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بْسُط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لْسِنَتَه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السُّو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متحن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سو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خ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بَ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دَا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بْسُوطَتَا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4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ت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ث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د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د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ئش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"</w:t>
      </w:r>
      <w:r>
        <w:rPr>
          <w:rFonts w:eastAsia="MS Mincho;ＭＳ 明朝" w:cs="Arabic Transparent"/>
          <w:rtl w:val="true"/>
          <w:lang w:eastAsia="ja-JP"/>
        </w:rPr>
        <w:t>يبسط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سط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ر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رها</w:t>
      </w:r>
      <w:r>
        <w:rPr>
          <w:rFonts w:eastAsia="MS Mincho;ＭＳ 明朝" w:cs="Arabic Transparent"/>
          <w:rtl w:val="true"/>
          <w:lang w:eastAsia="ja-JP"/>
        </w:rPr>
        <w:t xml:space="preserve">" </w:t>
      </w:r>
      <w:r>
        <w:rPr>
          <w:rFonts w:eastAsia="MS Mincho;ＭＳ 明朝" w:cs="Arabic Transparent"/>
          <w:rtl w:val="true"/>
          <w:lang w:eastAsia="ja-JP"/>
        </w:rPr>
        <w:t>و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ح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11" w:name="آية12"/>
      <w:bookmarkEnd w:id="11"/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b/>
          <w:bCs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ع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ز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ر؟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م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سُ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زَّرْت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زَّرْتُمُو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ف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12" w:name="آية13"/>
      <w:bookmarkEnd w:id="12"/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رّ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حر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ْض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َهُمْ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ث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حفظ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ْض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ن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سِي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حَرِّف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َلِم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وَاضِ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ظ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طَّل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ئ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ْفَ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ّر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رّفو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ت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ب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ّر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رّفو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قض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يثاق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سِي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حَرِّف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َلِم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وَاضِع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م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ذ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حَرِّف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َلِم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عْد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وَاضِعِه</w:t>
      </w:r>
      <w:r>
        <w:rPr>
          <w:rFonts w:cs="Arabic Transparent"/>
          <w:color w:val="FF0000"/>
          <w:rtl w:val="true"/>
        </w:rPr>
        <w:t>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تَو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ذَرُ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واضع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ع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واضع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ُ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ْت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تَّوْرَا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اتْلُو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ْت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ادِق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9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غيّ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واضع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ّ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رّفتمو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حرّف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ّرو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الو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وز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ا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ّروه</w:t>
      </w:r>
      <w:r>
        <w:rPr>
          <w:rFonts w:cs="Arabic Transparent"/>
          <w:caps/>
          <w:rtl w:val="true"/>
        </w:rPr>
        <w:t>.  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ع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واضع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ب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ت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يد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رّفو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د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دّل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س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ّرو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ظ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ظ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جي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ور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ظ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جي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ور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جي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و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ظ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طور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ْض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يثَا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ن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س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َاضِ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ذ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ضِ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َاضِ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ظ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س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د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ظ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13" w:name="آية14"/>
      <w:bookmarkEnd w:id="13"/>
      <w:r>
        <w:rPr>
          <w:rFonts w:cs="DecoType Naskh Variants"/>
          <w:caps/>
          <w:color w:val="0000FF"/>
          <w:sz w:val="40"/>
          <w:szCs w:val="40"/>
          <w:u w:val="single"/>
        </w:rPr>
        <w:t>1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ق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غر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دا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غض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صَا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يثَاق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س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ظ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كِّ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غْر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دَاو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غْضَا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و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َبِّئ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ن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لق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دا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غض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يَهُو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غْلُول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ُل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د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ُعِ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بْسُوطَت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ْفِ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يَزِيد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ْ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ُغْيَا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ُف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لْق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دَاو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غْض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قَ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حَر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طْفَأ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س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َا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فْس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د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</w:t>
      </w:r>
      <w:r>
        <w:rPr>
          <w:rFonts w:cs="Arabic Transparent"/>
          <w:color w:val="FF0000"/>
          <w:u w:val="single"/>
          <w:rtl w:val="true"/>
        </w:rPr>
        <w:t>َغْرَي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يْنَه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َدَاو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بَغْضَاء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أَلْقَي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يْنَه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َدَاو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بَغْض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ت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ر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ي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ُ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ر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ار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يهو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ه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لُولَة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ح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ز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ث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ير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ث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ير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دت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غي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ر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خت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س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يّ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ر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رائ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خلوه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ر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ر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اعف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ر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اعف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عتم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مّ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يحي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ا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ُ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ؤل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رّ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ُر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ا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ر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و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حرّ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ر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ار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فظو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ر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ز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دتو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ر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ار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ر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ظ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و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فظ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ّ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غي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ي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م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ختل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فظو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حفظ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ك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فظ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ُنسخ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ذه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رك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ُف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ح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ع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ر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هاج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اج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اج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اج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سيح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ت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ا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م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ظون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ظ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فوظ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و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ض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ى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2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ا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ّ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فِ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ظ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قي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ياً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يت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ته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حري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حق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و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ا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ز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حر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ستح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َوْ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مسه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ا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ال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ختل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ّ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م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هب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ُهّ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ر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ب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ه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rFonts w:cs="Arabic Transparent"/>
          <w:caps/>
          <w:rtl w:val="true"/>
        </w:rPr>
        <w:t>.  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ي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ح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اقب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تز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و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وب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اع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أغرين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ر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ّج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خوذ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م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ص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أغر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صق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ص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أغرين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قين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يه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ر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ق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يرلن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ا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ق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ثو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روتست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ثوذوك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ق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خلا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نجلي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ني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يط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لفو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ق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ر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لا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د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بن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ورا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ع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ر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هاج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ُ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ئ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ق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موس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ئ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تم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م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خ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إغ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أغرين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ساه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ي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أج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ع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قاد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غ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تص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ق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هد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َخ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ذاء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ثلته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د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ّخ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ب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بث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أ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ذ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ه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حس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تى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ق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ش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وائ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جز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يس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قص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قص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س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ا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ا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قا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ّ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ئ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حا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غ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حا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آ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وائف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ظ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أَغْرَي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يْنَه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َدَاو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بَغْضَاء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بِّئ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ثاقه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أَغْرَي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يْنَه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َدَاو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بَغْضَاء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بِّئ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ه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لُو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ع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بْسُوطَت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زِيد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لْقَي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يْنَه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َدَاو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بَغْض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ق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حَر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ْفَأ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ل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ش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ُ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ُع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بْسُوطَت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ِ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ِل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وج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ج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ش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ج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ك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ه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غ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حريف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ا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ه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ضل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ئ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ص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ي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ت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ر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ق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حَر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ْفَأ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ش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ا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ريخ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يو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و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ت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ل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و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ش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ف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ناز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ق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ح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ظ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ؤو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ظ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و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ملق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ع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ع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ص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ه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ئ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ّر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ام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سطين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ّ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قط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أت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ئ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د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َتَعْلُ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لُو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بِي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إسر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ب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بير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ِيَدْخُ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سْجِد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َخَلُو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َّ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رّ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ِيُتَبِّر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وْ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تْبِي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7</w:t>
      </w:r>
      <w:r>
        <w:rPr>
          <w:rFonts w:cs="Arabic Transparent"/>
          <w:caps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103314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8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فئ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ا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س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ألقين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ين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ي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خلا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ضا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وق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ولئ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وق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د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خت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ضا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ّ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تق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كت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ا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ب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ص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تقاد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ار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س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تقد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غْر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دَاو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غْض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إ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س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ر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6</w:t>
      </w:r>
      <w:bookmarkStart w:id="14" w:name="آية16"/>
      <w:bookmarkEnd w:id="14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صراط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فَر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ضْو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لا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فَر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هْد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ل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را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ري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lang w:val="en-GB"/>
        </w:rPr>
        <w:t>straight</w:t>
      </w:r>
      <w:r>
        <w:rPr>
          <w:rFonts w:cs="Arabic Transparent"/>
          <w:rtl w:val="true"/>
          <w:lang w:val="en-GB"/>
        </w:rPr>
        <w:t>)</w:t>
      </w:r>
      <w:r>
        <w:rPr>
          <w:rFonts w:cs="Arabic Transparent"/>
          <w:rtl w:val="true"/>
          <w:lang w:val="en-GB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ري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en-GB"/>
        </w:rPr>
        <w:t>(</w:t>
      </w:r>
      <w:r>
        <w:rPr>
          <w:rFonts w:cs="Arabic Transparent"/>
          <w:lang w:val="en-GB"/>
        </w:rPr>
        <w:t>street</w:t>
      </w:r>
      <w:r>
        <w:rPr>
          <w:rFonts w:cs="Arabic Transparent"/>
          <w:rtl w:val="true"/>
          <w:lang w:val="en-GB"/>
        </w:rPr>
        <w:t>)</w:t>
      </w:r>
      <w:r>
        <w:rPr>
          <w:rFonts w:cs="Arabic Transparent"/>
          <w:rtl w:val="true"/>
          <w:lang w:val="en-GB"/>
        </w:rPr>
        <w:t xml:space="preserve"> </w:t>
      </w:r>
      <w:r>
        <w:rPr>
          <w:rFonts w:cs="Arabic Transparent"/>
          <w:rtl w:val="true"/>
        </w:rPr>
        <w:t>بالإنجليز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ثر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هد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لالة</w:t>
      </w:r>
      <w:r>
        <w:rPr>
          <w:rFonts w:cs="DecoType Naskh Variants"/>
          <w:color w:val="990099"/>
          <w:sz w:val="28"/>
          <w:szCs w:val="28"/>
          <w:rtl w:val="true"/>
        </w:rPr>
        <w:t>: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ضِ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فْع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دِي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ص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ب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ضْوَان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بُلَ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لَا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خْرِج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ُلُ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إِذْ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هْد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أضلنّهم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52451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1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ا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ض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از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15" w:name="آية17"/>
      <w:bookmarkEnd w:id="15"/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ه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ِبَّاؤ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ذِّب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عَذّ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ب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ّ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ه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ِبَّاؤ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ذِّب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عَذّ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موط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خ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اني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آ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ب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س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ب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ب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ي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بّ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ِب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هْبَا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وَيْن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ف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ث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وْعِظ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وَار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16" w:name="آية18"/>
      <w:bookmarkEnd w:id="16"/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ذِّب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ب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نو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u w:val="single"/>
          <w:rtl w:val="true"/>
        </w:rPr>
        <w:t>لطيف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ذِّب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كُ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َش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تَّبِع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م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شَ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مّ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4600</wp:posOffset>
                </wp:positionH>
                <wp:positionV relativeFrom="paragraph">
                  <wp:posOffset>147383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8pt;margin-top:116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ضَح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ْر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ص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َوّ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ش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تَّبِع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ر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س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17" w:name="آية19"/>
      <w:bookmarkEnd w:id="17"/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0</w:t>
      </w:r>
      <w:bookmarkStart w:id="18" w:name="آية20"/>
      <w:bookmarkEnd w:id="18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لُو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ديق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لُوك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19" w:name="آية24"/>
      <w:bookmarkEnd w:id="19"/>
      <w:r>
        <w:rPr>
          <w:rFonts w:cs="DecoType Naskh Variants"/>
          <w:caps/>
          <w:color w:val="0000FF"/>
          <w:sz w:val="40"/>
          <w:szCs w:val="40"/>
          <w:u w:val="single"/>
        </w:rPr>
        <w:t>2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دْخُ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ن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دْخُ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دْخُ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bookmarkStart w:id="20" w:name="آية26"/>
      <w:bookmarkEnd w:id="20"/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ز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س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ب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ظ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دي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ت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ئ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جا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ف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جا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س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بح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ر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غي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م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ثُم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ز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د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غَم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مَن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ُعَاس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54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ِكَي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حْزَ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ت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صَاب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5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ز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اب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ز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ذى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رو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ز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نتصا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د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ع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ا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ا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شر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ك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شر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خاف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نت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ص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زمن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د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ابْيَضّ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يْنَا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ُزْ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ظِيم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84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تصو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يضّ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ق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و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رج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صب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ئ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ر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أَوْحَي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نَبِّئَنّ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أَمْرِ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عُر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ب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ق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م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شخ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ا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ج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غ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م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ح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م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هلك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لاك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وْ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بْلَغْتُ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ِسَالَا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نَصَح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كَيْف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آَس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وْم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فِ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9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را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ُلّ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با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كَيْف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آَس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وْم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فِرِي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إِنَّ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حَرَّمَة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رْبَع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ن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تِيه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رْض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تَأْس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َوْم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اسِق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26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يه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حر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ن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غ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ى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واغ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يَزِيدَ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ثِي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ُنْزِ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يْ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ُغْيَان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كُفْ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تَأْس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َوْم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كَافِر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68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طواغ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ت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ت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لم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س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أس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بي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حاب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ف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ن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أس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المأس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د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ط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وي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سق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كاف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</w:rPr>
        <w:t>6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َرَّ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ِي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زِيد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دْخُ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ذْ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تِ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ه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ع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زِيد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َزِيد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6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1" w:name="آية28"/>
      <w:bookmarkEnd w:id="21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2" w:name="آية30"/>
      <w:bookmarkEnd w:id="22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وع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طَوَّع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ت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ت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صْبَ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اس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و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وَّ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وَّل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ُس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ّ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ع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س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طَوَّع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التطوي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حتا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ه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رو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س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تهي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ّ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طَوَّع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ت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ا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رف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ن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طَوَّع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ت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تص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ا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طوع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طوع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bookmarkStart w:id="23" w:name="آية31"/>
      <w:bookmarkEnd w:id="23"/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َعَ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ُر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بْحَ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س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س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يو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ب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ا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ب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لت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لن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الوي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هلا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وم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وي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ضيح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خز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ففين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ي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ي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يْل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ل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ُو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خ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ِ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َ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يْل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ل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ُو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خ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ِ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وُض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يْلَ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َا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غِي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ص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ج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ض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يفضح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ضيحة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فض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ي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يْلَ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َا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غِي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ص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ج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ض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َع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ر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حَ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ْل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َجَز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َا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د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س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دا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َل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الن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وا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ذ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س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ش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تله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َجَز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َا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د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ْلَت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ظا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ر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د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غاث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لت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ف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زنا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ز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24" w:name="آية32"/>
      <w:bookmarkEnd w:id="24"/>
      <w:r>
        <w:rPr>
          <w:rFonts w:cs="DecoType Naskh Variants"/>
          <w:caps/>
          <w:color w:val="0000FF"/>
          <w:sz w:val="40"/>
          <w:szCs w:val="40"/>
          <w:u w:val="single"/>
        </w:rPr>
        <w:t>3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ت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َأ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َي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د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َعَ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ُر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بْحَ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رِي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َا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وْء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ْلَت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َجَز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ُر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وَار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وْء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صْبَ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د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تَب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سْرَائ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ت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َا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َأَ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ت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مِي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يَا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َأَ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مِي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ُسْر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ب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رائ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دي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ت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ب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ب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يا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سب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ل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حك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تك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تعل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موق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س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صاب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س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ي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سْر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آئ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ب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سا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,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ي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سْر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سْر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مُسْرِف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ظ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0</wp:posOffset>
                </wp:positionH>
                <wp:positionV relativeFrom="paragraph">
                  <wp:posOffset>2857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0pt;margin-top:2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bookmarkStart w:id="25" w:name="آية33"/>
      <w:bookmarkEnd w:id="25"/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ز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ِزْي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آَ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ظ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ِزْي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آَ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ظ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صق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ز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ج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خ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ار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تّ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ط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ذ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ضِ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تَو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َه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ز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>}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ز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ار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َس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تّ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ط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ه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لُو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ع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بْسُوطَت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زِيد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دَاو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غْض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ق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حَر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ْفَأ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َس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َارِ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ا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ط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ار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26" w:name="آية34"/>
      <w:bookmarkEnd w:id="26"/>
      <w:r>
        <w:rPr>
          <w:rFonts w:cs="DecoType Naskh Variants"/>
          <w:caps/>
          <w:color w:val="0000FF"/>
          <w:sz w:val="40"/>
          <w:szCs w:val="40"/>
          <w:u w:val="single"/>
        </w:rPr>
        <w:t>3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عْلَم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bookmarkStart w:id="27" w:name="آية36"/>
      <w:bookmarkEnd w:id="27"/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ث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فْت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ث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ث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11239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8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</w:t>
      </w:r>
      <w:bookmarkStart w:id="28" w:name="آية38"/>
      <w:bookmarkEnd w:id="28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زِيز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ر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ار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ط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َك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َطَ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ُفر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فظ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ا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نظو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ا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</w:t>
      </w:r>
      <w:r>
        <w:rPr>
          <w:rFonts w:cs="DecoType Naskh Variants"/>
          <w:color w:val="990099"/>
          <w:sz w:val="28"/>
          <w:szCs w:val="28"/>
          <w:rtl w:val="true"/>
        </w:rPr>
        <w:t>.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ر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ار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ط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قْطَع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دِيَهُم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بهم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ن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ّ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ر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ار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ط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ش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ه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س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ا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قط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دي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ر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ار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ط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قْط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يدي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ي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ز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ر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ار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ط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ف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ق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ك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        </w:t>
      </w:r>
      <w:r>
        <w:rPr>
          <w:rFonts w:cs="Arabic Transparent"/>
          <w:rtl w:val="true"/>
        </w:rPr>
        <w:t>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ج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ة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و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عِ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خصها</w:t>
      </w:r>
      <w:r>
        <w:rPr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</w:t>
      </w:r>
      <w:bookmarkStart w:id="29" w:name="آية40"/>
      <w:bookmarkEnd w:id="29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يط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رّ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و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غف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بْ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فُس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خْف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َاسِب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غْف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عَذِّ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لْ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عَذِّ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غْف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ر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ار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ط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ر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ْل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قط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دي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ز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سب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كالا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لم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ع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ي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﴿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س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ه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ِبَّاؤ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ذِّ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عَذّ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ش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رح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ذّ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ه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ار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تّ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ط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حر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خذ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خذ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حَار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ت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ق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ُقَط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ف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ع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زي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ج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ار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ار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ط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رز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ّ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ْف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2857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1</w:t>
      </w:r>
      <w:bookmarkStart w:id="30" w:name="آية41"/>
      <w:bookmarkEnd w:id="30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3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3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ِ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ت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س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ّ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أَزْوَاج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َر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ّا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مّ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ّ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ذ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شَ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بْتَل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ا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ا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خب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ا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رّ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ر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حَرّ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ضِ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31" w:name="آية42"/>
      <w:bookmarkEnd w:id="31"/>
      <w:r>
        <w:rPr>
          <w:rFonts w:cs="DecoType Naskh Variants"/>
          <w:caps/>
          <w:color w:val="0000FF"/>
          <w:sz w:val="40"/>
          <w:szCs w:val="40"/>
          <w:u w:val="single"/>
        </w:rPr>
        <w:t>4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قْسِط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اسِط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طَ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سط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اسط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ا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ا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َ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سط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ْسِط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س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َ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صْرِخ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صْرِخِ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خ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ر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مَّا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ذ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َّا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سُّح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س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ش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حو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ح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غ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32" w:name="آية44"/>
      <w:bookmarkEnd w:id="32"/>
      <w:r>
        <w:rPr>
          <w:rFonts w:cs="DecoType Naskh Variants"/>
          <w:caps/>
          <w:color w:val="0000FF"/>
          <w:sz w:val="40"/>
          <w:szCs w:val="40"/>
          <w:u w:val="single"/>
        </w:rPr>
        <w:t>4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قلي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شْتَر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آَيَات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مَن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لِيلً</w:t>
      </w:r>
      <w:r>
        <w:rPr>
          <w:rFonts w:cs="Arabic Transparent"/>
          <w:color w:val="FF0000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لم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ليل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ق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هو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ه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حْفِظ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ز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ُحْفِظ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ق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اسِ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الم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فاسق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كاف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ر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ظُ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ج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س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س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ه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ْرَ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س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ل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حَج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هُ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لُوم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ج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ف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سُو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د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ج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س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ف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ف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َن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ُذُ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ُذُ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ُرُو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صَاص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َدّ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ب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س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725805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57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5</w:t>
      </w:r>
      <w:bookmarkStart w:id="33" w:name="آية45"/>
      <w:bookmarkEnd w:id="33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ف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ف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َن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ُذُ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ُذُ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ُرُو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صَاص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تصر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ض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ن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ّ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ي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ف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ف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ن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أَن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ُذُ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أُذُ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ُرُو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صَاص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َدّ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ئ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ال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ئ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اسق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ف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ث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وْعِظ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ْيَ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ج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ْ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هَي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و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رْ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34" w:name="آية46"/>
      <w:bookmarkEnd w:id="34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7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ف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ق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ة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ا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ر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اً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ِ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َار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فّ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فّ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لَ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آثَارِ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َ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ف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َار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وْعِظ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ف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َار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سُل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ف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َار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فّي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ش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ف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َارِهِ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8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</w:rPr>
        <w:t>8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قف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ائ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ثارهم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وج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ثر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بَّان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حْب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حْفِظ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ت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بْ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ف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َارِهِ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ب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ف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دي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آتينا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نجيل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ائ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َآتَيْنَاهُ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ِنجِيل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ِيهِ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ُدً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َنُور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</w:rPr>
        <w:t>46</w:t>
      </w:r>
      <w:r>
        <w:rPr>
          <w:rFonts w:cs="Arabic Transparent"/>
          <w:color w:val="0000FF"/>
          <w:rtl w:val="true"/>
        </w:rPr>
        <w:t xml:space="preserve">))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دي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د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و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جي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بَّان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حْب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حْفِظ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ت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ف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ف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َن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ُذُ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ُذُ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ُرُو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صَاص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َدّ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حك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ف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ف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َن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ُذُ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أُذُ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ُرُو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صَاص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جي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ناق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د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ْر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بِّئ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اَ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ج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رَا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ج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ن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َ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َك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ني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bookmarkStart w:id="35" w:name="آية48"/>
      <w:bookmarkEnd w:id="35"/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ص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4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ِرْع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َاجً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ِ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ِ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هبا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رص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يق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ال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ر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هاج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هَي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ِّ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م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رْ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هار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ن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ب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ْآ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ص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سْرَائ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مِي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ُنَبِّئ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,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ب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5</w:t>
      </w:r>
      <w:bookmarkStart w:id="36" w:name="آية52"/>
      <w:bookmarkEnd w:id="36"/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َض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عب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لِّ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ي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آئ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37" w:name="آية53"/>
      <w:bookmarkEnd w:id="37"/>
      <w:r>
        <w:rPr>
          <w:rFonts w:cs="DecoType Naskh Variants"/>
          <w:caps/>
          <w:color w:val="0000FF"/>
          <w:sz w:val="40"/>
          <w:szCs w:val="40"/>
          <w:u w:val="single"/>
        </w:rPr>
        <w:t>5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ه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َ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b/>
          <w:bCs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38" w:name="آية54"/>
      <w:bookmarkEnd w:id="38"/>
      <w:r>
        <w:rPr>
          <w:rFonts w:cs="DecoType Naskh Variants"/>
          <w:caps/>
          <w:color w:val="0000FF"/>
          <w:sz w:val="40"/>
          <w:szCs w:val="40"/>
          <w:u w:val="single"/>
        </w:rPr>
        <w:t>5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حِبّ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حِبُّونَهُ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ذِل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ِز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ب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ّ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رْتَدِ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مُ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بِط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مَال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آَ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ْح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رْتَد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َو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حِبُّون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رت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غ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تَدِد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ح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تَد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ل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ا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ك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ب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دِي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رَ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ُثَبّ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اب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ضرُّ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ر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ر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ع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ز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ُ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Fonts w:cs="Arabic Transparent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ف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ر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ق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َاق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تَد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مُ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ِط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عّ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ُرّ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حِبّ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غ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تَّ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ّ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ُرّ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ق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َا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ُ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ُ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ِ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ّ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ِ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َدّ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ُر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ِي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ُرّ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0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55</w:t>
      </w:r>
      <w:bookmarkStart w:id="39" w:name="آية55"/>
      <w:bookmarkEnd w:id="39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ر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يُّ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قِي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لا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ؤْ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َّكَا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اك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ا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40" w:name="آية58"/>
      <w:bookmarkEnd w:id="40"/>
      <w:r>
        <w:rPr>
          <w:rFonts w:cs="DecoType Naskh Variants"/>
          <w:caps/>
          <w:color w:val="0000FF"/>
          <w:sz w:val="40"/>
          <w:szCs w:val="40"/>
          <w:u w:val="single"/>
        </w:rPr>
        <w:t>5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هز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ستهز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ستهزئ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أشخا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هْزِ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خر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شخا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صْن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خ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خر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فع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خ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ستهز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تهزأ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صْن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خ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مِز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طَّوّ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هْ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دَي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لا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زُو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ع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قِلُو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لمو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هز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خ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59</w:t>
      </w:r>
      <w:bookmarkStart w:id="41" w:name="آية59"/>
      <w:bookmarkEnd w:id="41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فض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ث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كث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كُفّ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ْق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كْثَرَك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ُو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رَد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نَاز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ب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اغُو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َ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ت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ث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ُدْو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ل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ح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ه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بَّان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حْب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ث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ل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ح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ه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لُو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ع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بْسُوطَت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زِيد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دَاو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غْض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ق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حَر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ْفَأ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فّ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أَدْخ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ع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و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bookmarkStart w:id="42" w:name="آية60"/>
      <w:bookmarkEnd w:id="42"/>
      <w:r>
        <w:rPr>
          <w:rFonts w:cs="DecoType Naskh Variants"/>
          <w:caps/>
          <w:color w:val="0000FF"/>
          <w:sz w:val="40"/>
          <w:szCs w:val="40"/>
          <w:u w:val="single"/>
        </w:rPr>
        <w:t>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َب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اغ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ُو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رَد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نَاز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عَبَد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طَّاغُو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نا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ع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سبق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ط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طام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يّ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جَع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ِرَدَة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خَنَازِي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0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يّر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اعِلُ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م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24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صيّ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م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خَل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ه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خَل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ها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ناز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ائ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رائ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ناز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نزي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ُو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رَد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نَاز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ب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اغُو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)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ّ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تفس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ر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نازير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ل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ن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ُ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رْ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ج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ق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رّم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ذ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ل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نُّ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نَن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ل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ل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مْتُ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ن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ه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قُ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َ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ُنَبِّئُكُم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شَرّ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ُو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رَد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نَاز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ب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اغُو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قُ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فَأُنَبِّئُكُ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شَرّ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نا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َبِّئ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شَر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ُوب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ثوب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ث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ة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ثَاب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ثوب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شَ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ُوبَ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خ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ف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خاط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bookmarkStart w:id="43" w:name="آية61"/>
      <w:bookmarkEnd w:id="43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4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َّخَ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كُف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رَج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صوي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4" w:name="آية63"/>
      <w:bookmarkEnd w:id="44"/>
      <w:r>
        <w:rPr>
          <w:rFonts w:cs="DecoType Naskh Variants"/>
          <w:color w:val="0000FF"/>
          <w:sz w:val="40"/>
          <w:szCs w:val="40"/>
          <w:u w:val="single"/>
        </w:rPr>
        <w:t>6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بِئ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ن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نَعُو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ملو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45" w:name="آية64"/>
      <w:bookmarkEnd w:id="45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4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3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َا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َّوْرَا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إِنج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لَّو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قَا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رِيق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َسْقَيْنَا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دَ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قام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ريق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ّ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قَام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؟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أن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أل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ستقاموا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ل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م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بالضم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ك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قد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تأخ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ستقام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)(</w:t>
      </w:r>
      <w:r>
        <w:rPr>
          <w:rFonts w:cs="Arabic Transparent"/>
          <w:color w:val="0000FF"/>
          <w:rtl w:val="true"/>
        </w:rPr>
        <w:t>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ستقاموا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قام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</w:t>
      </w:r>
      <w:bookmarkStart w:id="46" w:name="آية67"/>
      <w:bookmarkEnd w:id="46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4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س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ِّغ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فْع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َّغ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سَالَت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صِم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تبط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بعض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ق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حد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ليغ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ا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لغ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ر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ي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د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ب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ب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ص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372745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9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أ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bookmarkStart w:id="47" w:name="آية68"/>
      <w:bookmarkEnd w:id="47"/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48" w:name="آية69"/>
      <w:bookmarkEnd w:id="48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النَّصَارَ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الصَّابِئ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وْف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زَ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الصَّابِؤُون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النَّصَا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َم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وْف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زَ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الصَّابِئِين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النَّصَا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َجُو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شْرَك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ص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ِي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>}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ص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بئ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قاع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حوي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ُ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سو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صابئ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صابئ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إذ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ص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ابئ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ّم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صار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ظ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أْ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ص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لّ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الِ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اَث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تَه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مَسّ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غْفِر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صابئ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الصابئ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ذلك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ابئ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اص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تخاص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ِ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ف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دِّ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وَا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يَ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لَوَات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سَاج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ْك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يَنصُر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صُ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َو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و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) .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ج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صابئ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ي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اف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رم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د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هارُ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1pt;margin-top:10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اء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م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ك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ذ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ا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ش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ُ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صابئ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َغ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زِيد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ز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فِع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ُ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يا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د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م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د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د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صابئ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صا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طو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أن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ِ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ُم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او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596390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125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ؤك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ح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ا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ت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ح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ا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رتب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ئ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لي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و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فان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ف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َغ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د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يت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د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َغ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زِيد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و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ف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ف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د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بتد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م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قد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ل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قدير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د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د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صابئ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صا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فا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هم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اس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ل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فق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ل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ئ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فِ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071245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0pt;margin-top:84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ج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ع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ة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دِ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ازم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ائدة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حا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ق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قر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ائ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ا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يرهمللو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ضُرِ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ل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ْكَ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اء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ض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ف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و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ائِك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َل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لائكتُ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َ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ا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ت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u w:val="single"/>
          <w:rtl w:val="true"/>
        </w:rPr>
        <w:t>*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حك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قدي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تأخي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1766570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39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ن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ش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قد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ب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ب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ه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خ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سف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ّ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لِّ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ْح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جَم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خ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نا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صَّابِئ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ئ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ون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صَّابِئ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صَّابِئ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و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َ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واتيم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ز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يٍ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ثني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ث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صَا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ئِ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ث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ائ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تع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ائ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وس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م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ض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مَجُوس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لم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ائ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د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غ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غت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751330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137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ح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ح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اك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صَّابِئ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س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اب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صَّابِئ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خاتم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6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ات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ُو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رَد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نَاز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ب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اغُو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تَد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رَ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صيهم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ز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نا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و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إي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يء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دّ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color w:val="FF0000"/>
          <w:rtl w:val="true"/>
        </w:rPr>
        <w:t>.</w:t>
      </w:r>
      <w:r>
        <w:rPr>
          <w:rFonts w:cs="Arabic Transparent"/>
          <w:color w:val="FF0000"/>
          <w:sz w:val="14"/>
          <w:szCs w:val="14"/>
          <w:rtl w:val="true"/>
        </w:rPr>
        <w:t xml:space="preserve">     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خافون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صا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طر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ع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u w:val="single"/>
          <w:rtl w:val="true"/>
        </w:rPr>
        <w:t>ج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ز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أسند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u w:val="single"/>
          <w:rtl w:val="true"/>
        </w:rPr>
        <w:t>بتقديم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هم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ب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وف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و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َ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ّ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تد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آ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1524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6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70</w:t>
      </w:r>
      <w:bookmarkStart w:id="49" w:name="آية70"/>
      <w:bookmarkEnd w:id="49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ِي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َرِي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ْتُ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ب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ض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تل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ضارعاً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ت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ظ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ز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ظ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bookmarkStart w:id="50" w:name="آية71"/>
      <w:bookmarkEnd w:id="50"/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م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مل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أَقِي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دِّ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نفُس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ص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فا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فت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ض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ثْبِي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آت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كُ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عْف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ِب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طَلّ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ق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ْغَوْ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َس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م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م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لّ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صِير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bookmarkStart w:id="51" w:name="آية73"/>
      <w:bookmarkEnd w:id="51"/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تَه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مَسّ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"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تَهُوا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غي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ي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نتَهُوا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bookmarkStart w:id="52" w:name="آية75"/>
      <w:bookmarkEnd w:id="52"/>
      <w:r>
        <w:rPr>
          <w:rFonts w:cs="DecoType Naskh Variants"/>
          <w:caps/>
          <w:color w:val="0000FF"/>
          <w:sz w:val="40"/>
          <w:szCs w:val="40"/>
          <w:u w:val="single"/>
        </w:rPr>
        <w:t>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رّ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فص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بيّ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أَي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ْع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بْصَار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ت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ـه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صَرِّ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د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ُجُو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تَهْتَ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ُلُ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ر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ح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صّ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سِي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ّ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دِّيق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كُلا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عَا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بَيِّ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ف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صْرِي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َخ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ي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ق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ْ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اد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ف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صْبَا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ك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ب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ج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ص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1038225</wp:posOffset>
                </wp:positionV>
                <wp:extent cx="457200" cy="342900"/>
                <wp:effectExtent l="1524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81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ال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أْ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ص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الِ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تَه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مَسّ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غْفِر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دِّيق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كُل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ع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ف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ض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bookmarkStart w:id="53" w:name="آية76"/>
      <w:bookmarkEnd w:id="53"/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عْبُ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لِ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ر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صو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قا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عا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لِك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ق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ل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"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قل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ب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لِ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ر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ع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راً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54" w:name="آية77"/>
      <w:bookmarkEnd w:id="54"/>
      <w:r>
        <w:rPr>
          <w:rFonts w:cs="DecoType Naskh Variants"/>
          <w:caps/>
          <w:color w:val="0000FF"/>
          <w:sz w:val="40"/>
          <w:szCs w:val="40"/>
          <w:u w:val="single"/>
        </w:rPr>
        <w:t>7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غْ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ُو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غْ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ْ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و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ل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؟</w:t>
      </w:r>
      <w:r>
        <w:rPr>
          <w:rFonts w:cs="Arabic Transparent"/>
          <w:rtl w:val="true"/>
        </w:rPr>
        <w:t>! 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منا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قول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مو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1524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55" w:name="آية78"/>
      <w:bookmarkEnd w:id="55"/>
      <w:r>
        <w:rPr>
          <w:rFonts w:cs="DecoType Naskh Variants"/>
          <w:caps/>
          <w:color w:val="0000FF"/>
          <w:sz w:val="40"/>
          <w:szCs w:val="40"/>
          <w:u w:val="single"/>
        </w:rPr>
        <w:t>7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ّ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صَ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ل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عْتَد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bookmarkStart w:id="56" w:name="آية79"/>
      <w:bookmarkEnd w:id="56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7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نَاه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ك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57" w:name="آية82"/>
      <w:bookmarkEnd w:id="57"/>
      <w:r>
        <w:rPr>
          <w:rFonts w:cs="DecoType Naskh Variants"/>
          <w:caps/>
          <w:color w:val="0000FF"/>
          <w:sz w:val="40"/>
          <w:szCs w:val="40"/>
          <w:u w:val="single"/>
        </w:rPr>
        <w:t>8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سِّيس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ُهْبَا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سيس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هب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س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ي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؟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ي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اض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م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ّ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bookmarkStart w:id="58" w:name="آية83"/>
      <w:bookmarkEnd w:id="58"/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ِي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م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عْيُ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ِي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مْع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و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bookmarkStart w:id="59" w:name="آية87"/>
      <w:bookmarkEnd w:id="59"/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لَا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يّ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َّب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ُطُ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ُو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ِي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يِّب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زَقْن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شْك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يّ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بُ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حَرِّ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يِّب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تَ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عْتَ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تَسْتَبْ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ح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مُ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حْش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حِي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ئِ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ع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رّ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عِزَّت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ُغْوِي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تِي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مَائِ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ر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ْت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د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ح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نْز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ْخَن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وْقُوذ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تَرَدِّي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طِي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ُ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ّ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ب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صُ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قْس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أَزْل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س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رّ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bookmarkStart w:id="60" w:name="آية89"/>
      <w:bookmarkEnd w:id="60"/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اخِذ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قَّدتّ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عَقَّدتّ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يْمَا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قَّدتُّ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قد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فأم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قَّدتُّم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بي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ط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.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َفَّارَت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طْعَا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شَ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كِينَ</w:t>
      </w:r>
      <w:r>
        <w:rPr>
          <w:rFonts w:cs="DecoType Naskh Variants"/>
          <w:color w:val="990099"/>
          <w:sz w:val="28"/>
          <w:szCs w:val="28"/>
          <w:rtl w:val="true"/>
        </w:rPr>
        <w:t>.. (</w:t>
      </w:r>
      <w:r>
        <w:rPr>
          <w:rFonts w:cs="DecoType Naskh Variants"/>
          <w:color w:val="990099"/>
          <w:sz w:val="28"/>
          <w:szCs w:val="28"/>
        </w:rPr>
        <w:t>8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 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ط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.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َّا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عَا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يَا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ذُو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.. (</w:t>
      </w:r>
      <w:r>
        <w:rPr>
          <w:rFonts w:cs="DecoType Naskh Variants"/>
          <w:color w:val="990099"/>
          <w:sz w:val="28"/>
          <w:szCs w:val="28"/>
        </w:rPr>
        <w:t>9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اخِذ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غْ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اخِذ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قَّد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فَّار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طْع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سَ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ْع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سْوَ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ر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َ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ِي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َ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ْفَظ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ر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عَمّ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زَا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ع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و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لِ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عْب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ع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ي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ذُو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ْتَق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ِق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ُحر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كفارت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طْع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سَ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ْع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ي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ُ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ط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ع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و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فالرج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ّ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ّ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اخِذ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غْ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اخِذ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قَّد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فَّار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طْع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سَ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ْع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سْوَ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ر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َ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ِي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َ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ْفَظ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ر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عَمّ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زَا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ع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و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لِ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عْب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ع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ي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ذُو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ْتَق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ِق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ّ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ز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فا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ع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اك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ر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ز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ع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1524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bookmarkStart w:id="61" w:name="آية92"/>
      <w:bookmarkEnd w:id="61"/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طي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طي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طي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س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ح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ُوْل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ُ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أَطِيع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طِيع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ْذ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اَ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ف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ف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ِ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ْ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ط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أَشْفَق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دّ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لَّهَ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رَسُو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وَلَّوْ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ن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م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حْذَ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ّ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مَن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ُو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م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قِيم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ل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آَت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َّك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رْح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ول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ي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وَا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َّغ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ني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ص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َرّ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عْج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ْ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لث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ْذَ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ض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ْذَرُ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حذر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ا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تَ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حذر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احذرو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ضاف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نَاط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نْط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ه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ِض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خ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َوَّ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رْ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ا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آ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حذر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نز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يْس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نْص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زْل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تَنِ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دَاو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غْض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يْس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صُد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ت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َا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ْذَرُ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ابع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ُ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ل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ل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ِ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نْبِط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َائ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سْتَفْت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ف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خير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ّ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62" w:name="آية93"/>
      <w:bookmarkEnd w:id="62"/>
      <w:r>
        <w:rPr>
          <w:rFonts w:cs="DecoType Naskh Variants"/>
          <w:caps/>
          <w:color w:val="0000FF"/>
          <w:sz w:val="40"/>
          <w:szCs w:val="40"/>
          <w:u w:val="single"/>
        </w:rPr>
        <w:t>9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اح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ج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ت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</w:t>
      </w:r>
      <w:r>
        <w:rPr>
          <w:rFonts w:cs="Arabic Transparent"/>
          <w:u w:val="single"/>
          <w:rtl w:val="true"/>
        </w:rPr>
        <w:t>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ُنَاح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َّوّ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َو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د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رْض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اَد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</w:t>
      </w:r>
      <w:r>
        <w:rPr>
          <w:rFonts w:cs="Arabic Transparent"/>
          <w:u w:val="single"/>
          <w:rtl w:val="true"/>
        </w:rPr>
        <w:t>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ُنَاح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َوَفّ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ذ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رَبَّص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فُس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هُ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</w:t>
      </w:r>
      <w:r>
        <w:rPr>
          <w:rFonts w:cs="Arabic Transparent"/>
          <w:u w:val="single"/>
          <w:rtl w:val="true"/>
        </w:rPr>
        <w:t>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ُنَاح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لا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ُنَاح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َّق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عِ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لّ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ْكُو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ا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ت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و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جِ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1524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63" w:name="آية103"/>
      <w:bookmarkEnd w:id="63"/>
      <w:r>
        <w:rPr>
          <w:rFonts w:cs="DecoType Naskh Variants"/>
          <w:caps/>
          <w:color w:val="0000FF"/>
          <w:sz w:val="40"/>
          <w:szCs w:val="40"/>
          <w:u w:val="single"/>
        </w:rPr>
        <w:t>10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ذ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ريف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ذ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حِي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آئِ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ِي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ئ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0</w:t>
      </w:r>
      <w:bookmarkStart w:id="64" w:name="آية104"/>
      <w:bookmarkEnd w:id="64"/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لف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لْ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ال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لْف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ج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كْثَر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ُ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د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غْف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ل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د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الجاهلي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لم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لف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وج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فرو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لال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إذ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حتا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راس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ز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جه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ظ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نطبا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ارئ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اح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نا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اق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رابط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دلال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حتا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م</w:t>
      </w:r>
      <w:r>
        <w:rPr>
          <w:rFonts w:cs="Arabic Transparent"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1524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5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65" w:name="آية106"/>
      <w:bookmarkEnd w:id="65"/>
      <w:r>
        <w:rPr>
          <w:rFonts w:cs="DecoType Naskh Variants"/>
          <w:caps/>
          <w:color w:val="0000FF"/>
          <w:sz w:val="40"/>
          <w:szCs w:val="40"/>
          <w:u w:val="single"/>
        </w:rPr>
        <w:t>10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ض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ح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ِ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ض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ص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>ال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ب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ض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ق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وص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صي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كّ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ِ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حَض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ص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و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َابَت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صِي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بِسُو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قْسِ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ْت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>}) 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ُقْسِم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رْتَب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شْتَ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ثَمَ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رْب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كْت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َاد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آَث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يلاً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ا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ض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ص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و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َر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َابَت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ِي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بِسُو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قْسِ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ْت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ت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ل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صل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ِوَ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ه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نصّ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ت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ج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س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تقر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تخ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سمي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ذُكِ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ّ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ف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ا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و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شتر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ثمن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ص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حا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صل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نو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ت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وَ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ي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ُكّ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لاع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شتر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ثمناً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و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و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ر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ش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ش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بت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تع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بت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شر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عو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ش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ا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شتر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ثمن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شت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دف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ا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فع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ثم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شتر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ثمن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أخوذ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أخ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د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اد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ثم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ِسّ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ِظ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لم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قصّد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شْتَر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آَيَات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مَن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لِيلً</w:t>
      </w:r>
      <w:r>
        <w:rPr>
          <w:rFonts w:cs="Arabic Transparent"/>
          <w:color w:val="FF0000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لم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لي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ق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هو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ه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ثمن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اي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289560</wp:posOffset>
                </wp:positionV>
                <wp:extent cx="457200" cy="342900"/>
                <wp:effectExtent l="1524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2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ا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ض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ّ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66" w:name="آية110"/>
      <w:bookmarkEnd w:id="66"/>
      <w:r>
        <w:rPr>
          <w:rFonts w:cs="DecoType Naskh Variants"/>
          <w:caps/>
          <w:color w:val="0000FF"/>
          <w:sz w:val="40"/>
          <w:szCs w:val="40"/>
          <w:u w:val="single"/>
        </w:rPr>
        <w:t>11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ذن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ه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عمالها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بإذني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وبإذن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له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: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لآئِكَ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رْيَ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َشِّرُك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كَلِم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ْ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ْم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سِيح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يس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ْ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رْيَ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ِيه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ُّنْ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آخِر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قَرَّب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يُكَلِّ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هْد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َهْ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الِح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6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ج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َال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مْسَسْ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شَ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ذَلِك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ش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ض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مْ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إِ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قُو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ي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7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يُعَلِّم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ِتَا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حِكْمَ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تَّوْرَا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إِنج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8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وجي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ل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جي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رَسُ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رَائ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ِئْتُ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ي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َّبّ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هَيْئ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نفُخ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ي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َيْ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بْرِىء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ْم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َبْرَص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حْيِـ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نَبِّئُ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أْكُ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دَّخِ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يُوت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ي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ت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ُؤْمِن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9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ِئْتُ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ي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َّبِّكُمْ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هَيْئ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نفُخ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ي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َيْ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بْرِىء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ْم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َبْرَص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حْيِـ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نَبِّئُ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أْكُ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دَّخِ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يُوت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ي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ت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ُؤْمِن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9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فخ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ِذ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ا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ِيس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بْ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رْيَم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ذْكُر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ِعْمَت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لَيْ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عَل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لِدَتِ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ذ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يَّدْتُ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رُوح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قُدُس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ُكَلِّ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نَّاس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َهْد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كَهْل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إِذ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لَّمْتُ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كِتَاب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لْحِكْمَة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لتَّوْرَاة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لْإِنْجِي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إِذ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خْلُق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طِّين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هَيْئَة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طَّيْ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إِذْ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تَنْفُخ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تَكُون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طَيْر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إِذْ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تُبْرِئ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أَكْمَه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لْأَبْرَص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إِذْ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إِذ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ُخْرِج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َوْت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إِذْ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إِذ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فَفْت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َ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سْرَائِي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نْ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ذ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ِئْت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الْبَيِّنَات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قَا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فَر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َذ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ِحْر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ُبِين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10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المائدة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َتَنْفُخ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هَ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هَيْئ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نفُخ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خلق</w:t>
      </w:r>
      <w:r>
        <w:rPr>
          <w:rFonts w:cs="Arabic Transparent"/>
          <w:caps/>
          <w:color w:val="FF0000"/>
          <w:rtl w:val="true"/>
        </w:rPr>
        <w:t>) (</w:t>
      </w:r>
      <w:r>
        <w:rPr>
          <w:rFonts w:cs="Arabic Transparent"/>
          <w:caps/>
          <w:color w:val="FF0000"/>
          <w:rtl w:val="true"/>
        </w:rPr>
        <w:t>فَتَنْفُخ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هَ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فيه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وفيها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وج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ظ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َ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ْ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رُو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َ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ُون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قم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تَبَار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حْسَ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خَالِق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4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ؤمنو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رَسُ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رَائ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ِئْتُ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ي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َّبّ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هَيْئ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نفُخ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ي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َيْ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بْرِىء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ْم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َبْرَص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حْيِـ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نَبِّئُ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أْكُ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دَّخِ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يُوت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ي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ت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ُؤْمِن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9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هَيْئ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نفُخ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ي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َيْرً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ر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ر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و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جز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ج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ف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ط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ء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ف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ك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د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و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دُ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لّ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ه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تَنْفُخ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بْرِئ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كْم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بْر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ف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ظ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عد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الشج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ِ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تَنْفُخ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ي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ي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د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ختي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ي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خت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تكرار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إذ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ِ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رَسُ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رَائ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ِئْتُ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ي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َّبّ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هَيْئ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نفُخ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ي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َيْ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بْرِىء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ْم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َبْرَص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حْيِـ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نَبِّئُ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أْكُ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دَّخِ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يُوت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ي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ت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ُؤْمِن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9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ذك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اذك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قد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يدت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لمت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 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ت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ت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ل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ذ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قعي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color w:val="0000FF"/>
        </w:rPr>
      </w:pPr>
      <w:r>
        <w:rPr>
          <w:rFonts w:cs="Arabic Transparent"/>
          <w:caps/>
          <w:color w:val="0000FF"/>
          <w:rtl w:val="true"/>
        </w:rPr>
        <w:t>*</w:t>
      </w:r>
      <w:r>
        <w:rPr>
          <w:rFonts w:cs="Arabic Transparent"/>
          <w:caps/>
          <w:color w:val="0000FF"/>
          <w:rtl w:val="true"/>
        </w:rPr>
        <w:t>لماذ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تكرار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إذ</w:t>
      </w:r>
      <w:r>
        <w:rPr>
          <w:rFonts w:cs="Arabic Transparent"/>
          <w:caps/>
          <w:color w:val="0000FF"/>
          <w:rtl w:val="true"/>
        </w:rPr>
        <w:t>)</w:t>
      </w:r>
      <w:r>
        <w:rPr>
          <w:rFonts w:cs="Arabic Transparent"/>
          <w:caps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1524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1pt;margin-top:11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ك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ا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ث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أم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َ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د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و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دُ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لّ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ه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ْفُ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بْرِئ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كْم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بْر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ف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ح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َت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ز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َت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م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د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و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دُس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س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قلة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ات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عر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ه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ا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ئ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ئ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رار</w:t>
      </w:r>
      <w:r>
        <w:rPr>
          <w:rFonts w:cs="Arabic Transparent"/>
          <w:caps/>
          <w:rtl w:val="true"/>
        </w:rPr>
        <w:t xml:space="preserve">.  </w:t>
      </w:r>
      <w:r>
        <w:rPr>
          <w:rFonts w:cs="Arabic Transparent"/>
          <w:caps/>
          <w:rtl w:val="true"/>
        </w:rPr>
        <w:t>ف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تَنْفُخ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بْرِئ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كْم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بْر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رئ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اع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وّ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ستعم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ف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اد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وَفّ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فِع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طَه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ع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جِع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َ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د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و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دُ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لّ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ه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ْفُ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بْرِئ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كْم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بْر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ف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ح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ِذ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ق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ي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جد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ي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جرّ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يس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ب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ر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ر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د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ر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ه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ر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رّ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ف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وَفّ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فِع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طَه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ع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جِع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توفّ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أرف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ّ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ر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ف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اد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قر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ر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تر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وار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د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حتر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قولو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وَار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تر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يس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ر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ر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ل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قي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لطّف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ض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ئ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ا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ِ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و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يس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ر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ف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ج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َ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 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ه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ستطي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ب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تق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م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ت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نع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ز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ئد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2307590</wp:posOffset>
                </wp:positionV>
                <wp:extent cx="457200" cy="342900"/>
                <wp:effectExtent l="1524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81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يس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ريم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ِدَ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د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و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دُ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لّ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ه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ْفُ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بْرِئ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كْم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بْر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ف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ح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ِذ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ُم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ق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ي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و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جم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رسل</w:t>
      </w:r>
      <w:r>
        <w:rPr>
          <w:rFonts w:cs="Arabic Transparent"/>
          <w:caps/>
          <w:color w:val="FF0000"/>
          <w:rtl w:val="true"/>
        </w:rPr>
        <w:t>) (</w:t>
      </w:r>
      <w:r>
        <w:rPr>
          <w:rFonts w:cs="Arabic Transparent"/>
          <w:caps/>
          <w:color w:val="FF0000"/>
          <w:rtl w:val="true"/>
        </w:rPr>
        <w:t>إ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ا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لي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عل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الدت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ؤ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رّ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ته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ؤ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ه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يس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ن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توفي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ِذ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ُم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ق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ي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ؤ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ّ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ّ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تخذون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أمي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إذني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إذ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وَرَسُول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ن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سْرَائِي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ّ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د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ِئْتُ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آَيَة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بِّ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ّ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خْلُق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ِّي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هَيْئ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َّيْ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أَنْفُخ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يَكُون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َيْر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بِإِذْنِ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أُبْرِئ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أَكْمَه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لْأَبْرَص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أُحْي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َوْت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بِإِذْنِ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أُنَبِّئُ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أْكُل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دَّخِر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ُيُوتِ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َلِ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آَيَة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ُنْت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ؤْمِن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49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ئ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ا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ِيس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بْ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رْيَم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ذْكُر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ِعْمَت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َيْ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عَ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ِدَت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يَّدْتُ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رُوح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قُدُس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ُكَلِّ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َّاس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َهْد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كَهْل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َّمْتُ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كِتَاب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حِكْمَة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تَّوْرَاة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إِنْجِي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خْلُق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ِّي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هَيْئَة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َّيْ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u w:val="single"/>
          <w:rtl w:val="true"/>
        </w:rPr>
        <w:t>بِإِذْن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تَنْفُخ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تَكُون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طَيْ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u w:val="single"/>
          <w:rtl w:val="true"/>
        </w:rPr>
        <w:t>بِإِذْن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تُبْرِئ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أَكْمَه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أَبْرَص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u w:val="single"/>
          <w:rtl w:val="true"/>
        </w:rPr>
        <w:t>بِإِذْن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ُخْرِج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َوْت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u w:val="single"/>
          <w:rtl w:val="true"/>
        </w:rPr>
        <w:t>بِإِذْن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فَفْت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ن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سْرَائِي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نْ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ِئْتَ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الْبَيِّنَات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قَا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َّذ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فَر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َذ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ِحْر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بِين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10</w:t>
      </w:r>
      <w:r>
        <w:rPr>
          <w:rFonts w:cs="Arabic Transparent" w:ascii="Tahoma" w:hAnsi="Tahoma"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بإذني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ج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ئ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ّ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وه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لوهية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ب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فت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ئ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بر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ك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أب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و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اً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أَنْفُخ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يَكُون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طَيْرً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ِإِذْن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49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)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تَنْفُخ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فَتَكُونُ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طَيْرً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ِإِذْنِي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cs="DecoType Naskh Variants" w:ascii="Tahoma" w:hAnsi="Tahoma"/>
          <w:color w:val="990099"/>
          <w:sz w:val="28"/>
          <w:szCs w:val="28"/>
        </w:rPr>
        <w:t>110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َيْئ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فُخ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ْفُ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ع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ف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تي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ما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ق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ق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سأ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ت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ّ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أ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إعجاز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خ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م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م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ت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إعج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Fonts w:cs="Arabic Transparent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11</w:t>
      </w:r>
      <w:bookmarkStart w:id="67" w:name="آية111"/>
      <w:bookmarkEnd w:id="67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حَي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وَارِي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ِ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رَسُو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شْه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س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ُف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صَا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وَارِي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ص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شْه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ّ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ع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ز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الب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ح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ب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ع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ص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ز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ث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مو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بص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ر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جز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مو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ش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ح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أ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السؤ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صر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لا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ع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ر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ض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ف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ف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َات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ف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ْي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صُوص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لوب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 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حو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ق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ف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ث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ائب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ح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ض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ي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كيد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آ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ل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أن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ك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ظ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ّ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للمتك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أ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ع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تص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ّ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ذا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وَارِيّ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ِ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ه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له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ذا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رسول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ش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ن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ل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لا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ش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ن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أن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ل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ش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ن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ل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س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ر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487680</wp:posOffset>
                </wp:positionV>
                <wp:extent cx="457200" cy="342900"/>
                <wp:effectExtent l="1524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38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ش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ن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ل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س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وَار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ص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وَار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رَس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بأن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ت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واري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رَسُول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ع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ف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48260</wp:posOffset>
                </wp:positionV>
                <wp:extent cx="457200" cy="342900"/>
                <wp:effectExtent l="1524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3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12</w:t>
      </w:r>
      <w:bookmarkStart w:id="68" w:name="آية112"/>
      <w:bookmarkEnd w:id="68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7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1</w:t>
      </w:r>
      <w:bookmarkStart w:id="69" w:name="آية114"/>
      <w:bookmarkEnd w:id="69"/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َدَ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كي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لل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وَّ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خِ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زُ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ز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70" w:name="آية115_118"/>
      <w:bookmarkEnd w:id="70"/>
      <w:r>
        <w:rPr>
          <w:rFonts w:cs="DecoType Naskh Variants"/>
          <w:caps/>
          <w:color w:val="0000FF"/>
          <w:sz w:val="40"/>
          <w:szCs w:val="40"/>
          <w:u w:val="single"/>
        </w:rPr>
        <w:t>11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-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1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م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ك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َزِّل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ف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عَذِّب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عَذِّب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لَ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ك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وَار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رَس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وَار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أْك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ه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وَّ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خِ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زُ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ز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َزِّل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وحي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ل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واري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مّ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واريّ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هن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ّ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ص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ي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ه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صّ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ياب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ق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نو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حوّ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يّ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وائ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ي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في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،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ر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َوَ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ق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ق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ي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قّ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rFonts w:cs="Arabic Transparent"/>
          <w:caps/>
          <w:rtl w:val="true"/>
        </w:rPr>
        <w:t xml:space="preserve">: "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ُب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ف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ح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أوح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رسو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س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رسو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آ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رسول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ا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طبيق</w:t>
      </w:r>
      <w:r>
        <w:rPr>
          <w:rFonts w:cs="Arabic Transparent"/>
          <w:caps/>
          <w:rtl w:val="true"/>
        </w:rPr>
        <w:t xml:space="preserve">,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طب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داخ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مئن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مس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وَار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ج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ج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ي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عج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إست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ر؟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إست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ِ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؟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ن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خص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ءه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ئه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غ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ا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؟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تَه؟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أ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ري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قرأ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سائ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سا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َّك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َّكَ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بَّ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وات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ه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ستطي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ب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ر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ت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ت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زّ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ج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فع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ج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ع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َّ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ه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ستطي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ب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يب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ّذ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حا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ه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ستطي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ب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ر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ت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تلا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ه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ستطي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ب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ك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ثا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خص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م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لّمه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ِب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ص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فض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15240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0pt;margin-top:14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نزّل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ـ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س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كث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كد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نزّل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رّ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ك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زي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لين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ماء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 </w:t>
      </w:r>
      <w:r>
        <w:rPr>
          <w:rFonts w:cs="Arabic Transparent"/>
          <w:caps/>
          <w:rtl w:val="true"/>
        </w:rPr>
        <w:t>يريد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َزِّل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غ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ضح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تع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ّ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ا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ل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ت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ائد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ِ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ض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ع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م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ّ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ئ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ا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ص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جئ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ا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بث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و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ي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غ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شر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ع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ّ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ي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ال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ح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أْك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هِد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أك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م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ه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ح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ال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ا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ّ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ختُصِرت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ال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إخت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ّ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يش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ش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نب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و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ل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زِ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ِ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 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زِ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ئ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وَّ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خِ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زُ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زِ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نا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اس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د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و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ْتَ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رزق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ازق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َزِّل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ّل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واري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َزِّل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ق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زلها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نز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زّل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ضع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مس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دي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ّ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َذّ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لم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وّقو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..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ك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أ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صرِّ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ي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ه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ِذ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ز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ق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ي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قِي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ذّ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رك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ذّ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مال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ذّ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ذ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ك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رك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طا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ي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ب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ملوك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سّ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ف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شف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م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و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ن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فّ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ث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ع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ع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ر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ُ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تف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شر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بع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عذب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إن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باد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ذي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ب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ر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غف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كب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رشح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غفر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شي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غ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غف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غف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إن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زيز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ك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فرا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زّ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قِص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ّ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قِص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ر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ؤلاء</w:t>
      </w:r>
      <w:r>
        <w:rPr>
          <w:rFonts w:cs="Arabic Transparent"/>
          <w:caps/>
          <w:rtl w:val="true"/>
        </w:rPr>
        <w:t xml:space="preserve">. 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ش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ر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ر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مّ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عذب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إن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بادك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ذي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غف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إن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زيز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ك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color w:val="0000FF"/>
        </w:rPr>
      </w:pPr>
      <w:r>
        <w:rPr>
          <w:rFonts w:cs="Arabic Transparent"/>
          <w:caps/>
          <w:color w:val="0000FF"/>
          <w:rtl w:val="true"/>
        </w:rPr>
        <w:t xml:space="preserve">* </w:t>
      </w:r>
      <w:r>
        <w:rPr>
          <w:rFonts w:cs="Arabic Transparent"/>
          <w:caps/>
          <w:color w:val="0000FF"/>
          <w:rtl w:val="true"/>
        </w:rPr>
        <w:t>م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دلال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إستخدا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عزيز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حكي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في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آي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إِنْ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تُعَذِّبْهُمْ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فَإِنَّهُمْ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عِبَادُكَ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وَإِنْ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تَغْفِرْ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َهُمْ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فَإِنَّكَ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أَنْتَ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ْعَزِيزُ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ْحَكِيمُ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</w:rPr>
        <w:t>118</w:t>
      </w:r>
      <w:r>
        <w:rPr>
          <w:rFonts w:cs="Arabic Transparent"/>
          <w:caps/>
          <w:color w:val="0000FF"/>
          <w:rtl w:val="true"/>
        </w:rPr>
        <w:t xml:space="preserve">) </w:t>
      </w:r>
      <w:r>
        <w:rPr>
          <w:rFonts w:cs="Arabic Transparent"/>
          <w:caps/>
          <w:color w:val="0000FF"/>
          <w:rtl w:val="true"/>
        </w:rPr>
        <w:t>المائدة</w:t>
      </w:r>
      <w:r>
        <w:rPr>
          <w:rFonts w:cs="Arabic Transparent"/>
          <w:caps/>
          <w:color w:val="0000FF"/>
          <w:rtl w:val="true"/>
        </w:rPr>
        <w:t xml:space="preserve">) </w:t>
      </w:r>
      <w:r>
        <w:rPr>
          <w:rFonts w:cs="Arabic Transparent"/>
          <w:caps/>
          <w:color w:val="0000FF"/>
          <w:rtl w:val="true"/>
        </w:rPr>
        <w:t>وليس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غفور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رحي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202055</wp:posOffset>
                </wp:positionV>
                <wp:extent cx="457200" cy="342900"/>
                <wp:effectExtent l="1524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9pt;margin-top:94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ن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ِر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إشر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ر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ِ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ار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جز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ظ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را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ار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إشرا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رتك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زّ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كمت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ح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إن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زيز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ك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ّ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ّ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ل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ر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ت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ّ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يو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ك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و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س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م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ل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ائ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يئ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ذبح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دّام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ِ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ثوذوك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ذب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ب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اش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color w:val="FF0000"/>
        </w:rPr>
      </w:pP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ك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ر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صرِِّّح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رّ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خص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ك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ِذ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ق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ي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قِي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 </w:t>
      </w:r>
      <w:r>
        <w:rPr>
          <w:rFonts w:cs="Arabic Transparent"/>
          <w:caps/>
          <w:rtl w:val="true"/>
        </w:rPr>
        <w:t>و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وفيت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ك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ف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ي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يْتَنِي</w:t>
      </w:r>
      <w:r>
        <w:rPr>
          <w:rFonts w:cs="Arabic Transparent"/>
          <w:caps/>
          <w:color w:val="FF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*</w:t>
      </w:r>
      <w:r>
        <w:rPr>
          <w:rFonts w:cs="Arabic Transparent"/>
          <w:caps/>
          <w:color w:val="0000FF"/>
          <w:u w:val="single"/>
          <w:rtl w:val="true"/>
        </w:rPr>
        <w:t>لمَ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قدّ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عذاب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ذ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ذب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ثن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عذب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ف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ن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ب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فرا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*(</w:t>
      </w:r>
      <w:r>
        <w:rPr>
          <w:rFonts w:cs="Arabic Transparent"/>
          <w:caps/>
          <w:color w:val="0000FF"/>
          <w:u w:val="single"/>
          <w:rtl w:val="true"/>
        </w:rPr>
        <w:t>فإنه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عبادك</w:t>
      </w:r>
      <w:r>
        <w:rPr>
          <w:rFonts w:cs="Arabic Transparent"/>
          <w:caps/>
          <w:color w:val="0000FF"/>
          <w:u w:val="single"/>
          <w:rtl w:val="true"/>
        </w:rPr>
        <w:t>)</w:t>
      </w:r>
      <w:r>
        <w:rPr>
          <w:rFonts w:cs="Arabic Transparent"/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يق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فه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عبادك</w:t>
      </w:r>
      <w:r>
        <w:rPr>
          <w:rFonts w:cs="Arabic Transparent"/>
          <w:caps/>
          <w:color w:val="0000FF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ودي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ّ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رك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ذ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ر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ود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صي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اؤك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و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أسأ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أث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ي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ب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م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ف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ن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*(</w:t>
      </w:r>
      <w:r>
        <w:rPr>
          <w:rFonts w:cs="Arabic Transparent"/>
          <w:caps/>
          <w:color w:val="0000FF"/>
          <w:u w:val="single"/>
          <w:rtl w:val="true"/>
        </w:rPr>
        <w:t>وإ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تغفر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ه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إنك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نت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عزيز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حكيم</w:t>
      </w:r>
      <w:r>
        <w:rPr>
          <w:rFonts w:cs="Arabic Transparent"/>
          <w:caps/>
          <w:color w:val="0000FF"/>
          <w:u w:val="single"/>
          <w:rtl w:val="true"/>
        </w:rPr>
        <w:t>)</w:t>
      </w:r>
      <w:r>
        <w:rPr>
          <w:rFonts w:cs="Arabic Transparent"/>
          <w:caps/>
          <w:color w:val="0000FF"/>
          <w:rtl w:val="true"/>
        </w:rPr>
        <w:t xml:space="preserve">: </w:t>
      </w:r>
      <w:r>
        <w:rPr>
          <w:rFonts w:cs="Arabic Transparent"/>
          <w:caps/>
          <w:color w:val="0000FF"/>
          <w:rtl w:val="true"/>
        </w:rPr>
        <w:t>م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لمس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بياني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في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هذه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تركيب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لغوية؟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مَ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يق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فأنت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عزيز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حك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مٌ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ق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خبِ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رق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كمل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ف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ك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</w:t>
      </w:r>
      <w:r>
        <w:rPr>
          <w:rFonts w:cs="Arabic Transparent"/>
          <w:caps/>
          <w:rtl w:val="true"/>
        </w:rPr>
        <w:t>): (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ن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أ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إن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زيز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ك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ك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u w:val="single"/>
          <w:rtl w:val="true"/>
        </w:rPr>
        <w:t>أن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إن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زيز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كيم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ص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ح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لم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إن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أن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زيز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ك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إن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ت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ن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ئ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ش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خ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لام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ص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rtl w:val="true"/>
        </w:rPr>
        <w:t>*</w:t>
      </w:r>
      <w:r>
        <w:rPr>
          <w:rFonts w:cs="Arabic Transparent"/>
          <w:caps/>
          <w:color w:val="0000FF"/>
          <w:rtl w:val="true"/>
        </w:rPr>
        <w:t>لماذ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يق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في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آي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مثلاً</w:t>
      </w:r>
      <w:r>
        <w:rPr>
          <w:rFonts w:cs="Arabic Transparent"/>
          <w:caps/>
          <w:color w:val="0000FF"/>
          <w:rtl w:val="true"/>
        </w:rPr>
        <w:t xml:space="preserve">: </w:t>
      </w:r>
      <w:r>
        <w:rPr>
          <w:rFonts w:cs="Arabic Transparent"/>
          <w:caps/>
          <w:color w:val="0000FF"/>
          <w:rtl w:val="true"/>
        </w:rPr>
        <w:t>فإنه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عبادك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وإن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تغفر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ه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فإنك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أنت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له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أو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إله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أو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رب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ب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ب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ر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ف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غف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ر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ذ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ود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إن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باد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م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تب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ك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520065</wp:posOffset>
                </wp:positionV>
                <wp:extent cx="457200" cy="342900"/>
                <wp:effectExtent l="1524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40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ِذُو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ّ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ـه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ؤال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اس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هْل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رسل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ل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ُو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ج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دكتور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ي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40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ّ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ع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ّع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اء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ل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ِذ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ق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ي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قِي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ذّ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ئ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ت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ري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عزيز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ك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ا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غف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حيم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عَذّ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ف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وَفَّيْت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قِي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وف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فِع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ف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ام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لْق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ا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1524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1pt;margin-top:12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1" w:name="آية119"/>
      <w:bookmarkEnd w:id="71"/>
      <w:r>
        <w:rPr>
          <w:rFonts w:cs="DecoType Naskh Variants"/>
          <w:color w:val="0000FF"/>
          <w:sz w:val="40"/>
          <w:szCs w:val="40"/>
          <w:u w:val="single"/>
        </w:rPr>
        <w:t>1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الي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التوب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الصافا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ت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ها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د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د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ت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جز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19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ب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ض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ع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قو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عَذِّبْ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إِنّ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بَادُ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إ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غْفِر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إِن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ت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زِي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حَك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18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نْفَع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َّادِق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ِدْق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نَّات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جْر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حْتِ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نْهَا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الِد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بَ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ضِي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ْ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رَض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ْ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19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مائدة</w:t>
      </w:r>
      <w:r>
        <w:rPr>
          <w:rFonts w:eastAsia="MS Mincho;ＭＳ 明朝" w:cs="Arabic Transparent"/>
          <w:color w:val="FF0000"/>
          <w:rtl w:val="true"/>
          <w:lang w:eastAsia="ja-JP"/>
        </w:rPr>
        <w:t>) 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ج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ت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د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د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ادا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عَظِيم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ُحْزِح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ُدْخِ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نّ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ز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8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ز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و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رّ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lang w:eastAsia="ja-JP"/>
        </w:rPr>
        <w:t>50</w:t>
      </w:r>
      <w:r>
        <w:rPr>
          <w:rFonts w:eastAsia="MS Mincho;ＭＳ 明朝" w:cs="Arabic Transparent"/>
          <w:rtl w:val="true"/>
          <w:lang w:eastAsia="ja-JP"/>
        </w:rPr>
        <w:t xml:space="preserve">%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ظ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عظ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حك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تِلْ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ُدُو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طِع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سُو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دْخِل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نَّات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جْر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حْتِ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نْهَا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الِد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3</w:t>
      </w:r>
      <w:r>
        <w:rPr>
          <w:rFonts w:eastAsia="MS Mincho;ＭＳ 明朝" w:cs="Arabic Transparent"/>
          <w:rtl w:val="true"/>
          <w:lang w:eastAsia="ja-JP"/>
        </w:rPr>
        <w:t>﴾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طِيع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سُولَهُ﴿</w:t>
      </w:r>
      <w:r>
        <w:rPr>
          <w:rFonts w:eastAsia="MS Mincho;ＭＳ 明朝" w:cs="Arabic Transparent"/>
          <w:lang w:eastAsia="ja-JP"/>
        </w:rPr>
        <w:t>2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فال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قو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72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م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عر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نه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الْمُؤْمِ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مُؤْمِنَا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لِي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أْمُر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الْمَعْرُوف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نْهَو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نْكَرِ﴿</w:t>
      </w:r>
      <w:r>
        <w:rPr>
          <w:rFonts w:eastAsia="MS Mincho;ＭＳ 明朝" w:cs="Arabic Transparent"/>
          <w:lang w:eastAsia="ja-JP"/>
        </w:rPr>
        <w:t>7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صّص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ِض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ف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8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عر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م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قي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طع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قو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و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و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ِض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فِين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ب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ه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شْتَر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ؤْمِن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فُس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مْوَا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أَ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نّ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قَاتِ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بِي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يَقْتُ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ُقْتَ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ْ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قّ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َّوْرَا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إِنْجِي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قُرْآ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ف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عَهْد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سْتَبْشِر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بَيْعِ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ايَع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ط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ضاف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ز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ز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ه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اد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غي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بَ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متق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دق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ل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ب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ل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اب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شه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  <w:r>
        <w:rPr>
          <w:rFonts w:eastAsia="MS Mincho;ＭＳ 明朝" w:cs="Arabic Transparent"/>
          <w:rtl w:val="true"/>
          <w:lang w:eastAsia="ja-JP"/>
        </w:rPr>
        <w:t>أخي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ن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كِّ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ك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ج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اش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ع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ما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ائ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الس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ال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ل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ز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حمد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ئِ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ق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صَدّ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2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ت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ُ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رَا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ِظ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َدِي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و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ش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و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و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عل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طَّلِع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4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ا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جي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ج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ذ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و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ل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حظ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ط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واط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د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طَّلِع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نظ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ح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ُضِ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طَّلَع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رَآ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وَا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حِي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ِد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رْد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ن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حْضَ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7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ص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رت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ظ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ح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هائ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ز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ك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يش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و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كفِّ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خص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ِّ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ضل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لْأَخِلّ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وْمَئِ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ض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بَعْض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دُوّ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تَّ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7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خر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ح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رت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ج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أ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ذ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ي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رج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م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ع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ِد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رْد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ن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حْضَرِي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ف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حْ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يِّت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8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وْتَت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ُو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حْ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ُعَذَّب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مو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ي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ظِيمُ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2" w:name="آية120"/>
      <w:bookmarkEnd w:id="72"/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لْ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‏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407035</wp:posOffset>
                </wp:positionV>
                <wp:extent cx="457200" cy="342900"/>
                <wp:effectExtent l="1524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32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ا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73" w:name="تناسب_فواتح_المائدة_مع_خواتيمها"/>
      <w:bookmarkEnd w:id="73"/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ائ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قُو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هِي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رُ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طع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ُرّ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ْت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د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ح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نْز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ه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ْخَنِ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وْقُوذ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تَرَدِّي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طِي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ُ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ّ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ب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صُ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قْس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أَزْل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س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ئِ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و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م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سْل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ْطُ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خْمَص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جَانِ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إِث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قُود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قِي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قُود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م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سْل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آ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أَوَّ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خِ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زُ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ز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وا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</w:t>
      </w:r>
      <w:bookmarkStart w:id="74" w:name="تناسب_خواتيم_المائدة_مع_فواتح_الأنعام"/>
      <w:bookmarkEnd w:id="74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ائ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عام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407795</wp:posOffset>
                </wp:positionV>
                <wp:extent cx="457200" cy="342900"/>
                <wp:effectExtent l="1524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10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َقَ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َكَ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دِل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دِل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ِذ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ِ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ِذ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دِل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Fonts w:cs="Arabic Transparen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DecoType Naskh Varian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ecoType Naskh Varian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23:00Z</dcterms:created>
  <dc:creator>Hany Dessoky</dc:creator>
  <dc:description/>
  <cp:keywords/>
  <dc:language>en-US</dc:language>
  <cp:lastModifiedBy>Hany</cp:lastModifiedBy>
  <dcterms:modified xsi:type="dcterms:W3CDTF">2008-12-23T03:57:00Z</dcterms:modified>
  <cp:revision>177</cp:revision>
  <dc:subject/>
  <dc:title/>
</cp:coreProperties>
</file>