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aps/>
          <w:sz w:val="56"/>
          <w:szCs w:val="56"/>
          <w:u w:val="single"/>
          <w:lang w:bidi="ar-EG"/>
        </w:rPr>
      </w:pPr>
      <w:r>
        <w:rPr>
          <w:caps/>
          <w:sz w:val="56"/>
          <w:sz w:val="56"/>
          <w:szCs w:val="56"/>
          <w:u w:val="single"/>
          <w:rtl w:val="true"/>
          <w:lang w:bidi="ar-EG"/>
        </w:rPr>
        <w:t>سورة الأ</w:t>
      </w:r>
      <w:bookmarkStart w:id="0" w:name="سورة_الأنعام"/>
      <w:bookmarkEnd w:id="0"/>
      <w:r>
        <w:rPr>
          <w:caps/>
          <w:sz w:val="56"/>
          <w:sz w:val="56"/>
          <w:szCs w:val="56"/>
          <w:u w:val="single"/>
          <w:rtl w:val="true"/>
          <w:lang w:bidi="ar-EG"/>
        </w:rPr>
        <w:t>نعام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08"/>
        <w:gridCol w:w="2880"/>
        <w:gridCol w:w="2556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يوم يحشرهم جميع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3_8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زكريا ويحيى وعيسى وإلياس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قد أرسلنا إلى أممٍ من قبل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hyperlink w:anchor="تناسب_خاتمة_المائدة_مع_فواتح_الأنعام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>تناسب الأنعام مع خواتيم المائدة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كذلك نولى بعض الظالم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3_8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سماعيل واليسع ويونس ولوط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لولا إذ جاءهم بأسنا تضرع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hyperlink w:anchor="هدف_السورة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هدف السورة</w:t>
              </w:r>
            </w:hyperlink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يا معشر الجن والإنس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ن ءابائهم وذريات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4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- </w:t>
            </w:r>
            <w:hyperlink w:anchor="آية4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 xml:space="preserve">فلما نسوا ما ذكروا ب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  <w:lang w:bidi="ar-EG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الحمدلله الذى خلق السماوات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ذلك أن لم يكن ربك مهلك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ذلك هدى الله يهدى به من يشاء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قطع دابر القوم الذين ظلم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هوالذى خلقكم من ط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كلٍ درجاتٌ مما عمل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ولئك الذين ءاتيناهم الكتاب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أرءيتم إن أخذ الله سمع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وهوالله فى السماوات وف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ربك الغنى ذو الرحم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ولئك الذين هدى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أرءيتكم إن أتاكم عذاب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اتأتيهم من ءاي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ما توعدون لآت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ا قدروا الله حق قدر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ا نرسل المرسلين إل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قد كذبوا بالحق لماجاء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ياقوم اعملوا على مكانت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هذا كتابٌ أنزلناه مباركٌ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4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لذين كذبوا بآياتنا يمسهم العذاب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لم يروا كم أهلكنا من قبل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جعلوالله مماذرأمن الحرث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ن أظلم ممن افترى على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لاأقول لكم عندى خزائن الل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_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و نزلنا عليك كتاب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وكذلك زين لكثيرٍمن المشركين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قد جئتمونا فرادى كم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أنذر به الذين يخافون أن يحشر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_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قالوا لولا أنزل عليه مل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3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قالواهذه أنعامٌ وحرثٌ حجرٌ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5_9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له فالق الحب والنو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اتطرد الذين يدعون رب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_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و جعلناه ملكاً لجعلناه رجل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قالوا ما فى بطون هذ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5_9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الق الإصباح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كذلك فتنا بعضهم ببعضٍ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قد استهزئ برسلٍ من قبل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د خسر الذين قتلوا أولاد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هو الذى جعل لكم النجو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ا جاءك الذين يؤمن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قل سيروا فى الأرض ثم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وهوالذى أنشأجناتٍ معروشاتٍ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هو الذى أنشأكم من نفسٍ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كذلك نفصل الآيات ولتستب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لمن ما فى السماوات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ن الأنعام حمولةً وفرش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9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هو الذى أنزل من السماء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إنى نهيت أن أعبد الذي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ه ما سكن فى الليل والنها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ثمانيةَ أزواج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جعلوا لله شركاء الجن وخلق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إنى على بينة من رب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أغير الله أتخذ ولي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ن الإبل اثن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بديع السماوات والأرض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لوأن عندى ماتستعجلون ب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إنى أخاف إن عصيت رب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لا أجد فى ماأوحى إلىّ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ذلكم الله رب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5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عنده مفاتح الغيب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من يصرف عنه يومئذٍ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4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على الذين هادوا حرمن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ا تدركه الأبصا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هو الذى يتوفاكم باللي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ن يمسسك الله بضرٍ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إن كذبوك فقل ربكم ذورحمةٍ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د جاءكم بصائر من رب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هو القاهر فوق عباد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هو القاهر فوق عباد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سيقول الذين أشرك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كذلك نصرف الآيات وليقول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ثم ردواإلى الله مولاهم الحق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أى شىءٌ أكبر شهاد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فلله الحجة البالغ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تبع ما أوحى إليك من ربك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من ينجيكم من ظلمات الب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ذين ءاتيناهم الكتا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هلم شهداءك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و شاء الله ما أشركو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الله ينجيكم منها ومن كل كر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ن أظلم ممن افتر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تعالواأتل ما حرم ربك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ا تسبوا الذين يدعون 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5</w:t>
            </w:r>
            <w:hyperlink w:anchor="آية65"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هو القادر على أن يبعث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يوم نحشرهم جميع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اتقربوامال اليتيم إل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0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أقسموا بالله جهد أيمان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6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كذب به قومك وهو الحق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ثم لم تكن فتنتهم إل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أن هذاصراطى مستقيم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نقلب أفئدتهم وأبصار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كل نبأٍ مستقرٌ  وسوف تعلمو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نظركيف كذبوا على أنفس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ثم ءاتينا موسى الكتاب تمام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و أننا نزلنا إليهم الملائكة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ذا رأيت الذين يخوضون ف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نهم من يستمع إلي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هذا كتابٌ أنزلناه مباركٌ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كذلك جعلنا لكل نبى عدو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ماعلى الذين يتقون من حساب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.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هم ينهون عنه وينئون عن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أن تقولواإنماأنزل الكتاب على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تصغى إليه أفئدة الذي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ذر الذين اتخذوا دينهم لعباً و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و ترى إذ وقفوا على النا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و تقولوا لوأنا أنزل علين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فغير الله أبتغى حكم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أندعوا من دون الله مالا ينفعن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2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بل بدا لهم ماكانوا يخف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هل ينظرون إلا أن تأتي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تمت كلمة ربك  صدقاً وعدلاً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أن أقيموا الصلاة واتقو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قالواإن هى إلا حياتنا الدني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5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 الذين فرقوا دينه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ن تطع أكثر من فى الأرض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هو الذى خلق السماوات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و ترى إذ وقفوا على رب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من جاء بالحسنة فله عشر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ن ربك هو أعلم من يضل عن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 قال إبراهيم لأبيه ءازر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د خسر الذين كذب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1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إننى هدانى رب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كلوا مما ذكر اسم الله علي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كذلك نرى إبراهيم ملكوت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االحياة الدنياإلالعبٌ ولهوٌ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إن صلاتى ونسكى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1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  <w:lang w:bidi="ar-EG"/>
                </w:rPr>
                <w:t xml:space="preserve">وما لكم ألا تأكلوا مما ذكر اس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  <w:lang w:bidi="ar-EG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لما جن عليه الليل رءا كوكب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د نعلم إنه ليحزن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ا شريك له وبذلك أمرت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ذروا ظاهر الإثم وباطن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لما رءا القمر بازغاً قال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لقد كذبت رسلٌ من قبلك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قل أغير الله أبغى رب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لاتأكلواممالم يذكراسم الله علي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فلما رءا الشمس بازغةً قا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إن كان كبر عليك إعراض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6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هو الذى جعلكم خلائف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2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أومن كان ميتاً فأحيينا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7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ى وجهت وجهى للذى فطر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إنمايستجيب الذين يسمعون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hyperlink w:anchor="تناسب_فاتحة_الأنعام_مع_خاتمتها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تناسب فواتح السورة مع خواتيمها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كذلك جعلنا فى كل قريةٍ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0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حاجه قوم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قالوا لولا نزل عليه ءايةٌ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hyperlink w:anchor="تناسب_خواتيم_الأنعام_مع_فواتح_الأعراف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>تناسب الخواتيم مع فواتح الأعراف</w:t>
              </w:r>
            </w:hyperlink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إذا جاءتهم ءايةٍ قالو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وكيف أخاف ما أشركت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8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مامن دابةٍ فى الأرض ولا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فمن يرد الله أن يهديه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ذين ءامنوا ولم يلبسوا إيمان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39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الذين كذبوا بآياتنا صمٌّ و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6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12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هذا صراط ربك مستقيماً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3_8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تلك حجتنا آتيناها إبراهيم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ل أرءيتكم إن أتاكم عذا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لهم دار السلام عند ربه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hyperlink w:anchor="آية83_86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  <w:rtl w:val="true"/>
                </w:rPr>
                <w:t xml:space="preserve">ووهبنا له إسحاق ويعقوب </w:t>
              </w:r>
              <w:r>
                <w:rPr>
                  <w:rStyle w:val="InternetLink"/>
                  <w:b/>
                  <w:bCs/>
                  <w:sz w:val="20"/>
                  <w:szCs w:val="20"/>
                  <w:rtl w:val="true"/>
                </w:rPr>
                <w:t>..</w:t>
              </w:r>
            </w:hyperlink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بل إياه تدعون فيكشف ما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مائد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</w:t>
      </w:r>
      <w:bookmarkStart w:id="1" w:name="تناسب_خاتمة_المائدة_مع_فواتح_الأنعام"/>
      <w:bookmarkEnd w:id="1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عام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481455</wp:posOffset>
                </wp:positionV>
                <wp:extent cx="457200" cy="342900"/>
                <wp:effectExtent l="1524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lime" stroked="t" o:allowincell="f" style="position:absolute;margin-left:504pt;margin-top:116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د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َقَ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َكَ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دِ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دِ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ِذ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ِ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ِذُو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ـه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دِ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م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Fonts w:cs="Arabic Transparent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0000FF"/>
          <w:u w:val="single"/>
        </w:rPr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سورة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توحيد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خال</w:t>
      </w:r>
      <w:bookmarkStart w:id="2" w:name="هدف_السورة"/>
      <w:bookmarkEnd w:id="2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ص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اعتقاد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والسلوك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يز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ّ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بط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ط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ز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ظم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ناو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خي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Arabic Transparent"/>
        </w:rPr>
      </w:pPr>
      <w:r>
        <w:rPr>
          <w:rFonts w:cs="Arabic Transparent"/>
          <w:color w:val="800000"/>
          <w:rtl w:val="true"/>
        </w:rPr>
        <w:t>قضية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ألوهية                                      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قضية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وحي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والرسالة                                           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قضية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البعث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والجزاء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ق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ل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قر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و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لق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ع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قرير</w:t>
      </w:r>
      <w:r>
        <w:rPr>
          <w:rFonts w:cs="Arabic Transparent"/>
          <w:b/>
          <w:bCs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ط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ن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ظ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هو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</w:rPr>
        <w:t>38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رة</w:t>
      </w:r>
      <w:r>
        <w:rPr>
          <w:rFonts w:cs="Arabic Transparent"/>
          <w:rtl w:val="true"/>
        </w:rPr>
        <w:t>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: </w:t>
      </w:r>
    </w:p>
    <w:p>
      <w:pPr>
        <w:pStyle w:val="NormalWeb"/>
        <w:bidi w:val="1"/>
        <w:spacing w:before="0" w:after="0"/>
        <w:ind w:left="76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د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76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جَ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م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2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76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ر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ه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س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3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76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ه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ب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76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وَ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َات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قُط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ق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طْ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بِ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76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رَح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عَث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قْ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76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ه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رْس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فَظ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فّ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َرِّط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76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لْ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فَخ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ُو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ل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هَاد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ب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76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جُو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هْتَ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76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شَأ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ُسْتَق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سْتَوْدَ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764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اَئ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َبْلُو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65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44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أ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أسل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تل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ل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قل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فق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د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</w:rPr>
        <w:t>42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حا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ئ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ئ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ا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ظ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اد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ث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Fonts w:cs="Arabic Transparent"/>
          <w:rtl w:val="true"/>
        </w:rPr>
        <w:t>):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ظ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كَذّ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ت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يط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كان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ت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جْمَعَ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ِيَام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ي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س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فُس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2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ت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يط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مان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َّخِ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ط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طْع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طْع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ِر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ل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َ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صَي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ظ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5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أَيْت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ت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هِي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بُ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وَاء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لَل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هْتَ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56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ِّن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ذَّب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عْج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ُك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ص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اص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57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سْتَعْج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58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جِّي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َرُّ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ُفْ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ئ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ج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كُو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اك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3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جِّي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رْ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4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د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عَ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جُ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ْبِس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يَ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ذ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صَرّ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م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ِ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َ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ل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ن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61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ا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سُك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حْي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م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62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1080" w:right="0" w:hanging="360"/>
        <w:jc w:val="both"/>
        <w:rPr>
          <w:rFonts w:cs="Arabic Transparent"/>
          <w:color w:val="FF0000"/>
        </w:rPr>
      </w:pPr>
      <w:r>
        <w:rPr>
          <w:rFonts w:cs="Arabic Transparent" w:ascii="Symbol" w:hAnsi="Symbol"/>
          <w:color w:val="FF0000"/>
          <w:rtl w:val="true"/>
        </w:rPr>
        <w:t>·</w:t>
      </w:r>
      <w:r>
        <w:rPr>
          <w:rFonts w:cs="Arabic Transparent"/>
          <w:color w:val="FF0000"/>
          <w:rtl w:val="true"/>
        </w:rPr>
        <w:t xml:space="preserve">       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غ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س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ز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ِز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نَبِّئُ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64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4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حدين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ص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سيدن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براهي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لح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ا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44" w:right="0" w:hanging="0"/>
        <w:jc w:val="both"/>
        <w:rPr>
          <w:rFonts w:cs="Arabic Transparent"/>
          <w:color w:val="FF0000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صَآئ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ص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ِنَفْس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حَفِيظ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 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04</w:t>
      </w:r>
      <w:r>
        <w:rPr>
          <w:rFonts w:cs="Arabic Transparent"/>
          <w:color w:val="FF0000"/>
          <w:rtl w:val="true"/>
        </w:rPr>
        <w:t>)</w:t>
      </w:r>
    </w:p>
    <w:p>
      <w:pPr>
        <w:pStyle w:val="NormalWeb"/>
        <w:bidi w:val="1"/>
        <w:spacing w:before="0" w:after="0"/>
        <w:ind w:left="44" w:right="0" w:hanging="0"/>
        <w:jc w:val="both"/>
        <w:rPr>
          <w:rFonts w:cs="Arabic Transparent"/>
          <w:color w:val="FF0000"/>
        </w:rPr>
      </w:pPr>
      <w:r>
        <w:rPr>
          <w:rFonts w:cs="Arabic Transparent"/>
          <w:color w:val="0000FF"/>
          <w:u w:val="single"/>
          <w:rtl w:val="true"/>
        </w:rPr>
        <w:t>ث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خت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سور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ربع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ام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الوصاي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عشر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ت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رّ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ب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كم</w:t>
      </w:r>
      <w:r>
        <w:rPr>
          <w:rFonts w:cs="Arabic Transparent"/>
          <w:color w:val="FF0000"/>
          <w:rtl w:val="true"/>
        </w:rPr>
        <w:t>..)</w:t>
      </w:r>
      <w:r>
        <w:rPr>
          <w:rFonts w:cs="Arabic Transparent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ي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ب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ك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ئ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اَئ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َبْلُو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آ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</w:rPr>
        <w:t>165</w:t>
      </w:r>
    </w:p>
    <w:p>
      <w:pPr>
        <w:pStyle w:val="NormalWeb"/>
        <w:bidi w:val="1"/>
        <w:spacing w:before="0" w:after="0"/>
        <w:ind w:left="44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FF"/>
          <w:u w:val="single"/>
          <w:rtl w:val="true"/>
        </w:rPr>
        <w:t>سمي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س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>(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أنعام</w:t>
      </w:r>
      <w:r>
        <w:rPr>
          <w:rFonts w:cs="Arabic Transparent"/>
          <w:b/>
          <w:bCs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ص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ق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قد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ب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تم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ض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ّ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بي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44" w:right="0" w:hanging="0"/>
        <w:jc w:val="center"/>
        <w:rPr>
          <w:rFonts w:cs="DecoType Naskh Variant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1524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4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لمسا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بيا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سور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عام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" w:name="آية1"/>
      <w:bookmarkEnd w:id="3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ُلُم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ُو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د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ُو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لَق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فْس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حِد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جَعَل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َوْجَ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ِيَسْكُ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لَيْ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لَ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غَشَّا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مَلَت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َمْل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فِيف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مَرَّت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َلَمّ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َثْقَلَت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َعَو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َهُ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ئ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َتَيْتَن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َالِح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َنَكُونَ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َّاكِرِي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89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أعراف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وورد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آي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خر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يَاأَيُّ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نَّاس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تَّق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بَّكُمُ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َلَقَ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َفْس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حِدَةٍ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خَلَق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زَوْجَه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بَث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ِنْهُمَ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ِجَال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ثِير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نِسَاء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تَّقُ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َّذِ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َسَاءَلُو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ِهِ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َالْأَرْحَام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ِنّ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َّه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َانَ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َلَيْكُمْ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رَقِيبً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</w:rPr>
        <w:t>1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نساء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فلما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زمخشر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و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سا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لا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قدي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زّ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يّاط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الثوب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بعاد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طعه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م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مجاز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قدّر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قد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ج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ف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تقد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جب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ك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عال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جلّ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رته</w:t>
      </w:r>
      <w:r>
        <w:rPr>
          <w:cap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أ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ق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اج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روس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فع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عم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صنع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يقال</w:t>
      </w:r>
      <w:r>
        <w:rPr>
          <w:rFonts w:cs="Arabic Transparent"/>
          <w:caps/>
          <w:rtl w:val="true"/>
        </w:rPr>
        <w:t xml:space="preserve">: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و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ض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لقا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قبي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حسن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ي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وّ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و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اط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لياء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ص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غد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ظنّها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ارط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قب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أخذ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ر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شتغ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ّ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جعلو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ب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ح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اثاً</w:t>
      </w:r>
      <w:r>
        <w:rPr>
          <w:rFonts w:cs="Arabic Transparent"/>
          <w:caps/>
          <w:rtl w:val="true"/>
        </w:rPr>
        <w:t>)</w:t>
      </w:r>
      <w:r>
        <w:rPr>
          <w:rFonts w:cs="Arabic Transparent"/>
          <w:caps/>
          <w:rtl w:val="true"/>
        </w:rPr>
        <w:t>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عتق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ويجعل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بنات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يعتقدون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بيين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ال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ا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ح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ُ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يج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بد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بيي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عتق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ظن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شر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حك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نسب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تشر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يج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غي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اني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إيج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ض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ُستعم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وحد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ج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دّ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بحا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عا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حكمت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ثا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ابق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جعل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تشتت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</w:rPr>
        <w:t>14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وضع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جتمع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تقد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يج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صرّف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ل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خلق</w:t>
      </w:r>
      <w:r>
        <w:rPr>
          <w:rFonts w:cs="Arabic Transparent"/>
          <w:caps/>
          <w:rtl w:val="true"/>
        </w:rPr>
        <w:t xml:space="preserve">) </w:t>
      </w:r>
      <w:r>
        <w:rPr>
          <w:rFonts w:cs="Arabic Transparent"/>
          <w:caps/>
          <w:rtl w:val="true"/>
        </w:rPr>
        <w:t>لذل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دائماً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ع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لم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خلق</w:t>
      </w:r>
      <w:r>
        <w:rPr>
          <w:rFonts w:cs="Arabic Transparent"/>
          <w:caps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ُلُم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ُو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ير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ق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ختير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ع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ظلم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ور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تل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خ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لم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ور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ت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ُلُم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ُو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يث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لم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ن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عرا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رض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م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" w:name="آية7_9"/>
      <w:bookmarkEnd w:id="4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زّ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ِت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رْطَا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َس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يْد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اص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د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يده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ل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اه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سو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ُ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برته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زّ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زّ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ِتَا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رْطَا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َسُو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يْد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ح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بِين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َك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َك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قُض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نظ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َك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جَعَل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جُ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لَبَس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لْبِس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نزّ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زلن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رْطَا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مَس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يْد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ح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بِي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نز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ظ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لَبَس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ْبِس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ع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س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ت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اَد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مْلاَ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رْزُق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يّ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ر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وَاحِش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ه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ط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ت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ف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وَص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قُو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ْط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وت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سْ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ْ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وصِي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اَد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ذَّك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ظ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ُنثَي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وْصَا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صَّل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زَّك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م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ج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ت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رْطَاس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جَع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ج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لَبَس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ْبِس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ط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ن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فر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معن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ن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قو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إسر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بالح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زلنا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بالحق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زل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ّ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ّ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مْل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در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624205</wp:posOffset>
                </wp:positionV>
                <wp:extent cx="457200" cy="342900"/>
                <wp:effectExtent l="152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22pt;margin-top:49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ل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د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زل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0000FF"/>
          <w:u w:val="single"/>
          <w:rtl w:val="true"/>
        </w:rPr>
        <w:t>لك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ذي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بد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فرق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بي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زّ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وأنز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ن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نزّل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تفي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إلي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عليه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ق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ُنزِل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قُض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م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ظ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سُو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ك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ع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مْش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سْوَا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ُنْزِل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نْز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ك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ْح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0</w:t>
      </w:r>
      <w:bookmarkStart w:id="5" w:name="آية10"/>
      <w:bookmarkEnd w:id="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ْتُهْزِى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رُسُ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حَا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خِ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هْزِؤ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هز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خ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ُهْزِى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س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هْزِؤ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هز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اد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ا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ا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خِذُو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هْزِؤ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صْن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أ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خ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خ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خ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ِ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سُو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هْزِؤ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زُو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لْمِز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طَّوِّع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دَق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هْد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سْخ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غاي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ُهْزِى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س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ُهْزِى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س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ز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خر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ُهْزِى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ُسُ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خ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هْزِؤ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ا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ص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05410</wp:posOffset>
                </wp:positionV>
                <wp:extent cx="457200" cy="342900"/>
                <wp:effectExtent l="152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8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6" w:name="آية11"/>
      <w:bookmarkEnd w:id="6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قبة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نيث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المؤنّ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ذك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َان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كَذِّ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مْطَ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ط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ا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ا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ْذ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ّ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كَذَّب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َجَّي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ع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ْنَا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اَئ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غْر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كَان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ذ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م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ِ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كُون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َاقِبَة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دِّ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ِي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ثُمَّ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نْظُ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قِب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كَذّ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سِي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َانْظُر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اقِب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كَذِّب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36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ح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ا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طفة،الف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ر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ر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نظرو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ى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لف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م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لم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ها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ت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كل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م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همي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كَذِّب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كَذِّب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ي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ّ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َلَ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ا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قا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َاكِن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ك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تَمُر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ْبِ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38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س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صَص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ْ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ُو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لْبَابِ﴿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ح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ض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ي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ه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ر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صاد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ابعه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اج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تج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ي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يك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ك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ظل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ت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غ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دف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شوف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ظُر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غ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ر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وا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ف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غ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كت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سي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ف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ك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سياح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ا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م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قض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نا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ا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ائ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خذ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ثا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از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ث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ن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ا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ثا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قوط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ح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ح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ذ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ح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ش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لف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شد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سو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آخر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تِ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َاكِن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ك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ش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سي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ظُرُو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ظ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قَتّ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ن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حْي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سَاء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4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كَذِّب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ائ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لْ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ص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ْه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جْ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ّ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اع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ض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د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مق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ثوان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ظلو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ت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ينئذ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ة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ه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هرا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ظم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ظ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ظ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ص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ظ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ُ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ُلك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حينئذ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كَذِّب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ض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م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ور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رد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ك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ينئذ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ق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ين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َضَ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ض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ينة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ذه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يح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ي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ينئذ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رج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ب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ت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ك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أ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م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لي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أ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ِمَ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م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دي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عرف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هداف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اي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لي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و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م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يا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ط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ف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جددوه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ِي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ظُر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ظُ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انْظُرُ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</w:t>
      </w:r>
      <w:r>
        <w:rPr>
          <w:rFonts w:cs="Arabic Transparent"/>
          <w:color w:val="000000"/>
          <w:rtl w:val="true"/>
        </w:rPr>
        <w:t>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ظُرُ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ص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ا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17475</wp:posOffset>
                </wp:positionV>
                <wp:extent cx="457200" cy="342900"/>
                <wp:effectExtent l="15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9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" w:name="آية14"/>
      <w:bookmarkEnd w:id="7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َّخِ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طِ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تها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ط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م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ح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ط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ا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صَي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ظ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حذ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ل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ض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ظ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ظي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هد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ضافة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عظ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ذاب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ظيماً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ه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ز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ُ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ل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ح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ذ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ظي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8" w:name="آية16"/>
      <w:bookmarkEnd w:id="8"/>
      <w:r>
        <w:rPr>
          <w:rFonts w:cs="DecoType Naskh Variants"/>
          <w:color w:val="0000FF"/>
          <w:sz w:val="40"/>
          <w:szCs w:val="40"/>
          <w:u w:val="single"/>
        </w:rPr>
        <w:t>1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َب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روج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وْز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بِي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6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لدي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َل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فَوْز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كَبِير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11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روج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بِين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﴿</w:t>
      </w:r>
      <w:r>
        <w:rPr>
          <w:rFonts w:eastAsia="MS Mincho;ＭＳ 明朝" w:cs="Arabic Transparent"/>
          <w:color w:val="FF0000"/>
          <w:lang w:eastAsia="ja-JP"/>
        </w:rPr>
        <w:t>16</w:t>
      </w:r>
      <w:r>
        <w:rPr>
          <w:rFonts w:eastAsia="MS Mincho;ＭＳ 明朝" w:cs="Arabic Transparent"/>
          <w:color w:val="FF0000"/>
          <w:rtl w:val="true"/>
          <w:lang w:eastAsia="ja-JP"/>
        </w:rPr>
        <w:t>﴾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أنعام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يف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ي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د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جع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ئ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زر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ض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هور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ظي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ب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ّ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د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كر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اله</w:t>
      </w:r>
      <w:r>
        <w:rPr>
          <w:rFonts w:eastAsia="MS Mincho;ＭＳ 明朝" w:cs="Arabic Transparent"/>
          <w:rtl w:val="true"/>
          <w:lang w:eastAsia="ja-JP"/>
        </w:rPr>
        <w:t xml:space="preserve">! </w:t>
      </w:r>
      <w:r>
        <w:rPr>
          <w:rFonts w:eastAsia="MS Mincho;ＭＳ 明朝" w:cs="Arabic Transparent"/>
          <w:rtl w:val="true"/>
          <w:lang w:eastAsia="ja-JP"/>
        </w:rPr>
        <w:t>وال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ؤو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شه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يا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لَدَي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زِيد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﴿</w:t>
      </w:r>
      <w:r>
        <w:rPr>
          <w:rFonts w:eastAsia="MS Mincho;ＭＳ 明朝" w:cs="Arabic Transparent"/>
          <w:lang w:eastAsia="ja-JP"/>
        </w:rPr>
        <w:t>35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طي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ي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ط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حش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ؤو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شه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ب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ب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عطي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ال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يا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حش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صِّ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وكاً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و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ذ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رنيه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حينئ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ن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اي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ن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حبوب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مار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ا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و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ئ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و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ض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عا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هج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خو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ئ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و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فاؤ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حينئ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شه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ب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خص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ير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رُب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شع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غ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طم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دفوع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أبو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بر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ق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شف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خمس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ئ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ل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ذَلِك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فَوْز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ُبِينُ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رفون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ينئ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ب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ظ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و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شهور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03505</wp:posOffset>
                </wp:positionV>
                <wp:extent cx="457200" cy="342900"/>
                <wp:effectExtent l="1524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8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7</w:t>
      </w:r>
      <w:bookmarkStart w:id="9" w:name="آية17"/>
      <w:bookmarkEnd w:id="9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س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ذا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ص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ز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ُو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سَس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ُؤ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ضُرّ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ش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سَس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يْر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ُي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ذ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نُذِيق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د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كْبَ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ذ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ر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ظْ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ذِق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ُرّ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سَس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ضُر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ضَ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لِك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نَفْس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َر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ض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و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اعِ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َّرَ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س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حد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رار</w:t>
      </w:r>
      <w:r>
        <w:rPr>
          <w:rFonts w:cs="DecoType Naskh Variants"/>
          <w:color w:val="990099"/>
          <w:sz w:val="28"/>
          <w:szCs w:val="28"/>
          <w:rtl w:val="true"/>
        </w:rPr>
        <w:t>"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ض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سّ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ُ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لِ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اعِ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َّرَ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ض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ّ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ُه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َ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ن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ُ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ل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حَ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م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َ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ِ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َ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ُ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ض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اهِ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وْق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بَا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وق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ه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ع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أن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صح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و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او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تقص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ه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ل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ر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وق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و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52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10" w:name="آية19"/>
      <w:bookmarkEnd w:id="10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وح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ُرْآ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ُنذِر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َغ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الج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اد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سلوب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ذ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بش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قتصر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ذ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ك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ئ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شْه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ه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غ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دوه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ب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ه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م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ئ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شْهَد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اخ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ك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ش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ئ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ست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ئ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غ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ا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أ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ه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)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2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4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سر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9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أحق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نكبو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أخ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5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بي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هيد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د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قّ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فو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م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ص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رّ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م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م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ّكره   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 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ِ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رغب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ُ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ل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نبط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ص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ل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تن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تنا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ال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ٌ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ه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ب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ي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بَ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َاد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هِي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ح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ْآ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أُنْذِ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لَ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ئ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تَشْه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لِه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ْه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رِيء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9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خذ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شُ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ُرَكَا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زَي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رَكَاؤ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َ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افِل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د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ّ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س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رْسَ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عَث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ش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عِبَا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يْ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ل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ِي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bidi="ar-EG"/>
        </w:rPr>
        <w:t>...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ز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843280</wp:posOffset>
                </wp:positionV>
                <wp:extent cx="457200" cy="342900"/>
                <wp:effectExtent l="1524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66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)  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اطِ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اس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ْف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ز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رَحْم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ز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ه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ع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صو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صل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ف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قى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تف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تّ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ائ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سي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ص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عوته</w:t>
      </w:r>
      <w:r>
        <w:rPr>
          <w:rFonts w:cs="Arabic Transparent"/>
          <w:rtl w:val="true"/>
        </w:rPr>
        <w:t xml:space="preserve">. 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889000</wp:posOffset>
                </wp:positionV>
                <wp:extent cx="457200" cy="342900"/>
                <wp:effectExtent l="152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70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م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ت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م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مو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هيد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11" w:name="آية21"/>
      <w:bookmarkEnd w:id="11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تح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خات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َمَ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ظ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فْ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ِ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َيَا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فْلِح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َال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21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 -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ظ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فْ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ِ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َيَات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فْلِح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جْرِ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7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ُرْآَ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دِّل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ر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مو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ع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ه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ئ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ذه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ء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رْيَ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حَافِظ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ئ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ئ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ف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1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152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12" w:name="آية25"/>
      <w:bookmarkEnd w:id="12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ح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ِنْ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م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إِلَيْ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ِنْ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م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ِنّ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ذَان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ر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آؤ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ط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وّ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آؤ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َادِل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َاط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وَّل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رَج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ِ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ْلَئ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تَّب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وَاء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وت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ِفًا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مِنْ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سْم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نّ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م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جْ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جُ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سْح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ت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2</w:t>
      </w:r>
      <w:bookmarkStart w:id="13" w:name="آية28"/>
      <w:bookmarkEnd w:id="13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د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خْ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دّ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اد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ه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َاذِب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8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دّ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ود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قِ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ت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7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كَذِّ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ؤْمِن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د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دّ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اد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ه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ع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ب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يح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ُدّ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د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ا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ي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ن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ذبو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79375</wp:posOffset>
                </wp:positionV>
                <wp:extent cx="457200" cy="342900"/>
                <wp:effectExtent l="15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6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1</w:t>
      </w:r>
      <w:bookmarkStart w:id="14" w:name="آية31"/>
      <w:bookmarkEnd w:id="14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م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زَا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هُور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زِ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ي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ا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ز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ِ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ق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زا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2</w:t>
      </w:r>
      <w:bookmarkStart w:id="15" w:name="آية32"/>
      <w:bookmarkEnd w:id="1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َا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ِ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ْو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ر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صغ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يا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ن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ظر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ب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بهه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ُب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و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َا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ِب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ْو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ّ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ن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لع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تص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دهم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ةواستج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شت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ت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ه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لدَّا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ِر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ي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َّق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قِ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يا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د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آخ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ذ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ق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ص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إيص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معنى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ز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يا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ني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ع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هو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ش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ط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َا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ُّنْ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ِبٌ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هْو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طو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ه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م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ِين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لْه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َاد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نافق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ُك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ه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ث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عْ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ِ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ْو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ِين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فَاخُ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كَاثُ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وَا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وْلَا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ثَ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ث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ج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ُفّ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بَا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ِي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ر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صْفَر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طَا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خِ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غْ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ِضْوَا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َا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ُر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َا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ُنْ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ِ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هْو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لد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خِر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يْ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َيَا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ِ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هْو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تَّ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جُور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أَل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وَا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مد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ّ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ِ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92075</wp:posOffset>
                </wp:positionV>
                <wp:extent cx="457200" cy="342900"/>
                <wp:effectExtent l="152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7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16" w:name="آية33"/>
      <w:bookmarkEnd w:id="16"/>
      <w:r>
        <w:rPr>
          <w:rFonts w:cs="DecoType Naskh Variants"/>
          <w:color w:val="0000FF"/>
          <w:sz w:val="40"/>
          <w:szCs w:val="40"/>
          <w:u w:val="single"/>
        </w:rPr>
        <w:t>3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800080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يَحْزُن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لُّ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د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ف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كذ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حْزُن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ذِّب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ح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ح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ح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اً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جَح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152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12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</w:t>
      </w:r>
      <w:bookmarkStart w:id="17" w:name="آية34"/>
      <w:bookmarkEnd w:id="17"/>
      <w:r>
        <w:rPr>
          <w:rFonts w:cs="DecoType Naskh Variants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تا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صرن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صرن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ِّ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َ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ِّ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د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َلِ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يْأ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ن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ِ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ْر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ُج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ت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يْأَ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ظَن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ِ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ْر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ُج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ِّب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َب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ذِّ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ُوذ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د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كَلِ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أ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رْسَ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ي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يئاس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ظَن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ذِ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صْر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نُجّ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شَا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ْرُ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ق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يئا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6</w:t>
      </w:r>
      <w:bookmarkStart w:id="18" w:name="آية36"/>
      <w:bookmarkEnd w:id="18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838200</wp:posOffset>
                </wp:positionV>
                <wp:extent cx="457200" cy="342900"/>
                <wp:effectExtent l="152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6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جِي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عَث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ْج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عَث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جِي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مَ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ا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ُ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ر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ّ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رف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عو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19" w:name="آية37"/>
      <w:bookmarkEnd w:id="19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نُزّ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دِ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نَزِّ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ـك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كْثَر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قُو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ُن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يْ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نْتَظِ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نتَظ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نس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وْ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ِّ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بّ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دِ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نَزِّ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ـ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ْتَظِر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تَظ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زِّل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بُ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عْرَاض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ْتَغ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َ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َّ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أْت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جَم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اه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بت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تْ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ِّن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ج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ُرْآَ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دِّل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بَدِّ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ق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ي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ئ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ئْ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ُرْآَ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دِّل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بَدِّ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ق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َّب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ح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ا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صَي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ظ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ج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إِ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طَع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بْتَغ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َ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لَّ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أْتِي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َي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جَمَع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َاهِل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ب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ج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أحيان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ستخد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رآ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َزَل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د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طبق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ال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طبق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ك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ز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درج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درج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نزّ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أنزل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ضع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ع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ّ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ُ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يقول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ع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جاز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أن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م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لقا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س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لك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ماته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لّ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غ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س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ها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36830</wp:posOffset>
                </wp:positionV>
                <wp:extent cx="457200" cy="342900"/>
                <wp:effectExtent l="152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</w:t>
      </w:r>
      <w:bookmarkStart w:id="20" w:name="آية38"/>
      <w:bookmarkEnd w:id="20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فس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ب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ائِ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ط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جَنَاح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َ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ثَال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رَّط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حْش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8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ابة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طائ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ط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جناح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د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ق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لا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ب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ف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ا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كم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؟</w:t>
      </w:r>
      <w:r>
        <w:rPr>
          <w:rFonts w:cs="Arabic Transparent"/>
          <w:rtl w:val="true"/>
        </w:rPr>
        <w:t xml:space="preserve">. 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شر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تق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ّ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اء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ت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رَا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بأ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ْأَنْعَا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ضَ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ص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ش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ا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ية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اً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س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م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ائ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ط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جناح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ائر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ط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جناح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ج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ل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صب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طنا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را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جل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646430</wp:posOffset>
                </wp:positionV>
                <wp:extent cx="457200" cy="342900"/>
                <wp:effectExtent l="152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50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 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جناحي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ر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ط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اح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ع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ا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ن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bookmarkStart w:id="21" w:name="آية39"/>
      <w:bookmarkEnd w:id="21"/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3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ُم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ُكْ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ُّلُم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ق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ا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ُمّ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ُكْ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ُمْي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رْجِ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8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ُم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كْ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ْي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صُم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كْمٌ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ص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،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شَرْت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ك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ي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رَك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ُم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بْص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م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ك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و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م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ك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إ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ْلِ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أ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ا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إسته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ر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مع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ُم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ك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تا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لوقف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أولى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color w:val="0000FF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صُم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ُكْ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ذ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سن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س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تع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اه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ث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330200</wp:posOffset>
                </wp:positionV>
                <wp:extent cx="457200" cy="342900"/>
                <wp:effectExtent l="152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26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الوقف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ثانية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ام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ن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دة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2</w:t>
      </w:r>
      <w:bookmarkStart w:id="22" w:name="آية42"/>
      <w:bookmarkEnd w:id="22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تشابه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سَلنَآ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َ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خَذْن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أْس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ضَّرّ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َضَرّ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ْس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رْي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َبِي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ذ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بَأْس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ضَّرّ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ضَّرَّ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عراف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ن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ذ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أْس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ضَّرّ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ضَرّ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ب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َذ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بَأْس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ضَّرّ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َّر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ضَرَّ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عَل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َّرَّعُونَ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فع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ّ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فّ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ّرّ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ضعي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ضّر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فع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فعّ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ش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ّ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سّ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ش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ّّ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يفعّ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ط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سّ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ن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َمٍ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ضَرَّ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ضَّرَّع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نَآ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ظ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لّغ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ضر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ضَّرَّع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تَضَرَّع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تَضَرَّع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ضَّرَّع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ط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د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و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ّ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ّ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ّ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ط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طب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1524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3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</w:t>
      </w:r>
      <w:r>
        <w:rPr>
          <w:rFonts w:cs="Arabic Transparent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bookmarkStart w:id="23" w:name="آية44"/>
      <w:bookmarkEnd w:id="23"/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ل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س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ِّ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ح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وَا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ّ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ع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و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4" w:name="آية45"/>
      <w:bookmarkEnd w:id="24"/>
      <w:r>
        <w:rPr>
          <w:rFonts w:cs="DecoType Naskh Variants"/>
          <w:color w:val="0000FF"/>
          <w:sz w:val="40"/>
          <w:szCs w:val="40"/>
          <w:u w:val="single"/>
        </w:rPr>
        <w:t>4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ُط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بِ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لَ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حَم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الَ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خات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لف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ارئ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ج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ها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زيز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ك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اس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ق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ُط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ابِ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َلَمُواْ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قُط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ب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لَمُوا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لا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88265</wp:posOffset>
                </wp:positionV>
                <wp:extent cx="457200" cy="342900"/>
                <wp:effectExtent l="1524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6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6</w:t>
      </w:r>
      <w:bookmarkStart w:id="25" w:name="آية46"/>
      <w:bookmarkEnd w:id="2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صرّ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فصّ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بيّ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رَأَي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خَذ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مْع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بْصَار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ت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ُوبِ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ـه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َي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ي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صَرِّ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ْد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ُجُو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تَهْتَد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ُلُم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ر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ح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صّ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قَو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سِيح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ي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سُو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بْل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ُسُ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ُمّ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دِّيق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كُلا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َّعَا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بَيِّ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ف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ائدة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َصْرِي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ِيَاح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َخّ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غي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ي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ُحْي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طْ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ْن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ق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و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وْج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َك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ُنْث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اد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ي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صل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ِّ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ِّ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ف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ال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صْبَا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ب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د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ُجُو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تَهْتَ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7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ب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ْرِك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أْو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صَا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الِ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َلَاث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تَه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مَسّ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ُوب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سْتَغْفِرُو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سِي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رْي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سُو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ُمّ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دِّيق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كُل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عَا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بَيّ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فَ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ض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ضاح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صدف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ُو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نزِ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ِّن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َّبّ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دً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حْم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ظ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صَدَ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نَجْز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ْد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و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عَذَا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ْد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يْ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صَرِّ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ْد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اص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076325</wp:posOffset>
                </wp:positionV>
                <wp:extent cx="457200" cy="342900"/>
                <wp:effectExtent l="1524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84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صد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د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دَف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ش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ح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26" w:name="آية47"/>
      <w:bookmarkEnd w:id="26"/>
      <w:r>
        <w:rPr>
          <w:rFonts w:cs="DecoType Naskh Variants"/>
          <w:color w:val="0000FF"/>
          <w:sz w:val="40"/>
          <w:szCs w:val="40"/>
          <w:u w:val="single"/>
        </w:rPr>
        <w:t>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ذ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أ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أو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بير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ي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آخ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بد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ذِكْر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حْمَة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ِ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بْد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زَكَرِي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َمَ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عَمِل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َّالِحَات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َيَجْعَل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هُ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ْمَ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ُدّ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96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خر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كر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ف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lang w:eastAsia="ja-JP"/>
        </w:rPr>
        <w:t>16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ث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د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ق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د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إِلَـهُ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ه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حِد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ا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ُو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ْمَن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ِي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63</w:t>
      </w:r>
      <w:r>
        <w:rPr>
          <w:rFonts w:eastAsia="MS Mincho;ＭＳ 明朝" w:cs="Arabic Transparent"/>
          <w:rtl w:val="true"/>
          <w:lang w:eastAsia="ja-JP"/>
        </w:rPr>
        <w:t xml:space="preserve">)). </w:t>
      </w:r>
      <w:r>
        <w:rPr>
          <w:rFonts w:eastAsia="MS Mincho;ＭＳ 明朝" w:cs="Arabic Transparent"/>
          <w:rtl w:val="true"/>
          <w:lang w:eastAsia="ja-JP"/>
        </w:rPr>
        <w:t>أو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ع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دان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ش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ختي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ور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ت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بَت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خَاف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مَس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ذَاب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ْمَ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تَك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لشَّيْطَا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ِيّ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5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س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ال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في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لاح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قُل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رَأَيْتَ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تَا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ذَاب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غْت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هْر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ل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هْلَك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ا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قَوْ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ظَّالِم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47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تا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ّ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أول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تا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إضا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عَذَاب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ْمَنِ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إبتداء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ك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ق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عب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بَغْت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هْر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ل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هْلَك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ا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قَوْ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ظَّالِمُونَ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ش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عذاب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ه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مَسّ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ذَاب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ْمَن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ضاف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فظ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ح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ا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ق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اقبت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اق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ا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اقب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س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اقب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طلق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س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تيا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د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إ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رِدْ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رَّحْم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ضُرّ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3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س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س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وأ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ح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ق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تنك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ت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ج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ح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إ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تَا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ذَاب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هِ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هد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رج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بَغْت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َهْرَةً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هَل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ُهْلَك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لاّ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قَوْ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ظَّالِمُونَ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تنا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59690</wp:posOffset>
                </wp:positionV>
                <wp:extent cx="457200" cy="342900"/>
                <wp:effectExtent l="1524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4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4</w:t>
      </w:r>
      <w:bookmarkStart w:id="27" w:name="آية49"/>
      <w:bookmarkEnd w:id="27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ّ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َسُّ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سُ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سُق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فسق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صرا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فسقو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مرا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28" w:name="آية50"/>
      <w:bookmarkEnd w:id="28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َكٌ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قُو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لَكٌ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نْد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زَائِ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قُو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وح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سْتَو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عْم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ص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َف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زَائ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لَك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ْدَر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يُن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ِي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أَيْت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تْ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اع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دِق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ب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ّ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َكْش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دْ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نْس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س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َ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َذْن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بَأْس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ضَّرّ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ضَرَّ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لَوْ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ضَرَّع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سَ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زَيّ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ْطَا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أَي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ذ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مْ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بْصَار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ت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ُو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ه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ي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صَرّ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آَ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ْد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َأَيْت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غْت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هْر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هْلَك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47</w:t>
      </w:r>
      <w:r>
        <w:rPr>
          <w:rFonts w:cs="Arabic Transparent"/>
          <w:color w:val="FF0000"/>
          <w:rtl w:val="true"/>
        </w:rPr>
        <w:t>) 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طّ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ط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طِي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أَقُلْ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َك</w:t>
      </w:r>
      <w:r>
        <w:rPr>
          <w:rFonts w:cs="Arabic Transparent"/>
          <w:rtl w:val="true"/>
        </w:rPr>
        <w:t>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تَطِي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29" w:name="آية51"/>
      <w:bookmarkEnd w:id="29"/>
      <w:r>
        <w:rPr>
          <w:rFonts w:cs="DecoType Naskh Variants"/>
          <w:color w:val="0000FF"/>
          <w:sz w:val="40"/>
          <w:szCs w:val="40"/>
          <w:u w:val="single"/>
        </w:rPr>
        <w:t>5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800080"/>
          <w:sz w:val="28"/>
          <w:szCs w:val="28"/>
          <w:rtl w:val="true"/>
        </w:rPr>
        <w:t>*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إنذ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خا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الكافر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قرآن؟</w:t>
      </w:r>
      <w:r>
        <w:rPr>
          <w:rFonts w:cs="DecoType Naskh Variants"/>
          <w:color w:val="800080"/>
          <w:sz w:val="28"/>
          <w:szCs w:val="28"/>
          <w:rtl w:val="true"/>
        </w:rPr>
        <w:t>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800080"/>
          <w:sz w:val="28"/>
          <w:szCs w:val="28"/>
          <w:rtl w:val="true"/>
        </w:rPr>
        <w:t>.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اضل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80008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color w:val="80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280160</wp:posOffset>
                </wp:positionV>
                <wp:extent cx="457200" cy="342900"/>
                <wp:effectExtent l="152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00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نذ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ش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َشِّر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غْفِ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ج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ر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ذ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أَنذ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ِيرَت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أَقْرَب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21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الشعر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ز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ِز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خ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ْ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ثْقَل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مْل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حْم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رْب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تُنذ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قَا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زَك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زَك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فْس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}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u w:val="single"/>
          <w:rtl w:val="true"/>
        </w:rPr>
        <w:t>وَأَنذ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لَم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ِّر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َ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ِي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جِب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عْو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تَّبِ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ُس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كُو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قْسَم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ا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وَأَنذِ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َا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ْش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ي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فِي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ق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51</w:t>
      </w:r>
      <w:r>
        <w:rPr>
          <w:rFonts w:cs="Arabic Transparent"/>
          <w:color w:val="FF0000"/>
          <w:rtl w:val="true"/>
        </w:rPr>
        <w:t>}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b/>
          <w:bCs/>
          <w:color w:val="80008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3</w:t>
      </w:r>
      <w:bookmarkStart w:id="30" w:name="آية53"/>
      <w:bookmarkEnd w:id="30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علم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شاكري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كم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أح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اكمي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عل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ك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1" w:name="آية54"/>
      <w:bookmarkEnd w:id="31"/>
      <w:r>
        <w:rPr>
          <w:rFonts w:cs="DecoType Naskh Variants"/>
          <w:color w:val="0000FF"/>
          <w:sz w:val="40"/>
          <w:szCs w:val="40"/>
          <w:u w:val="single"/>
        </w:rPr>
        <w:t>5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َلاَ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داخ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خ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لق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ل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ل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حيي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اخل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ضع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6</w:t>
      </w:r>
      <w:bookmarkStart w:id="32" w:name="آية56"/>
      <w:bookmarkEnd w:id="32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تَّب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وَاء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ب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س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جر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شرك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عمال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تَّبِع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هْوَاءكُمْ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تبعك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َّبِ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هْوَاء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ب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ذ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و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1524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.8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5</w:t>
      </w:r>
      <w:bookmarkStart w:id="33" w:name="آية59"/>
      <w:bookmarkEnd w:id="33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ند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ِنْد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فَاتِح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يْب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بَر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ح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ْقُط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ق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لَمُ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ب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ُلُم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طْ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بِس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ِتَاب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بِي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فات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غيب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رّ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ك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ص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تعين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رت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قرآن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َات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ت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د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4" w:name="آية60"/>
      <w:bookmarkEnd w:id="34"/>
      <w:r>
        <w:rPr>
          <w:rFonts w:cs="DecoType Naskh Variants"/>
          <w:color w:val="0000FF"/>
          <w:sz w:val="40"/>
          <w:szCs w:val="40"/>
          <w:u w:val="single"/>
        </w:rPr>
        <w:t>6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800080"/>
          <w:sz w:val="28"/>
          <w:szCs w:val="28"/>
          <w:rtl w:val="true"/>
        </w:rPr>
        <w:t>* (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هُو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الَّذ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تَوَفَّا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اللَّيْل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وَيَعْلَم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جَرَحْت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النَّهَار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َبْعَث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فِي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لِيُقْضَ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أَجَل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ُّسَمًّ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إِلَيْه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مَرْجِعُك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ثُمّ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يُنَبِّئُكُ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بِمَ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كُنتُم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800080"/>
          <w:sz w:val="28"/>
          <w:sz w:val="28"/>
          <w:szCs w:val="28"/>
          <w:rtl w:val="true"/>
        </w:rPr>
        <w:t>تَعْمَلُون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رح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ر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دلوله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رب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جترح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سبو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وا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ح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ت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تم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رَح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نَّه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عَث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قْض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َمًّ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َوَفّ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لَّي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رَح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نَّهَار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آ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عِند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فَات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لَم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ر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بَح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5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رَحْت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نَّهَا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ص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م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س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ب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ه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يل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ت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كت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فر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1524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5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</w:rPr>
        <w:t>6</w:t>
      </w:r>
      <w:bookmarkStart w:id="35" w:name="آية61"/>
      <w:bookmarkEnd w:id="35"/>
      <w:r>
        <w:rPr>
          <w:rFonts w:cs="DecoType Naskh Variants"/>
          <w:caps/>
          <w:color w:val="0000FF"/>
          <w:sz w:val="40"/>
          <w:szCs w:val="40"/>
          <w:u w:val="single"/>
        </w:rPr>
        <w:t>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وف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ت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وت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يذ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انتها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عمر،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ق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إنسا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م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يء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يّت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ذ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توف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نفس</w:t>
      </w:r>
      <w:r>
        <w:rPr>
          <w:caps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ه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رْس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فَظ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فّ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َرِّط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ت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تأخذ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و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حت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رس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لائكة</w:t>
      </w:r>
      <w:r>
        <w:rPr>
          <w:caps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وَف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نفُ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وْت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ُ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ام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ه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ب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رْس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فَظ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َدَ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وَفّ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َرِّط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قو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دك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و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ستو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ْجِع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ج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ح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ر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ج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ض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ر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1524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3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5</w:t>
      </w:r>
      <w:bookmarkStart w:id="36" w:name="آية65"/>
      <w:bookmarkEnd w:id="36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د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دي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د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د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زّ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د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َزِّ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ـ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يّ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،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اد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عَث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ذَا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ح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رْجُ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لْبِس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ِيَع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ذِي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أ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ظُر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ي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صَرّ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ق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قي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ي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اد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لَّا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َ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ترِ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ّ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6</w:t>
      </w:r>
      <w:bookmarkStart w:id="37" w:name="آية66"/>
      <w:bookmarkEnd w:id="37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أناعلي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وكي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س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وكي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ا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س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وَكِيل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66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كِي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ال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ذّ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ق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ب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عَل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فْقَه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ي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ؤذ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ب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ق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ض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ذبو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ظه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مك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ومك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ان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ل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Fonts w:cs="Arabic Transparent"/>
          <w:rtl w:val="true"/>
        </w:rPr>
        <w:t xml:space="preserve">:    </w:t>
      </w:r>
      <w:r>
        <w:rPr>
          <w:rFonts w:cs="Arabic Transparent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ضة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د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203835</wp:posOffset>
                </wp:positionV>
                <wp:extent cx="457200" cy="342900"/>
                <wp:effectExtent l="1524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6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8" w:name="آية71"/>
      <w:bookmarkEnd w:id="38"/>
      <w:r>
        <w:rPr>
          <w:rFonts w:cs="DecoType Naskh Variants"/>
          <w:color w:val="0000FF"/>
          <w:sz w:val="40"/>
          <w:szCs w:val="40"/>
          <w:u w:val="single"/>
        </w:rPr>
        <w:t>7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دْع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فَع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ُر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قَاب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ا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قَاب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قَاب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نُرَد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قَابِ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هْوَت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َاطِي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ر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ح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ْعُو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هُ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ئْت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ص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د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ذ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ط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عا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ق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ر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لك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ُ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39" w:name="آية73"/>
      <w:bookmarkEnd w:id="39"/>
      <w:r>
        <w:rPr>
          <w:rFonts w:cs="DecoType Naskh Variants"/>
          <w:color w:val="0000FF"/>
          <w:sz w:val="40"/>
          <w:szCs w:val="40"/>
          <w:u w:val="single"/>
        </w:rPr>
        <w:t>7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ا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ّ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ا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ر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ا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ض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قت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َال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ظْه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هاد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عَال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غَيْ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هَاد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ك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خَب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لِ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ثي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ص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اّ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ُيُو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ّ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مّ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َمَّا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كَذِ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ا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َ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ف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َّا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طْف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شَاج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بْتَل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عَل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ْ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ظَّالِم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ُفْسِد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ُتَّقِي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دُور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تق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د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ْع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ي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ا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ً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40" w:name="آية74"/>
      <w:bookmarkEnd w:id="40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ذ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َب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ز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َتَّخِذ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صْنَا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ِه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7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ز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ّ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آز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ز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ص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ِيّ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ص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لَ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سْتَغْف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فِي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ريم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9685</wp:posOffset>
                </wp:positionV>
                <wp:extent cx="457200" cy="342900"/>
                <wp:effectExtent l="1524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41" w:name="آية76"/>
      <w:bookmarkEnd w:id="41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ي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أ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وْكَ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ل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واك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س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لق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خلقو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تن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ب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بتد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بود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حق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لا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42" w:name="آية77"/>
      <w:bookmarkEnd w:id="42"/>
      <w:r>
        <w:rPr>
          <w:rFonts w:cs="DecoType Naskh Variants"/>
          <w:color w:val="0000FF"/>
          <w:sz w:val="40"/>
          <w:szCs w:val="40"/>
          <w:u w:val="single"/>
        </w:rPr>
        <w:t>7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كُون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َّالّ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تد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د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براه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تدل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فس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ْدِ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كُون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قَوْ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ضَّالِّي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أكون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ضالاً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ت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تد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ر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أكُون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الّ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ق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7</w:t>
      </w:r>
      <w:bookmarkStart w:id="43" w:name="آية79"/>
      <w:bookmarkEnd w:id="43"/>
      <w:r>
        <w:rPr>
          <w:rFonts w:cs="DecoType Naskh Variants"/>
          <w:color w:val="0000FF"/>
          <w:sz w:val="40"/>
          <w:szCs w:val="40"/>
          <w:u w:val="single"/>
        </w:rPr>
        <w:t>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شا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َّهْ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ْه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لِ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ط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َّمَاو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أَرْض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79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َّه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ِ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ط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ن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79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ْل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س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ْ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اهِ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هْ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َّهْت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ْ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ذ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1524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5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44" w:name="آية80"/>
      <w:bookmarkEnd w:id="44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ّكّ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ذكّ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تذك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152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حَاج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ُحَاجُّو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ا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خَا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ِ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َذ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﴿</w:t>
      </w:r>
      <w:r>
        <w:rPr>
          <w:rFonts w:cs="Arabic Transparent"/>
          <w:color w:val="FF0000"/>
        </w:rPr>
        <w:t>80</w:t>
      </w:r>
      <w:r>
        <w:rPr>
          <w:rFonts w:cs="Arabic Transparent"/>
          <w:color w:val="FF0000"/>
          <w:rtl w:val="true"/>
        </w:rPr>
        <w:t>﴾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ّكّرو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في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ر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تِ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ى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بْلُغ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شُد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وْ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ك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مِيز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قِسْط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نُكَلّ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سْع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عْدِ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رْب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عَهْ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َّا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ذَكَّر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2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ا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ْ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ز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ا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ِ</w:t>
      </w:r>
      <w:r>
        <w:rPr>
          <w:rFonts w:ascii="AGA Arabesque" w:hAnsi="AGA Arabesque" w:cs="Arabic Transparent"/>
        </w:rPr>
        <w:t>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ّكّ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ج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ّكّرو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سِ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ي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فِيع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جدة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و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عْم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صِي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مَ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مِ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لِح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سِي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لِيل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غاف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ث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فَرِيق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لأَعْم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أَصَم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بَصِي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سَّمِيع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سْتَوِيَا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ثَ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ف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ذَكَّر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ذكر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تذكرو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ط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ال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َثَ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فَرِيق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ل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أَصَم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سَّمِي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َ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صي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ا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Fonts w:cs="Arabic Transparent"/>
          <w:rtl w:val="true"/>
        </w:rPr>
        <w:t>). 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سْتَو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عْم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ب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مِ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سِي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ه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ل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فَرَأَي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و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ضَ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خَت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ْع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لْ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َ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ِشَاو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ص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ش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رُ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قْدَا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تَو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رْش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ْبُد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حد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تّ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َام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دَبّ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مْ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رُ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قْدَا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ن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ُدّ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ن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فِيع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نف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ة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ذكرون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و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عْطَيْنَا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وْث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يناك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غة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نب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د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بحتر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ذكر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فاهم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فهم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ه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َحْزُن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و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إِ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كَذِّبُون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ك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ح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3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حَ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سْتَيْقَنَت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فُس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ُلْ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ُلُوّ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ن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قِب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فْسِد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</wp:posOffset>
                </wp:positionV>
                <wp:extent cx="457200" cy="342900"/>
                <wp:effectExtent l="1524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</w:t>
      </w:r>
      <w:bookmarkStart w:id="45" w:name="آية83_86"/>
      <w:bookmarkEnd w:id="45"/>
      <w:r>
        <w:rPr>
          <w:rFonts w:cs="DecoType Naskh Variants"/>
          <w:color w:val="0000FF"/>
          <w:sz w:val="40"/>
          <w:szCs w:val="40"/>
          <w:u w:val="single"/>
        </w:rPr>
        <w:t>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-</w:t>
      </w:r>
      <w:r>
        <w:rPr>
          <w:rFonts w:cs="DecoType Naskh Variants"/>
          <w:color w:val="0000FF"/>
          <w:sz w:val="40"/>
          <w:szCs w:val="40"/>
          <w:u w:val="single"/>
        </w:rPr>
        <w:t>8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د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د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وص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8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eastAsia="DecoType Naskh Variants" w:cs="DecoType Naskh Variants" w:ascii="DecoType Naskh Variants" w:hAnsi="DecoType Naskh Variants"/>
          <w:color w:val="990099"/>
          <w:sz w:val="28"/>
          <w:szCs w:val="28"/>
          <w:rtl w:val="true"/>
        </w:rPr>
        <w:t>–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86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جَّ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رْف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وَه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و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ّ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حْي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ْي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س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نُ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و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وَه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يْ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د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ت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ر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ك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جز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حسني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ز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حْي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ْي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ت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الح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س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نُ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و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ك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ض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عط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ك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ك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ضل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ن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ب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8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8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جَّ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َتَي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رْف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شَاء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وَه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وح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ّ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حْي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ْي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س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نُ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وط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ض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وّ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و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ُ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و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ل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ّ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ك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ُ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ا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وّ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وّ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ت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ل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ع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ا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فّ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اض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ذَاهِ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هْ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خُ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ه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ط</w:t>
      </w:r>
      <w:r>
        <w:rPr>
          <w:rtl w:val="true"/>
        </w:rPr>
        <w:t xml:space="preserve"> </w:t>
      </w:r>
      <w:r>
        <w:rPr>
          <w:rFonts w:ascii="AGA Arabesque" w:hAnsi="AGA Arabesque" w:cs="Arabic Transparent"/>
        </w:rPr>
        <w:t>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آَم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وط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مُهَاجِ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زِي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كلي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46" w:name="آية89"/>
      <w:bookmarkEnd w:id="46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8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َـ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تَيْنَا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حُكْ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ُبُوّ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ْفُر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ؤُل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ّ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وْ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يْس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كَافِر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عط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وك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ّ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َّلْنَ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تيناه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ع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ك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ع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1524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-0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47" w:name="آية90"/>
      <w:bookmarkEnd w:id="47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لَـئ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بِهُدَاه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قْتَدِه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سْأَل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ج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ِكْ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عَالَ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ك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ْأَل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مِنْ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أَجْ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ِكْر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عَالَم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4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ر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ر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ِهُد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قْتَدِه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أَ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ص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أَ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كَأَي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ُر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رِ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فَأَ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ش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ْت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ع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حيث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لغ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تسأله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جر</w:t>
      </w:r>
      <w:r>
        <w:rPr>
          <w:rFonts w:cs="Arabic Transparent"/>
          <w:color w:val="0000FF"/>
          <w:u w:val="single"/>
          <w:rtl w:val="true"/>
        </w:rPr>
        <w:t xml:space="preserve">) </w:t>
      </w:r>
      <w:r>
        <w:rPr>
          <w:rFonts w:cs="Arabic Transparent"/>
          <w:color w:val="0000FF"/>
          <w:u w:val="single"/>
          <w:rtl w:val="true"/>
        </w:rPr>
        <w:t>آك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(</w:t>
      </w:r>
      <w:r>
        <w:rPr>
          <w:rFonts w:cs="Arabic Transparent"/>
          <w:color w:val="0000FF"/>
          <w:u w:val="single"/>
          <w:rtl w:val="true"/>
        </w:rPr>
        <w:t>لا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سألك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عليه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جراً</w:t>
      </w:r>
      <w:r>
        <w:rPr>
          <w:rFonts w:cs="Arabic Transparent"/>
          <w:color w:val="0000FF"/>
          <w:u w:val="singl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تغر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ك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ستغر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ص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أَ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كَأَيّ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ُرّ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رِ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مِ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كْثَ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شْرِك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فَأَمِ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اش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تِي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ع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ْت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عُ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ع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صِير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ُبْح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شْرِك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أَ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َذَكّ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فَع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ذَكّ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فَ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ار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ّ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ذِ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قَوْم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رف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ط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أَ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عَالَ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أَل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ه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قتده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0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ُوْلَـئ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بِهُدَا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قْتَدِه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سْأَل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ْ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ِك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0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هاء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ك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ّ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قدّ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عالى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بهداهم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تفي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تِلْ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جَّت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يْنَا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رْف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وَهَب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سْحَا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عْق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اّ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وح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ي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ب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رِّيَّ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وُود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سُلَيْم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أَيُّوب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سُ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و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ا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جْز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حْس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4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زَكَرِي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حْي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عِيس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لْيَا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َّالِح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5</w:t>
      </w:r>
      <w:r>
        <w:rPr>
          <w:rFonts w:cs="Arabic Transparent"/>
          <w:color w:val="FF0000"/>
          <w:rtl w:val="true"/>
        </w:rPr>
        <w:t xml:space="preserve">} </w:t>
      </w:r>
      <w:r>
        <w:rPr>
          <w:rFonts w:cs="Arabic Transparent"/>
          <w:color w:val="FF0000"/>
          <w:rtl w:val="true"/>
        </w:rPr>
        <w:t>وَإِسْمَاعِي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يَس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ونُ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ُوط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ُلاّ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ض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86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ه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ك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</wp:posOffset>
                </wp:positionV>
                <wp:extent cx="457200" cy="342900"/>
                <wp:effectExtent l="1524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7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bookmarkStart w:id="48" w:name="آية91"/>
      <w:bookmarkEnd w:id="48"/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91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أسن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ل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ك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ر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در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ز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ش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سن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ؤ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عْتَد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ئ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ص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ْ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مِ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َكَا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َيَّز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يْظ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لْق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وْ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أَ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زَنَ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ذّ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زّ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سْمَع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ق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اعْتَرَف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َنْ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ُحْق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أَصْح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ع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طش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ِ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ْس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اص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كِي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نْ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نْصُر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ُر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َمّ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ْزُق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ْس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جّ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تُو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فُو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بع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ذ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دِق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ِلْ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ذ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أَو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لْف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ِيئ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جُو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ِي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دَّ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َن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حِم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ِي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ْمَ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مَ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وَكّ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ب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َأَي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ْب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ؤُ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و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ا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إ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و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ئ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شَوْ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غَيْ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غْفِر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جْ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ذ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ب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َبِّئ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فُو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ح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ي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ل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ئ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ط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ور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ر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س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الرحمن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طول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ر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س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الله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</w:rPr>
        <w:t>87</w:t>
      </w:r>
      <w:r>
        <w:rPr>
          <w:rFonts w:cs="Arabic Transparent"/>
          <w:color w:val="0000FF"/>
          <w:rtl w:val="true"/>
        </w:rPr>
        <w:t xml:space="preserve">) </w:t>
      </w:r>
      <w:r>
        <w:rPr>
          <w:rFonts w:cs="Arabic Transparent"/>
          <w:color w:val="0000FF"/>
          <w:rtl w:val="true"/>
        </w:rPr>
        <w:t>سبع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ثمان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  <w:lang w:bidi="ar-EG"/>
        </w:rPr>
      </w:pP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9</w:t>
      </w:r>
      <w:bookmarkStart w:id="49" w:name="آية92"/>
      <w:bookmarkEnd w:id="49"/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2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تُن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ه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ج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و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1524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6.7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9</w:t>
      </w:r>
      <w:bookmarkStart w:id="50" w:name="آية93"/>
      <w:bookmarkEnd w:id="50"/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3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ن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ذ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ريف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ك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غَنِي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وَ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لْطَان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قُو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ذ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تنك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صَدّ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د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ِتُنْذ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قُ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وْل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آَخِر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َات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َافِظ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ظ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فْ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َوْت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دْرَا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بِث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ُمُ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ظْل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ْتَ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ِ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َّ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ول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ظ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فْ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ِب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سل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فتر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زاعم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ل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تفه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تفها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ع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و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غ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غ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لاط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ن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ص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َمَر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3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مرا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و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واعها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مَلآئِك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اسِط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دِي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ت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ائك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ضربون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َوَف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فَر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لآئِكَة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ضْرِب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ُجُوه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دْبَار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ذُوق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ذ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رِيق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5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فال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فس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بق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بال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أَخْرِج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فُسَكُ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93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أنعام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ضْرِب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ُجُوه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دْبَار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0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أنفال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جرم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ل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ر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ذ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ظَّالِم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غَمَرَا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َوْ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مَلآئِكَة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اسِطُوا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ْدِيهِ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93</w:t>
      </w:r>
      <w:r>
        <w:rPr>
          <w:rFonts w:eastAsia="MS Mincho;ＭＳ 明朝" w:cs="Arabic Transparent"/>
          <w:color w:val="FF0000"/>
          <w:rtl w:val="true"/>
          <w:lang w:eastAsia="ja-JP"/>
        </w:rPr>
        <w:t xml:space="preserve">) </w:t>
      </w:r>
      <w:r>
        <w:rPr>
          <w:rFonts w:eastAsia="MS Mincho;ＭＳ 明朝" w:cs="Arabic Transparent"/>
          <w:color w:val="FF0000"/>
          <w:rtl w:val="true"/>
          <w:lang w:eastAsia="ja-JP"/>
        </w:rPr>
        <w:t>الأنعام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سط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دي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عذ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ضرب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دّ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دّها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ال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ر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كره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د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كره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لَئِن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سَطْت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ي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د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تَقْتُلَن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بَاسِط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دِي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يْ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أَقْتُلَ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خَاف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عَالَم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8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ضرب</w:t>
      </w:r>
      <w:r>
        <w:rPr>
          <w:rFonts w:eastAsia="MS Mincho;ＭＳ 明朝" w:cs="Arabic Transparent"/>
          <w:rtl w:val="true"/>
          <w:lang w:eastAsia="ja-JP"/>
        </w:rPr>
        <w:t>. (</w:t>
      </w:r>
      <w:r>
        <w:rPr>
          <w:rFonts w:eastAsia="MS Mincho;ＭＳ 明朝" w:cs="Arabic Transparent"/>
          <w:rtl w:val="true"/>
          <w:lang w:eastAsia="ja-JP"/>
        </w:rPr>
        <w:t>ي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ُّ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مَن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ذْكُر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ِعْمَت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لَيْ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ذ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م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وْم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بْسُطُوا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يْ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َكَف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11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>) (</w:t>
      </w:r>
      <w:r>
        <w:rPr>
          <w:rFonts w:eastAsia="MS Mincho;ＭＳ 明朝" w:cs="Arabic Transparent"/>
          <w:rtl w:val="true"/>
          <w:lang w:eastAsia="ja-JP"/>
        </w:rPr>
        <w:t>إ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ثْقَفُو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كُون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عْد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َبْسُط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َيْ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يْدِي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أَلْسِنَتَه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السُّوء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2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متحن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سو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خ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بَل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دَا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بْسُوطَتَان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64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المائدة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في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اللغة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بسط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إليّ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يده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تحتمل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أمرين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الأول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أحب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والثاني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أكره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والذي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يحدد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هذا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الأمر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ديث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ائش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"</w:t>
      </w:r>
      <w:r>
        <w:rPr>
          <w:rFonts w:eastAsia="MS Mincho;ＭＳ 明朝" w:cs="Arabic Transparent"/>
          <w:rtl w:val="true"/>
          <w:lang w:eastAsia="ja-JP"/>
        </w:rPr>
        <w:t>يبسط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سط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سر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رها</w:t>
      </w:r>
      <w:r>
        <w:rPr>
          <w:rFonts w:eastAsia="MS Mincho;ＭＳ 明朝" w:cs="Arabic Transparent"/>
          <w:rtl w:val="true"/>
          <w:lang w:eastAsia="ja-JP"/>
        </w:rPr>
        <w:t xml:space="preserve">" </w:t>
      </w:r>
      <w:r>
        <w:rPr>
          <w:rFonts w:eastAsia="MS Mincho;ＭＳ 明朝" w:cs="Arabic Transparent"/>
          <w:rtl w:val="true"/>
          <w:lang w:eastAsia="ja-JP"/>
        </w:rPr>
        <w:t>ويأ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بس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معن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ح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caps/>
          <w:color w:val="0000FF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106045</wp:posOffset>
                </wp:positionV>
                <wp:extent cx="457200" cy="342900"/>
                <wp:effectExtent l="1524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8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aps/>
          <w:color w:val="0000FF"/>
          <w:sz w:val="40"/>
          <w:sz w:val="40"/>
          <w:szCs w:val="40"/>
          <w:u w:val="single"/>
          <w:rtl w:val="true"/>
          <w:lang w:bidi="ar-EG"/>
        </w:rPr>
        <w:t>آية</w:t>
      </w:r>
      <w:r>
        <w:rPr>
          <w:cap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(</w:t>
      </w:r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9</w:t>
      </w:r>
      <w:bookmarkStart w:id="51" w:name="آية94"/>
      <w:bookmarkEnd w:id="51"/>
      <w:r>
        <w:rPr>
          <w:rFonts w:cs="DecoType Naskh Variants"/>
          <w:caps/>
          <w:color w:val="0000FF"/>
          <w:sz w:val="40"/>
          <w:szCs w:val="40"/>
          <w:u w:val="single"/>
          <w:lang w:bidi="ar-EG"/>
        </w:rPr>
        <w:t>4</w:t>
      </w:r>
      <w:r>
        <w:rPr>
          <w:rFonts w:cs="DecoType Naskh Variants"/>
          <w:caps/>
          <w:color w:val="0000FF"/>
          <w:sz w:val="40"/>
          <w:szCs w:val="40"/>
          <w:u w:val="single"/>
          <w:rtl w:val="true"/>
          <w:lang w:bidi="ar-EG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طّ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َطّ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ضَ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زْعُ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ِئْتُمُو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ُرَاد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رَكْت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وَّلْن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ُهُور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فَعَاء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َعَم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قَ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َّقَط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ْعُ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ها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قَ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َّقَطّ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يْ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ضَ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ْعُم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ضلّ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ّ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ت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ركاء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رك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ك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ظ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ُكم</w:t>
      </w:r>
      <w:r>
        <w:rPr>
          <w:rFonts w:cs="Arabic Transparent"/>
          <w:rtl w:val="true"/>
        </w:rPr>
        <w:t xml:space="preserve">)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ن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ُ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ينَ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ينُ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ُ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ط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ّعاً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ه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ُرِض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ف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ِئْتُمُو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ْنَا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ّ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عَم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ّ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جْع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وْعِ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ِئْتُمُو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ُرَاد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قْنَا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ّ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رَك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وَّلْنَا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ُهُور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ر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ُفَعَاءَ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عَم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ُرَكَاء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قَد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َطَّع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يْن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ضَ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زْعُم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4</w:t>
      </w:r>
      <w:r>
        <w:rPr>
          <w:rFonts w:cs="DecoType Naskh Variants"/>
          <w:color w:val="990099"/>
          <w:sz w:val="28"/>
          <w:szCs w:val="28"/>
          <w:rtl w:val="true"/>
        </w:rPr>
        <w:t>)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ف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ه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صَفًّ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فُرَادَى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تَرَك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وَّلْنَا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رَاء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ظُهُورِكُم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هف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د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و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د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ب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لَو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ر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إِذ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ظَّالِم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ِي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غَمَرَا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مَوْت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الْمَلَائِكَة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َاسِطُو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يْدِيهِ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خْرِج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أَنْفُسَكُمُ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يَوْم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ُجْزَوْ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ذَاب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هُو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كُن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قُول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لَى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غَيْر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ْحَقّ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كُن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آَيَاتِ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سْتَكْبِر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lang w:eastAsia="ja-JP"/>
        </w:rPr>
        <w:t>93</w:t>
      </w:r>
      <w:r>
        <w:rPr>
          <w:rFonts w:eastAsia="MS Mincho;ＭＳ 明朝" w:cs="Arabic Transparent"/>
          <w:color w:val="FF0000"/>
          <w:rtl w:val="true"/>
          <w:lang w:eastAsia="ja-JP"/>
        </w:rPr>
        <w:t>)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موت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راد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لَقَد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جِئْتُمُون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ُرَادَى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ه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حش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صَفًّا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ع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تَرَكْت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خَوَّلْنَاكُم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وَرَاء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ظُهُورِكُمْ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و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كتمو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ور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ه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خ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ر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س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جب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نس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ق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هبت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ن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تَرَكْت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َوَّلْنَا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اء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ظُهُورِكُمْ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ور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ه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ئا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ب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شيئ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ْلَتَنَ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لفضيح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ي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ضيح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َال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كِتَاب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غَادِر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َغِير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َبِيرَةً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لّ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حْصَاه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9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ح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تو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َال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ح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هَذ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كِتَابِ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وح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ا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ظر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صح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س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ا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م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ك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ا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د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رأ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ت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طيع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ستمر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اء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ف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د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تطا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رأ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ن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توقف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أو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ت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ي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يْلَتَنَا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ذك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أشي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ف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إستمر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وق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ص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طيع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واص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اء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َظْلِم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بُّك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حَد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49</w:t>
      </w:r>
      <w:r>
        <w:rPr>
          <w:rFonts w:eastAsia="MS Mincho;ＭＳ 明朝" w:cs="Arabic Transparent"/>
          <w:rtl w:val="true"/>
          <w:lang w:eastAsia="ja-JP"/>
        </w:rPr>
        <w:t xml:space="preserve">)). </w:t>
      </w:r>
      <w:r>
        <w:rPr>
          <w:rFonts w:eastAsia="MS Mincho;ＭＳ 明朝" w:cs="Arabic Transparent"/>
          <w:rtl w:val="true"/>
          <w:lang w:eastAsia="ja-JP"/>
        </w:rPr>
        <w:t>و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د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إِذ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ُل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ِلْمَلَائِكَة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سْجُد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0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ذكّ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رد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ورِ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أ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طا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ب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شياطي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رد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جيئ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وقوف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وق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ب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دو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ذ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ا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فَتَتَّخِذُون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ذُرِّيَّت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َوْلِيَ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ُونِ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َك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دُوّ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0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حذ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نفع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ذ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ذ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ذكر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طعت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دوك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عد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س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ب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جَعَلْن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َيْنَهُ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َّوْبِقً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lang w:eastAsia="ja-JP"/>
        </w:rPr>
        <w:t>52</w:t>
      </w:r>
      <w:r>
        <w:rPr>
          <w:rFonts w:eastAsia="MS Mincho;ＭＳ 明朝" w:cs="Arabic Transparent"/>
          <w:rtl w:val="true"/>
          <w:lang w:eastAsia="ja-JP"/>
        </w:rPr>
        <w:t xml:space="preserve">)) </w:t>
      </w:r>
      <w:r>
        <w:rPr>
          <w:rFonts w:eastAsia="MS Mincho;ＭＳ 明朝" w:cs="Arabic Transparent"/>
          <w:rtl w:val="true"/>
          <w:lang w:eastAsia="ja-JP"/>
        </w:rPr>
        <w:t>موب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رز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هلِك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1524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3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-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52" w:name="آية95_96"/>
      <w:bookmarkEnd w:id="52"/>
      <w:r>
        <w:rPr>
          <w:rFonts w:cs="DecoType Naskh Variants"/>
          <w:color w:val="0000FF"/>
          <w:sz w:val="40"/>
          <w:szCs w:val="40"/>
          <w:u w:val="single"/>
        </w:rPr>
        <w:t>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رج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إس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خرج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ر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الِق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ب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نَّو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خْر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يِّ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ُخْرِج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َيِّ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ي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َلِكُ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ن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ؤْف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{</w:t>
      </w:r>
      <w:r>
        <w:rPr>
          <w:rFonts w:cs="DecoType Naskh Variants"/>
          <w:color w:val="990099"/>
          <w:sz w:val="28"/>
          <w:szCs w:val="28"/>
        </w:rPr>
        <w:t>95</w:t>
      </w:r>
      <w:r>
        <w:rPr>
          <w:rFonts w:cs="DecoType Naskh Variants"/>
          <w:color w:val="990099"/>
          <w:sz w:val="28"/>
          <w:szCs w:val="28"/>
          <w:rtl w:val="true"/>
        </w:rPr>
        <w:t>}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د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فاض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ِّ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ِّ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ف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صْبَا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َ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ب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د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ط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قاع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نحوية</w:t>
      </w:r>
      <w:r>
        <w:rPr>
          <w:rFonts w:cs="Arabic Transparent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خرج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يت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u w:val="single"/>
          <w:rtl w:val="true"/>
        </w:rPr>
        <w:t>فَال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صْبَاح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َ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بَان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دِي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زِي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ل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96</w:t>
      </w:r>
      <w:r>
        <w:rPr>
          <w:rFonts w:cs="Arabic Transparent"/>
          <w:color w:val="FF0000"/>
          <w:rtl w:val="true"/>
        </w:rPr>
        <w:t xml:space="preserve">}) </w:t>
      </w:r>
      <w:r>
        <w:rPr>
          <w:rFonts w:cs="Arabic Transparent"/>
          <w:rtl w:val="true"/>
        </w:rPr>
        <w:t>ف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ع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ن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إ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لق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خر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صْبَاح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َ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بَا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سب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إ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َ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ب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د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با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َ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ي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كَ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ب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شَّم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قَ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ُسْبَان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ط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ع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نا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ف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قِ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ال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صْبَاح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د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ال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صباح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ُول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نَّهَا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ول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يِّ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خْرِج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َمَيَّ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ي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رْزُق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غ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ِسَ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نزِع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ل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مّ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عِ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ذ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خَيْ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تُعِز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ُذ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شَ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باح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ات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ا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و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غ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ئ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قت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  <w:sz w:val="28"/>
          <w:szCs w:val="28"/>
          <w:u w:val="single"/>
        </w:rPr>
      </w:pPr>
      <w:r>
        <w:rPr>
          <w:rFonts w:cs="DecoType Naskh Variants"/>
          <w:color w:val="990099"/>
          <w:sz w:val="28"/>
          <w:szCs w:val="28"/>
          <w:u w:val="single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ورتل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القرآن</w:t>
      </w:r>
      <w:r>
        <w:rPr>
          <w:color w:val="99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u w:val="single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مل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ِّت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ِّ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ب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ُخر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إس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ُخرج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لاف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شَّمْس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م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ُسْبَا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96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َّمْس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قَمَ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حُسْبَان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5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م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ِتَعْ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حِس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شَّمْ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حُسْبَانٍ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ا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372110</wp:posOffset>
                </wp:positionV>
                <wp:extent cx="457200" cy="342900"/>
                <wp:effectExtent l="1524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29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7</w:t>
      </w:r>
      <w:bookmarkStart w:id="53" w:name="آية97"/>
      <w:bookmarkEnd w:id="53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6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46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</w:t>
      </w:r>
      <w:bookmarkStart w:id="54" w:name="آية98"/>
      <w:bookmarkEnd w:id="54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شَأ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حِد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ُسْتَقَرّ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سْتَوْدَع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تود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م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b/>
          <w:b/>
          <w:bCs/>
          <w:color w:val="0000FF"/>
          <w:u w:val="single"/>
          <w:rtl w:val="true"/>
        </w:rPr>
        <w:t>الاستي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ق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يد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يد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غا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د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د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ر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يد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24765</wp:posOffset>
                </wp:positionV>
                <wp:extent cx="457200" cy="342900"/>
                <wp:effectExtent l="1524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.9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99</w:t>
      </w:r>
      <w:bookmarkStart w:id="55" w:name="آية99"/>
      <w:bookmarkEnd w:id="55"/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شتبه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غ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شا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ْرَج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ْرَج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ض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رَاك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خ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لْع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نْو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نِ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ي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ُمّ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تَبِ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ْظُ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ْ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نْ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ب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ب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ّ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شتبا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ُشْتَبِ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ش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ش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ش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خ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ر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تَلِ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كُ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ي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ُمّ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ْ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َت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ص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ْرِف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رِ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ن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ْرَج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ْرَج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ض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تَرَاك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خ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لْع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نْو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نِ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ي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ُمّ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تَبِ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ظ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ِ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ْ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نْ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نظ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ِ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ْ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نْ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ش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ْرُوش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ش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خ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رْ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خْتَلِ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كُ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ي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ُمّ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ْ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آ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صَاد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ْرِ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رِف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ع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ع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ل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ّ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زَّي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ُمَّا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طعو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ر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ع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آت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ق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صَادِه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ت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لِق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َو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ِّ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يِّ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ي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ؤْفَ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5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وَالزَّي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ُمّ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تَبِ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ظ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ِ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ْ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نْ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ُ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نظ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ر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ر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ك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سْرِ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حِ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سْرِف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ف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ع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ب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تبِ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ا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تب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بست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لتشاب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ب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ب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rtl w:val="true"/>
        </w:rPr>
        <w:t>*</w:t>
      </w:r>
      <w:r>
        <w:rPr>
          <w:rFonts w:cs="Arabic Transparent"/>
          <w:color w:val="0000FF"/>
          <w:rtl w:val="true"/>
        </w:rPr>
        <w:t>ق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ُث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ؤ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اذ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قا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آيت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(</w:t>
      </w:r>
      <w:r>
        <w:rPr>
          <w:rFonts w:cs="Arabic Transparent"/>
          <w:color w:val="0000FF"/>
          <w:rtl w:val="true"/>
        </w:rPr>
        <w:t>وغ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تشابه</w:t>
      </w:r>
      <w:r>
        <w:rPr>
          <w:rFonts w:cs="Arabic Transparent"/>
          <w:color w:val="0000FF"/>
          <w:rtl w:val="true"/>
        </w:rPr>
        <w:t>)</w:t>
      </w:r>
      <w:r>
        <w:rPr>
          <w:rFonts w:cs="Arabic Transparent"/>
          <w:color w:val="0000FF"/>
          <w:rtl w:val="true"/>
        </w:rPr>
        <w:t>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ِمَ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و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غ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شتب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شا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تشا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شاب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ب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ي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ب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ب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ش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قاو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شا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شاب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ين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شا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شتبه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شا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ب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دبر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نظ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ر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أكول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ختلف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كله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كل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تشابه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شا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ا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ض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1</w:t>
      </w:r>
      <w:r>
        <w:rPr>
          <w:rFonts w:cs="DecoType Naskh Variants"/>
          <w:color w:val="990099"/>
          <w:sz w:val="28"/>
          <w:szCs w:val="28"/>
          <w:rtl w:val="true"/>
        </w:rPr>
        <w:t>):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ُشتبِ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ب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ِ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بس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ب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ا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نظر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ر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ل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شا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شا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شاب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ب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تب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بهاً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لتب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شا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شا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80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458470</wp:posOffset>
                </wp:positionV>
                <wp:extent cx="457200" cy="342900"/>
                <wp:effectExtent l="1524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36.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شتبه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شاب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لتبا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تشابه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غي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شابه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شتب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ت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ابه</w:t>
      </w:r>
      <w:r>
        <w:rPr>
          <w:rFonts w:cs="Arabic Transparent"/>
          <w:rtl w:val="true"/>
        </w:rPr>
        <w:t>.</w:t>
      </w:r>
      <w:r>
        <w:rPr>
          <w:rFonts w:cs="Simplified Arabic"/>
          <w:b/>
          <w:bCs/>
          <w:color w:val="800080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ل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ذل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ل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ذَلِك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ُمْتُنَّ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نك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هَ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ِلْكُ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َّجَر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ط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ِ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اً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ْرَج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ْرَج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ضِ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خْرِج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ب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تَرَاكِ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خْ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َلْع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نْوَان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انِي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نَاب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زَّيْت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رُّمّ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تَبِه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تَشَابِه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ظُ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ِ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ْم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َنْع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َخ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نَّهَا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شَّمْ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قَم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نُّجُو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خَّرَات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آي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قَوْ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سّ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م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لك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اء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ك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رِ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ذَا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رْهَان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ها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ها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خاطَ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ا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ذا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ن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ن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فا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كِح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د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ْنَت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ت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ات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4445</wp:posOffset>
                </wp:positionV>
                <wp:extent cx="457200" cy="342900"/>
                <wp:effectExtent l="15240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0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56" w:name="آية100"/>
      <w:bookmarkEnd w:id="56"/>
      <w:r>
        <w:rPr>
          <w:rFonts w:cs="DecoType Naskh Variants"/>
          <w:color w:val="0000FF"/>
          <w:sz w:val="40"/>
          <w:szCs w:val="40"/>
          <w:u w:val="single"/>
        </w:rPr>
        <w:t>0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عرا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ُرَكَاء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لَق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رَق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ن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بْحَان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عَا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فع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ّ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ؤخ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ركاء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ع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ّ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Fonts w:cs="Arabic Transparent"/>
          <w:rtl w:val="true"/>
        </w:rPr>
        <w:t>: "</w:t>
      </w:r>
      <w:r>
        <w:rPr>
          <w:rFonts w:cs="Arabic Transparent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جاً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ام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ؤ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ِ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ن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</w:rPr>
        <w:t>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ّافاً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أ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ئن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ي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ا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غلون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ب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المت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أل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شغ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إلهائ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جع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ركاء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عن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دّ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جعل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ء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خلق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كاء؟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خرق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ين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خ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خرّق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خرقو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تخ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خَرَق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ن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ُبْحَا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تَعَا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ِف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ك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عل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ُرَك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لَق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خَرَق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َنَا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ُبْحَان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تَعَا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ص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رقو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خرق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فتروا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ع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خرق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نا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فت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لماذا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لم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يقل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افترى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وقال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خرق</w:t>
      </w:r>
      <w:r>
        <w:rPr>
          <w:rFonts w:eastAsia="Times New Roman"/>
          <w:color w:val="0000FF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0000FF"/>
          <w:rtl w:val="true"/>
          <w:lang w:eastAsia="ja-JP"/>
        </w:rPr>
        <w:t>تحديداً؟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َرْ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ط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سا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د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فكّ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ي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قد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حس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م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جا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فتر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ج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ع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رق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ر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حم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فكي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هل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فت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م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عان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الضرورة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تر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قدّ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مو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قدم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نتائ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ق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سؤال</w:t>
      </w:r>
      <w:r>
        <w:rPr>
          <w:rFonts w:eastAsia="MS Mincho;ＭＳ 明朝" w:cs="Arabic Transparent"/>
          <w:color w:val="0000FF"/>
          <w:u w:val="single"/>
          <w:rtl w:val="true"/>
          <w:lang w:eastAsia="ja-JP"/>
        </w:rPr>
        <w:t>: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و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د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دمه؟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سأ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خلاف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قدير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د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واح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د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ي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نا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د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غ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ثاني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عم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دلا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ستعم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يا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اد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قر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أي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بالتال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صح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م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خر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ه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لالة</w:t>
      </w:r>
      <w:r>
        <w:rPr>
          <w:rFonts w:eastAsia="MS Mincho;ＭＳ 明朝" w:cs="Arabic Transparent"/>
          <w:rtl w:val="true"/>
          <w:lang w:eastAsia="ja-JP"/>
        </w:rPr>
        <w:t>.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1524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5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لَق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ر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ن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اء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ت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ا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خَر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نَات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ذ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>.  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57" w:name="آية101"/>
      <w:bookmarkEnd w:id="57"/>
      <w:r>
        <w:rPr>
          <w:rFonts w:cs="DecoType Naskh Variants"/>
          <w:color w:val="0000FF"/>
          <w:sz w:val="40"/>
          <w:szCs w:val="40"/>
          <w:u w:val="single"/>
        </w:rPr>
        <w:t>0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خت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احب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ن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َا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د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تَّخَذ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احِب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مرأ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احب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َد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د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احِب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0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َا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احِ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يُبَصَّرُو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ن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صَاحِب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صَاحِب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ن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لق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ّ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شت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ُ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فق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ل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ز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ق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ق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ك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لاز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َمَانِي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ضَّأ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عْز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rFonts w:cs="Arabic Transparent"/>
          <w:color w:val="FF0000"/>
          <w:rtl w:val="true"/>
        </w:rPr>
        <w:t>) (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بِ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بَق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ثْنَيْن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حس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ص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وا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ن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قُ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دَ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ْكُ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زَوْج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نَّة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َلَّق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ح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نْكِ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وْ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يْرَ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ج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ف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58" w:name="آية108"/>
      <w:bookmarkEnd w:id="58"/>
      <w:r>
        <w:rPr>
          <w:rFonts w:cs="DecoType Naskh Variants"/>
          <w:color w:val="0000FF"/>
          <w:sz w:val="40"/>
          <w:szCs w:val="40"/>
          <w:u w:val="single"/>
        </w:rPr>
        <w:t>0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ؤ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ل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سُبّ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دْع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ُو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َسُبّ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دْو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زَيَّن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مَّة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َ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رْجِع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ُنَبِّئ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﴿</w:t>
      </w:r>
      <w:r>
        <w:rPr>
          <w:rFonts w:cs="DecoType Naskh Variants"/>
          <w:color w:val="990099"/>
          <w:sz w:val="28"/>
          <w:szCs w:val="28"/>
        </w:rPr>
        <w:t>108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﴾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Arabic Transparent"/>
          <w:lang w:eastAsia="ja-JP"/>
        </w:rPr>
      </w:pPr>
      <w:r>
        <w:rPr>
          <w:rFonts w:eastAsia="MS Mincho;ＭＳ 明朝" w:cs="Arabic Transparent"/>
          <w:rtl w:val="true"/>
          <w:lang w:eastAsia="ja-JP"/>
        </w:rPr>
        <w:t>أ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سبّ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ري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ب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عض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إن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خر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دين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حا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ذ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ن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هاج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رضواني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وَالسَّابِق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أَوَّلُو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ِ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ْمُهَاجِر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ْأَنْصَار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الَّذِين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تَّبَعُو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ِإِحْسَان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َضِي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ُ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ْهُم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رَضُ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َنْهُ﴿</w:t>
      </w:r>
      <w:r>
        <w:rPr>
          <w:rFonts w:eastAsia="MS Mincho;ＭＳ 明朝" w:cs="Arabic Transparent"/>
          <w:lang w:eastAsia="ja-JP"/>
        </w:rPr>
        <w:t>100</w:t>
      </w:r>
      <w:r>
        <w:rPr>
          <w:rFonts w:eastAsia="MS Mincho;ＭＳ 明朝" w:cs="Arabic Transparent"/>
          <w:rtl w:val="true"/>
          <w:lang w:eastAsia="ja-JP"/>
        </w:rPr>
        <w:t>﴾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وبة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فقط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ؤل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ثلاث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صنا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صا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هاجر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ضوانيي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سقٌ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خرج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ل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ب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بح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ب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غض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بغض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بغضهم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ك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م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ب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زيز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قت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ح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رسو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ه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ته</w:t>
      </w:r>
      <w:r>
        <w:rPr>
          <w:rFonts w:eastAsia="MS Mincho;ＭＳ 明朝" w:cs="Arabic Transparent"/>
          <w:rtl w:val="true"/>
          <w:lang w:eastAsia="ja-JP"/>
        </w:rPr>
        <w:t xml:space="preserve">) </w:t>
      </w:r>
      <w:r>
        <w:rPr>
          <w:rFonts w:eastAsia="MS Mincho;ＭＳ 明朝" w:cs="Arabic Transparent"/>
          <w:rtl w:val="true"/>
          <w:lang w:eastAsia="ja-JP"/>
        </w:rPr>
        <w:t>ل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عقيد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به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يد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بو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ك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آ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سب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ناب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صحا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ُسب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و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صحاب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سق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آ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ب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ص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س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حينئذٍ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حت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كافر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(</w:t>
      </w:r>
      <w:r>
        <w:rPr>
          <w:rFonts w:eastAsia="MS Mincho;ＭＳ 明朝" w:cs="Arabic Transparent"/>
          <w:color w:val="FF0000"/>
          <w:rtl w:val="true"/>
          <w:lang w:eastAsia="ja-JP"/>
        </w:rPr>
        <w:t>وَلَ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تَسُبّ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َّذِي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يَدْعُون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مِنْ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دُون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فَيَسُبُّو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اللَّهَ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َدْوًا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بِغَيْرِ</w:t>
      </w:r>
      <w:r>
        <w:rPr>
          <w:rFonts w:eastAsia="Times New Roman"/>
          <w:color w:val="FF0000"/>
          <w:rtl w:val="true"/>
          <w:lang w:eastAsia="ja-JP"/>
        </w:rPr>
        <w:t xml:space="preserve"> </w:t>
      </w:r>
      <w:r>
        <w:rPr>
          <w:rFonts w:eastAsia="MS Mincho;ＭＳ 明朝" w:cs="Arabic Transparent"/>
          <w:color w:val="FF0000"/>
          <w:rtl w:val="true"/>
          <w:lang w:eastAsia="ja-JP"/>
        </w:rPr>
        <w:t>عِلْمٍ</w:t>
      </w:r>
      <w:r>
        <w:rPr>
          <w:rFonts w:eastAsia="MS Mincho;ＭＳ 明朝" w:cs="Arabic Transparent"/>
          <w:color w:val="FF0000"/>
          <w:rtl w:val="true"/>
          <w:lang w:eastAsia="ja-JP"/>
        </w:rPr>
        <w:t>)</w:t>
      </w:r>
      <w:r>
        <w:rPr>
          <w:rFonts w:eastAsia="MS Mincho;ＭＳ 明朝" w:cs="Arabic Transparent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مجل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س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عل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رك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هود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خ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ر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نف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شيء</w:t>
      </w:r>
      <w:r>
        <w:rPr>
          <w:rFonts w:eastAsia="MS Mincho;ＭＳ 明朝" w:cs="Arabic Transparent"/>
          <w:rtl w:val="true"/>
          <w:lang w:eastAsia="ja-JP"/>
        </w:rPr>
        <w:t xml:space="preserve">. </w:t>
      </w:r>
      <w:r>
        <w:rPr>
          <w:rFonts w:eastAsia="MS Mincho;ＭＳ 明朝" w:cs="Arabic Transparent"/>
          <w:rtl w:val="true"/>
          <w:lang w:eastAsia="ja-JP"/>
        </w:rPr>
        <w:t>ل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س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سل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س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يد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رج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ه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ي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تعايش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سلام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َثِقْ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فور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ت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ح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هذ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س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أسما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تسمع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اس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حزا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جماعا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دعاو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صنوعة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ر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محمدٌ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ريء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المسلم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ريئ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ضعوه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ين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الفتي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لك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علو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علون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نت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عرف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اذ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يفعلو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بن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في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ك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مكا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لك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غالب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عل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مر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إياك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أسى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وأ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تحزن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ه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ال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(</w:t>
      </w:r>
      <w:r>
        <w:rPr>
          <w:rFonts w:eastAsia="MS Mincho;ＭＳ 明朝" w:cs="Arabic Transparent"/>
          <w:rtl w:val="true"/>
          <w:lang w:eastAsia="ja-JP"/>
        </w:rPr>
        <w:t>أَلَا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إِنّ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نَصْرَ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اللَّهِ</w:t>
      </w:r>
      <w:r>
        <w:rPr>
          <w:rFonts w:eastAsia="Times New Roman"/>
          <w:rtl w:val="true"/>
          <w:lang w:eastAsia="ja-JP"/>
        </w:rPr>
        <w:t xml:space="preserve"> </w:t>
      </w:r>
      <w:r>
        <w:rPr>
          <w:rFonts w:eastAsia="MS Mincho;ＭＳ 明朝" w:cs="Arabic Transparent"/>
          <w:rtl w:val="true"/>
          <w:lang w:eastAsia="ja-JP"/>
        </w:rPr>
        <w:t>قَرِيبٌ</w:t>
      </w:r>
      <w:r>
        <w:rPr>
          <w:rFonts w:eastAsia="MS Mincho;ＭＳ 明朝" w:cs="Arabic Transparent"/>
          <w:rtl w:val="true"/>
          <w:lang w:eastAsia="ja-JP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1524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6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59" w:name="آية109"/>
      <w:bookmarkEnd w:id="59"/>
      <w:r>
        <w:rPr>
          <w:rFonts w:cs="DecoType Naskh Variants"/>
          <w:color w:val="0000FF"/>
          <w:sz w:val="40"/>
          <w:szCs w:val="40"/>
          <w:u w:val="single"/>
        </w:rPr>
        <w:t>0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قْسَ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مَان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ه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ش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اجتها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خذ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بذ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طا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ح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شق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تقو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ه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أي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أجهدت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تعبت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فكر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ا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إيم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واثيق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ته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ثبت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هم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أَقْسَم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هْ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يْمَانِهِ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ئ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ت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يُؤْمِنُ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َات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ند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شْعِر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ت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ؤْمِن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0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عم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شعرك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ؤمنون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عرك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ريكم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ُ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ي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عل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ّ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لّ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ّج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ق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لِي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ج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يَ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َع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سْجُ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مَرْت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اها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لِئ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ْدِ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ضْ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كا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نه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شْعِر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ت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ّ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179705</wp:posOffset>
                </wp:positionV>
                <wp:extent cx="457200" cy="342900"/>
                <wp:effectExtent l="1524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14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1</w:t>
      </w:r>
      <w:bookmarkStart w:id="60" w:name="آية111"/>
      <w:bookmarkEnd w:id="60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ز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كَلَّمَ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و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حَشَر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ُبُل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ؤْمِ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ؤْمِنُوا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ؤْمِنُوا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ج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1" w:name="آية112"/>
      <w:bookmarkEnd w:id="61"/>
      <w:r>
        <w:rPr>
          <w:rFonts w:cs="DecoType Naskh Variants"/>
          <w:color w:val="0000FF"/>
          <w:sz w:val="40"/>
          <w:szCs w:val="40"/>
          <w:u w:val="single"/>
        </w:rPr>
        <w:t>11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ذَلِ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كُل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ِبِي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دُوّ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َاط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ِن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ْجِن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اط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عرف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ا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ؤ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ك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ل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قيد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نقد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ضيف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اط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نس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ائ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ز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م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ا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62" w:name="آية114"/>
      <w:bookmarkEnd w:id="62"/>
      <w:r>
        <w:rPr>
          <w:rFonts w:cs="DecoType Naskh Variants"/>
          <w:color w:val="0000FF"/>
          <w:sz w:val="40"/>
          <w:szCs w:val="40"/>
          <w:u w:val="single"/>
        </w:rPr>
        <w:t>1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ف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تَغ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َ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4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ش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كَ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جز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كَم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كَم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ق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1524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.8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63" w:name="آية119"/>
      <w:bookmarkEnd w:id="63"/>
      <w:r>
        <w:rPr>
          <w:rFonts w:cs="DecoType Naskh Variants"/>
          <w:color w:val="0000FF"/>
          <w:sz w:val="40"/>
          <w:szCs w:val="40"/>
          <w:u w:val="single"/>
        </w:rPr>
        <w:t>1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ثِي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يُضِل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أَهْوَائِهِ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يْر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لْ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مُعْتَد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ت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ظاه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ضال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ماه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معت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مُعْتَدِينَ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ع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ضالين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يُضِلّ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يَضِّ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رأ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س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يُضِلّ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ت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ء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يُضِل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هْوَائِهِ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ا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ُعْتَدِي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ال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ت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د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ل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ناس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197485</wp:posOffset>
                </wp:positionV>
                <wp:extent cx="457200" cy="342900"/>
                <wp:effectExtent l="1524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5.5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64" w:name="آية120"/>
      <w:bookmarkEnd w:id="64"/>
      <w:r>
        <w:rPr>
          <w:rFonts w:cs="DecoType Naskh Variants"/>
          <w:color w:val="0000FF"/>
          <w:sz w:val="40"/>
          <w:szCs w:val="40"/>
          <w:u w:val="single"/>
        </w:rPr>
        <w:t>12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س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ث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ُجْز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َر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كْس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ثْم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كسب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ِيَقْتَرِف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قْتَر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يقت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ث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َ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م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قْتَرِف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تر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س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شع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bookmarkStart w:id="65" w:name="آية122"/>
      <w:bookmarkEnd w:id="65"/>
      <w:r>
        <w:rPr>
          <w:rFonts w:cs="DecoType Naskh Variants"/>
          <w:color w:val="0000FF"/>
          <w:sz w:val="40"/>
          <w:szCs w:val="40"/>
          <w:u w:val="single"/>
        </w:rPr>
        <w:t>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يِّ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نَّه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يِّت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يْت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أَحْيَيْنَا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ميْ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يْ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ِ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ّ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ّ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ْ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أ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ّ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يْ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ْ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يْ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ت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جَعَل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مْش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َّاس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دي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جْعَ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و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مْش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ن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تراء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لال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طِع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كْث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ِلُّو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تَّبِع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خْرُص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6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ضِ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ُهْتَ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7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فَ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آيَات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ؤْمِن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ُك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ّ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ضْطُرِ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ثِي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َيُضِل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أَهْوَائِ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غَيْ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ِل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مُعْتَ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1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ذَر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اهِ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ث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اطِن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ْسِب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ِث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ُجْزَوْ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ْتَر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ذْكَ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فِسْق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شَّيَاط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ُوح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آئ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يُجَادِلُو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طَعْتُمُو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مُشْرِك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أَ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يْت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حْيَي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َجَعَلْنَ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َهُ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ُورًا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َمْش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ِه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ِي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نَّا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ثَلُ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ي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خَارِج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ُيّ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ْكَافِر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مَ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ش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قُو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نَافِق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ُنَافِقَا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ُر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قْتَبِس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ُور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مل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جَع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ور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مْش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س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ي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و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مْش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2</w:t>
      </w:r>
      <w:bookmarkStart w:id="66" w:name="آية124"/>
      <w:bookmarkEnd w:id="66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ت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ة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ا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ُّؤْ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تّ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ؤْت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ت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ع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يْث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عَ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ِسَالَت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اب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ط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ُؤْ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تّ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ؤْت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و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عْلَ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يْث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ِسَالَتَ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106045</wp:posOffset>
                </wp:positionV>
                <wp:extent cx="457200" cy="342900"/>
                <wp:effectExtent l="15240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8.3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67" w:name="آية125"/>
      <w:bookmarkEnd w:id="67"/>
      <w:r>
        <w:rPr>
          <w:rFonts w:cs="DecoType Naskh Variants"/>
          <w:color w:val="0000FF"/>
          <w:sz w:val="40"/>
          <w:szCs w:val="40"/>
          <w:u w:val="single"/>
        </w:rPr>
        <w:t>2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ن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رِد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هدِي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ْرَح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َدْر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ْإِسْلَام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5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كي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نشر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د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س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عيم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ز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ب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فال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ف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ِ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ي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َّعّ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سأ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ّ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ج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ت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نعت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ي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‘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ئ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ائ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َ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َّعّ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ي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aps/>
          <w:rtl w:val="true"/>
        </w:rPr>
        <w:t>كيف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كو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ر؟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أص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فت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شقّ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م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يس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لك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و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نوا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جاز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يل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سّ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راح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و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جعل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قتنع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هناك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غ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أمو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ثيرة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في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ان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لفا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ج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حص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ؤد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ي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لفظ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و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سما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علماؤن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معنى</w:t>
      </w:r>
      <w:r>
        <w:rPr>
          <w:rFonts w:cs="Arabic Transparent"/>
          <w:caps/>
          <w:rtl w:val="true"/>
        </w:rPr>
        <w:t xml:space="preserve">. </w:t>
      </w:r>
      <w:r>
        <w:rPr>
          <w:rFonts w:cs="Arabic Transparent"/>
          <w:caps/>
          <w:rtl w:val="true"/>
        </w:rPr>
        <w:t>الش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معلوم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ك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ُراد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ش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إنم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نشرح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صدر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كأن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طم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الآ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نستعمله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(</w:t>
      </w:r>
      <w:r>
        <w:rPr>
          <w:rFonts w:cs="Arabic Transparent"/>
          <w:caps/>
          <w:rtl w:val="true"/>
        </w:rPr>
        <w:t>إطمأ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ي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ذلك</w:t>
      </w:r>
      <w:r>
        <w:rPr>
          <w:rFonts w:cs="Arabic Transparent"/>
          <w:caps/>
          <w:rtl w:val="true"/>
        </w:rPr>
        <w:t xml:space="preserve">). </w:t>
      </w:r>
      <w:r>
        <w:rPr>
          <w:rFonts w:cs="Arabic Transparent"/>
          <w:caps/>
          <w:rtl w:val="true"/>
        </w:rPr>
        <w:t>ويضيق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صد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بمعن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ل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يطمئن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به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إل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هذا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الأمر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ويبقى</w:t>
      </w:r>
      <w:r>
        <w:rPr>
          <w:caps/>
          <w:rtl w:val="true"/>
        </w:rPr>
        <w:t xml:space="preserve"> </w:t>
      </w:r>
      <w:r>
        <w:rPr>
          <w:rFonts w:cs="Arabic Transparent"/>
          <w:caps/>
          <w:rtl w:val="true"/>
        </w:rPr>
        <w:t>قلقاً</w:t>
      </w:r>
      <w:r>
        <w:rPr>
          <w:rFonts w:cs="Arabic Transparent"/>
          <w:caps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م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سموات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ان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َيّ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م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َصاب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ملك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Arabic Transparen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*  </w:t>
      </w:r>
      <w:r>
        <w:rPr>
          <w:rFonts w:cs="Arabic Transparent"/>
          <w:rtl w:val="true"/>
        </w:rPr>
        <w:t>ف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فَلْيَمْدُ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سَبَب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ْيَقْطَع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ْيَنْظُ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ْهِب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غِيظُ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خ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َنْ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سَال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دِي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دَرِ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(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رارا</w:t>
      </w:r>
      <w:r>
        <w:rPr>
          <w:rFonts w:cs="Arabic Transparent"/>
          <w:rtl w:val="true"/>
        </w:rPr>
        <w:t>")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َّي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سَخَّرَات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و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مْسِكُ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رَ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إِسْل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ِ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يِّ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َّعّ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ذَل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ِج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ف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قف 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وات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ف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هْدِي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ْرَح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إِسْلاَ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رِ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ضِ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جْع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دْر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َيِّق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َج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أَنّ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َّعَّ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5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ه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ج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و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ك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س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آ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غ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س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صل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(</w:t>
      </w:r>
      <w:r>
        <w:rPr>
          <w:rFonts w:cs="Arabic Transparent"/>
          <w:color w:val="008000"/>
          <w:rtl w:val="true"/>
        </w:rPr>
        <w:t>ضيقاً</w:t>
      </w:r>
      <w:r>
        <w:rPr>
          <w:rFonts w:cs="Arabic Transparent"/>
          <w:color w:val="008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ئ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ضيق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رج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صَّعَّد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267335</wp:posOffset>
                </wp:positionV>
                <wp:extent cx="457200" cy="342900"/>
                <wp:effectExtent l="15240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21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68" w:name="آية126"/>
      <w:bookmarkEnd w:id="68"/>
      <w:r>
        <w:rPr>
          <w:rFonts w:cs="DecoType Naskh Variants"/>
          <w:color w:val="0000FF"/>
          <w:sz w:val="40"/>
          <w:szCs w:val="40"/>
          <w:u w:val="single"/>
        </w:rPr>
        <w:t>2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َّكّ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فاظ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ضع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صَّل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ذَّكَّ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ِوَ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لم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عار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ع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ي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ي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69" w:name="آية128"/>
      <w:bookmarkEnd w:id="69"/>
      <w:r>
        <w:rPr>
          <w:rFonts w:cs="DecoType Naskh Variants"/>
          <w:color w:val="0000FF"/>
          <w:sz w:val="40"/>
          <w:szCs w:val="40"/>
          <w:u w:val="single"/>
        </w:rPr>
        <w:t>2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ك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28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وس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َ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كِيم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هما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ْحَان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ل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َّمْت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ر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بَيّ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هْدِي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ن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ت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تَبِي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عَلِّم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أْوِي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َحَادِيث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تِم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ِعْمَت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قُو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مَّ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َو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سْح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ِي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يَانَت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بْ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أَمْك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َا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ُنْيَانُ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نَوْ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يب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َطّ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قب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و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8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قَا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ُطُو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ص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ذُكُور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ُحَرَّ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زْوَاج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كُ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يْتَة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يَجْزِي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ْفَ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ِ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از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ا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ذَر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ُوض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لْعَب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لَا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ه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ه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حَك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لِي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20955</wp:posOffset>
                </wp:positionV>
                <wp:extent cx="457200" cy="342900"/>
                <wp:effectExtent l="1524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.6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70" w:name="آية130"/>
      <w:bookmarkEnd w:id="70"/>
      <w:r>
        <w:rPr>
          <w:rFonts w:cs="DecoType Naskh Variants"/>
          <w:color w:val="0000FF"/>
          <w:sz w:val="40"/>
          <w:szCs w:val="40"/>
          <w:u w:val="single"/>
        </w:rPr>
        <w:t>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ت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يقص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تْ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عْشَ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جِنّ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الإِنس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أْت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ُسُل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ن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قُصّ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َات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نذِرُون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ق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وْمِ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ـذ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ش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ن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ص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ذِر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م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تِح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زَنَ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نْذِر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أ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ف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ص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َصَص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صّ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فق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يكو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تا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و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غير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كتاب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إذ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قصّ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أعم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قُص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ي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ف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ص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ب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؟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ش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ن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ص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ذِر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0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شُر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مِيع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ش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د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كْثَر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ِيَاؤُ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إِنْ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ْتَمْت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َلَغ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َ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جَّل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ا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ثْو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الِد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ك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2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ث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لّ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سِي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مَ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ُو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ُتِح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بْوَاب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زَنَت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ُسُل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نْذِرُون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ق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قّ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ِم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ي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ُم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لجمي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قصو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  <w:t>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فه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جموع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حدد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ص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يه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ب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كتاب؟</w:t>
      </w:r>
      <w:r>
        <w:rPr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رف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ش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جِن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إِنس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َ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ُسُ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قُصّ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يُنذِرُون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ق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ثقلان</w:t>
      </w:r>
      <w:r>
        <w:rPr>
          <w:rFonts w:cs="Arabic Transparent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1" w:name="آية132"/>
      <w:bookmarkEnd w:id="71"/>
      <w:r>
        <w:rPr>
          <w:rFonts w:cs="DecoType Naskh Variants"/>
          <w:color w:val="0000FF"/>
          <w:sz w:val="40"/>
          <w:szCs w:val="40"/>
          <w:u w:val="single"/>
        </w:rPr>
        <w:t>3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ِكُلّ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رَجَات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ِل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غَافِ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ّ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ؤمن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درج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كل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ج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ظيم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د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15240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4.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2" w:name="آية133"/>
      <w:bookmarkEnd w:id="72"/>
      <w:r>
        <w:rPr>
          <w:rFonts w:cs="DecoType Naskh Variants"/>
          <w:color w:val="0000FF"/>
          <w:sz w:val="40"/>
          <w:szCs w:val="40"/>
          <w:u w:val="single"/>
        </w:rPr>
        <w:t>13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رَبُّك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غَنِيّ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حْم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أ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ذْهِب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َسْتَخْلِف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عْدِ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ش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مائ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حا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رح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ض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م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ب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غن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ح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عب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حمت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ـ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ُ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َّحْمَةِ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مائ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بحان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ة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ُب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و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ذُ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َّحْمَة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ه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ه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شَأ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ذْهِبْكُم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طب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ذبي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ج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ا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مه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ذ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15240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.0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73" w:name="آية134"/>
      <w:bookmarkEnd w:id="73"/>
      <w:r>
        <w:rPr>
          <w:rFonts w:cs="DecoType Naskh Variants"/>
          <w:color w:val="0000FF"/>
          <w:sz w:val="40"/>
          <w:szCs w:val="40"/>
          <w:u w:val="single"/>
        </w:rPr>
        <w:t>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color w:val="990099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نم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وعَد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آَت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ْ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ُعْجِز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3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اء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وصو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ذار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رسل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د</w:t>
      </w:r>
      <w:r>
        <w:rPr>
          <w:rFonts w:cs="DecoType Naskh Variants"/>
          <w:color w:val="990099"/>
          <w:sz w:val="28"/>
          <w:szCs w:val="28"/>
          <w:rtl w:val="true"/>
          <w:lang w:bidi="ar-EG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  <w:lang w:bidi="ar-EG"/>
        </w:rPr>
        <w:t>فاضل</w:t>
      </w:r>
      <w:r>
        <w:rPr>
          <w:color w:val="9900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عَد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آَ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ُعْجِز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صَادِق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عَ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َاق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طّ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ق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َرو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حقُّ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ص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وعَد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عَد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وعَدُون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م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ِ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سَوْ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َ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جَعَ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م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ر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حَرْث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نْعَا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صِيب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قَا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زَعْم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َ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شُرَكَائ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شُرَكَائ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صِ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ُرَكَائ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اء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حْكُ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6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َاقِع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عد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أ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ع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لْ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مِين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لْقَف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ن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نَع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احِ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فْلِح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احِ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يْث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عْل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َنِم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ت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و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كف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74" w:name="آية135"/>
      <w:bookmarkEnd w:id="74"/>
      <w:r>
        <w:rPr>
          <w:rFonts w:cs="DecoType Naskh Variants"/>
          <w:color w:val="0000FF"/>
          <w:sz w:val="40"/>
          <w:szCs w:val="40"/>
          <w:u w:val="single"/>
        </w:rPr>
        <w:t>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Arabic Transparent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1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11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تلا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س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لم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نع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لمون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و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د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َوْ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عْمَ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كَانَت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مِل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َسَوْف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َعْل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ُو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اقِب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ِّار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فْلِح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َالِ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35</w:t>
      </w:r>
      <w:r>
        <w:rPr>
          <w:rFonts w:cs="Arabic Transparent"/>
          <w:color w:val="FF0000"/>
          <w:rtl w:val="true"/>
        </w:rPr>
        <w:t>}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مَ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َ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ِلٌ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َسَوْف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ت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ْمَل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َانَت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امِلٌ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سَو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</w:t>
      </w:r>
      <w:r>
        <w:rPr>
          <w:rFonts w:cs="Arabic Transparent"/>
          <w:u w:val="single"/>
          <w:rtl w:val="true"/>
        </w:rPr>
        <w:t>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أْت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خْز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ذِ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رْتَقِب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قِي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عل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د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ك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م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3</w:t>
      </w:r>
      <w:bookmarkStart w:id="75" w:name="آية138"/>
      <w:bookmarkEnd w:id="75"/>
      <w:r>
        <w:rPr>
          <w:rFonts w:cs="DecoType Naskh Variants"/>
          <w:color w:val="0000FF"/>
          <w:sz w:val="40"/>
          <w:szCs w:val="40"/>
          <w:u w:val="single"/>
        </w:rPr>
        <w:t>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92075</wp:posOffset>
                </wp:positionV>
                <wp:extent cx="457200" cy="342900"/>
                <wp:effectExtent l="1524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13pt;margin-top:7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يَجْزِي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َ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38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د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سَيَجْزِيهِ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فْتَر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6" w:name="آية141"/>
      <w:bookmarkEnd w:id="76"/>
      <w:r>
        <w:rPr>
          <w:rFonts w:cs="DecoType Naskh Variants"/>
          <w:color w:val="0000FF"/>
          <w:sz w:val="40"/>
          <w:szCs w:val="40"/>
          <w:u w:val="single"/>
        </w:rPr>
        <w:t>4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18" w:right="0" w:hanging="0"/>
        <w:jc w:val="left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99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99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Web"/>
        <w:bidi w:val="1"/>
        <w:spacing w:before="0" w:after="0"/>
        <w:ind w:left="18" w:right="0" w:hanging="0"/>
        <w:jc w:val="left"/>
        <w:rPr/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شَأ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نّ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َعْرُوش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عْرُوش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4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متن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ك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َمَر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ثْمَر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أَخْرَجْ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بَا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99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ي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قَوْ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ؤْمِن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لق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77" w:name="آية145"/>
      <w:bookmarkEnd w:id="77"/>
      <w:r>
        <w:rPr>
          <w:rFonts w:cs="DecoType Naskh Variants"/>
          <w:color w:val="0000FF"/>
          <w:sz w:val="40"/>
          <w:szCs w:val="40"/>
          <w:u w:val="single"/>
        </w:rPr>
        <w:t>14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ِ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ُوْحِ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ي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حَرَّ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طَاعِ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طْعَمُ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ك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يْتَة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َ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سْفُوح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م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سل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زاع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و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بتدأ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كل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س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س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ي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ر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بتدئ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ن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ري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دع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شرك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حريم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ريح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ّع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ل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زوم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يّ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وصف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سْفُوحً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ائل؟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ف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ز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خ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</w:t>
      </w:r>
      <w:bookmarkStart w:id="78" w:name="آية146"/>
      <w:bookmarkEnd w:id="78"/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46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اد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رَّمْن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ل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ظُفُر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46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ا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مجرو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عل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فع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رَّمْنَ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ي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ق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أخير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335280</wp:posOffset>
                </wp:positionV>
                <wp:extent cx="457200" cy="342900"/>
                <wp:effectExtent l="1524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26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و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حَرَّمْن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79" w:name="آية151"/>
      <w:bookmarkEnd w:id="79"/>
      <w:r>
        <w:rPr>
          <w:rFonts w:cs="DecoType Naskh Variants"/>
          <w:color w:val="0000FF"/>
          <w:sz w:val="40"/>
          <w:szCs w:val="40"/>
          <w:u w:val="single"/>
        </w:rPr>
        <w:t>5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َالَوْ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تْل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رَّ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يْ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شْرِك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ئ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الْوَالِد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حْسَا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سيا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حرم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دا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شرك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يئ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ر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حرّ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مك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وضيح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؟</w:t>
      </w:r>
      <w:r>
        <w:rPr>
          <w:rFonts w:cs="DecoType Naskh Variants"/>
          <w:color w:val="990099"/>
          <w:sz w:val="28"/>
          <w:szCs w:val="28"/>
          <w:rtl w:val="true"/>
        </w:rPr>
        <w:t>.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س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ت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اَدَكُ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مْلاَ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ّ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رْزُق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يّ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ر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وَاحِش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ه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ط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تُل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ف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ر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ئ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ي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س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ب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س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ذ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ا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رِك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وَقَض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ُ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ِالْوَالِدَيْ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شْرِك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ئ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بِالْوَالِدَيْن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حْسَا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وَصَّي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وَالِد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حْسَا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حق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ر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ُ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مَآ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ف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ُبَصَّرُو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َد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جْرِ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تَ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ذَاب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ِئِ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بَن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صَاحِب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خ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فَصِيل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ؤْو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مِي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ْج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ِ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رْء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خ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أُمّ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ب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َصَاحِبَت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بَن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ب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ف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ح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ي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و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ي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غض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ؤ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م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ء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د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؟</w:t>
      </w:r>
      <w:r>
        <w:rPr>
          <w:rFonts w:cs="Arabic Transparent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ْتُ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لَاد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مْلَاق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رْزُق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يَّا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نعام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قْتُلُو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وْلَاد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شْي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مْلَاق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حْن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رْزُقُ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إِيَّا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اسراء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اح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ه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ت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لَاد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مْلَا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حْ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رْزُق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يَّا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رَب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فَوَاحِش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َهَ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طَ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تُل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َّفْس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ق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َل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صّ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ق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ملاق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ق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ي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قْتُل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َادَ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شْيَة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مْلَاق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رْزُق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يَّا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تْ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ِطْئ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بِي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)) (</w:t>
      </w:r>
      <w:r>
        <w:rPr>
          <w:rFonts w:cs="Arabic Transparent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لاق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ا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ش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ق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ا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ركو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زق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وْ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تْل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رَّ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1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ع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َالَوْا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تَعَالَوْا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ا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ت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ع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ؤ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ساني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ذ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شتمل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نه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د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شركوا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تلوا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قربوا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ساء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لوالد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ت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صيغ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إحس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يه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ب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ه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إساء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م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الإحسا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بِالْوَالِدَيْن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حْسَانً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س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كر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ّ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ِر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س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373380</wp:posOffset>
                </wp:positionV>
                <wp:extent cx="457200" cy="342900"/>
                <wp:effectExtent l="1524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29.4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80" w:name="آية152"/>
      <w:bookmarkEnd w:id="80"/>
      <w:r>
        <w:rPr>
          <w:rFonts w:cs="DecoType Naskh Variants"/>
          <w:color w:val="0000FF"/>
          <w:sz w:val="40"/>
          <w:szCs w:val="40"/>
          <w:u w:val="single"/>
        </w:rPr>
        <w:t>15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80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80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ُكَلِّ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ُسْعَهَا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كَلِّ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ُسْعَهَا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كَلَّف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َفْس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ّ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ُسْعَهَ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حم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بيسى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لُو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زْقُ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ِسْوَتُهُ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لّ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سْعَهَا﴿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ن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لَّف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لف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ُ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ف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ُ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كَلَّ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سْعَ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ف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واج؟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لّ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سْعَ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وص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أَقِي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لَاةَ﴿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كَلِّف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ف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ُسْعَهَ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ج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كَلّ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سْعَ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كَلّ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سْعَه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حْي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َوْت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كْتُب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َّم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آَثَارَهُمْ﴿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حْي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ُمِي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نَحْن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وَارِث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صْر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وءَ﴿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ي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صْرِ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و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فَحْشَاء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خْلَص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رْس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يْح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حِد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هَش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حْتَظِ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قن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عه؟</w:t>
      </w:r>
      <w:r>
        <w:rPr>
          <w:rFonts w:cs="Arabic Transparent"/>
          <w:rtl w:val="true"/>
        </w:rPr>
        <w:t>! (</w:t>
      </w:r>
      <w:r>
        <w:rPr>
          <w:rFonts w:cs="Arabic Transparent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لَقْنَا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قَدَ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ينئذ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كَلّ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سْعَ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ي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صوص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فْلَح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لَات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اش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غْو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عْرِض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زَّكَا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ع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ؤْت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َتَوْ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ُلُوب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ِل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اجِع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﴾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كَلّ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سْعَ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دّي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كل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ُكَلِّف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ُسْعَه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ظ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ك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رَب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يَتِيم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ّ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حْسَن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2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ل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رَبُوا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ك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قْرَبُواْ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ن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15240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3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1" w:name="آية153"/>
      <w:bookmarkEnd w:id="81"/>
      <w:r>
        <w:rPr>
          <w:rFonts w:cs="DecoType Naskh Variants"/>
          <w:color w:val="0000FF"/>
          <w:sz w:val="40"/>
          <w:szCs w:val="40"/>
          <w:u w:val="single"/>
        </w:rPr>
        <w:t>53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بي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صراط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أَ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بِع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تَّبِع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ُبُ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تَفَرّ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بِيلِ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ِضْوَان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ُب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لاَ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ُبُ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تَفَرَّق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بِيلِهِ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هْدُو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رَاط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جَحِيم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صو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ض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بث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لع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لع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را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ت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ل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straight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ت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street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الإنجليز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ثرت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1524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86pt;margin-top:7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2" w:name="آية157"/>
      <w:bookmarkEnd w:id="82"/>
      <w:r>
        <w:rPr>
          <w:rFonts w:cs="DecoType Naskh Variants"/>
          <w:color w:val="0000FF"/>
          <w:sz w:val="40"/>
          <w:szCs w:val="40"/>
          <w:u w:val="single"/>
        </w:rPr>
        <w:t>57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نظر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46</w:t>
      </w:r>
      <w:r>
        <w:rPr>
          <w:rFonts w:cs="DecoType Naskh Variants"/>
          <w:color w:val="990099"/>
          <w:sz w:val="28"/>
          <w:szCs w:val="28"/>
          <w:rtl w:val="true"/>
        </w:rPr>
        <w:t>).</w:t>
      </w:r>
      <w:hyperlink w:anchor="آية46">
        <w:r>
          <w:rPr>
            <w:rStyle w:val="InternetLink"/>
            <w:sz w:val="28"/>
            <w:szCs w:val="28"/>
            <w:rtl w:val="true"/>
          </w:rPr>
          <w:t>↑↑↑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مَن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ظْلَم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م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ذَّ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آي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ّ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صَدَ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د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عر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ق،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ب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عراض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صَدَ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نْهَا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او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صَدَ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نْ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را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ل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ي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3" w:name="آية158"/>
      <w:bookmarkEnd w:id="83"/>
      <w:r>
        <w:rPr>
          <w:rFonts w:cs="DecoType Naskh Variants"/>
          <w:color w:val="0000FF"/>
          <w:sz w:val="40"/>
          <w:szCs w:val="40"/>
          <w:u w:val="single"/>
        </w:rPr>
        <w:t>58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1056005</wp:posOffset>
                </wp:positionV>
                <wp:extent cx="457200" cy="342900"/>
                <wp:effectExtent l="15240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83.1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هَ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ظُر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أْتِيهُم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َلآئِكَة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نفَ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يمَانُ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8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ف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يَوْ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أْ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ي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ج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اب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84" w:name="آية159"/>
      <w:bookmarkEnd w:id="84"/>
      <w:r>
        <w:rPr>
          <w:rFonts w:cs="DecoType Naskh Variants"/>
          <w:color w:val="0000FF"/>
          <w:sz w:val="40"/>
          <w:szCs w:val="40"/>
          <w:u w:val="single"/>
        </w:rPr>
        <w:t>159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رَّق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كَانُوا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ِيَع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سْت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ْ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يْء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5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شي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فس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ل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انية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َّسْت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ْه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ر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85" w:name="آية160"/>
      <w:bookmarkEnd w:id="85"/>
      <w:r>
        <w:rPr>
          <w:rFonts w:cs="DecoType Naskh Variants"/>
          <w:color w:val="0000FF"/>
          <w:sz w:val="40"/>
          <w:szCs w:val="40"/>
          <w:u w:val="single"/>
        </w:rPr>
        <w:t>160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سَن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ش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ثَال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ع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عد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</w:rPr>
        <w:t>3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ش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خال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عدود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تذكي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تأنيث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سَ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ثَالِ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0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نيث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سَنَةِ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ِ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ِ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ات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غ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cs="DecoType Naskh Variants"/>
          <w:color w:val="990099"/>
          <w:sz w:val="28"/>
          <w:szCs w:val="28"/>
          <w:rtl w:val="true"/>
        </w:rPr>
        <w:t>*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ْحَسَن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شْر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مْثَالِ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السَّيِّئَة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لا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ُجْز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ا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ثْلَه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0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د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سل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إخبار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سلو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نفي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رت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رتيلاً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ْحَسَن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شْ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مْثَالِهَ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ِ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مَ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السَّيِّئَة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لا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ُجْز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ا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ثْلَهَ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3175</wp:posOffset>
                </wp:positionV>
                <wp:extent cx="457200" cy="342900"/>
                <wp:effectExtent l="15240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0.2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6</w:t>
      </w:r>
      <w:bookmarkStart w:id="86" w:name="آية161"/>
      <w:bookmarkEnd w:id="86"/>
      <w:r>
        <w:rPr>
          <w:rFonts w:cs="DecoType Naskh Variants"/>
          <w:color w:val="0000FF"/>
          <w:sz w:val="40"/>
          <w:szCs w:val="40"/>
          <w:u w:val="single"/>
        </w:rPr>
        <w:t>1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ي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قيّ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ات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دَا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ُسْتَق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يَ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ِلّ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بْرَاهِي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نِيف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شْرِك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 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حَمْد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ِلَّ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زَل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َبْدِ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كِتَاب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لَ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جْعَ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عِوَج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َيِّ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ِيُنذ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َأْس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شَدِيد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َّدُنْهُ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يُبَشِّر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ؤْمِن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صَّالِحَات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ن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َه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أَجْر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سَ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2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هف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ا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يم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هن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يّماً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استطراد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من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قدم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فهم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ّ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ِغ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ِب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َ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ِي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عَ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ِغَ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ِظَ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ِي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َمًا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مستق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يّ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ْه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ّ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ب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ِي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ِي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قِي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ه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خ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ل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ِيَ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ا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زَ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بْد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وَج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َيِّم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ي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دِي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دُ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ُبَشّ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َا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جْ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سَ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ذ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و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يّ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َ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ل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ن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سُك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حْي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م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س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ّ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color w:val="0000FF"/>
          <w:u w:val="single"/>
          <w:rtl w:val="true"/>
        </w:rPr>
        <w:t>سؤال</w:t>
      </w:r>
      <w:r>
        <w:rPr>
          <w:rFonts w:cs="Arabic Transparent"/>
          <w:color w:val="0000FF"/>
          <w:u w:val="single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ات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ال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23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ك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بها</w:t>
      </w:r>
      <w:r>
        <w:rPr>
          <w:rFonts w:cs="Arabic Transparent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ستخدا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لمتى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ر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لفظ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جلال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ه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ائِكَةً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أَ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عْبُد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لَو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ن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أَنز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لَائِكَةً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و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داي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1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هْ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ع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َيَهْدِي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هدا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بَبْت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ك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بُ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ثْو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>) (</w:t>
      </w:r>
      <w:r>
        <w:rPr>
          <w:rFonts w:cs="Arabic Transparent"/>
          <w:rtl w:val="true"/>
        </w:rPr>
        <w:t>اذْكُرْن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س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ا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697230</wp:posOffset>
                </wp:positionV>
                <wp:extent cx="457200" cy="342900"/>
                <wp:effectExtent l="15240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54.9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لماذ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نصب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يناً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وله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عال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ُل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نَّ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َدَان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صِرَاط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ُسْتَقِيمٍ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ِين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قِيَم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لَّة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بْرَاهِيم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حَنِيفً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َا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ِ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مُشْرِكِي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1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ح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r>
        <w:rPr>
          <w:rFonts w:cs="DecoType Naskh Variants"/>
          <w:color w:val="0000FF"/>
          <w:sz w:val="40"/>
          <w:szCs w:val="40"/>
          <w:u w:val="single"/>
        </w:rPr>
        <w:t>1</w:t>
      </w:r>
      <w:bookmarkStart w:id="87" w:name="آية162"/>
      <w:bookmarkEnd w:id="87"/>
      <w:r>
        <w:rPr>
          <w:rFonts w:cs="DecoType Naskh Variants"/>
          <w:color w:val="0000FF"/>
          <w:sz w:val="40"/>
          <w:szCs w:val="40"/>
          <w:u w:val="single"/>
        </w:rPr>
        <w:t>62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اء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متكل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سَكَّ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ت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ُحرَّك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ث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جهي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وجهي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بع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ل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ق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َلاَ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نُسُك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حْيَاي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مَات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َالَم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2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الأنعام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فَمَ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بَع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دَا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ضِل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شْق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ط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يَّ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ص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u w:val="single"/>
          <w:rtl w:val="true"/>
        </w:rPr>
        <w:t>بع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ث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ِوَالِدَ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وح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</w:rPr>
        <w:t>و</w:t>
      </w:r>
      <w:r>
        <w:rPr>
          <w:rFonts w:cs="Arabic Transparent"/>
          <w:u w:val="single"/>
          <w:rtl w:val="true"/>
        </w:rPr>
        <w:t>بعد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م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ذكر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مُصْرِخِي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ومخرج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؟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س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يَ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Naskh Variants"/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88" w:name="آية164"/>
      <w:bookmarkEnd w:id="88"/>
      <w:r>
        <w:rPr>
          <w:rFonts w:cs="DecoType Naskh Variants"/>
          <w:color w:val="0000FF"/>
          <w:sz w:val="40"/>
          <w:szCs w:val="40"/>
          <w:u w:val="single"/>
        </w:rPr>
        <w:t>164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 xml:space="preserve">*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آ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تكر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ثيراً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رْجِع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ُنَبِّئ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ه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خْتَلِف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4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أت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إضاف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ح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ر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يعملو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ثُمّ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إِلَى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رَبِّ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َّرْجِعُ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َيُنَبِّئُكُ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ِمَ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كُنت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تَعْمَلُون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7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زم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فرق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ب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حكم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الفص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قرآ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كريم؟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15240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5pt;margin-top:171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و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قَال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ْسَت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يَهُو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ْ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ِتَا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ثْ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وْل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للّ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ُع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بْت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ْتَلَف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َّخَذ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َعْبُد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يُقَرِّبُو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ُلْف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حْ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اد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صَّابِئ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نَّصَا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ْمَجُوس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شْرَك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هِيد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ه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ئِمَّ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هْد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أَمْر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بَر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آيَاتِ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وقِن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فْص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خْتَلِف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ج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م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رك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وْ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َصْمَا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غ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اح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ْحَق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ُشْطِط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ء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40"/>
          <w:szCs w:val="40"/>
          <w:u w:val="single"/>
        </w:rPr>
      </w:pPr>
      <w:r>
        <w:rPr>
          <w:rFonts w:cs="DecoType Naskh Variants"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(</w:t>
      </w:r>
      <w:bookmarkStart w:id="89" w:name="آية165"/>
      <w:bookmarkEnd w:id="89"/>
      <w:r>
        <w:rPr>
          <w:rFonts w:cs="DecoType Naskh Variants"/>
          <w:color w:val="0000FF"/>
          <w:sz w:val="40"/>
          <w:szCs w:val="40"/>
          <w:u w:val="single"/>
        </w:rPr>
        <w:t>165</w:t>
      </w:r>
      <w:r>
        <w:rPr>
          <w:rFonts w:cs="DecoType Naskh Variants"/>
          <w:color w:val="0000FF"/>
          <w:sz w:val="40"/>
          <w:szCs w:val="40"/>
          <w:u w:val="single"/>
          <w:rtl w:val="true"/>
        </w:rPr>
        <w:t>)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DecoType Naskh Variants"/>
          <w:color w:val="990099"/>
          <w:sz w:val="28"/>
          <w:szCs w:val="28"/>
        </w:rPr>
      </w:pPr>
      <w:r>
        <w:rPr>
          <w:rFonts w:cs="DecoType Naskh Variants"/>
          <w:color w:val="990099"/>
          <w:sz w:val="28"/>
          <w:szCs w:val="28"/>
          <w:rtl w:val="true"/>
        </w:rPr>
        <w:t>*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ما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لمس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بيانية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ذكر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حذف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آيتين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َ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اَئِ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165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أنعام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و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هُو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َّذ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جَعَلَكُمْ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خَلَائِفَ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ِي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ْأَرْضِ</w:t>
      </w:r>
      <w:r>
        <w:rPr>
          <w:color w:val="990099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Cs w:val="28"/>
        </w:rPr>
        <w:t>39</w:t>
      </w:r>
      <w:r>
        <w:rPr>
          <w:rFonts w:cs="DecoType Naskh Variants"/>
          <w:color w:val="990099"/>
          <w:sz w:val="28"/>
          <w:szCs w:val="28"/>
          <w:rtl w:val="true"/>
        </w:rPr>
        <w:t xml:space="preserve">)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طر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؟</w:t>
      </w:r>
      <w:r>
        <w:rPr>
          <w:rFonts w:cs="DecoType Naskh Variants"/>
          <w:color w:val="990099"/>
          <w:sz w:val="28"/>
          <w:szCs w:val="28"/>
          <w:rtl w:val="true"/>
        </w:rPr>
        <w:t>(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د</w:t>
      </w:r>
      <w:r>
        <w:rPr>
          <w:rFonts w:cs="DecoType Naskh Variants"/>
          <w:color w:val="990099"/>
          <w:sz w:val="28"/>
          <w:szCs w:val="28"/>
          <w:rtl w:val="true"/>
        </w:rPr>
        <w:t>.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فاضل</w:t>
      </w:r>
      <w:r>
        <w:rPr>
          <w:color w:val="990099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color w:val="990099"/>
          <w:sz w:val="28"/>
          <w:sz w:val="28"/>
          <w:szCs w:val="28"/>
          <w:rtl w:val="true"/>
        </w:rPr>
        <w:t>السامرائى</w:t>
      </w:r>
      <w:r>
        <w:rPr>
          <w:rFonts w:cs="DecoType Naskh Variants"/>
          <w:color w:val="990099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خَلاَئِفَ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أَرْضِ</w:t>
      </w:r>
      <w:r>
        <w:rPr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َبْلُو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{</w:t>
      </w:r>
      <w:r>
        <w:rPr>
          <w:rFonts w:cs="Arabic Transparent"/>
          <w:color w:val="FF0000"/>
        </w:rPr>
        <w:t>165</w:t>
      </w:r>
      <w:r>
        <w:rPr>
          <w:rFonts w:cs="Arabic Transparent"/>
          <w:color w:val="FF0000"/>
          <w:rtl w:val="true"/>
        </w:rPr>
        <w:t>}</w:t>
      </w:r>
      <w:r>
        <w:rPr>
          <w:rFonts w:eastAsia="Arabic Transparent" w:cs="Arabic Transparent" w:ascii="Arabic Transparent" w:hAnsi="Arabic Transparent"/>
          <w:color w:val="FF0000"/>
          <w:rtl w:val="true"/>
        </w:rPr>
        <w:t>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َ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لَائِف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ْ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عَلَيْ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َبِّ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قْ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كَافِر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فْرُ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سَ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عَلْنَاكُمْ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خَلاَئِفَ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فِي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هِ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نَنظُ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يْف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عْمَ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}</w:t>
      </w:r>
      <w:r>
        <w:rPr>
          <w:rFonts w:eastAsia="Arabic Transparent" w:cs="Arabic Transparent" w:ascii="Arabic Transparent" w:hAnsi="Arabic Transparent"/>
          <w:rtl w:val="true"/>
        </w:rPr>
        <w:t>‏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د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هاءً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سي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ِ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غَفُور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حِيم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{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 xml:space="preserve">})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ؤم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ئ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م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تَبْ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َّب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ّ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أَرْض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رِث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بَادِي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َالِح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ُعَمِّر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َذَكَّ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جَاءكُم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ذِير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ذُوقُ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َّصِي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u w:val="single"/>
          <w:rtl w:val="true"/>
        </w:rPr>
        <w:t>لأه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،خل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اً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8890</wp:posOffset>
                </wp:positionV>
                <wp:extent cx="457200" cy="342900"/>
                <wp:effectExtent l="1524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0.7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اتح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ع</w:t>
      </w:r>
      <w:bookmarkStart w:id="90" w:name="تناسب_فاتحة_الأنعام_مع_خاتمتها"/>
      <w:bookmarkEnd w:id="90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اتمتها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الْحَمْ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ِ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َ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َّمَاو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ْأَرْض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جَعَل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ُّلُمَات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لنُّو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دِل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غ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َيْء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كْسِب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لّ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َفْس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ّ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لَيْه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ل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زِر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زِرَة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ِز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ُخْر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رْجِع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يُنَبِّئُ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ُنْت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َخْتَلِف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4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ِ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دْ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رك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د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بِ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دِلُونَ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غَيْر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َّه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بْغ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ًا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ثُم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فَرُو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رَبِّهِ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َعْدِلُونَ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مذك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واتيم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د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تناس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خواتي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نع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م</w:t>
      </w:r>
      <w:bookmarkStart w:id="91" w:name="تناسب_خواتيم_الأنعام_مع_فواتح_الأعراف"/>
      <w:bookmarkEnd w:id="91"/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فوات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Variants"/>
          <w:color w:val="0000FF"/>
          <w:sz w:val="32"/>
          <w:sz w:val="32"/>
          <w:szCs w:val="32"/>
          <w:u w:val="single"/>
          <w:rtl w:val="true"/>
        </w:rPr>
        <w:t>الأعراف</w:t>
      </w:r>
      <w:r>
        <w:rPr>
          <w:rFonts w:cs="DecoType Naskh Variants"/>
          <w:color w:val="0000FF"/>
          <w:sz w:val="32"/>
          <w:szCs w:val="32"/>
          <w:u w:val="single"/>
          <w:rtl w:val="true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1428115</wp:posOffset>
                </wp:positionV>
                <wp:extent cx="457200" cy="342900"/>
                <wp:effectExtent l="15240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uturnArrow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112.45pt;width:35.95pt;height:26.95pt;mso-wrap-style:none;v-text-anchor:middle;rotation:180" type="_x0000_t101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بِعُو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اتَّقُوا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عَلّ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ُرْحَم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55</w:t>
      </w:r>
      <w:r>
        <w:rPr>
          <w:rFonts w:cs="Arabic Transparent"/>
          <w:color w:val="FF0000"/>
          <w:rtl w:val="true"/>
        </w:rPr>
        <w:t>)) (</w:t>
      </w:r>
      <w:r>
        <w:rPr>
          <w:rFonts w:cs="Arabic Transparent"/>
          <w:color w:val="FF0000"/>
          <w:rtl w:val="true"/>
        </w:rPr>
        <w:t>قُل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َدَان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لَ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ِرَاط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ُسْتَقِيم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ِين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ِيَم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ِّلَّة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بْرَاهِيم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َنِيفً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ا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ِ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مُشْرِكِي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1</w:t>
      </w:r>
      <w:r>
        <w:rPr>
          <w:rFonts w:cs="Arabic Transparent"/>
          <w:color w:val="FF0000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ها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َـذ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ِتَاب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َنزَلْنَا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ُبَارَك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اتَّبِعُوهُ</w:t>
      </w:r>
      <w:r>
        <w:rPr>
          <w:rFonts w:cs="Arabic Transparent"/>
          <w:color w:val="FF0000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ِتَاب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كُ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َدْرِك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َرَ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ْ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تُنذِر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ذِكْر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ُنزِل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لَي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تَّبِع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لِي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لِ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ذَكَّر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بع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بعو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اب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  <w:rtl w:val="true"/>
        </w:rPr>
        <w:t>وَهُوَ</w:t>
      </w:r>
      <w:r>
        <w:rPr>
          <w:color w:val="008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َّذ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َعَل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َلاَئِف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َرْض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رَفَع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َوْق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َعْض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َرَجَات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ِّيَبْلُوَ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ِ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َ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َاكُمْ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ِنّ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بَّك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َرِيع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ْعِقَابِ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َإِنَّه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َغَفُور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َّحِيمٌ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(</w:t>
      </w:r>
      <w:r>
        <w:rPr>
          <w:rFonts w:cs="Arabic Transparent"/>
          <w:color w:val="FF0000"/>
        </w:rPr>
        <w:t>165</w:t>
      </w:r>
      <w:r>
        <w:rPr>
          <w:rFonts w:cs="Arabic Transparent"/>
          <w:color w:val="FF0000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َكَ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رْي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هْلَكْنَا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جَاء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أْسُن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َيَا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آئِلُو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ك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ئ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ت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راف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</w:rPr>
      </w:pPr>
      <w:r>
        <w:rPr>
          <w:rFonts w:cs="AGA Arabesque" w:ascii="AGA Arabesque" w:hAnsi="AGA Arabesque"/>
          <w:color w:val="0000FF"/>
          <w:sz w:val="48"/>
          <w:szCs w:val="48"/>
        </w:rPr>
        <w:t>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الأن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عي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مر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م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شاب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ناؤ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لا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هو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طا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فع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ه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ض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سل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أ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زق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د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Arabic Transparen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رج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توزيع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صفح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لتع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فائدة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إ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ش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جزى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كل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من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يساهم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نش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هذه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لمسات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خير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جزاء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في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الدنيا</w:t>
      </w:r>
      <w:r>
        <w:rPr>
          <w:i/>
          <w:i/>
          <w:iCs/>
          <w:highlight w:val="yellow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highlight w:val="yellow"/>
          <w:u w:val="single"/>
          <w:rtl w:val="true"/>
        </w:rPr>
        <w:t>والآخرة</w:t>
      </w:r>
      <w:r>
        <w:rPr>
          <w:rFonts w:cs="Simplified Arabic"/>
          <w:i/>
          <w:iCs/>
          <w:highlight w:val="yellow"/>
          <w:u w:val="single"/>
          <w:rtl w:val="true"/>
        </w:rPr>
        <w:t>.</w:t>
      </w:r>
    </w:p>
    <w:sectPr>
      <w:type w:val="nextPage"/>
      <w:pgSz w:w="12240" w:h="15840"/>
      <w:pgMar w:left="720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DecoType Naskh Variants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stormefree">
    <w:name w:val="ms-stormefree"/>
    <w:basedOn w:val="Normal"/>
    <w:qFormat/>
    <w:pPr>
      <w:shd w:fill="002D96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05:00Z</dcterms:created>
  <dc:creator>Hany Dessoky</dc:creator>
  <dc:description/>
  <cp:keywords/>
  <dc:language>en-US</dc:language>
  <cp:lastModifiedBy>Hany</cp:lastModifiedBy>
  <dcterms:modified xsi:type="dcterms:W3CDTF">2008-12-23T03:58:00Z</dcterms:modified>
  <cp:revision>169</cp:revision>
  <dc:subject/>
  <dc:title/>
</cp:coreProperties>
</file>