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cs="Arabic Transparent"/>
          <w:sz w:val="56"/>
          <w:szCs w:val="56"/>
          <w:u w:val="single"/>
          <w:lang w:bidi="ar-EG"/>
        </w:rPr>
      </w:pPr>
      <w:r>
        <w:rPr>
          <w:rFonts w:cs="Arabic Transparent"/>
          <w:sz w:val="56"/>
          <w:sz w:val="56"/>
          <w:szCs w:val="56"/>
          <w:u w:val="single"/>
          <w:rtl w:val="true"/>
          <w:lang w:bidi="ar-EG"/>
        </w:rPr>
        <w:t>سورة الأعرا</w:t>
      </w:r>
      <w:bookmarkStart w:id="0" w:name="سورة_الأعراف"/>
      <w:bookmarkEnd w:id="0"/>
      <w:r>
        <w:rPr>
          <w:rFonts w:cs="Arabic Transparent"/>
          <w:sz w:val="56"/>
          <w:sz w:val="56"/>
          <w:szCs w:val="56"/>
          <w:u w:val="single"/>
          <w:rtl w:val="true"/>
          <w:lang w:bidi="ar-EG"/>
        </w:rPr>
        <w:t>ف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08"/>
        <w:gridCol w:w="2880"/>
        <w:gridCol w:w="2556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ياأيها الناس إنى رسول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قيقٌ على ألا أقول على الله إل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قد جئناهم بكتاب ٍ فصلنا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hyperlink w:anchor="تناسب_خواتيم_الأنعام_مع_فواتح_الأعراف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  <w:lang w:bidi="ar-EG"/>
                </w:rPr>
                <w:t xml:space="preserve">تناسب 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  <w:lang w:bidi="ar-EG"/>
                </w:rPr>
                <w:t>فاتحتها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  <w:lang w:bidi="ar-EG"/>
                </w:rPr>
                <w:t xml:space="preserve"> مع خاتمة الأنعام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من قوم موسى أمةٌ يهدو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إن كنت جئت بآية فأت به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هل ينظرون إلا تأوي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hyperlink w:anchor="هدف_السورة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هدف السورة</w:t>
              </w:r>
            </w:hyperlink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قطعناهم اثنتى عشر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ألقى عصا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5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 xml:space="preserve">- </w:t>
            </w:r>
            <w:hyperlink w:anchor="آية5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  <w:lang w:bidi="ar-EG"/>
                </w:rPr>
                <w:t xml:space="preserve">إن ربكم الله الذى خلق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  <w:lang w:bidi="ar-EG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 قيل لهم اسكن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نزع يده فإذا هى بيضاء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ادعوا ربكم تضرعاً وخفي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كتابٌ أنزل إليك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2</w:t>
            </w:r>
            <w:hyperlink w:anchor="آية162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بدل الذين ظلموا من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الملأ من قوم فرعو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ا تفسدوا فى الأرض بعد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 xml:space="preserve">- </w:t>
            </w:r>
            <w:hyperlink w:anchor="آية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  <w:lang w:bidi="ar-EG"/>
                </w:rPr>
                <w:t xml:space="preserve">اتبعوا ما أنزل إلي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  <w:lang w:bidi="ar-EG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سألهم عن القرية الت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يريد أن يخرجكم من أرض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هو الذى يرسل الرياح بشر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كم من قريةٍ أهلكناه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إذ قالت أمةٌ منهم لم تعظو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الوا أرجه وأخاه وأرسل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البلد الطيب يخرج نبات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ما كان دعوا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لما نسوا ما ذكروا ب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يأتوك بكل ساحرٍ عليمٍ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قد أرسلنا نوحاً إلى قوم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لنسئلنّ الذين أرسل إلي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لما عتوا عما نهوا عن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جاء السحرة فرعو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الملأ من قوم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لنقصنّ عليهم بعلمٍ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 تأذن ربك ليبعث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قال نعم وإنكم لمن المقربين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يا قوم ليس بى ضلال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الوزن يومئذٍ الحق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قطعناهم فى الأرض أمما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وا يا موسى إما أن تلقى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بلغم رسالات ربى وأنصح ل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من خفت موازين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خلف من بعدهم خلفٌ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ألق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وعجبتم أن جاءكم ذكرٌ من رب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قد مكناكم فى الأرض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لذين يمسكون بالكتاب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أوحينا إلى موسى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كذبوه فأنجيناه والذين مع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قد خلقناكم ثم صورنا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 نتقنا الجبل فوق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وقع الحق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لى عادٍ أخاهم هود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ال ما منعك ألا تسجد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 أخذ ربك من بنى ءاد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غلبوا هنالك وانقلبوا صاغري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الملأ الذين كفروا من قوم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فاهبط منها 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و تقولوا إنما أشرك ءاباؤن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وألقى السحرة ساجدين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يا قوم ليس بى سفاهةٌ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ال أنظرنى إلى يوم يبعثو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كذلك نفصل الآيات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الوا ءامنا برب العالمي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بلغكم رسالات ربى وأنا لكم ناصح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إنك من المنظري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تل عليهم نبأ الذى ءاتينا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ب موسى وهارو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وعجبتم أن جاءكم ذكر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ال فبما أغويتن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و شئنا لرفعناه به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ال فرعون ءامنتم ب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الوا أجئتنا لنعبد الله وحد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ثم لآتينهم من بين أيدي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ساء مثلاً القوم الذين كذب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لأقطعن أيديكم وأرجل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ال قد وقع عليكم من ربكم رجسٌ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اخرج منها مذءوم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من يهد الله فهو المهتد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الوا إنا إلى ربنا منقلبو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أنجيناه والذين مع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ياآدم اسكن أنت وزوجك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قد ذرانا لجهنم كثير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ما تنقم منا إلا أن ءامن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لى ثمود أخاهم صالح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وسوس لهما الشيطا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له الأسماء الحسنى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قال الملأ من قوم فرعو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ذكروا إذ جعلكم خلفاء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قاسمهما إنى لكم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ممن خلقنا أمةٌ يهدو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موسى لقومه استعينوا بالل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الملأ الذين استكبر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دلاهما بغرور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الذين كذبوا بآياتن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الوا أوذينا من قبل أن تأتين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الذين استكبر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اربنا ظلمنا أنفسن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أملى لهم إن كيدى متين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قد أخذنا ءال فرعون بالسني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عقروا الناق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اهبطوابعضكم لبعضٍ عدو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ولم يتفكر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إذا جاءتهم الحسنة قال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أخذتهم الرجف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فيها تحيون وفيه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8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ولم ينظروا فى ملكوت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قالوا مهما تأتنا به من ءاي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تولى عنهم وقال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يابنى ءادم قدأنزلناعلي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ن يضلل الله فلا هادى ل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3_13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أرسلنا عليهم الطوفان و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وطاً إذ قال لقوم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يابنى ءادم لايفتننكم الشيطا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8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يسألونك عن الساع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3_13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ما وقع عليهم الرجز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نكم لتأتون الرجال شهوة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إذا فعلوا فاحشةً قال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8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لا أملك لنفسى نفعاً ول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لما كشفنا عنهم الرجز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ا كان جواب قومه إل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ل أمر ربى بالقسط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8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هو الذى خلقكم من نفس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انتقمنا منهم فأغرقنا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أنجيناه وأهله إلا امرأت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ريقاً هدى وفريق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لما ءاتاها صالحا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أورثنا القوم الذين كان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أمطرنا عليهم مطر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يابنى ءادم خذوا زينت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يشركون مالا يخلق شيئا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جاوزنا ببنى إسرائيل البحر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إلى مدين أخاهم شعيبا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من حرم زينة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ا يستطيعون لهم نصرا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ن هؤلاء متبرٌ ما هم في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ا تقعدوا بكل صراطٍ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ل إنما حرم ربى الفواحش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9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ن تدعوهم إلى الهد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أغير الله أبغيكم إلها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إن كان طائفةٌ منكم ءامن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كل أمةٍ أجل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ن الذين تدعون من دون الل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 أنجيناكم من ءال فرعو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ال الملأ الذين استكبر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يابنى ءادم إمايأتينكم رس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9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لهم أرجلٌ يمشون به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واعدنا موسى ثلاثين ليلة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د افترينا على الله كذباً إ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الذين كذبوابآياتناواستكبر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9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وليى الله الذ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ما جاء موسى لميقاتن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قال الملأ الذين كفر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من أظلم ممن افترى على الل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الذين تدعون من دون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ياموسى إنى اصطفيتك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أخذتهم الرجف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ال ادخلوا فى أممٍ قدخلت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9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ن تدعوهم إلى الهد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كتبنا له فى الألواح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ذين كذبوا شعيبا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قالت أولاهم لأخرا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9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خذ العفو وأمر بالعرف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سأصرف عن ءاياتى الذي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تولى عنهم وقال ياقو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0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 xml:space="preserve">.. 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حتى يلج الجمل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0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ما ينزغنك من الشيطا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الذين كذبوا بآياتن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اأرسلنا فى قريةٍ من نبى إل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لهم من جهنم مهاد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ن الذين اتقوا إذا مسهم طائف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تخذ قوم موسى من بعد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ثم بدلنا مكان السيئة الحسن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الذين ءامنوا وعمل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إخوانهم يمدون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ما سقط فى أيدي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و أن أهل القرى ءامن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نزعنامافى صدورهم من غلٍ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إذا لم تأتهم بآية قالوا لول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ما رجع موسى إلى قوم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7_98_99_10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فأمن أهل القر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نادى أصحاب الجن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إذا قرئ القرءان فاستمع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ال رب اغفر لى ولأخ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7_98_99_10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وأمن أهل القر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الذين يصدون عن سبيل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0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ذكر ربك فى نفسك تضرع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ن الذين اتخذوا العج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7_98_99_10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فأمنوا مكر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بينهما حجاب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ن الذين عند ربك لايستكبرو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الذين عملوا السيئات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7_98_99_10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ولم يهد للذين يرثون الأرض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إذا صرفت أبصار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hyperlink w:anchor="تناسب_فواتح_الأعراف_مع_خواتمها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تناسب فواتح السورة وخواتيمها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ما سكت عن موسى الغضب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تلك القرى نقص عليك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نادى أصحاب الأعراف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hyperlink w:anchor="تناسب_خواتيم_الأعراف_مع_فواتح_الأنفال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تناسب الخاتمة مع فواتح الأنفال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ختار موسى قومه سبعي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ما وجدنا لأكثرهم من عهد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هؤلاء الذين أقسمت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كتب لنا فى هذه الدنيا حسنة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ثم بعثنا  من بعدهم  موس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نادى أصحاب النار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الذين يتبعون الرسول النب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قال موسى يا فرعو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الذين اتخذوا دينهم لهو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</w:tbl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نعا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ع</w:t>
      </w:r>
      <w:bookmarkStart w:id="1" w:name="تناسب_خواتيم_الأنعام_مع_فواتح_الأعراف"/>
      <w:bookmarkEnd w:id="1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راف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ارَ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بِع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ح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5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َ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ل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ن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ارَ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بِعُو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ْ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ُن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تّ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ب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ب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بعو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ب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اَئ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ف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ج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يَبْلُو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ر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اء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َا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آئ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ئ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راف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</wp:posOffset>
                </wp:positionV>
                <wp:extent cx="457200" cy="342900"/>
                <wp:effectExtent l="1524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86pt;margin-top:1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حس</w:t>
      </w:r>
      <w:bookmarkStart w:id="2" w:name="هدف_السورة"/>
      <w:bookmarkEnd w:id="2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وقفك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ك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لبياً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ب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حذ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ع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ب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ن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با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ترا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ذ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ئ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تظ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وسمي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الأعراف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ئ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  <w:color w:val="FF0000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rtl w:val="true"/>
        </w:rPr>
        <w:t xml:space="preserve">       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معجز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رآ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ري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سول</w:t>
      </w:r>
      <w:r>
        <w:rPr>
          <w:color w:val="0000FF"/>
          <w:u w:val="single"/>
          <w:rtl w:val="true"/>
        </w:rPr>
        <w:t xml:space="preserve"> </w:t>
      </w:r>
      <w:r>
        <w:rPr>
          <w:rFonts w:ascii="AGA Arabesque" w:hAnsi="AGA Arabesque" w:cs="Arabic Transparent"/>
          <w:color w:val="0000FF"/>
          <w:u w:val="single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س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وجيه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شاد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فو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ِت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ن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اتَّبِ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بِ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 -</w:t>
      </w:r>
      <w:r>
        <w:rPr>
          <w:rFonts w:cs="Arabic Transparent"/>
          <w:color w:val="FF0000"/>
        </w:rPr>
        <w:t>3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النموذج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صرا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ح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باط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دلاه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غرور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فَدَلاّ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ُر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ق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جَ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د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ْءَاتُ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طَفِق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صِف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ادَا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هَ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لْ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جَ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غ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ح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ق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فاظ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rtl w:val="true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عرض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و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يا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قص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صحا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عراف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-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ئ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ب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عْرَا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َا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ر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اّ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ِيم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اد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ْح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اَ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خُل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طْمَع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عرض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ماذج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صرا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ح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باطل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كَذَّب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ج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غْر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64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نج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ح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طَ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7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نج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كْب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ُخْرِج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عَيْ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عُود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لَّ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رِه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color w:val="FF0000"/>
        </w:rPr>
        <w:t>88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مقارن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حس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ترد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ص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وس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فرع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سحرة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أُقَطِّع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جُ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اَ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ُصَلِّب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قَل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ق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ت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ْرِغ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وَف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آي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24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–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25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</w:rPr>
        <w:t>126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عِي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صْ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رِث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تَّقِينَ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ذ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ه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تَخْلِف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نظُ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الآي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28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–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29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  <w:color w:val="FF0000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قص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ه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بت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ي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ز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ار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َسْأَل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رْي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ضِ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تَان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ْ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رَّ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بِ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ْلُو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سُق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63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فئ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ن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سرائيل</w:t>
      </w:r>
      <w:r>
        <w:rPr>
          <w:rFonts w:cs="Arabic Transparent"/>
          <w:color w:val="0000FF"/>
          <w:u w:val="single"/>
          <w:rtl w:val="true"/>
        </w:rPr>
        <w:t xml:space="preserve">: </w:t>
      </w:r>
      <w:r>
        <w:rPr>
          <w:rFonts w:cs="Arabic Transparent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ص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ر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لب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ِظ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هْلِك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َذِّ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6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ذِ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ق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6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ّ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ج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ه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ُو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ذ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ئِي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سُق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6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ب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ن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ف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ص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َأ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إِن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قَ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يُ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َ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فِل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79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خت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ذْكُ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َرُّ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ِي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ه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ُدُو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آص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فِل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05</w:t>
      </w:r>
      <w:r>
        <w:rPr>
          <w:rFonts w:cs="Arabic Transparent"/>
          <w:color w:val="FF000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والسجد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آ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كْب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سَبِّح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ج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0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ت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ap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-254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-0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aps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ap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ap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ap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ap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ap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ap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32"/>
          <w:sz w:val="32"/>
          <w:szCs w:val="32"/>
          <w:u w:val="single"/>
          <w:rtl w:val="true"/>
        </w:rPr>
        <w:t>الأعراف</w:t>
      </w:r>
      <w:r>
        <w:rPr>
          <w:rFonts w:cs="DecoType Naskh Variants"/>
          <w:caps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aps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3" w:name="آية2"/>
      <w:bookmarkEnd w:id="3"/>
      <w:r>
        <w:rPr>
          <w:rFonts w:cs="DecoType Naskh Variants"/>
          <w:caps/>
          <w:color w:val="0000FF"/>
          <w:sz w:val="40"/>
          <w:szCs w:val="40"/>
          <w:u w:val="single"/>
        </w:rPr>
        <w:t>2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ِت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غ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ب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فا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4" w:name="آية3"/>
      <w:bookmarkEnd w:id="4"/>
      <w:r>
        <w:rPr>
          <w:rFonts w:cs="DecoType Naskh Variants"/>
          <w:caps/>
          <w:color w:val="0000FF"/>
          <w:sz w:val="40"/>
          <w:szCs w:val="40"/>
          <w:u w:val="single"/>
        </w:rPr>
        <w:t>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ن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جه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عل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بِ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ُنْزِل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تَّبِ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لِي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لِي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ذ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نز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حَق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عْبُ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خْلِص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سن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َّ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ُسن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ن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ن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تد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تَّب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ب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مص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كِت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زَ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إذ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ن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مجه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غراض؟</w:t>
      </w:r>
      <w:r>
        <w:rPr>
          <w:rFonts w:cs="Arabic Transparent"/>
          <w:color w:val="0000FF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ذّكّ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ذكّ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تذكر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اخت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تَتَذَكَّرُونَ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تكو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ساح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تأم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و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حَاج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ُحَاجُّو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ّ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ّكّرون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بالت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ال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ح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ا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م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نفيذ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تَّب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ب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ر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ح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ز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حتاج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م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ِ</w:t>
      </w:r>
      <w:r>
        <w:rPr>
          <w:rFonts w:ascii="AGA Arabesque" w:hAnsi="AGA Arabesque" w:cs="Arabic Transparent"/>
          <w:caps/>
        </w:rPr>
        <w:t>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ف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ّ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ر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ّكّ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جم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ّكّرون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بالت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ال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461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7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5" w:name="آية4"/>
      <w:bookmarkEnd w:id="5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َاء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َا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آئ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ب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د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كل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ظ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ساء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ه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يَا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آئِ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أ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هل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ر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هلكنا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جاء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سن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َاء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َات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آئ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ق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ل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أ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كب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هر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أ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صّ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ُ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ك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اك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وء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0</w:t>
      </w:r>
      <w:bookmarkStart w:id="6" w:name="آية10"/>
      <w:bookmarkEnd w:id="6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color w:val="990099"/>
          <w:sz w:val="28"/>
          <w:sz w:val="28"/>
          <w:szCs w:val="28"/>
        </w:rPr>
        <w:t>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عراف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اَ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عِ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ِي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ج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س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ف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سَبّ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قَدِّ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ن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خل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ّ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ل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شكر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فت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َّنّ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ايِش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شكر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ذكر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ْو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ائ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لو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رون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اَ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ج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جَ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لِيس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بَ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سْتَكْبَر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كَا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}) (</w:t>
      </w:r>
      <w:r>
        <w:rPr>
          <w:rFonts w:cs="Arabic Transparent"/>
          <w:rtl w:val="true"/>
        </w:rPr>
        <w:t>أب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وَّر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َلآ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ج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ج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لِي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كُ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ِّ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سَّاج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ج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قُلْن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د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وْج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غَ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ئْت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ر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جَر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ك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خْرُج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ذْؤُو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دْحُو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ِ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َمْلأ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َوْج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ُ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ئْت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ر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جَ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كُو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غداً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وْج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غَ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ئْت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ر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جَر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ك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وْج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ُ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ئْت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ر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جَر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ك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})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ُ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كُ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يث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ت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ت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ئ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ك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ه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ن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م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ُ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ج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يث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ت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ك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كُ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ز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دلاه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غر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تد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زلة</w:t>
      </w:r>
      <w:r>
        <w:rPr>
          <w:rFonts w:cs="Arabic Transparen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دلاّه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تَلَق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ّ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بيخ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دَلاّ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ُر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ق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جَ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د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ْءَاتُ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طَفِق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صِف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ادَا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هَ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لْ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جَ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ْح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كُون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ص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ْح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كُون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ص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ظلم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تَلَق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ّ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>}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ْح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كُون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وَّر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َلآ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ج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ج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لِي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ج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كْب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سَبِّح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ج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0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لِي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جِد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ك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ب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هْبِط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َكَب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خْرُج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غ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تِيَن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ف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مَآئِ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ِ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ك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َّنّ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ايِش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صد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ّ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وَسْوَ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بْ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ور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ْءَاتِ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هَا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جَ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ن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اس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َا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ْءَا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يش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ب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قْو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ّ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اس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َا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ْءَا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يش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ب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قْو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ّ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0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" w:name="آية11"/>
      <w:bookmarkEnd w:id="7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 الشيطا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اَ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ج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جَ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لِي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كْب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وَّر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َلآ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ج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ج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لِي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ج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8" w:name="آية12"/>
      <w:bookmarkEnd w:id="8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لائك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د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مر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سج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آ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ن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لائك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اَ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ج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جَ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لِي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كْب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ج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ر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لَقْ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ب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أمور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سج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آد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اَ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ج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جَ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لِي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كْب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}</w:t>
      </w:r>
      <w:r>
        <w:rPr>
          <w:rFonts w:cs="Simplified Arabic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ج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ر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لَقْ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} 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ع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سج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ع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سج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color w:val="990099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ج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ر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لَقْ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لِي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ج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تَكْبَر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>))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ُمّ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يخ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نحو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ف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ئ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د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ض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ض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ر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يْ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عَص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ج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ر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لَقْ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لِي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ج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تَكْبَر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ز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385570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09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ّ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أقعدن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تي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لأ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ّدات</w:t>
      </w:r>
      <w:r>
        <w:rPr>
          <w:rFonts w:cs="Arabic Transparent"/>
          <w:rtl w:val="true"/>
        </w:rPr>
        <w:t xml:space="preserve">) 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شتق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جو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عرا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كث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</w:rPr>
        <w:t>9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رات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ع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ج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ب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ق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ع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ب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 xml:space="preserve">..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ب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</w:t>
      </w:r>
      <w:r>
        <w:rPr>
          <w:rtl w:val="true"/>
        </w:rPr>
        <w:t xml:space="preserve"> </w:t>
      </w:r>
      <w:r>
        <w:rPr>
          <w:rFonts w:cs="Arabic Transparent"/>
        </w:rPr>
        <w:t>2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عت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ج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ر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اً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ج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قْس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ل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قق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9" w:name="آية14"/>
      <w:bookmarkEnd w:id="9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نظِرْ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بْعَث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ُنظَ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ب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ر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جا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لب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ائن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اق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ُنظَر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نظر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ظ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ؤ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ص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0" w:name="آية16"/>
      <w:bookmarkEnd w:id="10"/>
      <w:r>
        <w:rPr>
          <w:rFonts w:cs="DecoType Naskh Variants"/>
          <w:color w:val="0000FF"/>
          <w:sz w:val="40"/>
          <w:szCs w:val="40"/>
          <w:u w:val="single"/>
        </w:rPr>
        <w:t>1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eastAsia="MS Mincho;ＭＳ 明朝"/>
          <w:lang w:eastAsia="ja-JP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غْوَيْت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َقْعُد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سْتَقِي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د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ب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حا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غوا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سب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غو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ابتلاء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رج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سبب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ختب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ج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بِ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غْوَيْتَنِي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نتيج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بتل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ختب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كا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ضلا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ذ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ب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نتيج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بِ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غْوَيْتَنِي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ختب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جا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ط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أعو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ب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ضاً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ختب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ج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اختب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نتيج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صل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0096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7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1" w:name="آية17"/>
      <w:bookmarkEnd w:id="11"/>
      <w:r>
        <w:rPr>
          <w:rFonts w:cs="DecoType Naskh Variants"/>
          <w:color w:val="0000FF"/>
          <w:sz w:val="40"/>
          <w:szCs w:val="40"/>
          <w:u w:val="single"/>
        </w:rPr>
        <w:t>1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تِيَن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ف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مَآئِ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غ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وس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ثّ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وايت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آَتِيَ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ْد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ْف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ْمَان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مَائِل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جِ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ْثَر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اك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تين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تِي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ف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مَائِلِهِ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وس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ج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كثر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اكر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ر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ج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كثر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اكر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ج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كثر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اكر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فق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12" w:name="آية20"/>
      <w:bookmarkEnd w:id="12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زغ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وسو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َّزغ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يْطَا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خْو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وَسْوَ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يْطَا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ُبْد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ُور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ه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وْءَاتِه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نز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د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زَغ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ْغ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ز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ز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زغ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خْو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سد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زغ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خْو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نز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و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و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و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سْو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ُل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جَ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ُل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لْك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سَم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ص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س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سو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دو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خف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في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كر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قط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وس</w:t>
      </w:r>
      <w:r>
        <w:rPr>
          <w:rFonts w:cs="Arabic Transparent"/>
          <w:color w:val="0000FF"/>
          <w:rtl w:val="true"/>
        </w:rPr>
        <w:t>/</w:t>
      </w:r>
      <w:r>
        <w:rPr>
          <w:rFonts w:cs="Arabic Transparent"/>
          <w:color w:val="0000FF"/>
          <w:rtl w:val="true"/>
        </w:rPr>
        <w:t>وس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ف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تبط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كل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يئ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بيث؟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؟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سؤال</w:t>
      </w:r>
      <w:r>
        <w:rPr>
          <w:rFonts w:cs="Arabic Transparent"/>
          <w:color w:val="0000FF"/>
          <w:rtl w:val="true"/>
        </w:rPr>
        <w:t xml:space="preserve">: </w:t>
      </w:r>
      <w:r>
        <w:rPr>
          <w:rFonts w:cs="Arabic Transparent"/>
          <w:color w:val="0000FF"/>
          <w:rtl w:val="true"/>
        </w:rPr>
        <w:t>يقول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يط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ا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وسو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آد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د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ث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ح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و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قد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حيح؟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سْو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وَسْوَ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سْو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ُل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جَ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ُل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لْك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وَسْوَ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بْ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ور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ْءَاتِ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تشق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شقي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6985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0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3" w:name="آية22"/>
      <w:bookmarkEnd w:id="13"/>
      <w:r>
        <w:rPr>
          <w:rFonts w:cs="DecoType Naskh Variants"/>
          <w:color w:val="0000FF"/>
          <w:sz w:val="40"/>
          <w:szCs w:val="40"/>
          <w:u w:val="single"/>
        </w:rPr>
        <w:t>2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ط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حد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ط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و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خط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غ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عد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يغ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تعد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طاب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وْج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زَوْج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َنّ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ش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ْبِط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ْبِط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َوْج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ُ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ئْت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هَ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لْ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جَ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غ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هَك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ِلْك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جَ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ُ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د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كُ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زَوْج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ُ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غَد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يْث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ِئْت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قْرَب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جَر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َكُو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ظَّا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ل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لك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ت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َ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َذَان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رْهَان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ره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بره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مخاط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َّم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ذَلِ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مْتُ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س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ي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ف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ّر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لك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ى  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لك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عال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ِ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71120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5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ا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َا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ْءَا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يش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ب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قْو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ب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قْو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ثي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ش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را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ظا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4" w:name="آية27"/>
      <w:bookmarkEnd w:id="14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يث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َا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بِيل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يْث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َوْ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كا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يث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ِنَن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رَ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و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ز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اس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رِي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ْءَاتِ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بِي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َاط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د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ص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؟</w:t>
      </w:r>
      <w:r>
        <w:rPr>
          <w:rFonts w:cs="Arabic Transparent"/>
          <w:rtl w:val="true"/>
        </w:rPr>
        <w:t xml:space="preserve">! 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حذ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يث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ص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سوء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ب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ء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ظ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ت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و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(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قَل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ُ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َن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وْ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َوْ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ْ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ُ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ضْم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َاح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رُ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ض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ْ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ِب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ِ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َضو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َمْ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ِ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م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م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زَا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هُو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َ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َشّ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َ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ف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َ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َ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فَد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ِبْ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ُ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ض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َ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وض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قِسْط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قِيم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ُجُوه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سْجِ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ب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مث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قب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ا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ضا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ادته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32385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5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ه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غ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جّ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0</w:t>
      </w:r>
      <w:bookmarkStart w:id="15" w:name="آية30"/>
      <w:bookmarkEnd w:id="15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اه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ذك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ن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لال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الم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رِي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رِي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حَق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َيْهِم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ضَّلَال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َاط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حْسَ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هْت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ُ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جْتَنِ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اغُو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حَقَّت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لَيْه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ضَّلَال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كَذّ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دَأ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ُو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16" w:name="آية32"/>
      <w:bookmarkEnd w:id="16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ين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رَ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طَّيِّب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زْ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فا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7" w:name="آية34"/>
      <w:bookmarkEnd w:id="17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4899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66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أْخ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ع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قْد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ئ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ه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س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ا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أْخ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ع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قْد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قْدِ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18" w:name="آية40"/>
      <w:bookmarkEnd w:id="18"/>
      <w:r>
        <w:rPr>
          <w:rFonts w:cs="DecoType Naskh Variants"/>
          <w:caps/>
          <w:color w:val="0000FF"/>
          <w:sz w:val="40"/>
          <w:szCs w:val="40"/>
          <w:u w:val="single"/>
        </w:rPr>
        <w:t>40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ْتَكْب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َتَّ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خ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ِ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م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ِيَا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ئ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tl w:val="true"/>
        </w:rPr>
        <w:t> 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دْخُ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لِج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م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ِيَاط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جْز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جْر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يان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قر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ُمّ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تشد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تل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اء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ع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ي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حيوا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معروف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(</w:t>
      </w:r>
      <w:r>
        <w:rPr>
          <w:rFonts w:cs="Arabic Transparent"/>
          <w:caps/>
          <w:color w:val="FF0000"/>
          <w:u w:val="single"/>
          <w:rtl w:val="true"/>
        </w:rPr>
        <w:t>الجمل</w:t>
      </w:r>
      <w:r>
        <w:rPr>
          <w:rFonts w:cs="Arabic Transparent"/>
          <w:caps/>
          <w:color w:val="FF0000"/>
          <w:u w:val="single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ع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م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إسم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جنس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سمك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ع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اً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u w:val="single"/>
          <w:rtl w:val="true"/>
        </w:rPr>
        <w:t>الحب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غليظ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فاظ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ق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ق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س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ُ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ف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لي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لظ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قوّ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ذ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ك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ذ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جم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يص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وا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رأ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جُم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ِ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ُمّ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ِيَاطِ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ُم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ع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قرّ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عِ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وات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وات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ّ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ّ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عل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ر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ذّ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عل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ُرّ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شرة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ط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س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ّ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ذ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أدخ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الإم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ِ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ُم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يا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لي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س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رق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ُمّ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حس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ليظ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لي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ي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ج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لا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ج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ط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ط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aps/>
          <w:color w:val="0000FF"/>
          <w:u w:val="single"/>
          <w:rtl w:val="true"/>
        </w:rPr>
        <w:t>م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دلال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إستخدا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فع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يلِج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يل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خ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ا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ل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ضي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اس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ل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ِ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خ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دخ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ع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ف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طراف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سمّ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َقْ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ب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و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خ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هم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ذّ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نا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ّ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نا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ذ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عدّ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ّب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الك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ص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ص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ي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ص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صاق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رغ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غ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لتص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آيات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كذيب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</w:rPr>
      </w:pPr>
      <w:r>
        <w:rPr>
          <w:rFonts w:cs="Arabic Transparent"/>
          <w:rtl w:val="true"/>
        </w:rPr>
        <w:t>واستك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Arabic Transparent"/>
          <w:rtl w:val="true"/>
        </w:rPr>
        <w:t>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كب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عال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كب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نبو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كب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استكب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كب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حاز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نحر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ذ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شتغ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ذ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كب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تّ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ا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ر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7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هَا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وَاش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ل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و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غ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ج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و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س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ش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ُبدِ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ر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19" w:name="آية43"/>
      <w:bookmarkEnd w:id="19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هِ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ؤْ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رَسُو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ي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قُرْبَا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كُل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جَاء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بَيِّن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ِ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تَلْتُمُو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د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3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جَاء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حَق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ُود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ِلْ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رِثْتُمُو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أن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ذكي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ه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سُو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ُرْب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4445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0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20" w:name="آية44"/>
      <w:bookmarkEnd w:id="20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َاد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صْحَا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صْح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د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د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ق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ه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دتّ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ق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ع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ذّ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ؤَذِّن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عْن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َا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ط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خ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صح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صح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بَّ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ند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د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د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َاد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صْحَا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صْح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رِ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و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5</w:t>
      </w:r>
      <w:bookmarkStart w:id="21" w:name="آية45"/>
      <w:bookmarkEnd w:id="21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ر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آخِ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ف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ر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م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صُدّ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بِي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بْغُون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وَج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آخِ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ف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5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ذ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َذّ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عْ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ُد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بْغ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وَ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ْرَ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شْه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ؤُ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بْغ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ر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ِب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ُد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بْغ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وَج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ح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ك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ظال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ف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ك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ي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آخ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فر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ُ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ّ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و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54610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4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6</w:t>
      </w:r>
      <w:bookmarkStart w:id="22" w:name="آية46"/>
      <w:bookmarkEnd w:id="22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يْنَه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ج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عْرَاف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جَا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ش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ج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نس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ص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ج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ط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ج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ئ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23" w:name="آية51"/>
      <w:bookmarkEnd w:id="23"/>
      <w:r>
        <w:rPr>
          <w:rFonts w:cs="DecoType Naskh Variants"/>
          <w:caps/>
          <w:color w:val="0000FF"/>
          <w:sz w:val="40"/>
          <w:szCs w:val="40"/>
          <w:u w:val="single"/>
        </w:rPr>
        <w:t>51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نس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ح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ظ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نس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ه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نس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يو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دا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ُواْ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ه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ا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الْ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نْسَا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س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قَاء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وْم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آَيَاتِ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جْحَد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1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س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نَسِي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ُنَافِق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فَاسِق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نسا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تحي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كر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هم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ملت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ل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نسا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س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ق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ذ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ذك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ترث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كتر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ب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ش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طب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سيتم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ننساك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س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و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تها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تُنس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ا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س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مل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ه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ه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ن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همَ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قر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خي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وه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ف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ر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خذ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ف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ى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ب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ل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نائها؟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نائ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اليو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نسا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ثان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دّ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ترث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ذكر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س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نس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و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داء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ن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تعل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24" w:name="آية53"/>
      <w:bookmarkEnd w:id="24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ذك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ن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حَق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نيث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ه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سُو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ُرْب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ْتُم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ظ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َاء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فَع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شْف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ر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عْم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م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س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ذكو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ظُ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وِي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وِيل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س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حَق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مع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استعاذ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هكم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ع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ه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ظ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تظ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ح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ق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ي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ظ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ه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ا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فع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ش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ي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ش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أعل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ٌ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صي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غ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فيح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ِ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م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25" w:name="آية54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bookmarkEnd w:id="25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غْش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طْلُ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ثِيث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و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ب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ه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26" w:name="آية55"/>
      <w:bookmarkEnd w:id="26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ي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خف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ذْكُ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َرُّ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خِي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ه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ُدُو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آص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ف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05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دْ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َرُّ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خُف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عْتَ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س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879475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69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حس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ت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ُر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َر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َر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َ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ِ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ُ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دَ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ه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وَق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وُق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تع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ُ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ُ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27" w:name="آية56"/>
      <w:bookmarkEnd w:id="27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ْمَ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رِي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حْس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مؤن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ري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م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ُ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َس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ت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َع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س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قتني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ر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سوف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س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س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ش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ا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فّ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س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ر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ف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ي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ني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غ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ني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غ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غ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د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ب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شع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قرب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قر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حم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ظَل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نَاق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ض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اضع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ن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8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28" w:name="آية57"/>
      <w:bookmarkEnd w:id="28"/>
      <w:r>
        <w:rPr>
          <w:rFonts w:cs="DecoType Naskh Variants"/>
          <w:color w:val="0000FF"/>
          <w:sz w:val="40"/>
          <w:szCs w:val="40"/>
          <w:u w:val="single"/>
        </w:rPr>
        <w:t>5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يا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ي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ْ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هْلَك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>}) 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شّ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س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شْ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َ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حَا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ِق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ق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ل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يِّ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ْرَج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مَ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و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>})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ُرْسِ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ِيَاح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شْر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دَي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ْمَت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قَلّ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حَاب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ِقَا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سُق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بَلَ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يِّ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نز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َأَخْرَج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َّمَر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نُخْرِ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وْت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َل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ذ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5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}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ِ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مَ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ؤ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ُتِح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وَاب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زَنَت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ِ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دْخُ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س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شْ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َ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حَا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ِق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ق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ل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يِّ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ْرَج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مَ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و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>}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سح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َ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َح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ن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ر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َهُو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َّذ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ُرْسِل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رِّيَاح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ُشْر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َيْ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دَي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حْمَتِ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حَتّ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ذ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قَلَّت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سَحَاب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ثِقَال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سُقْنَا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بَلَد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َيِّت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أَنْزَلْن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مَاء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أَخْرَجْن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ُلّ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ثَّمَرَات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َذَلِ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ُخْرِج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مَوْت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عَلَّك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َذَكَّرُو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57</w:t>
      </w:r>
      <w:r>
        <w:rPr>
          <w:rFonts w:cs="Arabic Transparent"/>
          <w:caps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ي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شر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ئ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م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ب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جربة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بش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قال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ث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ؤ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سق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أنز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خرج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را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ث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خر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ون</w:t>
      </w:r>
      <w:r>
        <w:rPr>
          <w:rFonts w:cs="Arabic Transparent"/>
          <w:caps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59690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4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29" w:name="آية59"/>
      <w:bookmarkEnd w:id="29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ن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{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ج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ج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}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ي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ن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س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0000FF"/>
          <w:sz w:val="40"/>
          <w:szCs w:val="40"/>
          <w:u w:val="single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عْ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اح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ه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عْ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اح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ه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الِ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لاَث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ـ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ـ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سْتَأْذ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ي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وْ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وْ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حْ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كْرَا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عْ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فصل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و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ف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ـ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257810</wp:posOffset>
                </wp:positionV>
                <wp:extent cx="457200" cy="342900"/>
                <wp:effectExtent l="152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0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0" w:name="آية64"/>
      <w:bookmarkEnd w:id="30"/>
      <w:r>
        <w:rPr>
          <w:rFonts w:cs="DecoType Naskh Variants"/>
          <w:color w:val="0000FF"/>
          <w:sz w:val="40"/>
          <w:szCs w:val="40"/>
          <w:u w:val="single"/>
        </w:rPr>
        <w:t>6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كَذَّب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ج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غْر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نجَيْنَاه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كَذَّب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جَيْنَاهُ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غْر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ج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ر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1" w:name="آية65"/>
      <w:bookmarkEnd w:id="31"/>
      <w:r>
        <w:rPr>
          <w:rFonts w:cs="DecoType Naskh Variants"/>
          <w:color w:val="0000FF"/>
          <w:sz w:val="40"/>
          <w:szCs w:val="40"/>
          <w:u w:val="single"/>
        </w:rPr>
        <w:t>6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ا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د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د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ا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49530</wp:posOffset>
                </wp:positionV>
                <wp:extent cx="457200" cy="342900"/>
                <wp:effectExtent l="1524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3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32" w:name="آية68"/>
      <w:bookmarkEnd w:id="32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اصح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عل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اصِح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ِين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م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ِل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ختي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ر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ضَلا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اَل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ُبَلِّغ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سَالا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نصَ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ب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ـ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نصح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بالاستمرا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ج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استم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صحه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ب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ـ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ر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فَاه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ِ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ظُن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ذ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فَاه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ُبَلِّغ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سَال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َاصِ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ناصح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ُهمت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ته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ه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ل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ال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ئ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ب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رع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و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شب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م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كا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كا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نا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غي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ه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ُعم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اه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ِلق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ا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مق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م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ي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اويه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ا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م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ج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ِف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ط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اذ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م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ر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ته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ب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كوفي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ئ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و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ه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ب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ط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غ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ح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رض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ي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ي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نصح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تم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با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ا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ها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س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ت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صح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ز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هم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ص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ا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بَلِّغ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سَال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صِ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ِين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(</w:t>
      </w:r>
      <w:r>
        <w:rPr>
          <w:rFonts w:cs="Arabic Transparent"/>
          <w:caps/>
          <w:rtl w:val="true"/>
        </w:rPr>
        <w:t>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أن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ير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صيص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صِ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ِين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يص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جلك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ك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79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تَ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لَغ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سَال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نَصَح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ب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صِح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93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تَ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لَغ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سَالا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نَصَح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68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33" w:name="آية69"/>
      <w:bookmarkEnd w:id="33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سط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صط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س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وفا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رع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ضرغ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ّ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د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زَا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سْط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جِس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زَاد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لْ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ْط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ص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ط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سُط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ز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َد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بِ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بْصُط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65405</wp:posOffset>
                </wp:positionV>
                <wp:extent cx="457200" cy="342900"/>
                <wp:effectExtent l="1524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0</w:t>
      </w:r>
      <w:bookmarkStart w:id="34" w:name="آية70"/>
      <w:bookmarkEnd w:id="34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زّ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نز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إِنج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مْل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ر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رج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ل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د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د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مْل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ضيض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ضَ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ُجَادِلُون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َّيْتُم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بَآؤ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ْط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تَظ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تَظ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ي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بَآؤ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ك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يّ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ي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بَاؤ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ب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فُ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ِئْت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عْب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ذ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ب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بَاؤ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ْ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ِد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ضَ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ُجَادِلُون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مَا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َّيْتُم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بَاؤ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ْط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تَظ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ْتَظ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زّ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ي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بَآؤ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ك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يّ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ي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رَأَيْت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عُز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ن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الِث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خ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ك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نْث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سْ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ِيز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ا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ي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بَاؤ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ب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فُ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ّ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ِئْت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نَعْبُ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حْد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َذ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بُ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بَاؤ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ائ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أ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ص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ت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ذ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ب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باؤن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"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ْبُد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5" w:name="آية71"/>
      <w:bookmarkEnd w:id="35"/>
      <w:r>
        <w:rPr>
          <w:rFonts w:cs="DecoType Naskh Variants"/>
          <w:color w:val="0000FF"/>
          <w:sz w:val="40"/>
          <w:szCs w:val="40"/>
          <w:u w:val="single"/>
        </w:rPr>
        <w:t>7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ضَ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ض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ا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صائ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د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ؤ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6" w:name="آية73"/>
      <w:bookmarkEnd w:id="36"/>
      <w:r>
        <w:rPr>
          <w:rFonts w:cs="DecoType Naskh Variants"/>
          <w:color w:val="0000FF"/>
          <w:sz w:val="40"/>
          <w:szCs w:val="40"/>
          <w:u w:val="single"/>
        </w:rPr>
        <w:t>7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6350</wp:posOffset>
                </wp:positionV>
                <wp:extent cx="457200" cy="342900"/>
                <wp:effectExtent l="1524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0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5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65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bookmarkStart w:id="37" w:name="آية74"/>
      <w:bookmarkEnd w:id="37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bookmarkStart w:id="38" w:name="آية74"/>
      <w:bookmarkEnd w:id="38"/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ْحِت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ِبَا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يُوت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نْحِت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ِبَا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يُوت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رِه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نحت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ب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نْحِت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ِب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يُوت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ستخدمه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ذْك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ُلَف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وَّأ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خِذ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هُول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ص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نْحِ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ب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ذْك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ث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فْس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تُتْر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ه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يُو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زُرُو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خ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ْع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ض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تَنْح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رِه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تَّخِذ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هُو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صُو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يُو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زُرُو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خ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ْع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ض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تَّخِذ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هُول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صُور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نْحِ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ب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حت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نْح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رِه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نْح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نْحِ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ب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ذْك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ث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فْس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نْحِ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ب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نْح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رِه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9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bookmarkStart w:id="39" w:name="آية78"/>
      <w:bookmarkEnd w:id="39"/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535940</wp:posOffset>
                </wp:positionV>
                <wp:extent cx="457200" cy="342900"/>
                <wp:effectExtent l="1524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42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خَذَت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جْف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ث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رج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جاج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ُ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خ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ل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ع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إ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0" w:name="آية79"/>
      <w:bookmarkEnd w:id="40"/>
      <w:r>
        <w:rPr>
          <w:rFonts w:cs="DecoType Naskh Variants"/>
          <w:color w:val="0000FF"/>
          <w:sz w:val="40"/>
          <w:szCs w:val="40"/>
          <w:u w:val="single"/>
        </w:rPr>
        <w:t>7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Times New Roman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عظ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بَلِّغ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سَال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ال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َوَل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لَغْت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سَال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مف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ت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ق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ذَر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َسّ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ُو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أْخُذ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ذْك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ُلَف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وَّأ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خِذ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هُول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ص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نْحِ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ب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ذْك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ث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فْس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كْب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ُضْعِ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سَ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رْس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كْب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عَق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ق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ت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ئْ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ِد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color w:val="FF0000"/>
          <w:rtl w:val="true"/>
        </w:rPr>
        <w:t>تك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خَذَت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جْف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ث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تَ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لَغ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سَال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صَح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ب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ص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عي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ْي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عَيْ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ت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وْ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ِيز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ْخَس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ْيَاء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سِ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صْلَاح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ع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وع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صُد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بْغ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وَ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ذْك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ثَّر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نْ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س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خَذَت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جْف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ث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عَيْ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ن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عَيْ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تَ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لَغ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سَال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صَح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ت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ت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وْ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ِيز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ْخَس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ْيَاء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سِ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صْلَاح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ع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وع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صُد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بْغ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وَج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ن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ا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بلغ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س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ال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بلغ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سال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ق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ي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قو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تَ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لَغ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سَال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صَح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ب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ص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سال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ذ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اق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ق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ذرو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أ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مسو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سو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أخذ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ست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خذ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حذّ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ق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ا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قة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عَق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ق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ت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ئْ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ِد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َخَذَت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جْف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ث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ذّر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ر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color w:val="FF0000"/>
          <w:rtl w:val="true"/>
        </w:rPr>
        <w:t>ف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َال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ُبَلِّغ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سَال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صَ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بَلِّغ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سَال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صِ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تَ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لَغ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سَال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صَح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فر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2493645</wp:posOffset>
                </wp:positionV>
                <wp:extent cx="457200" cy="342900"/>
                <wp:effectExtent l="1524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96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قي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قي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ي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ّ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حَقِي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يِّ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ْس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تمو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بي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مذ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بكذ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قي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ِ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41" w:name="آية82"/>
      <w:bookmarkEnd w:id="41"/>
      <w:r>
        <w:rPr>
          <w:rFonts w:cs="DecoType Naskh Variants"/>
          <w:color w:val="0000FF"/>
          <w:sz w:val="40"/>
          <w:szCs w:val="40"/>
          <w:u w:val="single"/>
          <w:lang w:bidi="ar-EG"/>
        </w:rPr>
        <w:t>8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و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ْرِجُو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رْيَت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َاس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َطَه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دب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َاس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َطَهَّرُون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كا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شرك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ط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.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حقي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طه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لّ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ها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ا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اهر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ب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ِق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3</w:t>
      </w:r>
      <w:bookmarkStart w:id="42" w:name="آية83"/>
      <w:bookmarkEnd w:id="42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مرأ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مْرَأَت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َّر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اب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نْجَي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هْ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مْرَأَت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َّرْنَا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اب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نْجَي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هْ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مْرَأَت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اب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بِّئ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يْ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خ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ك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ه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ْج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بَشِّ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ُل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شَّرْتُم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َشّ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ك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كك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َّر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نِط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نَط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ال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>))  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طْب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ْسِ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و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ُنَجّ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ؤك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كلم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ر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خ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ب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د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بعد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ر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ْج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ر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أَنْج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هْ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ر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بِر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ب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ُ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رنا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عا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غاب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ل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مْط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ط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ط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ْذ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>) )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ط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نْج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و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رِج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َا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طَه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َنْج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ب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نْج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مْط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ط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>) 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ْي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عَيْب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1524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4</w:t>
      </w:r>
      <w:bookmarkStart w:id="43" w:name="آية84"/>
      <w:bookmarkEnd w:id="43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30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يان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ا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عي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حيا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و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ع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خا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ّد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ه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): 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Arabic Transparent"/>
          <w:color w:val="FF0000"/>
          <w:rtl w:val="true"/>
        </w:rPr>
        <w:t>- 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ْي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عَيْ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ت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وْ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ِيز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ْخَس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ْيَاء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سِ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صْلَاح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color w:val="FF0000"/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- 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ْي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عَيْ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ْقُص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كْي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ِيز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ي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ِي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- 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ْي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عَيْ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رْج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ث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ّداً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Arabic Transparent"/>
          <w:color w:val="FF0000"/>
          <w:rtl w:val="true"/>
        </w:rPr>
        <w:t>- 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كْب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ُخْرِج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عَيْ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عُود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لَّ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رِه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color w:val="FF0000"/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  <w:t>- 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عَيْ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خَاس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  <w:t>- 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عَيْ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ن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عَيْ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Arabic Transparent"/>
          <w:rtl w:val="true"/>
        </w:rPr>
        <w:t>- 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عَيْ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لَا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مُ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ْ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بَاؤ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ش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Arabic Transparent"/>
          <w:rtl w:val="true"/>
        </w:rPr>
        <w:t>- 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عَيْ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ق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ر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ع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هْط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رَجَم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زِيز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Arabic Transparent"/>
          <w:rtl w:val="true"/>
        </w:rPr>
        <w:t>- 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عَيْ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حْ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َذ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يْح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ْب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ث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Arabic Transparent"/>
          <w:rtl w:val="true"/>
        </w:rPr>
        <w:t>- 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عَيْ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خو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ط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مْط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ط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ط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ّ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طر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ظر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إ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ر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ط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لا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ّ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ز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مْطَرْ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ذا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1524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4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44" w:name="آية88"/>
      <w:bookmarkEnd w:id="44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قا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تعال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أ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كْبَ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ُخْرِجَ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ُعَيْ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رْيَ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ث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ل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استكب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ح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ط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ستصعف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يث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لّ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در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لا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ضع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لفا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نُخْرِج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عَيْ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عُود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لَّ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تَعُودُنّ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خرج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ّ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ُكر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5" w:name="آية89"/>
      <w:bookmarkEnd w:id="45"/>
      <w:r>
        <w:rPr>
          <w:rFonts w:cs="DecoType Naskh Variants"/>
          <w:color w:val="0000FF"/>
          <w:sz w:val="40"/>
          <w:szCs w:val="40"/>
          <w:u w:val="single"/>
        </w:rPr>
        <w:t>8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ام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u w:val="single"/>
          <w:rtl w:val="true"/>
        </w:rPr>
        <w:t>م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هذ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با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تقدي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مفعو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ب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فعل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تقدي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ح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فعل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تقدي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ظرف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الجا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المجرو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فعلهم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تقدي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خب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مبتدأ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نح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ذلك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ق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غ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ختص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و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نج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لداً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ي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ج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ل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صص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ل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نج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ج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ن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ه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لت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خال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ج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صص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ل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نج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ن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Arabic Transparent"/>
          <w:rtl w:val="true"/>
        </w:rPr>
        <w:t>و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ق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ثير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ف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إي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ع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إي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ستعين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فاتح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دّ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فع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ي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ب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ستعا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يا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ولي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ب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إستعا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ختص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ع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ستع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ه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ظ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بَل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اعْبُد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كُ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َّاكِرِي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66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ز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و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وَاشْكُر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ِلَّ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ُنْت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يَّا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عْبُدُ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172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بقرة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ف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فع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ب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وض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ب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خت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rtl w:val="true"/>
        </w:rPr>
        <w:t xml:space="preserve">** </w:t>
      </w:r>
      <w:r>
        <w:rPr>
          <w:rFonts w:ascii="Tahoma" w:hAnsi="Tahoma" w:cs="Arabic Transparent"/>
          <w:rtl w:val="true"/>
        </w:rPr>
        <w:t>و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ق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ستعا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وَعَل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لْيَتَوَكَّل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مُتَوَكِّلُ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12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براهيم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و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( </w:t>
      </w:r>
      <w:r>
        <w:rPr>
          <w:rFonts w:ascii="Tahoma" w:hAnsi="Tahoma" w:cs="Arabic Transparen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وكل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بنا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أعراف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عَلَيْ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وَكَّلْت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إِلَيْ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ُنِيب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88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هود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جر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دل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ختص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وكّ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ح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إن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حده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فع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إيا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ي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ع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ص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ختص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ص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ح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ُص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ه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رزق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شف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افني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أ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سأ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نفس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سأ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خص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حد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رز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شف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عا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رز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ح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ي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ش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عافيه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1524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6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bookmarkStart w:id="46" w:name="آية93"/>
      <w:bookmarkEnd w:id="46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ز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سى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ال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ق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ت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بو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قت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ت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أ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ث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ت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جمي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ب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صح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م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م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ُهلك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لاك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قَا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وْم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قَد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بْلَغْتُ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ِسَالَا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نَصَحْت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كَيْف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آَس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وْم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افِر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93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أعراف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ع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ء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ظُلّ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باد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كَيْف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آَس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وْم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افِرِين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إِنَّ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حَرَّمَة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رْبَع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ن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تِيه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أَرْض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تَأْس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قَوْم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اسِق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26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أربع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يه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حر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ن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ربع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شغ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ا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ينئ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ى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ائ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7" w:name="آية94"/>
      <w:bookmarkEnd w:id="47"/>
      <w:r>
        <w:rPr>
          <w:rFonts w:cs="DecoType Naskh Variants"/>
          <w:color w:val="0000FF"/>
          <w:sz w:val="40"/>
          <w:szCs w:val="40"/>
          <w:u w:val="single"/>
        </w:rPr>
        <w:t>9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تشابه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ْسَلنَآ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َ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خَذْنَا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بَأْس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ضَّرّ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َل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َضَرّ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ْس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رْي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َّبِي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ذ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بَأْس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ضَّرّ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َل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ضَّرّ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نَآ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َذ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أْ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ضّ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ضَرّ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بِي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ذ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أْ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ضَّرّ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َّرّ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ضَرَّع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َّرَّع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فع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ّ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فّ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ّرّ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ضعي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ضّر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فع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ط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ش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ّ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سّ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ش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ّّ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فع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ط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ّ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نَآ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ضَرَّع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ضَّرَّع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نَآ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ة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ظ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لّغ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رع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ضَّرَّع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تَضَرَّع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تَضَرَّعُون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ضَّرَّع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ات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ط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او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ّ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ّ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ّ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ط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طب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170815</wp:posOffset>
                </wp:positionV>
                <wp:extent cx="457200" cy="342900"/>
                <wp:effectExtent l="1524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3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>!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48" w:name="آية96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bookmarkEnd w:id="48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ت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"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ت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ك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ظَل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رُ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ْلِس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فَتَح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رَك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ُحَدِّثُون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حَآجُّو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َ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َتَح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رَك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ي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و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فَتَحْ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ت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ت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ن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9" w:name="آية97_98_99_100"/>
      <w:bookmarkEnd w:id="49"/>
      <w:r>
        <w:rPr>
          <w:rFonts w:cs="DecoType Naskh Variants"/>
          <w:color w:val="0000FF"/>
          <w:sz w:val="40"/>
          <w:szCs w:val="40"/>
          <w:u w:val="single"/>
        </w:rPr>
        <w:t>9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وا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اط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97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98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99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100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ح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ب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أ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َات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آئ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َ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َتَح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رَك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َذْنَا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س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ف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أخذنا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ظا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ُح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ْعَ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ظ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تعاظ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عو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أَ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م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ِ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بْنَا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ُن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طْب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أ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ي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أْس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َات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آئ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ي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أْس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ُح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لْعَب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أَمِ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ك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مَ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ك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َاس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سو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تعج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جي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أ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.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ك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طالع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ي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ج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وق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ضح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حال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ع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أس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جي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وقا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ح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غِّ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ض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ص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قا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تعال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َطْبَ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ُو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م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ج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و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اهر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ض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طبع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لوب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َطْبَ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ُوبِهِمْ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َيْ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دي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آ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ظ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ش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115570</wp:posOffset>
                </wp:positionV>
                <wp:extent cx="457200" cy="342900"/>
                <wp:effectExtent l="1524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9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50" w:name="آية101"/>
      <w:bookmarkEnd w:id="50"/>
      <w:r>
        <w:rPr>
          <w:rFonts w:cs="DecoType Naskh Variants"/>
          <w:color w:val="0000FF"/>
          <w:sz w:val="40"/>
          <w:szCs w:val="40"/>
          <w:u w:val="single"/>
        </w:rPr>
        <w:t>10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س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رُسُل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بَيِّن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سبت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ي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ت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رُسُلُ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بَيِّنَاتِ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حك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أ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ع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قو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موق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قر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س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صاب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قو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س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ت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ي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ُسْر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ُ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بَآئ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ؤْ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طْب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ف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ت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ُؤْمِ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طْبَ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ُو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اف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ُؤْمِ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طْبَ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و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عْتَ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ُ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بَائ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ؤْم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طْب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آؤُو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ؤْ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طْب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و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عْتَ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خ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صي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َ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َتَح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رَك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َذْنَا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س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غْ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ْذ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ظَ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كْ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طْب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طْب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و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عْتَ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ؤْ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ؤْ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د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ؤْ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طْب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و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عْتَ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د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طْب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-6350</wp:posOffset>
                </wp:positionV>
                <wp:extent cx="457200" cy="342900"/>
                <wp:effectExtent l="1524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-0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51" w:name="آية103"/>
      <w:bookmarkEnd w:id="51"/>
      <w:r>
        <w:rPr>
          <w:rFonts w:cs="DecoType Naskh Variants"/>
          <w:color w:val="0000FF"/>
          <w:sz w:val="40"/>
          <w:szCs w:val="40"/>
          <w:u w:val="single"/>
        </w:rPr>
        <w:t>10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َث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َ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لَئ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ظَلَ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نْظ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قِب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فْس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َث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َا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لَئ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َ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كْب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جْر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َث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لَئ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س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كْ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آَيَاتِنَ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َث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لَئ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آَيَاتِنَ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لَئ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ئ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آَيَاتِ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ك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ئ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ض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ض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آيات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ئ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عْب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نَز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ض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ظ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َاح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قَ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ف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ِح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قَ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ف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ق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ح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ُبْطِ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ء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د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ز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د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حدا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قص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ُعمِل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قل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ص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يأت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مثله؟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طلو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ُعمِ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قول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نف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ي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تراكي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ف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ظ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ا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ك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ق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ق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ي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130810</wp:posOffset>
                </wp:positionV>
                <wp:extent cx="457200" cy="342900"/>
                <wp:effectExtent l="1524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0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ثب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ي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ؤو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صنادي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ف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عترض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خ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52" w:name="آية107"/>
      <w:bookmarkEnd w:id="52"/>
      <w:r>
        <w:rPr>
          <w:rFonts w:cs="DecoType Naskh Variants"/>
          <w:color w:val="0000FF"/>
          <w:sz w:val="40"/>
          <w:szCs w:val="40"/>
          <w:u w:val="single"/>
        </w:rPr>
        <w:t>0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ص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وص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ختل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عب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م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كَ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عْب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ف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عْب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خ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آ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ز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ن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دْب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قّ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ب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ل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آ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ز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ن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دْب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قّ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ت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آ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ز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نّ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ز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ت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ت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ي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آ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في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ن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ستتار؟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آ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ز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نّ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ح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ب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ت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عب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لْق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ّ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ع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ذ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ُعِيد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رَت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و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ز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ذ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رعون؟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98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1524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4pt;margin-top:8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1</w:t>
      </w:r>
      <w:bookmarkStart w:id="53" w:name="آية111"/>
      <w:bookmarkEnd w:id="53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ار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ا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و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ُلْق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حَر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هار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ذْهَ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ِ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ذْه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غ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ّ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رُ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طْغ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أْتِي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َذِّب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ل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ح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و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ط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َاحِر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ِحْر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ذْه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طَرِيقَت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ثْل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ذْه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م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َاح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وْج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ي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جِه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س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َآ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ش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ع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 xml:space="preserve">*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بعث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الإرسا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رس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دائ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اشر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بع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دائ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اشر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  <w:u w:val="single"/>
        </w:rPr>
      </w:pPr>
      <w:r>
        <w:rPr>
          <w:rFonts w:cs="DecoType Naskh Variants" w:ascii="Tahoma" w:hAnsi="Tahoma"/>
          <w:color w:val="990099"/>
          <w:sz w:val="28"/>
          <w:szCs w:val="28"/>
          <w:u w:val="single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u w:val="single"/>
          <w:rtl w:val="true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ahoma" w:hAnsi="Tahoma"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rFonts w:ascii="Tahoma" w:hAnsi="Tahoma" w:eastAsia="Tahoma" w:cs="Tahoma"/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2020570</wp:posOffset>
                </wp:positionV>
                <wp:extent cx="457200" cy="342900"/>
                <wp:effectExtent l="1524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59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ّ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ا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ييج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ِيّ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الُو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ِ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عث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ستعم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اً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ج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بْعَث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َا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ش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جِه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س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َآ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ش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ئ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أْت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أْت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حِ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2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ض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يّ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بع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يّ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ا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اس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ا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فْعُ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1</w:t>
      </w:r>
      <w:bookmarkStart w:id="54" w:name="آية112"/>
      <w:bookmarkEnd w:id="54"/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ْجِه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خ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ابْعَث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دَائِ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اش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36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ُو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سَحَّا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ِيمٍ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ْجِه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خ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أَرْسِ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دَائِ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اش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11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ُو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سَاحِ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ِيمٍ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جِه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س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َا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ش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حِ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1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جِه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بْعَث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َا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ش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عو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بع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ع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5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ع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عث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أْت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حِ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أْت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ه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رْجِه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بْعَث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َا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ش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رْجِه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س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َا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ش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حِ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ُو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احِ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ح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ق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جت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ح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د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رع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ار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ستغرا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شمول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ل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ح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ه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ستع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1524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4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</w:t>
      </w:r>
      <w:bookmarkStart w:id="55" w:name="آية113"/>
      <w:bookmarkEnd w:id="55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حَر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ْ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َج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ح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الِ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حَر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ئ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أَج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ح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الِ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 w:val="28"/>
          <w:szCs w:val="28"/>
          <w:rtl w:val="true"/>
        </w:rPr>
        <w:t>أتمنى أن نأخذ القصتين في الشعراء والأعراف في حلقة خاصة لأن فيها أكثر من سؤال واختلا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.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كن الآن نجيب أنه إذا رجعنا إلى القصة في السورتي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: </w:t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Variants"/>
                <w:color w:val="800080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ecoType Naskh Variants"/>
                <w:color w:val="800080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ر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ح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قَال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ْمَلأُ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ِ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قَوْم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فِرْعَوْ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إِنّ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هَـذَ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َسَاحِر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عَلِيم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</w:rPr>
              <w:t>109</w:t>
            </w:r>
            <w:r>
              <w:rPr>
                <w:rFonts w:cs="Arabic Transparent"/>
                <w:color w:val="FF0000"/>
                <w:rtl w:val="true"/>
              </w:rPr>
              <w:t>)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ع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مت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رزت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فص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د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جه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ح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قَ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ِرْعَوْن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م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َبّ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عَالَمِ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3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شعراء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ecoType Naskh Variants"/>
                <w:color w:val="800080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ع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قَ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ِلْمَلَإ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َوْل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ِ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َذ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سَاحِر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لِيم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4</w:t>
            </w:r>
            <w:r>
              <w:rPr>
                <w:rFonts w:cs="Arabic Transparent"/>
                <w:rtl w:val="true"/>
              </w:rPr>
              <w:t xml:space="preserve">)) </w:t>
            </w: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ديد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ى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ع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اجه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ecoType Naskh Variants"/>
                <w:color w:val="800080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ر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وَجَاء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سَّحَرَةُ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فِرْعَوْ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قَالْوا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إِنّ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َنَ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أَجْرً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إِ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كُنَّ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نَحْنُ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ْغَالِبِي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</w:rPr>
              <w:t>113</w:t>
            </w:r>
            <w:r>
              <w:rPr>
                <w:rFonts w:cs="Arabic Transparent"/>
                <w:color w:val="FF0000"/>
                <w:rtl w:val="true"/>
              </w:rPr>
              <w:t>)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ر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ك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ecoType Naskh Variants"/>
                <w:color w:val="800080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ع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فَلَم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َ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َّحَرَة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َالُ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ِفِرْعَوْ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َئِ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ن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أَجْر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ِ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ُن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َحْن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غَالِبِ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41</w:t>
            </w:r>
            <w:r>
              <w:rPr>
                <w:rFonts w:cs="Arabic Transparent"/>
                <w:rtl w:val="true"/>
              </w:rPr>
              <w:t>))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جر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ف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ذكر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م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تفها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ecoType Naskh Variants"/>
                <w:color w:val="800080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ف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إن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ئ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ئ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ف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ض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ذهب؟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أحيان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تف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ض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ف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ذه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؟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تذه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؟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ecoType Naskh Variants"/>
                <w:color w:val="800080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ع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ر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َئِ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ن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أَجْر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ِ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ُن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َحْن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غَالِبِ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41</w:t>
            </w:r>
            <w:r>
              <w:rPr>
                <w:rFonts w:cs="Arabic Transparent"/>
                <w:rtl w:val="true"/>
              </w:rPr>
              <w:t xml:space="preserve">))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ك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د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فص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ئن</w:t>
            </w:r>
            <w:r>
              <w:rPr>
                <w:rFonts w:cs="Arabic Transparent"/>
                <w:rtl w:val="true"/>
              </w:rPr>
              <w:t xml:space="preserve">). </w:t>
            </w:r>
            <w:r>
              <w:rPr>
                <w:rFonts w:cs="Arabic Transparent"/>
                <w:rtl w:val="true"/>
              </w:rPr>
              <w:t>الو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فص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ستف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رح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هم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َئِ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ن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أَجْر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ِ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ُن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َحْن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غَالِبِينَ</w:t>
            </w:r>
            <w:r>
              <w:rPr>
                <w:rFonts w:cs="Arabic Transparent"/>
                <w:rtl w:val="true"/>
              </w:rPr>
              <w:t>)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و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ر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قَال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نَعَ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َإَنَّكُ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َمِ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ْمُقَرَّبِي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</w:rPr>
              <w:t>114</w:t>
            </w:r>
            <w:r>
              <w:rPr>
                <w:rFonts w:cs="Arabic Transparent"/>
                <w:color w:val="FF0000"/>
                <w:rtl w:val="true"/>
              </w:rPr>
              <w:t>)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ع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قَ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َعَ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إِنَّكُ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ِذ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َّم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مُقَرَّبِ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42</w:t>
            </w:r>
            <w:r>
              <w:rPr>
                <w:rFonts w:cs="Arabic Transparent"/>
                <w:rtl w:val="true"/>
              </w:rPr>
              <w:t xml:space="preserve">)) </w:t>
            </w:r>
            <w:r>
              <w:rPr>
                <w:rFonts w:cs="Arabic Transparent"/>
                <w:rtl w:val="true"/>
              </w:rPr>
              <w:t>أض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ت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ديد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اجه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ecoType Naskh Variants"/>
                <w:color w:val="800080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ر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سم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أز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قش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صبي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أقسم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سم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راف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نحت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نظ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ت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فصيل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ecoType Naskh Variants"/>
                <w:color w:val="800080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ع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سم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فَأَلْقَوْ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ِبَالَهُ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عِصِيَّهُ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قَالُ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عِزَّ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ِرْعَوْ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ِن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نَحْن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غَالِبُ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44</w:t>
            </w:r>
            <w:r>
              <w:rPr>
                <w:rFonts w:cs="Arabic Transparent"/>
                <w:rtl w:val="true"/>
              </w:rPr>
              <w:t>)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جع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ئل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د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ناقض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ص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واحدة؟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ُـ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اَ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اَ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خ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نك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خ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172085</wp:posOffset>
                </wp:positionV>
                <wp:extent cx="457200" cy="342900"/>
                <wp:effectExtent l="1524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3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56" w:name="آية114"/>
      <w:bookmarkEnd w:id="56"/>
      <w:r>
        <w:rPr>
          <w:rFonts w:cs="DecoType Naskh Variants"/>
          <w:color w:val="0000FF"/>
          <w:sz w:val="40"/>
          <w:szCs w:val="40"/>
          <w:u w:val="single"/>
        </w:rPr>
        <w:t>1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ع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َن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قَرَّ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11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}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ع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قَرَّ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4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}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ب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َث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لَئ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ظَ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س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4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ِي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يِّ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ْس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6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ف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عْب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7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نَز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ض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ظ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8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َاح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م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0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جِه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س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َآ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ش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يَأْت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حِ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2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حَر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ْ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َجْ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ل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3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قَرَّ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4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لْق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لْ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5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قُ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ق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ح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يُ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ْتَرْهَب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ء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ِح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6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قَ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ف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7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فَوَق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ط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8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فَغُلِ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نَا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نقَل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غ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9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أُلْق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حَر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ج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0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ِ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1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2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ك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رْتُم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ِي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خْرِج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3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لأُقَطِّع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جُ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اَ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ُصَلِّب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4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قَل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5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ق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ت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ْرِغ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ْ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وَف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6</w:t>
      </w:r>
      <w:r>
        <w:rPr>
          <w:rFonts w:cs="Arabic Transparent"/>
          <w:color w:val="FF0000"/>
          <w:rtl w:val="true"/>
        </w:rPr>
        <w:t>}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ئ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يَضِي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طَل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س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ن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تُل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ذْه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م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أْتِ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بِث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ُ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فَعَل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ْل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ْت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ال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فَرَ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فْ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َه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ك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ن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َّدت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وق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م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ئ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وّ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ْس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َجْنُو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شْرِ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غْرِ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جْعَل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ْجُو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عْب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نَز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ض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ظ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َإ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َاح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ِح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م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ج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بْعَث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َا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ش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يَأْت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جُم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حَر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ِيق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ْلُو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جْتَم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َعَل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َّب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حَر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ل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حَر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جْ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ل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َرّ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لْ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أَلْق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ب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صِي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ز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ل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ق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ف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أُلْق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حَر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ج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بِيرُ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َّم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ُقَطِّع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جُ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َا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أُصَلِّب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قَل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طْم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طَاي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}) 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نلاحظ أن التفصيل في سورة الشعراء أكثر وحصلت محاورة بين موسى </w:t>
      </w:r>
      <w:r>
        <w:rPr>
          <w:rFonts w:cs="Arabic Transparent"/>
        </w:rPr>
        <w:t></w:t>
      </w:r>
      <w:r>
        <w:rPr>
          <w:rFonts w:cs="Arabic Transparent"/>
          <w:rtl w:val="true"/>
        </w:rPr>
        <w:t xml:space="preserve"> وفرعون أما في الأعراف فلم يرد 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وفي الشعراء هدد فرعون موسى </w:t>
      </w:r>
      <w:r>
        <w:rPr>
          <w:rFonts w:cs="Arabic Transparent"/>
        </w:rPr>
        <w:t></w:t>
      </w:r>
      <w:r>
        <w:rPr>
          <w:rFonts w:cs="Arabic Transparent"/>
          <w:rtl w:val="true"/>
        </w:rPr>
        <w:t xml:space="preserve"> بالسج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نلخّص الفرق بين الآيتين من الناحية التعبيرية</w:t>
      </w:r>
      <w:r>
        <w:rPr>
          <w:rFonts w:cs="Arabic Transparent"/>
          <w:rtl w:val="true"/>
        </w:rPr>
        <w:t>:</w:t>
      </w:r>
    </w:p>
    <w:tbl>
      <w:tblPr>
        <w:bidiVisual w:val="true"/>
        <w:tblW w:w="8721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center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أعراف</w:t>
            </w:r>
          </w:p>
        </w:tc>
        <w:tc>
          <w:tcPr>
            <w:tcW w:w="4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شعراء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rtl w:val="true"/>
              </w:rPr>
              <w:t>قا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ملأ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قو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فر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أ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ل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cs="Arabic Transparent"/>
                <w:color w:val="FF0000"/>
                <w:rtl w:val="true"/>
              </w:rPr>
              <w:t>يري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أ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يخرجك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أرضكم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ر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خرج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ض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حره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cs="Arabic Transparent"/>
                <w:color w:val="FF0000"/>
                <w:rtl w:val="true"/>
              </w:rPr>
              <w:t>وأرس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ف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مدائ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حاشرين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ابع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ائ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شرين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cs="Arabic Transparent"/>
                <w:color w:val="FF0000"/>
                <w:rtl w:val="true"/>
              </w:rPr>
              <w:t>يأتوك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بك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ساح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عليم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أتو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حّ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م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cs="Arabic Transparent"/>
                <w:color w:val="FF0000"/>
                <w:rtl w:val="true"/>
              </w:rPr>
              <w:t>قالوا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ا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رعون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cs="Arabic Transparent"/>
                <w:color w:val="FF0000"/>
                <w:rtl w:val="true"/>
              </w:rPr>
              <w:t>وإنك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م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مقربين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إن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ربين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cs="Arabic Transparent"/>
                <w:color w:val="FF0000"/>
                <w:rtl w:val="true"/>
              </w:rPr>
              <w:t>وألق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سح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ساجدين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أل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ح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جدين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cs="Arabic Transparent"/>
                <w:color w:val="FF0000"/>
                <w:rtl w:val="true"/>
              </w:rPr>
              <w:t>فسو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تعلمون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لس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مون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cs="Arabic Transparent"/>
                <w:color w:val="FF0000"/>
                <w:rtl w:val="true"/>
              </w:rPr>
              <w:t>ث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أصلّبنّكم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لأصلبنّكم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cs="Arabic Transparent"/>
                <w:color w:val="FF0000"/>
                <w:rtl w:val="true"/>
              </w:rPr>
              <w:t>إن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إل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ربن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نقلبون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نقلبون</w:t>
            </w:r>
          </w:p>
        </w:tc>
      </w:tr>
    </w:tbl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ائ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سحر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ّ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ّجه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د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ي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ح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ّ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ح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رع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ج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ح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غالب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راً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جر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ب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ز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ص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م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ب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سو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لم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م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ل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قد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بي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سو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صلبنّ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أصلب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قلب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قلب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13335</wp:posOffset>
                </wp:positionV>
                <wp:extent cx="457200" cy="342900"/>
                <wp:effectExtent l="1524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2</w:t>
      </w:r>
      <w:bookmarkStart w:id="57" w:name="آية120"/>
      <w:bookmarkEnd w:id="57"/>
      <w:r>
        <w:rPr>
          <w:rFonts w:cs="DecoType Naskh Variants"/>
          <w:color w:val="0000FF"/>
          <w:sz w:val="40"/>
          <w:szCs w:val="40"/>
          <w:u w:val="single"/>
          <w:lang w:bidi="ar-EG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لْق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حَر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ج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س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لْق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حَر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جِد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ال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نفسه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أ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ين</w:t>
      </w:r>
      <w:r>
        <w:rPr>
          <w:rFonts w:cs="Arabic Transparent"/>
          <w:rtl w:val="true"/>
        </w:rPr>
        <w:t>"  </w:t>
      </w:r>
      <w:r>
        <w:rPr>
          <w:rFonts w:cs="Arabic Transparent"/>
          <w:rtl w:val="true"/>
        </w:rPr>
        <w:t>و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58" w:name="آية123"/>
      <w:bookmarkEnd w:id="58"/>
      <w:r>
        <w:rPr>
          <w:rFonts w:cs="DecoType Naskh Variants"/>
          <w:color w:val="0000FF"/>
          <w:sz w:val="40"/>
          <w:szCs w:val="40"/>
          <w:u w:val="single"/>
          <w:lang w:bidi="ar-EG"/>
        </w:rPr>
        <w:t>12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ك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رْتُم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ِي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خْرِج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ب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ع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ج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ز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ل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</w:t>
      </w:r>
      <w:bookmarkStart w:id="59" w:name="آية127"/>
      <w:bookmarkEnd w:id="59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وْق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ه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سائ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أ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بِّ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وْق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هِرُون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إ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اهرو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40"/>
          <w:szCs w:val="40"/>
          <w:u w:val="single"/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وق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وق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ه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60" w:name="آية129"/>
      <w:bookmarkEnd w:id="60"/>
      <w:r>
        <w:rPr>
          <w:rFonts w:cs="DecoType Naskh Variants"/>
          <w:color w:val="0000FF"/>
          <w:sz w:val="40"/>
          <w:szCs w:val="40"/>
          <w:u w:val="single"/>
        </w:rPr>
        <w:t>2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ذِي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تِي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ِئْت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هْ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دُو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سْتَخْلِف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َنظُ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ع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أت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ضار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ئت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ئ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أتي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أتين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ذ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خد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ئت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زغ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خْو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فَر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ن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ئ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َا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ه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د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ف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ك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نذا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هم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رب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ؤمن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قرآ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نح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ؤ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قرآ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ف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رب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لهذ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رج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نحد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غت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ربية؟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ش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رتبا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ئ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ق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ضا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عتز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جليزية</w:t>
      </w:r>
      <w:r>
        <w:rPr>
          <w:rtl w:val="true"/>
        </w:rPr>
        <w:t xml:space="preserve"> </w:t>
      </w:r>
      <w:r>
        <w:rPr>
          <w:rFonts w:cs="Arabic Transparent"/>
        </w:rPr>
        <w:t>Mohamed gave khaled a book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د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هم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1524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3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61" w:name="آية131"/>
      <w:bookmarkEnd w:id="61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ت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سَ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ِب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طَّيّ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م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ق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ش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ُصِبْ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</w:t>
      </w:r>
      <w:bookmarkStart w:id="62" w:name="آية132"/>
      <w:bookmarkEnd w:id="62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697865</wp:posOffset>
                </wp:positionV>
                <wp:extent cx="457200" cy="342900"/>
                <wp:effectExtent l="15240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4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م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ا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ُؤْم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ا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مؤمن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مؤمن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ؤك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ُّ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Fonts w:cs="Arabic Transparent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</w:t>
      </w:r>
      <w:bookmarkStart w:id="63" w:name="آية133_134"/>
      <w:bookmarkEnd w:id="63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13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رْس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ُّوف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جَرَا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قُمّ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ضَّفَادِ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د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فَصَّلاَ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كْبَ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جْر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ِجْ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دْ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هِ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ئ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شَف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ِجْز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ُؤْمِن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ر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رج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انية؟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لّ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حْ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رْسَل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ا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ُوف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جَر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ُم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ضَّفَاد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د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اوتو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سائ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أ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فصل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ب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رْس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ُّوف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جَرَا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قُمّ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ضَّفَادِ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د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فَصَّلاَتٍ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508000</wp:posOffset>
                </wp:positionV>
                <wp:extent cx="457200" cy="342900"/>
                <wp:effectExtent l="15240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40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ئ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ر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ّ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ِظَ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ج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ّ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</w:t>
      </w:r>
      <w:bookmarkStart w:id="64" w:name="آية136"/>
      <w:bookmarkEnd w:id="64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ح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ة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ح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ْر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ِّعَص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أَخَذ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ُنُو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بَذ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ي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ر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م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م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ي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جَي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غْ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ف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لْق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ْذِ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ابُو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قْذِ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ُلْق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سَّاح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نتَق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غْرَق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ذ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قوبة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تْب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جُنُو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غَشِي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ش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أَخَذ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ُنُو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بَذ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قو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ضّ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جَي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غْ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او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ينا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ضْر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َ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غَشِي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ْر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ِّعَص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يم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</w:t>
      </w:r>
      <w:bookmarkStart w:id="65" w:name="آية137"/>
      <w:bookmarkEnd w:id="65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شا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وْرَث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سْتَضْعَ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شَارِ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غَارِبَهَ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718820</wp:posOffset>
                </wp:positionV>
                <wp:extent cx="457200" cy="342900"/>
                <wp:effectExtent l="15240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6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وْرَث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تَضْعَ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شَارِ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غَارِب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ر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م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س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دَمّ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ْن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وْم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رِش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37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ار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ث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رَثَ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رْضَ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دِيَا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مْو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طَؤ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أر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66" w:name="آية138"/>
      <w:bookmarkEnd w:id="66"/>
      <w:r>
        <w:rPr>
          <w:rFonts w:cs="DecoType Naskh Variants"/>
          <w:color w:val="0000FF"/>
          <w:sz w:val="40"/>
          <w:szCs w:val="40"/>
          <w:u w:val="single"/>
          <w:lang w:bidi="ar-EG"/>
        </w:rPr>
        <w:t>3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تَوْ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كُ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صْنَا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صْنَا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هُمْ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ري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ك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صن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ف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صنامه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صن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لو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67" w:name="آية141"/>
      <w:bookmarkEnd w:id="67"/>
      <w:r>
        <w:rPr>
          <w:rFonts w:cs="DecoType Naskh Variants"/>
          <w:color w:val="0000FF"/>
          <w:sz w:val="40"/>
          <w:szCs w:val="40"/>
          <w:u w:val="single"/>
        </w:rPr>
        <w:t>14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جَّيْنَا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ُومُون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و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ذ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ذَبِّح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نَاء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سْتَحْي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سَاء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49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جَيْنَا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ُومُون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و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ذ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قَتّ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نَاء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سْتَحْي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سَاء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41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َّي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ُومُو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ن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تَحْي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س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جَي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ُوم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َتّ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ء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تَحْي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سَاء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41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ي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جي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جي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ي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جي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ي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ينا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جي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جَّيْنَا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جي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س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َّب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ا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تن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مو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ي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ل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مو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َجّ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هْ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ي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يناك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قَتّ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ء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ذ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نَاءَ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ص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ر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ا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ف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لْق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ز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دّ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عِ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قَتّ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ء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ذ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نَاءَ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427355</wp:posOffset>
                </wp:positionV>
                <wp:extent cx="457200" cy="342900"/>
                <wp:effectExtent l="1524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33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42</w:t>
      </w:r>
      <w:bookmarkStart w:id="68" w:name="آية142"/>
      <w:bookmarkEnd w:id="68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واع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ربع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ل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واع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لاث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تممنا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ش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ع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ب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ل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ْت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ج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اع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لاَث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تْمَم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ش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يق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ب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َخ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خْلُف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صْلِ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ب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س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42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اع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لاَث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تْمَم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ش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يق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ب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َخ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خْلُف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صْلِ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ب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س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42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ت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لْوَا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وْعِظ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فْص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ُذ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ُو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ْم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خُ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حْسَن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ُر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س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4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اع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لَاث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تْمَم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ش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4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ع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ب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ل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نا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ا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ّ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اع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لَاث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َة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ن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ظ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ظ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ع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ظ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ب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ك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ظ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ن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ي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ح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ك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خ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ئ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ي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اع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لَاث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تْمَم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شْر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تَ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يق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ب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4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فَت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دَاء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فَ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ش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غ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ب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دكتو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بيسي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ج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ذذ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ِ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ف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ت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كلِّ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ذ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اء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م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غلها             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ه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د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ع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قي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وَاعَد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َلاَث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ْل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تْمَمْنَا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عَشْ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َ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يقَا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ْبَع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ْل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ر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ليال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يال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يام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قتص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ي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يوم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344170</wp:posOffset>
                </wp:positionV>
                <wp:extent cx="457200" cy="342900"/>
                <wp:effectExtent l="15240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7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ق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ّ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ئ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شت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حط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ج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69" w:name="آية143"/>
      <w:bookmarkEnd w:id="69"/>
      <w:r>
        <w:rPr>
          <w:rFonts w:cs="DecoType Naskh Variants"/>
          <w:color w:val="0000FF"/>
          <w:sz w:val="40"/>
          <w:szCs w:val="40"/>
          <w:u w:val="single"/>
        </w:rPr>
        <w:t>4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سم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راء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عبد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ّ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ُ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ُرِّي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ب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ب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ِيق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لَّ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ِيق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لَّ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ق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جَب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ك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ع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جَد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َّم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د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46</w:t>
      </w:r>
      <w:bookmarkStart w:id="70" w:name="آية146"/>
      <w:bookmarkEnd w:id="70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ُش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رَشَ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َشَ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ستخد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ّ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َشَد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نيو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وي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رَ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َش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بْت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تَا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ك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َس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ش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َّبِع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َلِّ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لِّم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ش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كْرَا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َّبَيّ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ش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ش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خِذ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َ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دُن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يِّئ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ش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قْر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ش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َش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200660</wp:posOffset>
                </wp:positionV>
                <wp:extent cx="457200" cy="342900"/>
                <wp:effectExtent l="1524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5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71" w:name="آية148"/>
      <w:bookmarkEnd w:id="71"/>
      <w:r>
        <w:rPr>
          <w:rFonts w:cs="DecoType Naskh Variants"/>
          <w:color w:val="0000FF"/>
          <w:sz w:val="40"/>
          <w:szCs w:val="40"/>
          <w:u w:val="single"/>
          <w:lang w:bidi="ar-EG"/>
        </w:rPr>
        <w:t>4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تّ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لِي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ج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س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ُوَا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ِج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سَ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سد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ه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ل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72" w:name="آية149"/>
      <w:bookmarkEnd w:id="72"/>
      <w:r>
        <w:rPr>
          <w:rFonts w:cs="DecoType Naskh Variants"/>
          <w:color w:val="0000FF"/>
          <w:sz w:val="40"/>
          <w:szCs w:val="40"/>
          <w:u w:val="single"/>
          <w:lang w:bidi="ar-EG"/>
        </w:rPr>
        <w:t>4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قِط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هش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3" w:name="آية150"/>
      <w:bookmarkEnd w:id="73"/>
      <w:r>
        <w:rPr>
          <w:rFonts w:cs="DecoType Naskh Variants"/>
          <w:color w:val="0000FF"/>
          <w:sz w:val="40"/>
          <w:szCs w:val="40"/>
          <w:u w:val="single"/>
        </w:rPr>
        <w:t>5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ذ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بنؤ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ضْب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ِف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ئْس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فْتُم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َج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لْو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أ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ُر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ضْعَف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تُلُون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مِ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عْ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عَل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50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نَؤ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خُ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لِحْي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أْس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شِي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َّق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ْقُ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ج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ضْب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ِف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ئْس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فْتُم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َج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لْو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أ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ُر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ضْعَف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تُلُون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مِ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عْ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عَل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50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سّ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ُ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رَج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ضْب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ِ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ِد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ط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ه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دتّ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ضَ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ْلَف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وْعِ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ل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عِد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لْك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زَ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ِين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ذَف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مِر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َأَخْرَ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جْ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سَ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وَا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ر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تِ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بْر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كِ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ر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يْ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عَص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>}).</w:t>
      </w:r>
    </w:p>
    <w:p>
      <w:pPr>
        <w:pStyle w:val="Normal"/>
        <w:bidi w:val="1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ط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ا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سل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ط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لي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سل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ش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س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خو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شقاء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خ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ؤ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س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جَ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ضْب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ِف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ئْس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فْتُمُو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يا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ي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لخلا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ص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عد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ث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ي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ق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فْتُمُونِ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ظ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؟</w:t>
      </w:r>
      <w:r>
        <w:rPr>
          <w:rFonts w:cs="Arabic Transparent"/>
          <w:rtl w:val="true"/>
        </w:rPr>
        <w:t>!</w:t>
      </w:r>
    </w:p>
    <w:p>
      <w:pPr>
        <w:pStyle w:val="Normal"/>
        <w:tabs>
          <w:tab w:val="clear" w:pos="720"/>
          <w:tab w:val="left" w:pos="9885" w:leader="none"/>
        </w:tabs>
        <w:bidi w:val="1"/>
        <w:ind w:left="0" w:right="0" w:hanging="0"/>
        <w:jc w:val="both"/>
        <w:rPr/>
      </w:pPr>
      <w:bookmarkStart w:id="74" w:name="آية151"/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ضْعَفُو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د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ْتُلُون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تلونني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345440</wp:posOffset>
                </wp:positionV>
                <wp:extent cx="457200" cy="342900"/>
                <wp:effectExtent l="15240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7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تلو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bookmarkStart w:id="75" w:name="آية151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</w:t>
      </w:r>
      <w:bookmarkEnd w:id="75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5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غْفِ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أَخ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دْخِ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ْمَت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رْحَمُ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رَّاح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غْفِ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رْحَم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خَيْرُ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ْغَاف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ح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أَخ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دْخِ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ح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ح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خْت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ْ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ِيق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ذَت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جْف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ئ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ت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يّ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ُهْلِك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ُفَه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تْنَ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ض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ْح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غافر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ي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رْح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اح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6" w:name="آية154"/>
      <w:bookmarkEnd w:id="76"/>
      <w:r>
        <w:rPr>
          <w:rFonts w:cs="DecoType Naskh Variants"/>
          <w:color w:val="0000FF"/>
          <w:sz w:val="40"/>
          <w:szCs w:val="40"/>
          <w:u w:val="single"/>
        </w:rPr>
        <w:t>15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ك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ض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كَ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ضَ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ذ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لْوَاح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سْخَ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د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حْم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ر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ْهَب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ح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ي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ثير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رب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ل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ر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ْهَبُونَ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ذف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كَ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ض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لْو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سْخَ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هَ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ربّ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ِ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ناح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نا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نا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خرً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كَ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ض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ن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ور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ف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15240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7" w:name="آية155"/>
      <w:bookmarkEnd w:id="77"/>
      <w:r>
        <w:rPr>
          <w:rFonts w:cs="DecoType Naskh Variants"/>
          <w:color w:val="0000FF"/>
          <w:sz w:val="40"/>
          <w:szCs w:val="40"/>
          <w:u w:val="single"/>
        </w:rPr>
        <w:t>15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321" w:leader="none"/>
        </w:tabs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خْتَا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بْع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جُ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مِيق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م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21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خْت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ْ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ِيقَات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1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؟</w:t>
      </w:r>
    </w:p>
    <w:p>
      <w:pPr>
        <w:pStyle w:val="Normal"/>
        <w:tabs>
          <w:tab w:val="clear" w:pos="720"/>
          <w:tab w:val="left" w:pos="321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جا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دكت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ع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حذ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نص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د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اً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ساس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ّ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ر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خص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ستط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ت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ر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اب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و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نص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ز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اف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حد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1557020</wp:posOffset>
                </wp:positionV>
                <wp:extent cx="457200" cy="342900"/>
                <wp:effectExtent l="1524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22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خْت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ْ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ر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ُ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يا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رْغَ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كِحُو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ا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مامت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ره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5</w:t>
      </w:r>
      <w:bookmarkStart w:id="78" w:name="آية156"/>
      <w:bookmarkEnd w:id="78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صِي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حْم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ِع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سَأَكْتُب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َّق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ؤْت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َّكَـا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مِ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َّبِ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سُو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بِ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ُمِّ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ِدُون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كْتُو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نز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اد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.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ّ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كتا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ع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ط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سَأَكْتُبُهَ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سأعطيها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ت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؟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جو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جَا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ضِ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دِير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ْتُب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135255</wp:posOffset>
                </wp:positionV>
                <wp:extent cx="457200" cy="342900"/>
                <wp:effectExtent l="15240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0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5</w:t>
      </w:r>
      <w:bookmarkStart w:id="79" w:name="آية157"/>
      <w:bookmarkEnd w:id="79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فّ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ئات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غ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نوب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ط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طاياه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نُوب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فّ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ئ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ط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ت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فظ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خ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غائ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ُ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ض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صْ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غْلا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ز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َّبِ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سُو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بِ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ُمِّ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ف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ج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قص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ظم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ليغ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رآ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دي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زيا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شر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شخ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بيّ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لا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سل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.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أ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شر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ميّ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309245</wp:posOffset>
                </wp:positionV>
                <wp:extent cx="457200" cy="342900"/>
                <wp:effectExtent l="15240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4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و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ا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80" w:name="آية158"/>
      <w:bookmarkEnd w:id="80"/>
      <w:r>
        <w:rPr>
          <w:rFonts w:cs="DecoType Naskh Variants"/>
          <w:color w:val="0000FF"/>
          <w:sz w:val="40"/>
          <w:szCs w:val="40"/>
          <w:u w:val="single"/>
        </w:rPr>
        <w:t>5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س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مِي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لْك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ـ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ْيِـ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مِي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آمِ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سُو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بِي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ُمِّي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ع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سأ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ال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خاط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رائ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ح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ف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لا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عظ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ع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ظ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ُ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ما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60</w:t>
      </w:r>
      <w:bookmarkStart w:id="81" w:name="آية160"/>
      <w:bookmarkEnd w:id="81"/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16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فجر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بجس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؟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990099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س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ْر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ِّعَص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ج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فَجَر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ت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شْر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يْ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َا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شْرَب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شْر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ِز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ث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طَّعْن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ت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شْ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بَاط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َ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سْق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ضْرِ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ِّعَص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ج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بَجَس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ت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شْ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يْ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َا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شْرَ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ظَل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م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لْ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60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بجس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اص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ض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نفجر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بج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بج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ْخ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رْي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ئ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غَ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دْخ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و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طّ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طَاي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نَز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حْس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بَد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سُ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إِذ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س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ْر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ِّعَص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ج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فَجَر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ت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شْر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يْ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َا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شْرَب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شْر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ِز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ث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>}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أما سياق الآيات في سورة الأعراف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 xml:space="preserve">وَإِذْ قِيلَ لَهُمُ اسْكُنُواْ هَـذِهِ الْقَرْيَةَ وَكُلُواْ مِنْهَا حَيْثُ شِئْتُمْ وَقُولُواْ حِطَّةٌ وَادْخُلُواْ الْبَابَ سُجَّداً نَّغْفِرْ لَكُمْ خَطِيئَاتِكُمْ سَنَزِيدُ الْمُحْسِنِينَ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6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مكن ملاحظة اختلافات كثيرة في اختيار ألفاظ معينة في كل من السورتين ونلخّص هذا فيما يأتي</w:t>
      </w:r>
      <w:r>
        <w:rPr>
          <w:rFonts w:cs="Arabic Transparent"/>
          <w:rtl w:val="true"/>
        </w:rPr>
        <w:t xml:space="preserve">: </w:t>
      </w:r>
    </w:p>
    <w:tbl>
      <w:tblPr>
        <w:bidiVisual w:val="true"/>
        <w:tblW w:w="994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860"/>
      </w:tblGrid>
      <w:tr>
        <w:trPr>
          <w:tblHeader w:val="true"/>
        </w:trPr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بقرة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center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أعراف</w:t>
            </w:r>
          </w:p>
        </w:tc>
      </w:tr>
      <w:tr>
        <w:trPr/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ك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رائ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ور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ث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فض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كرّ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فضّ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َإِذ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َجَّيْنَاك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ّ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ل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ِرْعَوْ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ُومُونَكُ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ُوَء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عَذَاب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ذَبِّحُ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َبْنَاءكُ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يَسْتَحْيُ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ِسَاءكُ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فِ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َلِك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لاء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ِّ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َّبِّكُ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ظِيم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49</w:t>
            </w:r>
            <w:r>
              <w:rPr>
                <w:rFonts w:cs="Arabic Transparent"/>
                <w:rtl w:val="true"/>
              </w:rPr>
              <w:t xml:space="preserve">} </w:t>
            </w:r>
            <w:r>
              <w:rPr>
                <w:rFonts w:cs="Arabic Transparent"/>
                <w:rtl w:val="true"/>
              </w:rPr>
              <w:t>وَإِذ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َرَقْن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كُم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بَحْر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َأَنجَيْنَاكُ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أَغْرَقْن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ِرْعَوْ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أَنتُ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نظُرُ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50</w:t>
            </w:r>
            <w:r>
              <w:rPr>
                <w:rFonts w:cs="Arabic Transparent"/>
                <w:rtl w:val="true"/>
              </w:rPr>
              <w:t xml:space="preserve">})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ي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نِ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ِسْرَائِي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ذْكُرُوا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ِعْمَتِي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َّتِ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َنْعَمْت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لَيْكُ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أَنِّ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َضَّلْتُكُم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لَ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عَالَمِ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47</w:t>
            </w:r>
            <w:r>
              <w:rPr>
                <w:rFonts w:cs="Arabic Transparent"/>
                <w:rtl w:val="true"/>
              </w:rPr>
              <w:t>}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نوب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اصي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ن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رائ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وَجَاوَزْنَ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بِبَنِ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إِسْرَائِيل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ْبَحْر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فَأَتَوْا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عَلَ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قَوْمٍ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يَعْكُفُو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عَلَ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أَصْنَامٍ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َّهُ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قَالُوا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يَ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ُوسَ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جْعَ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َّنَ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إِلَـهاً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كَمَ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َهُ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آلِهَة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قَال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إِنَّكُم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قَوْم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تَجْهَلُو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{</w:t>
            </w:r>
            <w:r>
              <w:rPr>
                <w:rFonts w:cs="Arabic Transparent"/>
                <w:color w:val="FF0000"/>
              </w:rPr>
              <w:t>138</w:t>
            </w:r>
            <w:r>
              <w:rPr>
                <w:rFonts w:cs="Arabic Transparent"/>
                <w:color w:val="FF0000"/>
                <w:rtl w:val="true"/>
              </w:rPr>
              <w:t xml:space="preserve">}) </w:t>
            </w:r>
            <w:r>
              <w:rPr>
                <w:rFonts w:cs="Arabic Transparent"/>
                <w:rtl w:val="true"/>
              </w:rPr>
              <w:t>والف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ش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ج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جا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ت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بد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ن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سأ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ه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ؤل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م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سقو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أوح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ض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َإِذ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ْتَسْقَ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ُوسَ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ِقَوْمِ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َقُلْن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ضْرِ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ِّعَصَا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ْحَجَرَ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بي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تج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دعائه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الإيح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مو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سق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و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إِذ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سْتَسْقَاهُ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قَوْمُهُ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أَن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ضْرِ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بِّعَصَاك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ْحَجَرَ</w:t>
            </w:r>
            <w:r>
              <w:rPr>
                <w:rFonts w:cs="Arabic Transparent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ك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ربو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الش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ت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فجر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ط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ثير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كلو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طيب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رزقناكم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لف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قل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انبجست</w:t>
            </w:r>
            <w:r>
              <w:rPr>
                <w:rFonts w:cs="Arabic Transparent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خ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ع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دخ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كلو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ف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قيب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خ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ن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ر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س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اسكنو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هذ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قري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كلوا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رغدا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تذك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تحق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غ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ي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ل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يات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غد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تحق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غ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ي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صيهم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ادخ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جّد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و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طة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بُدي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د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ج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ل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َأَقِيمُوا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َّلاَة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آتُوا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َّكَاة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ارْكَعُوا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َّاكِعِ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{</w:t>
            </w:r>
            <w:r>
              <w:rPr>
                <w:rFonts w:cs="Arabic Transparent"/>
              </w:rPr>
              <w:t>43</w:t>
            </w:r>
            <w:r>
              <w:rPr>
                <w:rFonts w:cs="Arabic Transparent"/>
                <w:rtl w:val="true"/>
              </w:rPr>
              <w:t xml:space="preserve">}) </w:t>
            </w:r>
            <w:r>
              <w:rPr>
                <w:rFonts w:cs="Arabic Transparent"/>
                <w:rtl w:val="true"/>
              </w:rPr>
              <w:t>والسج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بادات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وقولو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حط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ادخلو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ب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سجداً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بد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سج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ج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ع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عاصيهم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نغ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اياكم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خطا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ثرة 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طا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طيئ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طع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نا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نغف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ك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خطيئاتكم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طيئ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لّ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ن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نا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ن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ذّ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سنز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سنين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هتم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نو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فضّ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عم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سنزي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محسنين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فضّل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فبدّ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لم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ل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م</w:t>
            </w:r>
            <w:r>
              <w:rPr>
                <w:rFonts w:cs="Arabic Transparent"/>
                <w:rtl w:val="true"/>
              </w:rPr>
              <w:t xml:space="preserve">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الذي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ظلمو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نهم</w:t>
            </w:r>
            <w:r>
              <w:rPr>
                <w:rFonts w:cs="Arabic Transparent"/>
                <w:color w:val="FF0000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يات</w:t>
            </w:r>
          </w:p>
        </w:tc>
      </w:tr>
      <w:tr>
        <w:trPr/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فأنزل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لمو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فأرسلن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سل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و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د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زلن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رس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ق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كر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ة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فسقون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بم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كانو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يظلمون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ظ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د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علّ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ضير</w:t>
            </w:r>
          </w:p>
        </w:tc>
      </w:tr>
      <w:tr>
        <w:trPr/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فانفجرت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جاء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فضّ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ل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إنفج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ث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عيم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Web"/>
              <w:bidi w:val="1"/>
              <w:spacing w:before="0" w:after="0"/>
              <w:ind w:left="1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فانبجست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ر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ل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عاصي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نا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لّ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عهم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 xml:space="preserve">: </w:t>
      </w: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روج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ثير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ليلاً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ص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ص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بجس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س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سْق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سق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س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بجس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شْر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ِز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بج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ش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بجس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ض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ستعص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ث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هم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وق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ذ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ص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ضبط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ن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س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ْر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ِّعَص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ج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فَجَر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ت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شْر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يْن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سْق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ضْرِ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ِّعَص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ج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بَجَس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ت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شْ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يْن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ت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م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ْه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دَمَّر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م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ذْه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ِّكِتَا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لْقِه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َل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لْق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ز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بج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-154940</wp:posOffset>
                </wp:positionV>
                <wp:extent cx="457200" cy="342900"/>
                <wp:effectExtent l="15240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-12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إنبج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بجس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نفجر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بجاساً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الانبجاس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كانبج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ب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ف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ج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ب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بجس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نبج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جا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بجس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ظَل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م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لْ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كُ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رْي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ظَل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مَامَ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ظَل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م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ل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د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دْخُ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رْي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كُ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يْث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ِئ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غَد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ِي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كُ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رْي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ُ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يْث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ِئ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آية البقرة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 xml:space="preserve">وَإِذْ قُلْنَا ادْخُلُواْ هَـذِهِ الْقَرْيَةَ فَكُلُواْ مِنْهَا حَيْثُ شِئْتُمْ رَغَداً وَادْخُلُواْ الْبَابَ سُجَّداً وَقُولُواْ حِطَّةٌ نَّغْفِرْ لَكُمْ خَطَايَاكُمْ وَسَنَزِيدُ الْمُحْسِنِينَ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 xml:space="preserve">وفي الأعراف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 xml:space="preserve">وَإِذْ قِيلَ لَهُمُ اسْكُنُواْ هَـذِهِ الْقَرْيَةَ وَكُلُواْ مِنْهَا حَيْثُ شِئْتُمْ وَقُولُواْ حِطَّةٌ وَادْخُلُواْ الْبَابَ سُجَّدًا نَّغْفِرْ لَكُمْ خَطِيئَاتِكُمْ سَنَزِيدُ الْمُحْسِنِينَ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 أردنا أن نُجمِل الاختلاف بين الآيتين</w:t>
      </w:r>
      <w:r>
        <w:rPr>
          <w:rFonts w:cs="Arabic Transparent"/>
          <w:rtl w:val="true"/>
        </w:rPr>
        <w:t xml:space="preserve">: </w:t>
      </w:r>
    </w:p>
    <w:tbl>
      <w:tblPr>
        <w:bidiVisual w:val="true"/>
        <w:tblW w:w="99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31"/>
      </w:tblGrid>
      <w:tr>
        <w:trPr>
          <w:tblHeader w:val="true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/>
        <w:tc>
          <w:tcPr>
            <w:tcW w:w="4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إ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لن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وإذ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قي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هم</w:t>
            </w:r>
            <w:r>
              <w:rPr>
                <w:rFonts w:cs="Arabic Transparent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4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دخ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ية</w:t>
            </w:r>
            <w:r>
              <w:rPr>
                <w:rFonts w:cs="Arabic Transparent"/>
                <w:rtl w:val="true"/>
              </w:rPr>
              <w:t xml:space="preserve">) 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اسكنو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هذ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قرية</w:t>
            </w:r>
            <w:r>
              <w:rPr>
                <w:rFonts w:cs="Arabic Transparent"/>
                <w:color w:val="FF0000"/>
                <w:rtl w:val="true"/>
              </w:rPr>
              <w:t xml:space="preserve">) </w:t>
            </w:r>
          </w:p>
        </w:tc>
      </w:tr>
      <w:tr>
        <w:trPr/>
        <w:tc>
          <w:tcPr>
            <w:tcW w:w="4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فكلو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وكلوا</w:t>
            </w:r>
            <w:r>
              <w:rPr>
                <w:rFonts w:cs="Arabic Transparent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4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رغداً</w:t>
            </w:r>
            <w:r>
              <w:rPr>
                <w:rFonts w:cs="Arabic Transparent"/>
                <w:rtl w:val="true"/>
              </w:rPr>
              <w:t xml:space="preserve">) 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غد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تحق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غ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ي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صيهم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4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ادخ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جّد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و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طة</w:t>
            </w:r>
            <w:r>
              <w:rPr>
                <w:rFonts w:cs="Arabic Transparent"/>
                <w:rtl w:val="true"/>
              </w:rPr>
              <w:t xml:space="preserve">) </w:t>
            </w:r>
          </w:p>
        </w:tc>
        <w:tc>
          <w:tcPr>
            <w:tcW w:w="5031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وقولو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حط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ادخلو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ب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سجداً</w:t>
            </w:r>
            <w:r>
              <w:rPr>
                <w:rFonts w:cs="Arabic Transparent"/>
                <w:color w:val="FF0000"/>
                <w:rtl w:val="true"/>
              </w:rPr>
              <w:t xml:space="preserve">) </w:t>
            </w:r>
          </w:p>
        </w:tc>
      </w:tr>
      <w:tr>
        <w:trPr/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42" w:type="dxa"/>
              <w:bottom w:w="10" w:type="dxa"/>
              <w:right w:w="42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نغ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اياكم</w:t>
            </w:r>
            <w:r>
              <w:rPr>
                <w:rFonts w:cs="Arabic Transparent"/>
                <w:rtl w:val="true"/>
              </w:rPr>
              <w:t xml:space="preserve">) 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42" w:type="dxa"/>
              <w:bottom w:w="10" w:type="dxa"/>
              <w:right w:w="42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نغف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ك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خطيئاتكم</w:t>
            </w:r>
            <w:r>
              <w:rPr>
                <w:rFonts w:cs="Arabic Transparent"/>
                <w:color w:val="FF0000"/>
                <w:rtl w:val="true"/>
              </w:rPr>
              <w:t xml:space="preserve">) </w:t>
            </w:r>
          </w:p>
        </w:tc>
      </w:tr>
      <w:tr>
        <w:trPr/>
        <w:tc>
          <w:tcPr>
            <w:tcW w:w="4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42" w:type="dxa"/>
              <w:bottom w:w="10" w:type="dxa"/>
              <w:right w:w="42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سنز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سنين</w:t>
            </w:r>
            <w:r>
              <w:rPr>
                <w:rFonts w:cs="Arabic Transparent"/>
                <w:rtl w:val="true"/>
              </w:rPr>
              <w:t xml:space="preserve">) 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42" w:type="dxa"/>
              <w:bottom w:w="10" w:type="dxa"/>
              <w:right w:w="42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سنزي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محسنين</w:t>
            </w:r>
            <w:r>
              <w:rPr>
                <w:rFonts w:cs="Arabic Transparent"/>
                <w:color w:val="FF0000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صو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ْك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عَ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َّلْ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نْه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ن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ن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ص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ت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سك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ك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ك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غ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خاؤ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ادْخ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و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طَّة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ط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و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طّ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دْخ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دْخ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و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طَّة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قِي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رْكَ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اك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سْتَعِي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صَّب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لا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بِي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ش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ئا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ب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ا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و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و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ئا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ر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سن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ن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نز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حسن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ص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ئ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-55880</wp:posOffset>
                </wp:positionV>
                <wp:extent cx="457200" cy="342900"/>
                <wp:effectExtent l="15240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-4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ْك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عَ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وْ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هْد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يّ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رْهَب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رْي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ئ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غ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طّ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طَاي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نَز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حْس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</w:rPr>
        <w:t>16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كُ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رْي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ئ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و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طّ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دْخ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طِيئَا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نَز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61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سك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ذ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ري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ك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كلو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غ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طيئات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سن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ن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نز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حسن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و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ط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دخ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جد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لنبد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ق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ع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قو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بن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سرائي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وَإِذ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ُلْن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دْخُلُوا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وإذ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لنا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عراف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ذ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ِيل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هُمُ</w:t>
      </w:r>
      <w:r>
        <w:rPr>
          <w:rFonts w:cs="Arabic Transparent"/>
          <w:color w:val="FF0000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ْب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ع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د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ْبِ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قْ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ثَّائ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ُوم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دَس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صَ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ش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رْيَة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َدَّس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ّ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مُر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ْب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قَ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و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و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يح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ث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بَّا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دْخُ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ش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ئ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لقط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ثانية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ق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ادْخُل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َذِه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قَرْيَةَ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و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عراف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اسْكُن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هَذِ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قَرْيَةَ</w:t>
      </w:r>
      <w:r>
        <w:rPr>
          <w:rFonts w:cs="Arabic Transparent"/>
          <w:color w:val="FF0000"/>
          <w:u w:val="single"/>
          <w:rtl w:val="true"/>
        </w:rPr>
        <w:t>)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ق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ك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ْ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وْج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مأنين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قب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رج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دخ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سْكُن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ك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دْخُل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سْكُن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u w:val="single"/>
          <w:rtl w:val="true"/>
        </w:rPr>
        <w:t>***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فَكُل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هَا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وم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ال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كُل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ْهَا</w:t>
      </w:r>
      <w:r>
        <w:rPr>
          <w:rFonts w:cs="Arabic Transparent"/>
          <w:color w:val="FF0000"/>
          <w:u w:val="single"/>
          <w:rtl w:val="true"/>
        </w:rPr>
        <w:t>)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قْ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ثَّائ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ُوم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دَس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صَلِ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رْي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ُل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رْي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ُل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ُل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ئ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غ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ي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u w:val="single"/>
          <w:rtl w:val="true"/>
        </w:rPr>
        <w:t>****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الم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وَادْخُل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بَاب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ُجَّدً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قُول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حِطَّةٌ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color w:val="008000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عراف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قُول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حِطَّة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دْخُل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بَاب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ُجَّدًا</w:t>
      </w:r>
      <w:r>
        <w:rPr>
          <w:rFonts w:cs="Arabic Transparent"/>
          <w:color w:val="FF0000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طَّة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ط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هم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و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بيائ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ذ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ته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ن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ش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ك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ح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ل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ذ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ضر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طَّة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سُجّ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ش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ض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طَّة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و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طّ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دْخ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ن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ر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ز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س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ا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ف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ُل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غْف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ّ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ْس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دْر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مْدِد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و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ج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ج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ه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ه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غ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و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طّ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دْخ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ئت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ح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طَّةٌ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و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طّ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دْخ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u w:val="single"/>
          <w:rtl w:val="true"/>
        </w:rPr>
        <w:t>*****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ق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نَغْفِر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كُ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طَايَاكُمْ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عراف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نَغْفِر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ك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طِيئَاتِكُمْ</w:t>
      </w:r>
      <w:r>
        <w:rPr>
          <w:rFonts w:cs="Arabic Transparent"/>
          <w:color w:val="FF0000"/>
          <w:u w:val="single"/>
          <w:rtl w:val="true"/>
        </w:rPr>
        <w:t>)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ز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ل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نو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ر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ب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ض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ض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طَايَا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ه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ظَلَم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تِّخَاذ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ج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ُو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رِئ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قْت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رِئ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ّ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سي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ل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ج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ِه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3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بق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طَايَا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ي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بق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و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ل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طِيئَاتِكُمْ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طَايَاكُمْ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u w:val="single"/>
          <w:rtl w:val="true"/>
        </w:rPr>
        <w:t>******</w:t>
      </w:r>
      <w:r>
        <w:rPr>
          <w:rFonts w:cs="Arabic Transparent"/>
          <w:u w:val="single"/>
          <w:rtl w:val="true"/>
        </w:rPr>
        <w:t>أخير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ق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وَسَنَزِيد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حْسِنِينَ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بين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عرا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ال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سَنَزِيد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مُحْسِنِينَ</w:t>
      </w:r>
      <w:r>
        <w:rPr>
          <w:rFonts w:cs="Arabic Transparent"/>
          <w:color w:val="FF0000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َنَز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حْسِن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نَز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ك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كر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نَز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َنَز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حْسِن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لُ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در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ك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5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ج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لِس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ب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9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ج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ح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م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اف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ر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بِس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يَ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ذِ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ص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ش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خ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ا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خ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ناز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ت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ج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ف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ح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م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م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اك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ب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ج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اج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م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ز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قر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طّ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طَايَا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ج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ُمّ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ّ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ز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ر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ر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طَّةٌ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رْيَة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ث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ْيَ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ْعَم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و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مَ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سْكُ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رْي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ئْت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صْ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ع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ع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342900"/>
                <wp:effectExtent l="15240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0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82" w:name="آية162"/>
      <w:bookmarkEnd w:id="82"/>
      <w:r>
        <w:rPr>
          <w:rFonts w:cs="DecoType Naskh Variants"/>
          <w:color w:val="0000FF"/>
          <w:sz w:val="40"/>
          <w:szCs w:val="40"/>
          <w:u w:val="single"/>
          <w:lang w:bidi="ar-EG"/>
        </w:rPr>
        <w:t>6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نْز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لَ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جْز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فْسُق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رْس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جْز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ظْ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بَد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ز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سُ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بَد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ْ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نزل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أرسل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رسل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صو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َذ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بْعَث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ُوم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سُق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ش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ز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سُ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ْ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كن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ط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ك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ز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ْ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َذ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بْعَث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ُوم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83" w:name="آية163"/>
      <w:bookmarkEnd w:id="83"/>
      <w:r>
        <w:rPr>
          <w:rFonts w:cs="DecoType Naskh Variants"/>
          <w:color w:val="0000FF"/>
          <w:sz w:val="40"/>
          <w:szCs w:val="40"/>
          <w:u w:val="single"/>
          <w:lang w:bidi="ar-EG"/>
        </w:rPr>
        <w:t>6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َسْأَل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رْي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اضِر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َح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بْ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ج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رض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سل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ب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ل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ب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بتد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طل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أ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ائ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رائيل 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حاض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َسْأَلْهُمْ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ص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ض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ُيّ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ؤ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َسْأَلْ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إش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لاف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تَان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ْ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رَّ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رّ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صطف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تظ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اك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ُ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خذ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84" w:name="آية167"/>
      <w:bookmarkEnd w:id="84"/>
      <w:r>
        <w:rPr>
          <w:rFonts w:cs="DecoType Naskh Variants"/>
          <w:color w:val="0000FF"/>
          <w:sz w:val="40"/>
          <w:szCs w:val="40"/>
          <w:u w:val="single"/>
          <w:lang w:bidi="ar-EG"/>
        </w:rPr>
        <w:t>16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َذ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بْعَث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ُوم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يَبْعَث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رس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و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يَبْعَثَنّ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6</w:t>
      </w:r>
      <w:bookmarkStart w:id="85" w:name="آية169"/>
      <w:bookmarkEnd w:id="85"/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يُغْفَ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رائ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غ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غ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لم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ر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جه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يُغْفَرُ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غُ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ق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فا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104140</wp:posOffset>
                </wp:positionV>
                <wp:extent cx="457200" cy="342900"/>
                <wp:effectExtent l="15240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8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7</w:t>
      </w:r>
      <w:bookmarkStart w:id="86" w:name="آية170"/>
      <w:bookmarkEnd w:id="86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ض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مَسّ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قَام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لا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الَّذ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مَسَّكُو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َا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مَسّ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قَام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لا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ضِي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صْلِح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17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}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صلح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آئِك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سُ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بْر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يك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مَسّ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َا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ض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صْ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70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ين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87" w:name="آية171"/>
      <w:bookmarkEnd w:id="87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7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ب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ط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نس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ب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رائ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يثَاق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فَ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ُو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ذ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ُو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ذْك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رَفَ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ُو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ِيثَاق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ْخ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َذ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يثَ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لِي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54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ب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ّ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ظَن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قِ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ُ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ُو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ذْك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7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ض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ه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ر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و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ظ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ق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ه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1026160</wp:posOffset>
                </wp:positionV>
                <wp:extent cx="457200" cy="342900"/>
                <wp:effectExtent l="15240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80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u w:val="single"/>
          <w:rtl w:val="true"/>
        </w:rPr>
        <w:t>و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قت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ع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قت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ِيق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لَّ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ِ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ب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ق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جَب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ك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عِ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4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ويل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17</w:t>
      </w:r>
      <w:bookmarkStart w:id="88" w:name="آية172"/>
      <w:bookmarkEnd w:id="88"/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ذ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د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ُهُور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رِّيَّت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شْهَد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فُس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س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رَبّ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هِد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ظ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ان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ل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ساو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ـ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ع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ط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ائع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.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جاب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ـ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ع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فراً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؟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د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ك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أج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89" w:name="آية175"/>
      <w:bookmarkEnd w:id="89"/>
      <w:r>
        <w:rPr>
          <w:rFonts w:cs="DecoType Naskh Variants"/>
          <w:caps/>
          <w:color w:val="0000FF"/>
          <w:sz w:val="40"/>
          <w:szCs w:val="40"/>
          <w:u w:val="single"/>
        </w:rPr>
        <w:t>175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ت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سَلَخ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تْب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و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ام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نسَلَخ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لِّ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ل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ّ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لاخ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ل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يا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316865</wp:posOffset>
                </wp:positionV>
                <wp:extent cx="457200" cy="342900"/>
                <wp:effectExtent l="15240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4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تْب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ت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خ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و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ّ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bookmarkStart w:id="90" w:name="آية178"/>
      <w:bookmarkEnd w:id="90"/>
      <w:r>
        <w:rPr>
          <w:rFonts w:cs="DecoType Naskh Variants"/>
          <w:caps/>
          <w:color w:val="0000FF"/>
          <w:sz w:val="40"/>
          <w:szCs w:val="40"/>
          <w:u w:val="single"/>
        </w:rPr>
        <w:t>7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ذ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هْتَ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هْتَ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ِ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هْتَ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ت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سَلَخ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تْب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و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س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ت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ت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هت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ل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غ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هْت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ْل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شُ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ْي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ُك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ُم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أْو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ِد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لخ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هتد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ه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هف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**</w:t>
      </w:r>
      <w:r>
        <w:rPr>
          <w:rFonts w:cs="Arabic Transparent"/>
          <w:rtl w:val="true"/>
        </w:rPr>
        <w:t>م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هت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ر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ت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شداً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179</w:t>
      </w:r>
      <w:bookmarkStart w:id="91" w:name="آية179"/>
      <w:bookmarkEnd w:id="91"/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َأ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إِن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قَ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يُ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َ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ف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أَنْعَا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أن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ظ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ا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ْلَـئِ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يز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َلّ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rtl w:val="true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لَقَد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ذَرَأ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جَهَنَّ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ثِير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جِنّ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ْإِنْس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79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أعراف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ر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حروق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ح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ابق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تر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كا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تخد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ِرَ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شيش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ط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اب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علو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خ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رق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مام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رق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ب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رق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ش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حروق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ح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ر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با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روق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جهن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فُس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هْلِي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ار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قُودُ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َاس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حِجَارَة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حريم</w:t>
      </w:r>
      <w:r>
        <w:rPr>
          <w:rFonts w:eastAsia="MS Mincho;ＭＳ 明朝" w:cs="Arabic Transparent"/>
          <w:rtl w:val="true"/>
          <w:lang w:eastAsia="ja-JP"/>
        </w:rPr>
        <w:t>) 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35560</wp:posOffset>
                </wp:positionV>
                <wp:extent cx="457200" cy="342900"/>
                <wp:effectExtent l="15240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bookmarkStart w:id="92" w:name="آية185"/>
      <w:bookmarkEnd w:id="92"/>
      <w:r>
        <w:rPr>
          <w:rFonts w:cs="DecoType Naskh Variants"/>
          <w:caps/>
          <w:color w:val="0000FF"/>
          <w:sz w:val="40"/>
          <w:szCs w:val="40"/>
          <w:u w:val="single"/>
        </w:rPr>
        <w:t>85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قْتَرَ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َل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بِأَي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دِيث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مِ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عَ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فَتْ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ظ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ْتَ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ِأَ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دِيث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ج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ت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ار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ج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ج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ربة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ّ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ْرَه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ب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س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ْسِ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قَطّ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حَام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لكو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85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ر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ْز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عِز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ذ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د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آَت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ْ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ْفِ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خْلَ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ط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ش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لْق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ْسِي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س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ُؤْ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ُو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ذ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ذ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ذ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ين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ُو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ض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ط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ه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ه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</wp:posOffset>
                </wp:positionV>
                <wp:extent cx="457200" cy="342900"/>
                <wp:effectExtent l="15240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87</w:t>
      </w:r>
      <w:bookmarkStart w:id="93" w:name="آية187"/>
      <w:bookmarkEnd w:id="93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سْأَل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س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ب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ق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س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ط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94" w:name="آية188"/>
      <w:bookmarkEnd w:id="94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8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Times New Roman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ف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ل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سْتَكْثَ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ُو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ش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هْتَ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ْل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هْتَدِ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سْتَكْثَ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أْخ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ع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قْد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ج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ِعْجَا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خ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جَن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ع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آئ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ش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َا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ه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اتَّخَذ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ل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ج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و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ِلالُ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ُدُو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آص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فَالْ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سُط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ز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ْد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ُر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ضَ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ضر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u w:val="single"/>
          <w:rtl w:val="true"/>
        </w:rPr>
        <w:t>الض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u w:val="single"/>
          <w:rtl w:val="true"/>
        </w:rPr>
        <w:t>الض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ل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(</w:t>
      </w:r>
      <w:r>
        <w:rPr>
          <w:rFonts w:cs="Arabic Transparent"/>
          <w:b/>
          <w:bCs/>
          <w:color w:val="FF0000"/>
        </w:rPr>
        <w:t>188</w:t>
      </w:r>
      <w:r>
        <w:rPr>
          <w:rFonts w:cs="Arabic Transparent"/>
          <w:b/>
          <w:bCs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ع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رَ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ض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و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لِك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نَفْس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ر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ائ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تَعْبُ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لِك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ر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ج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ف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خير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ذ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لّ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خا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؟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ك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ود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؟</w:t>
      </w:r>
      <w:r>
        <w:rPr>
          <w:rFonts w:cs="Arabic Transparent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سْتَكْثَ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ُو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ش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ن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ذ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ج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ذ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85725</wp:posOffset>
                </wp:positionV>
                <wp:extent cx="457200" cy="342900"/>
                <wp:effectExtent l="15240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6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8</w:t>
      </w:r>
      <w:bookmarkStart w:id="95" w:name="آية189"/>
      <w:bookmarkEnd w:id="95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7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27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eastAsia="MS Mincho;ＭＳ 明朝" w:cs="DecoType Naskh Variants"/>
          <w:color w:val="990099"/>
          <w:sz w:val="28"/>
          <w:szCs w:val="28"/>
          <w:lang w:eastAsia="ja-JP"/>
        </w:rPr>
      </w:pP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*(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َيُّه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نَّاسُ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تَّقُوا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رَبَّكُمُ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َّذِ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خَلَقَكُم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ِّن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نَّفْس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احِدَة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وَخَلَقَ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مِنْهَا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زَوْجَه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بَثّ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ِنْهُم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رِجَالاً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كَثِيرً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نِسَاء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Cs w:val="28"/>
          <w:lang w:eastAsia="ja-JP"/>
        </w:rPr>
        <w:t>1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نساء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ف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أعراف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قال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هُو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َّذِ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خَلَقَكُم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ِّن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نَّفْس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احِدَة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وَجَعَلَ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مِنْهَا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زَوْجَه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لِيَسْكُ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إِلَيْه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Cs w:val="28"/>
          <w:lang w:eastAsia="ja-JP"/>
        </w:rPr>
        <w:t>189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ف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زمر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خَلَقَكُم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ِّن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نَّفْس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احِدَة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ثُمّ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جَعَلَ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مِنْهَا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زَوْجَه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Cs w:val="28"/>
          <w:lang w:eastAsia="ja-JP"/>
        </w:rPr>
        <w:t>6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فم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لمسة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بيانية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ف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اختلاف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ين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آيات؟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م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فرق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ين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خلق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الجعل؟</w:t>
      </w:r>
    </w:p>
    <w:p>
      <w:pPr>
        <w:pStyle w:val="Normal"/>
        <w:bidi w:val="1"/>
        <w:ind w:left="0" w:right="0" w:hanging="0"/>
        <w:jc w:val="both"/>
        <w:rPr>
          <w:rFonts w:eastAsia="MS Mincho;ＭＳ 明朝" w:cs="DecoType Naskh Variants"/>
          <w:color w:val="990099"/>
          <w:sz w:val="28"/>
          <w:szCs w:val="28"/>
          <w:u w:val="single"/>
          <w:lang w:eastAsia="ja-JP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ال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ال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ل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سبق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ر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طا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ر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طام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يّ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جَعَ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قِرَدَة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خَنَازِير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60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يّره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ال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اعِلُ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لنَّاس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مَام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24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صيّ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ما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مام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وجه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لق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لاح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ُّ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َاس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تَّق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َك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َقَك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َّفْس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حِدَة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خَلَق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َوْجَ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بَث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ُ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ِجَا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ثِير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نِس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واء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َقَك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َّفْس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حِدَة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جَع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زَوْجَ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يَسْكُ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َيْ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لَ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غَشَّا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مَلَت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مْلا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فِيف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مَرَّت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لَ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ثْقَلَت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دَّعَو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َهُ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ئ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تَيْت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َالِحا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َّنَكُونَ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شَّاكِر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89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فَلَ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تَاهُ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َالِحا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عَلا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ُرَكَاء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تَاهُ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تَعَا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شْرِك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90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أعراف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و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و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خَلَقَك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َّفْس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حِدَة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ُم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عَ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َوْجَ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نزَ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ك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أَنْعَام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َمَانِيَة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زْوَاج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خْلُقُ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ُطُو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ُمَّهَاتِ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ْق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عْد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ْق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ظُلُمَات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َلَاث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َلِك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ُ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لْك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أَنّ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ُصْرَف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6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خلق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وج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و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خَلَق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َوْجَهَ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و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جعل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نه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زوجه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و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خَلَق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َوْجَهَ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جعل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نه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زوجه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ي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سْكُ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لَق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0</wp:posOffset>
                </wp:positionH>
                <wp:positionV relativeFrom="paragraph">
                  <wp:posOffset>-1270</wp:posOffset>
                </wp:positionV>
                <wp:extent cx="457200" cy="342900"/>
                <wp:effectExtent l="15240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-0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93</w:t>
      </w:r>
      <w:bookmarkStart w:id="96" w:name="آية193"/>
      <w:bookmarkEnd w:id="96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خَذَتْ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جْف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صْبَح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ار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ثِمِينَ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خَذ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لَم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يْح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صْبَح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َار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ثِمِينَ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ثم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خ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إصبا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ار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دياره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اً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ف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ل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بِع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َا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َعَوْتُم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مِ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م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م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دعوتم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تم</w:t>
      </w:r>
      <w:r>
        <w:rPr>
          <w:rFonts w:cs="Arabic Transparent"/>
          <w:rtl w:val="true"/>
        </w:rPr>
        <w:t>) 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9</w:t>
      </w:r>
      <w:bookmarkStart w:id="97" w:name="آية195"/>
      <w:bookmarkEnd w:id="97"/>
      <w:r>
        <w:rPr>
          <w:rFonts w:cs="DecoType Naskh Variants"/>
          <w:color w:val="0000FF"/>
          <w:sz w:val="40"/>
          <w:szCs w:val="40"/>
          <w:u w:val="single"/>
          <w:lang w:bidi="ar-EG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ْجُ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ش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ْ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بْطِش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يُن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بْص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ذَان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م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سائ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ال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ج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ي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ش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ي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طش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ع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بص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ذ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س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ي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وص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لآ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د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ُ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ئ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15240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2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98" w:name="آية196"/>
      <w:bookmarkEnd w:id="98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9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ِـ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ص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ِـ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صطفائ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99" w:name="آية198"/>
      <w:bookmarkEnd w:id="99"/>
      <w:r>
        <w:rPr>
          <w:rFonts w:cs="DecoType Naskh Variants"/>
          <w:color w:val="0000FF"/>
          <w:sz w:val="40"/>
          <w:szCs w:val="40"/>
          <w:u w:val="single"/>
        </w:rPr>
        <w:t>9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نظ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بصر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بص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صر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ظ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ب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لِق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غاش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سّ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ر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ظ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عرا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15240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1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9</w:t>
      </w:r>
      <w:bookmarkStart w:id="100" w:name="آية199"/>
      <w:bookmarkEnd w:id="100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ُذ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فْ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ْم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عُرْف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عْرِض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اهِ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ي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خ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نا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انتفا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ف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يئ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ؤخ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ن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نس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يئ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س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م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فل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ي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40"/>
          <w:szCs w:val="40"/>
          <w:u w:val="single"/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لو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ي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ُذ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فْ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ْم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عُرْف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عْرِض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اهِ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ا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جاز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خذ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عفو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ت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أمر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العرف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أعرض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جاهلي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ت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م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عراض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م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(</w:t>
      </w:r>
      <w:r>
        <w:rPr>
          <w:rFonts w:cs="Arabic Transparent"/>
          <w:caps/>
          <w:color w:val="FF0000"/>
          <w:u w:val="single"/>
          <w:rtl w:val="true"/>
        </w:rPr>
        <w:t>خذ</w:t>
      </w:r>
      <w:r>
        <w:rPr>
          <w:caps/>
          <w:color w:val="FF0000"/>
          <w:u w:val="single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العفو</w:t>
      </w:r>
      <w:r>
        <w:rPr>
          <w:rFonts w:cs="Arabic Transparent"/>
          <w:caps/>
          <w:color w:val="FF0000"/>
          <w:u w:val="single"/>
          <w:rtl w:val="true"/>
        </w:rPr>
        <w:t>)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نس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و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وا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لتع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صفح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ف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خذ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عفو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لُ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خُذ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لُ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ُ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لُ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ر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لاق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حسُ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طح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ظه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ط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خُ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ل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م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ّ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يق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امح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ض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ن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ط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ّه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ئش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ي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سر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اماً</w:t>
      </w:r>
      <w:r>
        <w:rPr>
          <w:rFonts w:cs="Arabic Transparent"/>
          <w:caps/>
          <w:rtl w:val="true"/>
        </w:rPr>
        <w:t xml:space="preserve">". </w:t>
      </w:r>
      <w:r>
        <w:rPr>
          <w:rFonts w:cs="Arabic Transparent"/>
          <w:caps/>
          <w:rtl w:val="true"/>
        </w:rPr>
        <w:t>ي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ا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س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خذ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عفو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ي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ُ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ل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يق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د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بشر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ظ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م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ب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ظ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طبي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خال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يم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سام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م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يم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خذ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عفو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caps/>
          <w:rtl w:val="true"/>
        </w:rPr>
        <w:t>–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ي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س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يض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لُ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ُ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لُ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ي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ا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عتب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طح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ظهر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color w:val="FF0000"/>
          <w:u w:val="single"/>
          <w:rtl w:val="true"/>
        </w:rPr>
        <w:t>(</w:t>
      </w:r>
      <w:r>
        <w:rPr>
          <w:rFonts w:cs="Arabic Transparent"/>
          <w:caps/>
          <w:color w:val="FF0000"/>
          <w:u w:val="single"/>
          <w:rtl w:val="true"/>
        </w:rPr>
        <w:t>وأمُر</w:t>
      </w:r>
      <w:r>
        <w:rPr>
          <w:caps/>
          <w:color w:val="FF0000"/>
          <w:u w:val="single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بالعرف</w:t>
      </w:r>
      <w:r>
        <w:rPr>
          <w:rFonts w:cs="Arabic Transparent"/>
          <w:caps/>
          <w:color w:val="FF0000"/>
          <w:u w:val="single"/>
          <w:rtl w:val="true"/>
        </w:rPr>
        <w:t>)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ُ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ر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ذمّ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ظ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س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اقش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ذير</w:t>
      </w:r>
      <w:r>
        <w:rPr>
          <w:rFonts w:cs="Arabic Transparent"/>
          <w:caps/>
          <w:rtl w:val="true"/>
        </w:rPr>
        <w:t xml:space="preserve">! </w:t>
      </w:r>
      <w:r>
        <w:rPr>
          <w:rFonts w:cs="Arabic Transparent"/>
          <w:caps/>
          <w:rtl w:val="true"/>
        </w:rPr>
        <w:t>فت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را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ّ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م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ث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طع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و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ِلّ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ار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ُ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ع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تتعن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ز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م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ا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خ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اك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ط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ط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ضح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يغيّره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منك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و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ُ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ُكر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0</wp:posOffset>
                </wp:positionH>
                <wp:positionV relativeFrom="paragraph">
                  <wp:posOffset>-3810</wp:posOffset>
                </wp:positionV>
                <wp:extent cx="457200" cy="342900"/>
                <wp:effectExtent l="15240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0pt;margin-top:-0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color w:val="0000FF"/>
          <w:u w:val="single"/>
          <w:rtl w:val="true"/>
        </w:rPr>
        <w:t>*</w:t>
      </w:r>
      <w:r>
        <w:rPr>
          <w:rFonts w:cs="Arabic Transparent"/>
          <w:caps/>
          <w:color w:val="0000FF"/>
          <w:u w:val="single"/>
          <w:rtl w:val="true"/>
        </w:rPr>
        <w:t>سؤال</w:t>
      </w:r>
      <w:r>
        <w:rPr>
          <w:rFonts w:cs="Arabic Transparent"/>
          <w:caps/>
          <w:color w:val="0000FF"/>
          <w:u w:val="single"/>
          <w:rtl w:val="true"/>
        </w:rPr>
        <w:t xml:space="preserve">: </w:t>
      </w:r>
      <w:r>
        <w:rPr>
          <w:rFonts w:cs="Arabic Transparent"/>
          <w:caps/>
          <w:color w:val="0000FF"/>
          <w:u w:val="single"/>
          <w:rtl w:val="true"/>
        </w:rPr>
        <w:t>إذ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تعورف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 xml:space="preserve">- </w:t>
      </w:r>
      <w:r>
        <w:rPr>
          <w:rFonts w:cs="Arabic Transparent"/>
          <w:caps/>
          <w:color w:val="0000FF"/>
          <w:u w:val="single"/>
          <w:rtl w:val="true"/>
        </w:rPr>
        <w:t>كم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في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بلاد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غرب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 xml:space="preserve">- </w:t>
      </w:r>
      <w:r>
        <w:rPr>
          <w:rFonts w:cs="Arabic Transparent"/>
          <w:caps/>
          <w:color w:val="0000FF"/>
          <w:u w:val="single"/>
          <w:rtl w:val="true"/>
        </w:rPr>
        <w:t>هناك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فواحش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تظهر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في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مجتمع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يُقِرّه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عُرف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هناك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ليس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شريع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إسلامي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فه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يؤمر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بهذ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عرف؟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أ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أيضاً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في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سياقات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شريع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إسلام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خُ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ُرف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ر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معات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ر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و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ِطَ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ط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وج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ط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لو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غا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صفور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عص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صف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ن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ت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ص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وانا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تك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ط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و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ض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ج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ن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rFonts w:cs="Arabic Transparent"/>
          <w:caps/>
          <w:rtl w:val="true"/>
        </w:rPr>
        <w:t xml:space="preserve">!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ألو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ط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كر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ف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ُر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أمو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ُرف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ّف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عُرف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ال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صو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تم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ل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ر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ج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ت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أغ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رتي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ر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باه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لُ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ل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م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نكش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كش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ست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وله</w:t>
      </w:r>
      <w:r>
        <w:rPr>
          <w:rFonts w:cs="Arabic Transparent"/>
          <w:caps/>
          <w:rtl w:val="true"/>
        </w:rPr>
        <w:t>: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ر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ياح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يتها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اغل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ت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ُه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م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ل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ة؟</w:t>
      </w:r>
      <w:r>
        <w:rPr>
          <w:rFonts w:cs="Arabic Transparent"/>
          <w:caps/>
          <w:rtl w:val="true"/>
        </w:rPr>
        <w:t xml:space="preserve">! </w:t>
      </w:r>
      <w:r>
        <w:rPr>
          <w:rFonts w:cs="Arabic Transparent"/>
          <w:caps/>
          <w:rtl w:val="true"/>
        </w:rPr>
        <w:t>العُ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ل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ط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يم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ُ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رف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ل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ل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ع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u w:val="single"/>
          <w:rtl w:val="true"/>
        </w:rPr>
        <w:t>(</w:t>
      </w:r>
      <w:r>
        <w:rPr>
          <w:rFonts w:cs="Arabic Transparent"/>
          <w:caps/>
          <w:color w:val="FF0000"/>
          <w:u w:val="single"/>
          <w:rtl w:val="true"/>
        </w:rPr>
        <w:t>وأعرِض</w:t>
      </w:r>
      <w:r>
        <w:rPr>
          <w:caps/>
          <w:color w:val="FF0000"/>
          <w:u w:val="single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عن</w:t>
      </w:r>
      <w:r>
        <w:rPr>
          <w:caps/>
          <w:color w:val="FF0000"/>
          <w:u w:val="single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الجاهلين</w:t>
      </w:r>
      <w:r>
        <w:rPr>
          <w:rFonts w:cs="Arabic Transparent"/>
          <w:caps/>
          <w:color w:val="FF0000"/>
          <w:u w:val="single"/>
          <w:rtl w:val="true"/>
        </w:rPr>
        <w:t>)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ا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صط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ا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سيصط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ه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ل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م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حم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هل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ج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ر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5100</wp:posOffset>
                </wp:positionH>
                <wp:positionV relativeFrom="paragraph">
                  <wp:posOffset>3810</wp:posOffset>
                </wp:positionV>
                <wp:extent cx="457200" cy="342900"/>
                <wp:effectExtent l="15240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0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شياً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اه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ُ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هل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و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و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ل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ج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ش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ف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aps/>
          <w:color w:val="0000FF"/>
          <w:u w:val="single"/>
          <w:rtl w:val="true"/>
        </w:rPr>
        <w:t>**</w:t>
      </w:r>
      <w:r>
        <w:rPr>
          <w:rFonts w:cs="Arabic Transparent"/>
          <w:caps/>
          <w:color w:val="0000FF"/>
          <w:u w:val="single"/>
          <w:rtl w:val="true"/>
        </w:rPr>
        <w:t>سؤال</w:t>
      </w:r>
      <w:r>
        <w:rPr>
          <w:rFonts w:cs="Arabic Transparent"/>
          <w:caps/>
          <w:color w:val="0000FF"/>
          <w:u w:val="single"/>
          <w:rtl w:val="true"/>
        </w:rPr>
        <w:t xml:space="preserve">: </w:t>
      </w:r>
      <w:r>
        <w:rPr>
          <w:rFonts w:cs="Arabic Transparent"/>
          <w:caps/>
          <w:color w:val="0000FF"/>
          <w:u w:val="single"/>
          <w:rtl w:val="true"/>
        </w:rPr>
        <w:t>لمَ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سُميَ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عصر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جاهلي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جاهلاً؟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ه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يندرج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هذ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معنى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في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آ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ك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د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ع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ّ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ط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رج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جاهل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ب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تّ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فا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تشرق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الجاهلية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فف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خ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ل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ل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ج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ِف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أس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م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ذ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م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ل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ة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ي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ّ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ن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عو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ب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ئ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ر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ع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نا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لّم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برطو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س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سر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م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بيدك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ئت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ن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قا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ح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و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صِروا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بسب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صِ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ز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ه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مت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وح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تلو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يم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ت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حّ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ائ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فيه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فه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قّ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اه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ئ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نا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ا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ُ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ّخ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ئ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تل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ر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ج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ه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صرّ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ن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ضول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ُع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جبت</w:t>
      </w:r>
      <w:r>
        <w:rPr>
          <w:rFonts w:cs="Arabic Transparent"/>
          <w:caps/>
          <w:rtl w:val="true"/>
        </w:rPr>
        <w:t xml:space="preserve">" "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ث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تم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لاق</w:t>
      </w:r>
      <w:r>
        <w:rPr>
          <w:rFonts w:cs="Arabic Transparent"/>
          <w:caps/>
          <w:rtl w:val="true"/>
        </w:rPr>
        <w:t xml:space="preserve">"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ه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ك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ه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(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رافة</w:t>
      </w:r>
      <w:r>
        <w:rPr>
          <w:rFonts w:cs="Arabic Transparent"/>
          <w:caps/>
          <w:rtl w:val="true"/>
        </w:rPr>
        <w:t xml:space="preserve">):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س</w:t>
      </w:r>
      <w:r>
        <w:rPr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جاه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ستشر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sz w:val="18"/>
          <w:szCs w:val="18"/>
          <w:rtl w:val="true"/>
          <w:lang w:val="en-GB"/>
        </w:rPr>
        <w:t>(</w:t>
      </w:r>
      <w:r>
        <w:rPr>
          <w:rFonts w:cs="Arabic Transparent"/>
          <w:caps/>
          <w:sz w:val="18"/>
          <w:szCs w:val="18"/>
          <w:lang w:val="en-GB"/>
        </w:rPr>
        <w:t>pre-islamic</w:t>
      </w:r>
      <w:r>
        <w:rPr>
          <w:rFonts w:cs="Arabic Transparent"/>
          <w:caps/>
          <w:sz w:val="18"/>
          <w:szCs w:val="18"/>
          <w:rtl w:val="true"/>
          <w:lang w:val="en-GB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م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؟</w:t>
      </w:r>
      <w:r>
        <w:rPr>
          <w:rFonts w:cs="Arabic Transparent"/>
          <w:caps/>
          <w:rtl w:val="true"/>
        </w:rPr>
        <w:t xml:space="preserve">!. </w:t>
      </w:r>
      <w:r>
        <w:rPr>
          <w:rFonts w:cs="Arabic Transparent"/>
          <w:caps/>
          <w:rtl w:val="true"/>
        </w:rPr>
        <w:t>الع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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ح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ب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ن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قرِّ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ل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نيف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ح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ودّ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وا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ت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تصو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ف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حد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د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عط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ا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" </w:t>
      </w:r>
      <w:r>
        <w:rPr>
          <w:rFonts w:cs="Arabic Transparent"/>
          <w:caps/>
          <w:rtl w:val="true"/>
        </w:rPr>
        <w:t>خيا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ا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هوا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فالعِل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الفقه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ح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ّه؟</w:t>
      </w:r>
      <w:r>
        <w:rPr>
          <w:rFonts w:cs="Arabic Transparent"/>
          <w:caps/>
          <w:rtl w:val="true"/>
        </w:rPr>
        <w:t xml:space="preserve">!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م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جاع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وء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راض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ُ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ز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ا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وح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ز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مت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ش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مت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ات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ص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ش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ص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غ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س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س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ه،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س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ا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سيّد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الشريف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فريقي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ز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والعه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ّ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مت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غر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ش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تخا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ُبى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َزْ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ُزُ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ش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خيا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ا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هو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جاه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ه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ظهر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عرِض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ُر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م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عرِض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د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جج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ق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لب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دل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م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لبني</w:t>
      </w:r>
      <w:r>
        <w:rPr>
          <w:rFonts w:cs="Arabic Transparent"/>
          <w:caps/>
          <w:rtl w:val="true"/>
        </w:rPr>
        <w:t xml:space="preserve">".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ع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ت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نعتن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رِّ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ع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ئ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نع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غ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بش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ل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ض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ئ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15240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2pt;margin-top:7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الإعرا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ه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عو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افه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ع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ماق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عرِ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غ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اما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ط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اما</w:t>
      </w:r>
      <w:r>
        <w:rPr>
          <w:rFonts w:cs="Arabic Transparent"/>
          <w:cap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aps/>
          <w:color w:val="0000FF"/>
          <w:u w:val="single"/>
          <w:rtl w:val="true"/>
        </w:rPr>
        <w:t>**</w:t>
      </w:r>
      <w:r>
        <w:rPr>
          <w:rFonts w:cs="Arabic Transparent"/>
          <w:caps/>
          <w:color w:val="0000FF"/>
          <w:u w:val="single"/>
          <w:rtl w:val="true"/>
        </w:rPr>
        <w:t>سؤال</w:t>
      </w:r>
      <w:r>
        <w:rPr>
          <w:rFonts w:cs="Arabic Transparent"/>
          <w:caps/>
          <w:color w:val="0000FF"/>
          <w:u w:val="single"/>
          <w:rtl w:val="true"/>
        </w:rPr>
        <w:t xml:space="preserve">: </w:t>
      </w:r>
      <w:r>
        <w:rPr>
          <w:rFonts w:cs="Arabic Transparent"/>
          <w:caps/>
          <w:color w:val="0000FF"/>
          <w:u w:val="single"/>
          <w:rtl w:val="true"/>
        </w:rPr>
        <w:t>ه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هذ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ترتيب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(</w:t>
      </w:r>
      <w:r>
        <w:rPr>
          <w:rFonts w:cs="Arabic Transparent"/>
          <w:caps/>
          <w:color w:val="0000FF"/>
          <w:u w:val="single"/>
          <w:rtl w:val="true"/>
        </w:rPr>
        <w:t>خذ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أمر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أعرض</w:t>
      </w:r>
      <w:r>
        <w:rPr>
          <w:rFonts w:cs="Arabic Transparent"/>
          <w:caps/>
          <w:color w:val="0000FF"/>
          <w:u w:val="single"/>
          <w:rtl w:val="true"/>
        </w:rPr>
        <w:t xml:space="preserve">) </w:t>
      </w:r>
      <w:r>
        <w:rPr>
          <w:rFonts w:cs="Arabic Transparent"/>
          <w:caps/>
          <w:color w:val="0000FF"/>
          <w:u w:val="single"/>
          <w:rtl w:val="true"/>
        </w:rPr>
        <w:t>مقصود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بذاته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تيب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خذ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م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رِ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ص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سام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ا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ج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ِ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يج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س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ظ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ش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ئ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قش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ئ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ف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خ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ي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خل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ّ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ّث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م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يا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دخ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سج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س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و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ت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ر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ذ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بيرة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سع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نا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ن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عرّ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ِعَ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عت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بت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بثث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ذ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ثث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ُس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اء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د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ي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طبيع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يّ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لا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ثّ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ف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ذ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يب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ُقلِ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ت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ّ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ئ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ط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صرون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متّ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س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ئ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ط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يط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ّ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ائ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ماق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ت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أ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ص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جه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أث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" </w:t>
      </w:r>
      <w:r>
        <w:rPr>
          <w:rFonts w:cs="Arabic Transparent"/>
          <w:caps/>
          <w:rtl w:val="true"/>
        </w:rPr>
        <w:t>ال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أ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خل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صو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ا</w:t>
      </w:r>
      <w:r>
        <w:rPr>
          <w:rFonts w:cs="Arabic Transparent"/>
          <w:caps/>
          <w:rtl w:val="true"/>
        </w:rPr>
        <w:t xml:space="preserve">".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لص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سأ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خل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م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زيح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ا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ُ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ُ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ج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سائ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تي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يا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ئ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ّ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ر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أ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ر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ري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ر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بي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ِ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كر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باد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د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فك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ك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اد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تنب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ُن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زع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ك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ك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و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صو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aps/>
          <w:color w:val="0000FF"/>
          <w:u w:val="single"/>
          <w:rtl w:val="true"/>
        </w:rPr>
        <w:t>**</w:t>
      </w:r>
      <w:r>
        <w:rPr>
          <w:rFonts w:cs="Arabic Transparent"/>
          <w:caps/>
          <w:color w:val="0000FF"/>
          <w:u w:val="single"/>
          <w:rtl w:val="true"/>
        </w:rPr>
        <w:t>سؤال</w:t>
      </w:r>
      <w:r>
        <w:rPr>
          <w:rFonts w:cs="Arabic Transparent"/>
          <w:caps/>
          <w:color w:val="0000FF"/>
          <w:u w:val="single"/>
          <w:rtl w:val="true"/>
        </w:rPr>
        <w:t xml:space="preserve">: </w:t>
      </w:r>
      <w:r>
        <w:rPr>
          <w:rFonts w:cs="Arabic Transparent"/>
          <w:caps/>
          <w:color w:val="0000FF"/>
          <w:u w:val="single"/>
          <w:rtl w:val="true"/>
        </w:rPr>
        <w:t>ماذ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يحدث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لو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حص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ترتيب</w:t>
      </w:r>
      <w:r>
        <w:rPr>
          <w:rFonts w:cs="Arabic Transparent"/>
          <w:caps/>
          <w:color w:val="0000FF"/>
          <w:u w:val="single"/>
          <w:rtl w:val="true"/>
        </w:rPr>
        <w:t xml:space="preserve">: </w:t>
      </w:r>
      <w:r>
        <w:rPr>
          <w:rFonts w:cs="Arabic Transparent"/>
          <w:caps/>
          <w:color w:val="0000FF"/>
          <w:u w:val="single"/>
          <w:rtl w:val="true"/>
        </w:rPr>
        <w:t>امر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بالعرف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خذ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عفو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أعرض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عن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جاهلي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15100</wp:posOffset>
                </wp:positionH>
                <wp:positionV relativeFrom="paragraph">
                  <wp:posOffset>1618615</wp:posOffset>
                </wp:positionV>
                <wp:extent cx="457200" cy="342900"/>
                <wp:effectExtent l="15240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127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ا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ام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ماح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ح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ح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قتص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ل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قتص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ِيُّ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ش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أ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ّ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ي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ش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يا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ب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س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؟</w:t>
      </w:r>
      <w:r>
        <w:rPr>
          <w:rFonts w:cs="Arabic Transparent"/>
          <w:caps/>
          <w:rtl w:val="true"/>
        </w:rPr>
        <w:t xml:space="preserve">!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ُ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قن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ت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ر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عا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ت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نعتني</w:t>
      </w:r>
      <w:r>
        <w:rPr>
          <w:rFonts w:cs="Arabic Transparent"/>
          <w:caps/>
          <w:rtl w:val="true"/>
        </w:rPr>
        <w:t xml:space="preserve">!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ا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أت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صو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لبتن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و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آ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و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مش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يو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ألت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ما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او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لو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آ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حاو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ض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لاً</w:t>
      </w:r>
      <w:r>
        <w:rPr>
          <w:rFonts w:cs="Arabic Transparent"/>
          <w:caps/>
          <w:rtl w:val="true"/>
        </w:rPr>
        <w:t xml:space="preserve">!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بي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خذ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عفو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امر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العرف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أعرض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جاهلي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م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جد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aps/>
          <w:color w:val="0000FF"/>
          <w:u w:val="single"/>
          <w:rtl w:val="true"/>
        </w:rPr>
        <w:t>**</w:t>
      </w:r>
      <w:r>
        <w:rPr>
          <w:rFonts w:cs="Arabic Transparent"/>
          <w:caps/>
          <w:color w:val="0000FF"/>
          <w:u w:val="single"/>
          <w:rtl w:val="true"/>
        </w:rPr>
        <w:t>سؤال</w:t>
      </w:r>
      <w:r>
        <w:rPr>
          <w:rFonts w:cs="Arabic Transparent"/>
          <w:caps/>
          <w:color w:val="0000FF"/>
          <w:u w:val="single"/>
          <w:rtl w:val="true"/>
        </w:rPr>
        <w:t xml:space="preserve">: </w:t>
      </w:r>
      <w:r>
        <w:rPr>
          <w:rFonts w:cs="Arabic Transparent"/>
          <w:caps/>
          <w:color w:val="0000FF"/>
          <w:u w:val="single"/>
          <w:rtl w:val="true"/>
        </w:rPr>
        <w:t>م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لمس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بياني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في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فع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(</w:t>
      </w:r>
      <w:r>
        <w:rPr>
          <w:rFonts w:cs="Arabic Transparent"/>
          <w:caps/>
          <w:color w:val="0000FF"/>
          <w:u w:val="single"/>
          <w:rtl w:val="true"/>
        </w:rPr>
        <w:t>أُمُر</w:t>
      </w:r>
      <w:r>
        <w:rPr>
          <w:rFonts w:cs="Arabic Transparent"/>
          <w:caps/>
          <w:color w:val="0000FF"/>
          <w:u w:val="single"/>
          <w:rtl w:val="true"/>
        </w:rPr>
        <w:t>)</w:t>
      </w:r>
      <w:r>
        <w:rPr>
          <w:rFonts w:cs="Arabic Transparent"/>
          <w:caps/>
          <w:color w:val="0000FF"/>
          <w:u w:val="single"/>
          <w:rtl w:val="true"/>
        </w:rPr>
        <w:t>؟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لماذ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ل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يستخد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فع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إنصح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أو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أُدعُ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خ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فع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فع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ن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م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م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ز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اح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أقي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ز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شر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بي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ود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ا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خّ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ر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ُ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غف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دع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حمن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حو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لب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رض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ع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تم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جاء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 </w:t>
      </w:r>
      <w:r>
        <w:rPr>
          <w:rFonts w:cs="Arabic Transparent"/>
          <w:caps/>
          <w:rtl w:val="true"/>
        </w:rPr>
        <w:t>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آ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ز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اح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ن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ز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ي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سو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اع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ا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ق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ُ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ص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مع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ه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جتها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جتها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جته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جته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جته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جتها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إسم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طي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ف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احاً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ي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ك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ا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حد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م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صح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u w:val="single"/>
          <w:rtl w:val="true"/>
        </w:rPr>
        <w:t>(</w:t>
      </w:r>
      <w:r>
        <w:rPr>
          <w:rFonts w:cs="Arabic Transparent"/>
          <w:caps/>
          <w:color w:val="FF0000"/>
          <w:u w:val="single"/>
          <w:rtl w:val="true"/>
        </w:rPr>
        <w:t>أُمُر</w:t>
      </w:r>
      <w:r>
        <w:rPr>
          <w:caps/>
          <w:color w:val="FF0000"/>
          <w:u w:val="single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بالعُرف</w:t>
      </w:r>
      <w:r>
        <w:rPr>
          <w:rFonts w:cs="Arabic Transparent"/>
          <w:caps/>
          <w:color w:val="FF0000"/>
          <w:u w:val="single"/>
          <w:rtl w:val="true"/>
        </w:rPr>
        <w:t>)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ُكّ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ُلزِ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ُ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ح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لتما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ّ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ن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أمر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ي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طب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ص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سول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aps/>
          <w:color w:val="0000FF"/>
          <w:u w:val="single"/>
          <w:rtl w:val="true"/>
        </w:rPr>
        <w:t>لماذ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ل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تستخد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كلم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(</w:t>
      </w:r>
      <w:r>
        <w:rPr>
          <w:rFonts w:cs="Arabic Transparent"/>
          <w:caps/>
          <w:color w:val="0000FF"/>
          <w:u w:val="single"/>
          <w:rtl w:val="true"/>
        </w:rPr>
        <w:t>السفهاء</w:t>
      </w:r>
      <w:r>
        <w:rPr>
          <w:rFonts w:cs="Arabic Transparent"/>
          <w:caps/>
          <w:color w:val="0000FF"/>
          <w:u w:val="single"/>
          <w:rtl w:val="true"/>
        </w:rPr>
        <w:t xml:space="preserve">) </w:t>
      </w:r>
      <w:r>
        <w:rPr>
          <w:rFonts w:cs="Arabic Transparent"/>
          <w:caps/>
          <w:color w:val="0000FF"/>
          <w:u w:val="single"/>
          <w:rtl w:val="true"/>
        </w:rPr>
        <w:t>بد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جاهلين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مع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أنه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ستخدمت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في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مواطن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أخرى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في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قرآ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جاه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ج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عق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سفاهة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أ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ها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س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ّث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فيه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وضو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ّث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ف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ل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مع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ئ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خ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ك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خ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ل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ط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ح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ا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مع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جاه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نيعته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aps/>
          <w:color w:val="0000FF"/>
          <w:u w:val="single"/>
          <w:rtl w:val="true"/>
        </w:rPr>
        <w:t>ه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يندرج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كفار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مع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جاهلين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كف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درج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لام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ِر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مجوس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سنّ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ن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ظ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صرا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ص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ز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ع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كر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ن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ا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لا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ت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rFonts w:cs="Arabic Transparent"/>
          <w:caps/>
          <w:rtl w:val="true"/>
        </w:rPr>
        <w:t xml:space="preserve">: " </w:t>
      </w:r>
      <w:r>
        <w:rPr>
          <w:rFonts w:cs="Arabic Transparent"/>
          <w:caps/>
          <w:rtl w:val="true"/>
        </w:rPr>
        <w:t>مث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ث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ا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ذود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لّت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ي</w:t>
      </w:r>
      <w:r>
        <w:rPr>
          <w:rFonts w:cs="Arabic Transparent"/>
          <w:caps/>
          <w:rtl w:val="true"/>
        </w:rPr>
        <w:t>" (</w:t>
      </w:r>
      <w:r>
        <w:rPr>
          <w:rFonts w:cs="Arabic Transparent"/>
          <w:caps/>
          <w:rtl w:val="true"/>
        </w:rPr>
        <w:t>ل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ن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قف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ل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ف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ك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ّث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ّ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08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15240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9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bookmarkStart w:id="101" w:name="آية200"/>
      <w:bookmarkEnd w:id="101"/>
      <w:r>
        <w:rPr>
          <w:rFonts w:cs="DecoType Naskh Variants"/>
          <w:color w:val="0000FF"/>
          <w:sz w:val="40"/>
          <w:szCs w:val="40"/>
          <w:u w:val="single"/>
          <w:lang w:bidi="ar-EG"/>
        </w:rPr>
        <w:t>0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ط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ي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ل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زَغَ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يْط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زْغ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ع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ِيع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ع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ِي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َص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ف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اتم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زَغ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ْغ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و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مي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َاد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دُو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ب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الِغ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ع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زَغ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ْغ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ع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ُ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بّ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ز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0</wp:posOffset>
                </wp:positionH>
                <wp:positionV relativeFrom="paragraph">
                  <wp:posOffset>259080</wp:posOffset>
                </wp:positionV>
                <wp:extent cx="457200" cy="342900"/>
                <wp:effectExtent l="15240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0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02" w:name="آية205"/>
      <w:bookmarkEnd w:id="102"/>
      <w:r>
        <w:rPr>
          <w:rFonts w:cs="DecoType Naskh Variants"/>
          <w:color w:val="0000FF"/>
          <w:sz w:val="40"/>
          <w:szCs w:val="40"/>
          <w:u w:val="single"/>
        </w:rPr>
        <w:t>20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990099"/>
          <w:sz w:val="18"/>
          <w:szCs w:val="1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5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55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عرا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</w:t>
      </w:r>
      <w:bookmarkStart w:id="103" w:name="تناسب_فواتح_الأعراف_مع_خواتمها"/>
      <w:bookmarkEnd w:id="103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مها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مص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كِت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ت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ِئ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م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صِ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ح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صت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صت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س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ت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ف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ع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ع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زم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عراف</w:t>
      </w:r>
      <w:bookmarkStart w:id="104" w:name="تناسب_خواتيم_الأعراف_مع_فواتح_الأنفال"/>
      <w:bookmarkEnd w:id="104"/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نفال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15240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7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ِى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مِ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صِ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ح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ذْكُ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َرُّ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ِي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ه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ُدُو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آص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ف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ِي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ادَ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كّ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كْب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سَبِّح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ج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ِي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GA Arabesque"/>
          <w:color w:val="0000FF"/>
          <w:sz w:val="48"/>
          <w:szCs w:val="48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GA Arabesque"/>
          <w:color w:val="0000FF"/>
          <w:sz w:val="48"/>
          <w:szCs w:val="48"/>
        </w:rPr>
      </w:pPr>
      <w:r>
        <w:rPr>
          <w:rFonts w:cs="AGA Arabesque" w:ascii="AGA Arabesque" w:hAnsi="AGA Arabesque"/>
          <w:color w:val="0000FF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u w:val="single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 </w:t>
      </w:r>
    </w:p>
    <w:sectPr>
      <w:type w:val="nextPage"/>
      <w:pgSz w:w="12240" w:h="15840"/>
      <w:pgMar w:left="72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DecoType Naskh Variant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DecoType Naskh Variant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stormefree">
    <w:name w:val="ms-stormefree"/>
    <w:basedOn w:val="Normal"/>
    <w:qFormat/>
    <w:pPr>
      <w:shd w:fill="002D96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53:00Z</dcterms:created>
  <dc:creator>Hany Dessoky</dc:creator>
  <dc:description/>
  <cp:keywords/>
  <dc:language>en-US</dc:language>
  <cp:lastModifiedBy>Hany</cp:lastModifiedBy>
  <dcterms:modified xsi:type="dcterms:W3CDTF">2008-12-23T03:59:00Z</dcterms:modified>
  <cp:revision>197</cp:revision>
  <dc:subject/>
  <dc:title/>
</cp:coreProperties>
</file>