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 w:val="56"/>
          <w:szCs w:val="56"/>
          <w:u w:val="single"/>
          <w:rtl w:val="true"/>
          <w:lang w:bidi="ar-EG"/>
        </w:rPr>
        <w:t>س</w:t>
      </w:r>
      <w:bookmarkStart w:id="0" w:name="سورة_الأنفال"/>
      <w:bookmarkEnd w:id="0"/>
      <w:r>
        <w:rPr>
          <w:sz w:val="56"/>
          <w:sz w:val="56"/>
          <w:szCs w:val="56"/>
          <w:u w:val="single"/>
          <w:rtl w:val="true"/>
          <w:lang w:bidi="ar-EG"/>
        </w:rPr>
        <w:t>ورة الأنفال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3840480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2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2_5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أعراف_مع_فواتح_الأنفال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الأعراف مع فواتح الأنفال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2_5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2_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2_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_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مفتتح_السورة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بداية السورة مع خاتمت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_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أنفال_مع_بدايات_التوب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خاتمة الأنفال مع التوب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5_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5_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7.7pt;mso-wrap-distance-left:9pt;mso-wrap-distance-right:9pt;mso-wrap-distance-top:0pt;mso-wrap-distance-bottom:0pt;margin-top:22.65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2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2_5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أعراف_مع_فواتح_الأنفال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الأعراف مع فواتح الأنفال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2_5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2_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2_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_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مفتتح_السورة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بداية السورة مع خاتمتها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_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أنفال_مع_بدايات_التوب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خاتمة الأنفال مع التوبة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5_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5_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عرا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</w:t>
      </w:r>
      <w:bookmarkStart w:id="1" w:name="تناسب_خواتيم_الأعراف_مع_فواتح_الأنفال"/>
      <w:bookmarkEnd w:id="1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فال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ِى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م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صِ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ح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ذْكُ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رُّ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ه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ُدُ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ص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ِي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اد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ك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كْ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سَبِّح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ِي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قواني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ص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Start w:id="2" w:name="هدف_السورة"/>
      <w:bookmarkEnd w:id="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ربانيّ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مادي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ّ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ّ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ج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م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</w:rPr>
        <w:t>3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</w:rPr>
        <w:t>1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64" w:right="0" w:hanging="36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قوان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بّان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لنص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rFonts w:cs="Arabic Transparent"/>
          <w:color w:val="0000FF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64" w:right="0" w:hanging="36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قوان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د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لإستعد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قت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ع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تهيئ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فس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عسكرية</w:t>
      </w:r>
      <w:r>
        <w:rPr>
          <w:rFonts w:cs="Arabic Transparent"/>
          <w:color w:val="0000FF"/>
          <w:rtl w:val="true"/>
        </w:rPr>
        <w:t>)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عد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غَيّ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ِع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َيّ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ن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أنف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ّ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وز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ف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ف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ْلِ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ْ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مُس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َاك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رْق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تَ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مْع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قس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ول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ترتي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معرك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رِهُو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يُجَادِ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و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ِد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ائِفَتِ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وْ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ط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لِيُحِ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بْط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ط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إعدا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فس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معر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َشِّي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ع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ُطَهِّر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ذْه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ز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رْبِ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ثَبِّ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قْدَام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مُس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ت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سَاك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رْق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تَ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مْع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ك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تَق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قَلِّ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قْ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ُور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4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نز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غ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ِدّ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دِف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ثَبِّ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ُلْق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ع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ضْر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عْنَا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ضْر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َان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موع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عرك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ترتي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د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د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ص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ك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ف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اعَدت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خْتَلَف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ع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قْ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نتيج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بْ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7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قس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صر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أهم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عِ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ِب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ه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و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ُو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خ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فِ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ف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ظْلَ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0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مواز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ِ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ت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شْ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ل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ئ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ل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ال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فّ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ْ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ب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ل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ئ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ل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ف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الأخوّ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َاز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فْش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ذْ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يح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ّ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َق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ف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</w:rPr>
        <w:t>6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ا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عْتَصِ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َر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ّ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ف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قَذ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يّ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َر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صف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ؤمنين</w:t>
      </w:r>
      <w:r>
        <w:rPr>
          <w:rFonts w:cs="Arabic Transparent"/>
          <w:color w:val="0000FF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لِي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اد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كَّلُو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-</w:t>
      </w:r>
      <w:r>
        <w:rPr>
          <w:rFonts w:cs="Arabic Transparent"/>
          <w:color w:val="FF0000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و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َّنَص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ن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انية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د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نداء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له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حا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الن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و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هز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ِي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حْ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َلُّو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دْبَار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5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ن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اني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مَع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0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الن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الث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جِي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ْ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لْ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شَ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4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الن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ابع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خ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ان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7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الن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خامس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ِ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ْق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كَف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9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95pt;margin-top:27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الن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ادس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ت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ِي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ئ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ثْبُ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َ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</w:p>
    <w:p>
      <w:pPr>
        <w:pStyle w:val="Normal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فال</w:t>
      </w:r>
      <w:r>
        <w:rPr>
          <w:rFonts w:cs="DecoType Naskh Variants"/>
          <w:color w:val="0000FF"/>
          <w:sz w:val="32"/>
          <w:szCs w:val="32"/>
          <w:u w:val="single"/>
        </w:rPr>
        <w:t>*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3" w:name="آية1"/>
      <w:bookmarkEnd w:id="3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/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ألون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سألون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ضا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ألون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سألو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طي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كرا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تكر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طا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د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جر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سول</w:t>
      </w:r>
      <w:r>
        <w:rPr>
          <w:color w:val="0000FF"/>
          <w:rtl w:val="true"/>
        </w:rPr>
        <w:t xml:space="preserve"> </w:t>
      </w:r>
      <w:r>
        <w:rPr>
          <w:rFonts w:ascii="AGA Arabesque" w:hAnsi="AGA Arabesque" w:cs="Arabic Transparent"/>
          <w:color w:val="0000FF"/>
        </w:rPr>
        <w:t>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شا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ح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 </w:t>
      </w:r>
      <w:r>
        <w:rPr>
          <w:rFonts w:cs="Arabic Transparent"/>
          <w:color w:val="0000FF"/>
          <w:rtl w:val="true"/>
        </w:rPr>
        <w:t>تكر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طا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طعي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ُ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س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ُوْل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اَ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ف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ف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ْلِ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ْ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طِيع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ط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شْفَق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دّ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لَّهَ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رَسُو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وَلّ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ن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م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حْذَ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َ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ُو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م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قِيم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ل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آَت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َّك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رْح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ول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ي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مَعُو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وَا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ُك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َغ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سَال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ني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رّ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عْ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ْ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لث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ض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احذرو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ضا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نَاط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نْط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ه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ِض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خ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وَّ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رْ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ا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آ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ز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ص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زْ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تَنِ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دَاو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غْض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ابع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ل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ِ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نْبِط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ائ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تَفْت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ف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خير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0205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94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ّ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4" w:name="آية2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لِي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اد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كّ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تي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3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</w:t>
      </w:r>
      <w:bookmarkStart w:id="5" w:name="آية3"/>
      <w:bookmarkEnd w:id="5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9_10">
        <w:r>
          <w:rPr>
            <w:rStyle w:val="InternetLink"/>
            <w:sz w:val="28"/>
            <w:szCs w:val="28"/>
            <w:rtl w:val="true"/>
          </w:rPr>
          <w:t>↓↓↓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" w:name="آية4"/>
      <w:bookmarkEnd w:id="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رَج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ص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رَج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غْف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ِزْق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ق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رَج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ق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لآخِ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ض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ت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ار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ار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يه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ت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أتي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ارد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ف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ار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لْ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لي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ع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7" w:name="آية9_10"/>
      <w:bookmarkEnd w:id="7"/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فِي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ِد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ثَلاَث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اَ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آئِك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ز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صْبِ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تَّ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أْتُو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ْدِد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خَمْس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ا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آئِك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َوّ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تَغِيث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ج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مِدّ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لْ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آئِك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رْدِف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ائ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لائ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ر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ن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سْتَجَاب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مِدُّ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أَلْف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لآئِك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رْدِف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9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مرد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ي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ائ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د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د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د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ع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ك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ف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ين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إِذ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ْمُؤْمِن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ل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ْف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مِدّ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ُ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ثَلاَثَ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اَف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َلآئِكَ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نزَل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24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ألف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ثلا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آ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آ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صْبِر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تَتَّق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أْتُو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وْرِ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ـ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مْدِد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ُ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خَمْسَ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اف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َلآئِكَ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سَوِّم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2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د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ثلا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آ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آف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تَطْمَئ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ُكُمْ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تَطْمَئ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و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ها؟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ُشْر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ك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ِتَطْمَئ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لُوبُكُ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ا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ِتَطْمَئ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ُشْر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ك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ِتَطْمَئ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لُوبُكُ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رك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مهيد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ق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ُحُ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مّ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َّآئِفَت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ش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ُ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تَوَكّ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ّ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دَاوِ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َّخ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س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اج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اسا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تص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ُشْر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ك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ِتَطْمَئ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لُوبُكُ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أ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ا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س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ّ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دَاوِ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ُشْر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ك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ِتَطْمَئ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لُوبُكُ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غ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ِدّ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د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ِ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ثَلاَث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َ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ز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نف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رك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مد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له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غ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ِد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د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َشِّي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ع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طَهِّ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ذْه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ز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رْبِ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ثَبِّ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قْد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ثَبِّ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ُلْق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ع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ضْر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نَا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ضْر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ِّ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غ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ِد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د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تج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ش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زقنا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فقون</w:t>
      </w:r>
      <w:r>
        <w:rPr>
          <w:rFonts w:cs="Arabic Transparent"/>
          <w:color w:val="FF0000"/>
          <w:rtl w:val="true"/>
        </w:rPr>
        <w:t>)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.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ِ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ثَلَاث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ز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أْت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دِد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مْس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وّ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غ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ِد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د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شر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تطمئ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لوب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َ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د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ِ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ضْع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خَطَّف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آَو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َد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َص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زَ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711073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559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غ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ِد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دِف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ت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ِ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ثَلَاث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ز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أْت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دِد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مْس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وّ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Fonts w:cs="Arabic Transparent"/>
          <w:color w:val="0000FF"/>
          <w:u w:val="single"/>
          <w:rtl w:val="true"/>
        </w:rPr>
        <w:t>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شا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و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مر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</w:rPr>
        <w:t>126</w:t>
      </w:r>
      <w:r>
        <w:rPr>
          <w:rFonts w:cs="Arabic Transparent"/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ل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اص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د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ظروف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نف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يس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طاب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د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ط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ك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ك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صي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ضن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ر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حس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استغا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غ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ث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غ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ِد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د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ل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341947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69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ي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غ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ركيز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طمئن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ل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خو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أن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ان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ائفين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شك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مدد</w:t>
      </w:r>
      <w:r>
        <w:rPr>
          <w:rFonts w:cs="Arabic Transparent"/>
          <w:rtl w:val="true"/>
        </w:rPr>
        <w:t xml:space="preserve">.               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ف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ْمَئِن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ض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ضِي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ما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ه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ه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م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عز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أن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ص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زِيز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كِيم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ص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ِيز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ث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ص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نصر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ع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غ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لْق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8" w:name="آية13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اقق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دغ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دغ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قّ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شَاقِق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سُو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د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ق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ف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اق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ق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َاق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تَد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م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ِط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عّ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ُر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اق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شاق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اق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آق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شَاق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شَاق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َ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ص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فر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اق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ق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شَا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rFonts w:cs="DecoType Naskh Variants"/>
          <w:color w:val="339966"/>
          <w:sz w:val="36"/>
          <w:szCs w:val="36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" w:name="آية15_16"/>
      <w:bookmarkEnd w:id="9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دب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دبا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بِّحْ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دْب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ج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بِّحْ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إِدْب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جُو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د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ب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ض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ِي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حْ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َلُّو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دْب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ل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دُبُ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حَرِّ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ِت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حَيِّ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ئ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ض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أْ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ب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aps/>
          <w:rtl w:val="true"/>
        </w:rPr>
        <w:t>التب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تخاذ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ل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بُ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حَرِّ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ِت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حَيِّز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ئ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ض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أْ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ثْ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ث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مي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0132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31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" w:name="آية20"/>
      <w:bookmarkEnd w:id="10"/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4</w:t>
      </w:r>
      <w:bookmarkStart w:id="11" w:name="آية24"/>
      <w:bookmarkEnd w:id="11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عْلَ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رْ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لْ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حْش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ب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اق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ب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جِي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ذ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دَعَاك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حْي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ْ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لْ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ستجي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جي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غم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غ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جا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علم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قل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غ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غ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اط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يوجه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أخ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ئ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ج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ييك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ياتك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ليه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حش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عو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م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ص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ه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ّ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بّرن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عْل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رْ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لْ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حْش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ْ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لْ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رّ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12" w:name="آية29"/>
      <w:bookmarkEnd w:id="12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ظ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ْق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كَف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كف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ئ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غف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ع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ُرْقَا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كَفّ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ا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غْف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ض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21285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5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ن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ص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ت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غ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فر،وغير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ف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كف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ا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سئ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غفر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ا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ف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د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كم</w:t>
      </w:r>
      <w:r>
        <w:rPr>
          <w:rFonts w:cs="Arabic Transparent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3" w:name="آية30"/>
      <w:bookmarkEnd w:id="13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ك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ثْبِت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ْتُل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خْرِج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مْك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مْك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ك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مكر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م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ك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ه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0000FF"/>
          <w:rtl w:val="true"/>
        </w:rPr>
        <w:t>المكر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هو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رّ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وءوالخد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و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ئ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صي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م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قاب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ثْبِ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م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ك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كره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ثْبِ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و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ك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ق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ض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ثخ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اح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يثبتو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ثخن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ِر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حصر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ر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و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ذ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اح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ل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ن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ر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ت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ض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دب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ك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ب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ش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فض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ا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دب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ال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يذ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س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ل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ي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ك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ه</w:t>
      </w:r>
      <w:r>
        <w:rPr>
          <w:rFonts w:cs="Arabic Transparent"/>
          <w:caps/>
          <w:color w:val="FF0000"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م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ي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ت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ت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ت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اس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شاكلة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مكرو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م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م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غ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ح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ضا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مر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م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يثبتو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لو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وك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مْك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مْك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ك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ِي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ك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ارق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َاف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خَاد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دِع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ديع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م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ك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ك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دِعُ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م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مَك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د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س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آ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ل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ك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نُو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فَاتِح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ن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صْب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و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خَس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دَا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سو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ق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ص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ُنفِق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ل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ْف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ْأَخِل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رّ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ُ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إ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لِه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ث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أَخِل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ع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ل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ف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رَه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ه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ج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ن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ُ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َر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ه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ك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ار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ا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رم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و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ا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ئ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ئ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ه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غ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ب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د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يع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4" w:name="آية32_33"/>
      <w:bookmarkEnd w:id="1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3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ع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ْط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عَذِّ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َذِّ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غْ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ّ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ث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مْط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ع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عَذِّ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و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َذِّ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غْفِ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ع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دع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sz w:val="14"/>
          <w:sz w:val="14"/>
          <w:szCs w:val="14"/>
          <w:rtl w:val="true"/>
        </w:rPr>
        <w:t> 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ْط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ّ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ولّ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م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َنَ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أَنز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آئ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أَوَّ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خِ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زُ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ز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عَذِّب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عَذِّب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غْ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طب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اع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ق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ب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ستغف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ن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اب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استغف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د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ذبهم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ك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ذاب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ن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ذب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ستغفرون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ر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د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ستغف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اب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م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س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َ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ن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هْلِك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قُر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أَهْلُ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َالِم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59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قصص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ظ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اب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ل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ستغف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اب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غ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حمته</w:t>
      </w:r>
      <w:r>
        <w:rPr>
          <w:rFonts w:cs="Arabic Transparent" w:ascii="Tahoma" w:hAnsi="Tahoma"/>
          <w:rtl w:val="true"/>
        </w:rPr>
        <w:t>.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عذ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م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عذ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ْرُ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تَز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ز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>) 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3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5" w:name="آية39"/>
      <w:bookmarkEnd w:id="1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تِلُو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تْن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تَه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ص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ت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تَه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2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ا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قْتُل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قِفْتُم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ْرِج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َج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ِت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ت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اتِل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َاتِل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تَل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قْتُل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تَه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تِل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تَه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ْو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تَه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فَ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ُو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ض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تِل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َه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خْرِج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َج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ِت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ت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اتِل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تَه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تَه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فَ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ف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ُو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ض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َه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ّ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rtl w:val="true"/>
        </w:rPr>
        <w:t>إذ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زائ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تِلُو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سَّ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نَ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كّ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تِلُو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تل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سو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ك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غ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ج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تِل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ج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َ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ق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ِّ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تَه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ْو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َه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ل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ّ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ْو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زم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يد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ط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د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فئ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ظ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فييت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اص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اص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تِل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تَه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ْو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تِل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ّ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د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6" w:name="آية40"/>
      <w:bookmarkEnd w:id="16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ْمَ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ض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ِر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ر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ح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ط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بتدأ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ُص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‘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ٌ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8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40"/>
          <w:szCs w:val="40"/>
          <w:u w:val="singl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7" w:name="آية41"/>
      <w:bookmarkEnd w:id="17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علم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نم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ى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طّ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رو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قّ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ص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و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جَ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ْ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زَعْم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شُرَكَائ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شُرَك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َاق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ِي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ق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ن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ن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ح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ح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ف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8" w:name="آية50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جواب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وَف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ا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..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ج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ق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ُضْعِ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ش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شق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ْر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دْب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ِي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1</w:t>
      </w:r>
      <w:bookmarkStart w:id="19" w:name="آية51"/>
      <w:bookmarkEnd w:id="1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د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سب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د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80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بت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ظَه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س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ذِيق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َرْب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ب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ا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ضْع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ِي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ف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سَ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َغ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د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نَ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ِي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اق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سْتَجِي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لْجَ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ك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ِيظ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ِي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كْت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تْ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ب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ِي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ه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ْر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دْب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ِي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ظَل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ب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حواذ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0" w:name="آية52_54"/>
      <w:bookmarkEnd w:id="20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دَأ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ذُن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د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قَابِ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دَأ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ذُن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د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ق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دَأ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هْلَكْنَا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ذُن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غْر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ب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آيات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ف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آياتنا؟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دَأ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دَأ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ِيّ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دِيد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ق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م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قاب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دَأ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ذَّب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هْلَكْنَا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ق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ْ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اَد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رَز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عَف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غْ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ي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َ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ِي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ل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هَت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ل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َاع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فع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ْر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دْب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ُو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ِي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ظَلاّ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ب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دَأ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زُن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ذي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center" w:pos="5619" w:leader="none"/>
        </w:tabs>
        <w:bidi w:val="1"/>
        <w:ind w:left="78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دَأ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دَأ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كَفَ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دَأ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>)(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الإخلا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تَيْنِ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﴿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تَيْ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آيا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ز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ز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كْت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ث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صْر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حْ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ش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صْرِف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نَصْر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حْ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خْلَ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خا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ذبون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هْلَك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4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7</w:t>
      </w:r>
      <w:bookmarkStart w:id="21" w:name="آية57"/>
      <w:bookmarkEnd w:id="21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ّ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ّ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ّ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ّ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ّه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ت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و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ئ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ط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/)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/)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قاظ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م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ب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ِي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طَرِخ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ِ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َمِّر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وَا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هَدت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قُ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هْ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ثْقَف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شَرّ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ه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يق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َ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اد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ُو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ّ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ّ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ذَّكّ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عت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َ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-5588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-4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22" w:name="آية60"/>
      <w:bookmarkEnd w:id="22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دا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شر؟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دا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س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كف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ن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ا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ْو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دُو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ا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ط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بُ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ُو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ِي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صُص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ؤْي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ت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ِي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زَ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إِنْ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س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ج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نص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زْلا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تَنِ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ُص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ا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69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عت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د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ع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طع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و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ر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غ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عَمّ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زَآؤ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ن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و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ير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69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تِلُو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عِد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ب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ه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ُو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اتل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م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ع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د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1</w:t>
      </w:r>
      <w:bookmarkStart w:id="23" w:name="آية61"/>
      <w:bookmarkEnd w:id="23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ح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ن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سَّل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جْنَح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وَكّ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ن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ت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4" w:name="آية71"/>
      <w:bookmarkEnd w:id="24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ي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يَان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ْك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ف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ْيَا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ط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ق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ط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ص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ذُكُو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حَرّ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جْز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ز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5" w:name="آية72"/>
      <w:bookmarkEnd w:id="25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ج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هَد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ِيل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وَا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ظ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ئِز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و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َّنَص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َاج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يَت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َاج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نصَر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يثَا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u w:val="single"/>
          <w:rtl w:val="true"/>
        </w:rPr>
        <w:t>ال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ام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ق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و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بدأ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تضح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ت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و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بي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و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32766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5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ت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فت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Start w:id="26" w:name="تناسب_مفتتح_السورة_مع_خواتيمها"/>
      <w:bookmarkEnd w:id="26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ْأَ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ف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رِ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ِد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ائِفَتِ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وْ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ط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و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َّنَص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َاج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يَت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َاج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نصَر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يثَا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فا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ا</w:t>
      </w:r>
      <w:bookmarkStart w:id="27" w:name="تناسب_خواتيم_الأنفال_مع_بدايات_التوبة"/>
      <w:bookmarkEnd w:id="27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وب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ِ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ت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َلَ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شْه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ر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قْت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تُّم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ُذ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صُر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قْع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ص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ض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م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نصَر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يثَا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تّ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ُص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952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ل</w:t>
      </w:r>
      <w:r>
        <w:rPr>
          <w:rFonts w:cs="Arabic Transparent"/>
          <w:rtl w:val="true"/>
        </w:rPr>
        <w:t>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u w:val="single"/>
          <w:lang w:bidi="ar-EG"/>
        </w:rPr>
      </w:pPr>
      <w:r>
        <w:rPr>
          <w:rFonts w:cs="Arabic Transparent"/>
          <w:i/>
          <w:i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AGA Arabesque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4"/>
        </w:tabs>
        <w:ind w:left="7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DecoType Naskh Varian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stormefree">
    <w:name w:val="ms-stormefree"/>
    <w:basedOn w:val="Normal"/>
    <w:qFormat/>
    <w:pPr>
      <w:shd w:fill="002D96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8:00Z</dcterms:created>
  <dc:creator>Hany Dessoky</dc:creator>
  <dc:description/>
  <cp:keywords/>
  <dc:language>en-US</dc:language>
  <cp:lastModifiedBy>Hany</cp:lastModifiedBy>
  <dcterms:modified xsi:type="dcterms:W3CDTF">2008-12-23T03:59:00Z</dcterms:modified>
  <cp:revision>78</cp:revision>
  <dc:subject/>
  <dc:title/>
</cp:coreProperties>
</file>