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  <w:lang w:bidi="ar-EG"/>
        </w:rPr>
      </w:pPr>
      <w:r>
        <w:rPr>
          <w:sz w:val="72"/>
          <w:sz w:val="72"/>
          <w:szCs w:val="72"/>
          <w:u w:val="single"/>
          <w:rtl w:val="true"/>
          <w:lang w:bidi="ar-EG"/>
        </w:rPr>
        <w:t>سورة الت</w:t>
      </w:r>
      <w:bookmarkStart w:id="0" w:name="سورة_التوبة"/>
      <w:bookmarkEnd w:id="0"/>
      <w:r>
        <w:rPr>
          <w:sz w:val="72"/>
          <w:sz w:val="72"/>
          <w:szCs w:val="72"/>
          <w:u w:val="single"/>
          <w:rtl w:val="true"/>
          <w:lang w:bidi="ar-EG"/>
        </w:rPr>
        <w:t>وبة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852160" cy="197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440"/>
                              <w:gridCol w:w="1440"/>
                              <w:gridCol w:w="1620"/>
                              <w:gridCol w:w="1440"/>
                              <w:gridCol w:w="14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1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1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8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6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4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الأنفال_مع_فواتح_التوب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رابطها مع الأنفال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1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1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8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6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1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1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8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6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2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2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8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7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3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2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2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9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9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7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4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فواتح_التوبة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 البداية مع الخاتم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0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0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7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6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4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توبة_مع_فواتح_يونس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رابطها مع يون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0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0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7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6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4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0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0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8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6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4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1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1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8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6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4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55.15pt;mso-wrap-distance-left:9pt;mso-wrap-distance-right:9pt;mso-wrap-distance-top:0pt;mso-wrap-distance-bottom:0pt;margin-top:13.45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440"/>
                        <w:gridCol w:w="1440"/>
                        <w:gridCol w:w="1620"/>
                        <w:gridCol w:w="1440"/>
                        <w:gridCol w:w="14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1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1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8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6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4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الأنفال_مع_فواتح_التوب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رابطها مع الأنفال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1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1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8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6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5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1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1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8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6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5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2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2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8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7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5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3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2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2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9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9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7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5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4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فواتح_التوبة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 البداية مع الخاتمة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0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0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7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6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4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توبة_مع_فواتح_يونس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رابطها مع يونس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0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0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7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6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4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0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0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8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6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4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1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1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8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6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4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bookmarkStart w:id="1" w:name="تناسب_خواتيم_الأنفال_مع_فواتح_التوبة"/>
      <w:bookmarkEnd w:id="1"/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نفا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داي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توب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ِ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ت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َلَخ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شْه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ر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قْت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تُّم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ُذ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صُر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قْع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ص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ض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مو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نصَر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يثَا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هَدتّ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قُصُو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ث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ج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ه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2" w:name="هدف_السورة"/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ح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ت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سم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راء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ز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ش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مد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شقش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عث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ف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خاذ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ش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والتوب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تحدث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غزو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و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اي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ّ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وسمي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التوبة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خاذ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ج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غرغ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تت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اف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ال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ف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ل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ضع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ل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ش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ا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ذي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اج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ف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اذ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خا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محو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أول</w:t>
      </w:r>
      <w:r>
        <w:rPr>
          <w:rFonts w:cs="Arabic Transparent"/>
          <w:b/>
          <w:bCs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رَاء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هَدتّ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 (</w:t>
      </w:r>
      <w:r>
        <w:rPr>
          <w:rFonts w:cs="Arabic Transparent"/>
          <w:color w:val="FF0000"/>
          <w:rtl w:val="true"/>
        </w:rPr>
        <w:t>فَسِي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بَع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ْهُ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ْجِ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مك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ذ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ج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كْب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رِي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ْجِ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شّ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color w:val="FF0000"/>
        </w:rPr>
        <w:t>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سَلَخ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شْه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ر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ت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دتُّم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ُذ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ْصُر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قْع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ص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َا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َوُ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َل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َا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َوُ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خْوَان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فَص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ُذْه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ظ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ُو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خل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شْتَر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َد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َات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كَث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م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خْرَاج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دَؤ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خْشَو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شَو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ؤُمِن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3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ص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حمت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حيم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ف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حو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ؤ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بْنَآؤ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خْوَان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زْوَاج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شِيرَ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مْوَا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تَرَفْتُم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ِجَا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ش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اد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سَاك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ْضَو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ب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هَا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رَبَّص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سِق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باؤ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ؤ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واج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يرت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ك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ب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ت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َر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ط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نَي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جَبَت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ْرَ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غ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َاق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ُ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َّي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دْبِر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0000FF"/>
          <w:u w:val="single"/>
          <w:rtl w:val="true"/>
        </w:rPr>
        <w:t>تحريض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ؤمنين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ف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َّاقَ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ضِي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تَا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3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صُر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َ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0000FF"/>
          <w:u w:val="single"/>
          <w:rtl w:val="true"/>
        </w:rPr>
        <w:t>تحذ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تخاذل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ص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دين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ج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آئِف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أْذَن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خُرُوج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رُج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َات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ضِي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ُعُو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ع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لِف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8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آ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هِ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أْذَ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و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اعِد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8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َض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وَالِ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ُب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قَه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87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0000FF"/>
          <w:u w:val="single"/>
          <w:rtl w:val="true"/>
        </w:rPr>
        <w:t>تهدي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شديد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رِ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خَلَّ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قْعَد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ا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رِه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هِ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وَا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ف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قَه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8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ْيَضْحَك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ْيَبْك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سِب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82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color w:val="0000FF"/>
          <w:u w:val="single"/>
          <w:rtl w:val="true"/>
        </w:rPr>
        <w:t>توب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نافق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مرتدّين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حْ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لاَم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م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ْن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ُو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لّ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َذِّب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ِير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74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color w:val="0000FF"/>
          <w:u w:val="single"/>
          <w:rtl w:val="true"/>
        </w:rPr>
        <w:t>توب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ترددين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خ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تَرَ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ُن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ط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خ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2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color w:val="0000FF"/>
          <w:u w:val="single"/>
          <w:rtl w:val="true"/>
        </w:rPr>
        <w:t>تذك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ج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توب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ب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ب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أْخُذ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دَق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ّ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4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color w:val="0000FF"/>
          <w:u w:val="single"/>
          <w:rtl w:val="true"/>
        </w:rPr>
        <w:t>توب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ب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مهاجر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أنصار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ّ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هَاج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نص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سْ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زِيغ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ؤُو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rFonts w:cs="Arabic Transparent"/>
          <w:color w:val="FF0000"/>
        </w:rPr>
        <w:t>117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color w:val="0000FF"/>
          <w:u w:val="single"/>
          <w:rtl w:val="true"/>
        </w:rPr>
        <w:t>توب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خيرة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لاَث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ُلِّ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اق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ُ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َاق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ظَن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ْج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تُو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ّ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ّ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اع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وك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خت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ِيص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ؤُو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28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ْب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ـ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كّ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2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لفتة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اق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ال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أَعْر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فَا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جْد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د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97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عْر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َّخِذ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ف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ُب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لَ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ْب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ُدْخِلُ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98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الساب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ّ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سَّاب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وّ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هَاج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نص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ُو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حْس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ض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وْ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0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المناف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ّ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ف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رأ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عْر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َاف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ِي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فَا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لَم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نُعَذِّب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رَّت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َ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1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خ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تَرَ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ُن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ط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خ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ُ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َق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َهِّ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زَكِّي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لاَت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كَ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ص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هّ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ك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ِ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و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خ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ج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َذِّ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ُو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6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سّ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ْج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ِر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ف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فْرِي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رْص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حْلِف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س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ه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اذِب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7</w:t>
      </w:r>
    </w:p>
    <w:p>
      <w:pPr>
        <w:pStyle w:val="Normal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27pt;margin-top:4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توبة</w:t>
      </w:r>
      <w:r>
        <w:rPr>
          <w:rFonts w:cs="DecoType Naskh Variants"/>
          <w:color w:val="0000FF"/>
          <w:sz w:val="32"/>
          <w:szCs w:val="32"/>
          <w:u w:val="single"/>
        </w:rPr>
        <w:t>***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</w:t>
      </w:r>
      <w:bookmarkStart w:id="3" w:name="آية3"/>
      <w:bookmarkEnd w:id="3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ف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سول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رِيء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شْرِك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سُول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رِي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فوع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قاع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حوية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ذ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ج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كْب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رِي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ْجِ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شّ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رِ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ُ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سو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راء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رّ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ُ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ُ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ذَان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سُو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ج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كْبَ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رِيء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شْرِك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سُول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سول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1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4" w:name="آية7"/>
      <w:bookmarkEnd w:id="4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: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شَ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ثْل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وح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ه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ه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قِي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سْتَغْفِر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وَيْ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مُشْرِك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ُو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مُشْرِك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هْ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ِن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سُو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هَد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سْجِ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رَا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قَا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قِي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ِب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تَّ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ه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را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ست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غْفِر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وَي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ي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رك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هْ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هَد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َا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قَا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قِي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تَّق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ت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Arabic Transparent"/>
            <w:color w:val="000000"/>
            <w:u w:val="none"/>
            <w:rtl w:val="true"/>
            <w:lang w:val="en-GB"/>
          </w:rPr>
          <w:t>عن</w:t>
        </w:r>
        <w:r>
          <w:rPr>
            <w:rStyle w:val="InternetLink"/>
            <w:color w:val="000000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  <w:lang w:val="en-GB"/>
          </w:rPr>
          <w:t>كتب</w:t>
        </w:r>
        <w:r>
          <w:rPr>
            <w:rStyle w:val="InternetLink"/>
            <w:color w:val="000000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  <w:lang w:val="en-GB"/>
          </w:rPr>
          <w:t>الأعاريب</w:t>
        </w:r>
        <w:r>
          <w:rPr>
            <w:rStyle w:val="InternetLink"/>
            <w:color w:val="000000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  <w:lang w:val="en-GB"/>
          </w:rPr>
          <w:t>لأبي</w:t>
        </w:r>
        <w:r>
          <w:rPr>
            <w:rStyle w:val="InternetLink"/>
            <w:color w:val="000000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  <w:lang w:val="en-GB"/>
          </w:rPr>
          <w:t>هشام</w:t>
        </w:r>
        <w:r>
          <w:rPr>
            <w:rStyle w:val="InternetLink"/>
            <w:color w:val="000000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  <w:lang w:val="en-GB"/>
          </w:rPr>
          <w:t>الأنصاري</w:t>
        </w:r>
      </w:hyperlink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ّ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و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ع</w:t>
      </w:r>
      <w:r>
        <w:rPr>
          <w:rFonts w:cs="Arabic Transparent"/>
          <w:rtl w:val="true"/>
        </w:rPr>
        <w:t>.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11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bookmarkStart w:id="5" w:name="آية9"/>
      <w:bookmarkEnd w:id="5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قلي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ع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ما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صل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ِوَ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ه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نصّ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شت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عظ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د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ج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س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ت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تقر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ش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تخ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سمي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مْوَالَ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أَن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هُم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جَنَّة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َات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قْت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قْت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ْج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ه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بْش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يْع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ي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وْ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الجنة</w:t>
      </w:r>
      <w:r>
        <w:rPr>
          <w:rFonts w:cs="Arabic Transparent"/>
          <w:caps/>
          <w:rtl w:val="true"/>
        </w:rPr>
        <w:t xml:space="preserve">): </w:t>
      </w:r>
      <w:r>
        <w:rPr>
          <w:rFonts w:cs="Arabic Transparent"/>
          <w:caps/>
          <w:rtl w:val="true"/>
        </w:rPr>
        <w:t>إشت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فس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موا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شْتَر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آَيَات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َمَن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لِيل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يَّا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اتَّقُو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1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بقر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شْت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َد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أ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ب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ت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كل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تم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آَمِ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زَلْ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صَدِّق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ع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كُو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وَّ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فِر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شْتَر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آَيَات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َمَن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لِيل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يَّا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اتَّقُو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1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بقر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ضح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ت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س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شت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ّ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يشت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ق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هو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ه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ب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ض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ر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ثمن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ي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ن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اي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ا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خ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عض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خ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ّ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5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bookmarkStart w:id="6" w:name="آية10"/>
      <w:bookmarkEnd w:id="6"/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قب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ؤ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ا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ب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إل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ئ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ئن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إ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قار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u w:val="single"/>
          <w:rtl w:val="true"/>
        </w:rPr>
        <w:t>فالنسب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عرب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يقو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نه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إ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المصاهر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إ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الجِوار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إ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كلم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إ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شم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كلم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قرب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أ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قرب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يمك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تكو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لقريب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نسب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قد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تتعد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تص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إل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قراب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زواج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نوع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مجاز</w:t>
      </w:r>
      <w:r>
        <w:rPr>
          <w:rFonts w:cs="Arabic Transparent"/>
          <w:caps/>
          <w:u w:val="single"/>
          <w:rtl w:val="true"/>
        </w:rPr>
        <w:t>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ب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قر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إ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تب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و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ا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م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ي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ري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جبر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ك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هي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حذ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م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قر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ح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و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ِ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جته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افظ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يّ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قر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فاظ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ول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ي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شا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شا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انجليز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لمة</w:t>
      </w:r>
      <w:r>
        <w:rPr>
          <w:rFonts w:cs="Arabic Transparent"/>
          <w:caps/>
          <w:rtl w:val="true"/>
          <w:lang w:val="en-GB"/>
        </w:rPr>
        <w:t>(</w:t>
      </w:r>
      <w:r>
        <w:rPr>
          <w:rFonts w:cs="Arabic Transparent"/>
          <w:caps/>
          <w:sz w:val="22"/>
          <w:szCs w:val="22"/>
          <w:lang w:val="en-GB"/>
        </w:rPr>
        <w:t>fan</w:t>
      </w:r>
      <w:r>
        <w:rPr>
          <w:rFonts w:cs="Arabic Transparent"/>
          <w:caps/>
          <w:rtl w:val="true"/>
          <w:lang w:val="en-GB"/>
        </w:rPr>
        <w:t xml:space="preserve">) </w:t>
      </w:r>
      <w:r>
        <w:rPr>
          <w:rFonts w:cs="Arabic Transparent"/>
          <w:caps/>
          <w:rtl w:val="true"/>
        </w:rPr>
        <w:t> </w:t>
      </w:r>
      <w:r>
        <w:rPr>
          <w:rFonts w:cs="Arabic Transparent"/>
          <w:caps/>
          <w:rtl w:val="true"/>
        </w:rPr>
        <w:t>بالإنجليز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ب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ز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ك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ب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بل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و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بابلي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ج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3600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بري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نعان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نعاني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جوا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</w:rPr>
        <w:t>15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</w:rPr>
        <w:t>1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ل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كنعا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ج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عا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ع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ع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غاري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آ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ين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تين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يط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ب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تغ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ن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يّ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ذارِ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2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7" w:name="آية17"/>
      <w:bookmarkEnd w:id="7"/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مُشْرِك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مُ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َاجِ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اه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فُس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كُف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ْ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بِط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مَال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ش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ا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ش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ج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ش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هْتَ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و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و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ساج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مُشْرِك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مُ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َاجِ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اه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فُس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كُف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بِط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مَال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ج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ش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هْتَ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ُ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ُ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يت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ُ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ج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جمع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م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ا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ئ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ج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ض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12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bookmarkStart w:id="8" w:name="آية20"/>
      <w:bookmarkEnd w:id="8"/>
      <w:r>
        <w:rPr>
          <w:rFonts w:cs="DecoType Naskh Variants"/>
          <w:color w:val="0000FF"/>
          <w:sz w:val="40"/>
          <w:szCs w:val="40"/>
          <w:u w:val="single"/>
          <w:lang w:bidi="ar-EG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ج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ه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بِيل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وَا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ظ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ج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ئِز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ج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هَ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وَا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فُسِهِ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بِيل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وَ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َّنَص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هَاج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يَت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هَاج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نصَرُو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يثَا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>}) 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الخ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ام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ض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فس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ت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ى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bookmarkStart w:id="9" w:name="آية24"/>
      <w:bookmarkEnd w:id="9"/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وَال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لَاد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ّ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قَرِّب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ُلْف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أ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لْه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وَال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لَاد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ِك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نافقون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بَاؤ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بْنَآؤ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بْ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ِينَتَه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بُعُولَت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بَائ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خ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ِ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ْهِمِ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كُ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ر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مِى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ْه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َادُكُمْ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خي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ه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ْه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َاد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هي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اد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رد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Fonts w:cs="Arabic Transparent"/>
          <w:rtl w:val="true"/>
        </w:rPr>
        <w:t>. 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14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6</w:t>
      </w:r>
      <w:bookmarkStart w:id="10" w:name="آية26"/>
      <w:bookmarkEnd w:id="10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أ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كين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كينت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كينت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كينت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كِين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زْد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ايِع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جَ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كِين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ثَاب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ْ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ز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كِين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ُو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ذّ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صر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صُر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َ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رَج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ا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صَاحِ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كِين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َّ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جُنُو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ِي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اهِلِي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كِين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لْزَم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ق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ك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6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bookmarkStart w:id="11" w:name="آية29"/>
      <w:bookmarkEnd w:id="11"/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مِ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ي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آَخِر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مِ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ي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آَخِرِ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ْف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ئ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6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ْ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ئ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ْف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ئ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ت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ز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ورباتش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َاد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د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ع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ح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لي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ياض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جلي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خ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2" w:name="آية31"/>
      <w:bookmarkEnd w:id="12"/>
      <w:r>
        <w:rPr>
          <w:rFonts w:cs="DecoType Naskh Variants"/>
          <w:color w:val="0000FF"/>
          <w:sz w:val="40"/>
          <w:szCs w:val="40"/>
          <w:u w:val="single"/>
          <w:lang w:bidi="ar-EG"/>
        </w:rPr>
        <w:t>3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خَذ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ْبَار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ُهْبَا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ْبَا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َسِيح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ي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ِ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َعْبُد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ه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بْحَان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شْرِ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1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ُسِ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كر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أس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تَّخَ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بَا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ُهْبَا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ب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سِي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عد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تَّخَ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بَا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ُهْبَا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ب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ّ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ّب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م</w:t>
      </w:r>
      <w:r>
        <w:rPr>
          <w:rFonts w:cs="Arabic Transparent"/>
          <w:rtl w:val="true"/>
        </w:rPr>
        <w:t xml:space="preserve">.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س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قبه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سمه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نيته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سي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حد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سي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يس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ي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سي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ي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ك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سا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إيت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يّن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بدأ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ر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كلي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إن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ق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ثن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صحي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قي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قَو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بِّ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ِبَا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تَّخَ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بَا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ُهْبَا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ب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سِي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ي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طلق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وَيْنَا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ع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ِ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28841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01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يس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شكال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فظ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تكلي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ند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ثن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ه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ف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ث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ج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وْعِظ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و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ج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قرآ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تينا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ين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فظ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عيسى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ِك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أ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التكلي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لفظ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يس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ثن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يض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يس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وَارِي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ط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ز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ئ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والتكلي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سم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عيسى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يته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Start w:id="13" w:name="آية32"/>
      <w:bookmarkEnd w:id="13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ِي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طْفِئ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فْوَاه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أْب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تِ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ر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رِ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ا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ِي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ُطْفِئ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فْوَاه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تِم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ر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رِ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ا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شك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ف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ا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عز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سيق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ت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مّ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ا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ط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ا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ض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قي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ف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ز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ز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ا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ز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خذالن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u w:val="single"/>
          <w:rtl w:val="true"/>
        </w:rPr>
        <w:t>الآي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أول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ت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ه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سور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صا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رِي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طْفِئ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فْوَا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أْب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لّ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تِم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ُو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و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صار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ي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ت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ا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ي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ت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ّ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ّرو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ال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ك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و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مس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حار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ك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ط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بت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و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ه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ز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فْوَا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َاهِؤ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تَ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ف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تَّخَ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بَا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ُهْبَا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ب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سِي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عْب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ـ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ـ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خا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هب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ك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ائ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تم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تَّخَ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بَا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ُهْبَا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ب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ّ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ّب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م</w:t>
      </w:r>
      <w:r>
        <w:rPr>
          <w:rFonts w:cs="Arabic Transparent"/>
          <w:rtl w:val="true"/>
        </w:rPr>
        <w:t>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طلح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ه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زك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هو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بد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أحل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ّ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ّب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م</w:t>
      </w:r>
      <w:r>
        <w:rPr>
          <w:rFonts w:cs="Arabic Transparent"/>
          <w:rtl w:val="true"/>
        </w:rPr>
        <w:t>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ج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ج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ا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ط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أب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رس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وله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د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ظْهِ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فواه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كيد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u w:val="single"/>
          <w:rtl w:val="true"/>
        </w:rPr>
        <w:t>أم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سور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إِذ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ِيس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ْ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رْيَ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ن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سْرَائِي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سُو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يْ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ُصَدِّق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ِّ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يْ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دَي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َّوْرَا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ُبَشِّ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رَسُو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أْت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عْد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ْم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حْمَد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لَ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َاءه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الْبَيِّنَا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َذ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ِحْ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ُبِين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6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َ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ظْلَ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مَّ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فْتَر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كَذِب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هُو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دْع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إِسْلَام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هْد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قَوْ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َّالِم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7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غي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ب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بو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طفئ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ص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ط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ع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ط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يُرِيد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يُطْفِؤ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و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أَفْوَاه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تِمّ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ور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و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رِ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كَافِرُون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آك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ه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تا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ت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سائ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ص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ع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و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و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ع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ص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رأ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و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و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ت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ت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عتر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ت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ت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ت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تقب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ت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ق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اي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رس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ت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م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ح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ض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ض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ستقب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م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تي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رِي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طْفِئ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ر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طْفِئ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ه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عل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ق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تخذ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سبا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باشر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ض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ش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ل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210185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6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bookmarkStart w:id="14" w:name="آية40"/>
      <w:bookmarkEnd w:id="14"/>
      <w:r>
        <w:rPr>
          <w:rFonts w:cs="DecoType Naskh Variants"/>
          <w:color w:val="0000FF"/>
          <w:sz w:val="40"/>
          <w:szCs w:val="40"/>
          <w:u w:val="single"/>
          <w:lang w:bidi="ar-EG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6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26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ا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ثن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نْصُر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صَر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ْرَج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َان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ثْن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</w:rPr>
        <w:t>4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ّ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ص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ا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قول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لَاث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بِع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مْس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دِس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بِّئ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جاد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ج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ض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لَاث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بِع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ْ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مْس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دِس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ْ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ْ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ثَامِن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ْ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دَّ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م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ر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اه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ف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ّ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ّ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نا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َا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صَاحِ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َا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اء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مْع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ُدْر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هْ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آ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هْدِي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أ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ascii="AGA Arabesque" w:hAnsi="AGA Arabesque" w:cs="Arabic Transparent"/>
          <w:lang w:val="en-GB"/>
        </w:rPr>
        <w:t>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رِ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2197100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7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و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كِين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َّ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جُنُو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ِ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أج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ش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ط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ج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ي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ق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ِ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ق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ز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ّ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عِ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ّ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ض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رر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لا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ته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عَل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خِ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أ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نَزّ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ظَل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نَاق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ض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ئ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نود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وه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يّد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جن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وه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ص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كلم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: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وه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ْصُر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َ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رَج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ا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صَاحِ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كِين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َّ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جُنُو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ف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لِم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ل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ق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ج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ذى</w:t>
      </w:r>
      <w:r>
        <w:rPr>
          <w:caps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عن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صد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هد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حز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عنا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رضا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أنز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سكينت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لي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علي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ّ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غ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مئ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ث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لثهما</w:t>
      </w:r>
      <w:r>
        <w:rPr>
          <w:rFonts w:cs="Arabic Transparent"/>
          <w:caps/>
          <w:rtl w:val="true"/>
        </w:rPr>
        <w:t xml:space="preserve">"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أيّد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ف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لِم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لْيَ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 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ر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ي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يم</w:t>
      </w:r>
      <w:r>
        <w:rPr>
          <w:rFonts w:cs="Arabic Transparent"/>
          <w:cap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أيد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جنود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رو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ج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م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ي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و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ج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نا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يغ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ِل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ث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ج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و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جنا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كث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ج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أن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ع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طلِقٌ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أ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اً</w:t>
      </w:r>
      <w:r>
        <w:rPr>
          <w:rFonts w:cs="Arabic Transparent"/>
          <w:caps/>
          <w:rtl w:val="true"/>
        </w:rPr>
        <w:t xml:space="preserve">.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ّ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صار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أن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شت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ت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يش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ال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ني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ح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تل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ج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يُّ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َمَ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و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صَا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ِيس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ْ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رْيَ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لْحَوَارِيّ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صَار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حَوَارِيّ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حْ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صَا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4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صف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ه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أيّد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جنود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رو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ّ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ص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 xml:space="preserve">,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صرو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rFonts w:cs="Arabic Transparent"/>
          <w:caps/>
          <w:rtl w:val="true"/>
        </w:rPr>
        <w:t xml:space="preserve">): </w:t>
      </w:r>
      <w:r>
        <w:rPr>
          <w:rFonts w:cs="Arabic Transparent"/>
          <w:caps/>
          <w:rtl w:val="true"/>
        </w:rPr>
        <w:t>الغشا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صار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ع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ك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به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نهج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ص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فص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أيد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جنود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روها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ص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ي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رّ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م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ائز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مسك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رآ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نّ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ث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لثهم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طب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دث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ه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تغي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اح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رض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اد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ش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دو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تم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ا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اح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ائ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ك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و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شا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تبا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ا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الح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غ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نمر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ذ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شرة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ف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ص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و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ز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يُّ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َمَ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ذْكُر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ِعْمَة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ذ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َاءَتْ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نُو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َرْسَل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ِيح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جُنُود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رَوْ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ك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عْمَل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صِي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9</w:t>
      </w:r>
      <w:r>
        <w:rPr>
          <w:rFonts w:cs="Arabic Transparent"/>
          <w:caps/>
          <w:rtl w:val="true"/>
        </w:rPr>
        <w:t>)) (</w:t>
      </w:r>
      <w:r>
        <w:rPr>
          <w:rFonts w:cs="Arabic Transparent"/>
          <w:caps/>
          <w:rtl w:val="true"/>
        </w:rPr>
        <w:t>جاءت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ر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زاب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جَاءَتْ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نُودٌ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ري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جُنُود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رَوْهَا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ال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ها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و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ود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تخذ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خ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ع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ن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ض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ئ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ئ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ه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م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ث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ث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خّ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ينه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و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ب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ثا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نصرو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قد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صر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ر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لِم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ُفْ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لِم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ُل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زِيز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ك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ئنا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مةَ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لمة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قر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ئنا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هى</w:t>
      </w:r>
      <w:r>
        <w:rPr>
          <w:rFonts w:cs="Arabic Transparent"/>
          <w:caps/>
          <w:rtl w:val="true"/>
        </w:rPr>
        <w:t xml:space="preserve">. 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كلمة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ي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مة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ت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ئنا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أن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اً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كلمة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ر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نو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م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ز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صَاحِ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ْز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خف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حز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و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ِن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شىوت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آ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و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آ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3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15" w:name="آية42"/>
      <w:bookmarkEnd w:id="15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فع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فتو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همز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كَذِّ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اق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اض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كس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همز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َاذِب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Cs w:val="28"/>
        </w:rPr>
        <w:t>1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نافق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ك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اعد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فتو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ي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زحل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جح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جح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ض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ألة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caps/>
          <w:rtl w:val="true"/>
        </w:rPr>
        <w:t>فا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تد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ة        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يَمين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ُمكمله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ُك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ل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ّ           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زُ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ل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caps/>
          <w:rtl w:val="true"/>
        </w:rPr>
        <w:t>وكس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ع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ُلّقا               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قى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</w:rPr>
      </w:pPr>
      <w:r>
        <w:rPr>
          <w:rFonts w:cs="Arabic Transparent"/>
          <w:caps/>
          <w:rtl w:val="true"/>
        </w:rPr>
        <w:t>ف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( </w:t>
      </w:r>
      <w:r>
        <w:rPr>
          <w:rFonts w:cs="Arabic Transparent"/>
          <w:caps/>
          <w:rtl w:val="true"/>
        </w:rPr>
        <w:t>وَال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عْلَ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رَسُول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شْهَد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ُنَافِق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كَاذِب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نافقون</w:t>
      </w:r>
      <w:r>
        <w:rPr>
          <w:rFonts w:cs="Arabic Transparent"/>
          <w:caps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16" w:name="آية43"/>
      <w:bookmarkEnd w:id="16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بيّ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ادق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اذ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ف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ذِن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َبَيّ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دَ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عْل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اذِ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3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عف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ن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ح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ن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ن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فر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ط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ذ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د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ذ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بو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بط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و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ز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رّ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زو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رّ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ه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رّ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و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رّح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ه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و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َض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ِي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ف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ص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تَّبَعُو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و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يدة،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ُد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ُقّ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يَحْ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َ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خَرَج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هْل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اذِب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يهل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فس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ذ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سمهم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َف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ِ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ب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ذ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أْذِن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هِ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وَا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ُتَّ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أْذِن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ْتَا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يْ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رَدّ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ُرُو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َعَد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د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بِعَاث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ثَبَّط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ع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اع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َج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اد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أَوْض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ا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غُون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ِتْن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َّا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ظَّالِمِ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تَغَوُ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ِتْن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ل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ُمُو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ظَه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رِ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ئ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أذن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ر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ئ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ظروف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أ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طو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جاه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طو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طو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زام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بّ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م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اهرو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ص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كش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ج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ذ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شف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ر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تعرف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عبار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ف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ا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النبي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ئ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خ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أ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ك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ا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كب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ا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ؤل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ل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د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ي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ك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ائ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هد 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لت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وب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ق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ي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جل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ح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صيدته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صا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ر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غض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عا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ي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بعد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مة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و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فو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بعد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زو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د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سامح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ك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مح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ب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و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ا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مح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ذ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ق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لي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ذ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ذ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َف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ِ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ب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ذِب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كشا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ض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م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د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د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زئ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ذ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ط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ز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از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د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د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ز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ص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ز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ف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ف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تظ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ت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ذ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زئ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صاد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د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ٍ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اج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ُص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صاد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نّ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ُؤْمِن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َ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رَسُول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ُم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رْتَاب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جَاهَد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أَمْوَال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َنفُس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بِيل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وْلَئ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َّادِق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5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حجرا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قص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اجر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قي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س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أنصار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د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بَوَّؤ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َّا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إِيم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بْل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حِبّ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َاجَ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يْ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جِد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ُدُور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اج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وت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يُؤْثِ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فُس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و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صَاصَ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وق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ُح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فْس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ُوْلَئ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ُفْلِح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9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حش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وص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مفلحو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اج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دق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د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ت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اذبين</w:t>
      </w:r>
      <w:r>
        <w:rPr>
          <w:rFonts w:cs="Arabic Transparent"/>
          <w:color w:val="FF0000"/>
          <w:rtl w:val="true"/>
        </w:rPr>
        <w:t>)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لب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ذ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:</w:t>
      </w:r>
      <w:r>
        <w:rPr>
          <w:rFonts w:cs="Arabic Transparent"/>
          <w:caps/>
          <w:rtl w:val="true"/>
        </w:rPr>
        <w:t>و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بو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از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ذب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رسّ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ك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تع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ب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ش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ض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كش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تب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تعلم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مسات</w:t>
      </w:r>
      <w:r>
        <w:rPr>
          <w:rFonts w:cs="Arabic Transparent"/>
          <w:caps/>
          <w:rtl w:val="true"/>
        </w:rPr>
        <w:t>!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تب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ذ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ل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ا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ذ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ذ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حت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ي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val="en-US" w:eastAsia="en-US"/>
        </w:rPr>
      </w:pPr>
      <w:bookmarkStart w:id="17" w:name="آية46"/>
      <w:bookmarkEnd w:id="17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val="en-US" w:eastAsia="en-US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val="en-US" w:eastAsia="en-US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val="en-US" w:eastAsia="en-US"/>
        </w:rPr>
        <w:t>4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val="en-US" w:eastAsia="en-US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val="en-US" w:eastAsia="en-US"/>
        </w:rPr>
        <w:t>:</w:t>
      </w:r>
    </w:p>
    <w:p>
      <w:pPr>
        <w:pStyle w:val="Normal"/>
        <w:bidi w:val="1"/>
        <w:ind w:left="69" w:right="0" w:hanging="0"/>
        <w:jc w:val="both"/>
        <w:rPr>
          <w:rFonts w:cs="DecoType Naskh Variants"/>
          <w:color w:val="990099"/>
          <w:sz w:val="28"/>
          <w:szCs w:val="28"/>
        </w:rPr>
      </w:pPr>
      <w:bookmarkStart w:id="18" w:name="آية46"/>
      <w:bookmarkEnd w:id="18"/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عت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عد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6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ت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عت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ّ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ّ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اد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خروج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عد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دّ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ض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ُو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َا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عْت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ر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ً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عْت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غ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ت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تَعَمِّ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زَآؤ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ض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نَ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ع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ّ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ش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ّ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ور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ل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يرا</w:t>
      </w:r>
      <w:r>
        <w:rPr>
          <w:rFonts w:cs="Arabic Transparent"/>
          <w:rtl w:val="true"/>
        </w:rPr>
        <w:t>)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val="en-US" w:eastAsia="en-US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val="en-US" w:eastAsia="en-US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val="en-US" w:eastAsia="en-US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val="en-US" w:eastAsia="en-US"/>
        </w:rPr>
        <w:t>4</w:t>
      </w:r>
      <w:bookmarkStart w:id="19" w:name="آية47"/>
      <w:bookmarkEnd w:id="19"/>
      <w:r>
        <w:rPr>
          <w:rFonts w:cs="DecoType Naskh Variants"/>
          <w:color w:val="0000FF"/>
          <w:sz w:val="40"/>
          <w:szCs w:val="40"/>
          <w:u w:val="single"/>
          <w:lang w:val="en-US" w:eastAsia="en-US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val="en-US" w:eastAsia="en-US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مّا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مي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مّ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مَّا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َذِ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ا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ف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َّا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طْف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شَا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بْتَل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1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20" w:name="آية49"/>
      <w:bookmarkEnd w:id="20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7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فر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ئْذ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فْت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ِتْن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قَط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َن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ُحِيط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كَاف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ئْذَ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ت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ِتْ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قَط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ُحِيط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>) .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س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bookmarkStart w:id="21" w:name="آية53"/>
      <w:bookmarkEnd w:id="21"/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5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َر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فت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كُره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ضمها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كَ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ِ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َقَب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ُ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ت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ُرْ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ْرَه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ُ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ِ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َل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وَضَع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ِ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َقَب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ج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و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ِلال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ُدُو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آص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خ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ِئْتِ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و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ئ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ُ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ُ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ه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َ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ْرِه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يَا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ِغ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د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َصُّ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ه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ن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م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َ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ج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ُ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6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55</w:t>
      </w:r>
      <w:bookmarkStart w:id="22" w:name="آية55"/>
      <w:bookmarkEnd w:id="22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عْجِب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وَال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لاَد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ِي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ُعَذِّب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يَا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زْه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فُس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5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عْجِب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وَال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وْلاَد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ِي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عَذِّب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زْه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فُس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5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ْجِب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ا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اَ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يُعَذِّب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حَيَاة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زْه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ْجِب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وْلاَ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عَذِّب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زْه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ئل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أولاً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ئ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ئ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ع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ثانياً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موا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لاد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لاد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ْجِب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مْوَالُ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ا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وْلاَدُ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ِ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َقَب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ْب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َقَا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س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ف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رِ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ْجِب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اَ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عَذِّب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زْه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ْمِز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دَق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عْط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ض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ْط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خَط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ج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آئِف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أْذَن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خُرُوج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رُج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َات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ضِي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ُعُو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ع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لِ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َ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ْجِب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وْلاَ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َذِّب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زْه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اده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ثالثاً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ر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عذب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ذب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وكي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أري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أف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قو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ري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فعل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رَدت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ِيب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عَذِّب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و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ذْه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ج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طَهِّر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طْه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َفّ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ت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ُ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غب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ّ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عذ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رابعاً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ز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عذّب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َلا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عْجِبْك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مْوَالُ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ا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وْلاَ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يُعَذِّب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زْه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لا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عْجِبْك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مْوَالُ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وْلاَ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عَذِّب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زْه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 xml:space="preserve">أحياناً نحن عندما نأخذ جزءاً من السياق قد لا يتبين لنا سرّ التنويع لكن لما ننظر في الآيات </w:t>
      </w:r>
      <w:r>
        <w:rPr>
          <w:rFonts w:cs="Arabic Transparent"/>
          <w:caps/>
        </w:rPr>
        <w:t>55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</w:rPr>
        <w:t>85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 xml:space="preserve">في الآية الأولى قال تعالى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َلَا</w:t>
      </w:r>
      <w:r>
        <w:rPr>
          <w:rFonts w:cs="Arabic Transparent"/>
          <w:color w:val="FF0000"/>
          <w:rtl w:val="true"/>
        </w:rPr>
        <w:t xml:space="preserve"> تُعْجِبْكَ أَمْوَالُهُمْ </w:t>
      </w:r>
      <w:r>
        <w:rPr>
          <w:rFonts w:cs="Arabic Transparent"/>
          <w:color w:val="FF0000"/>
          <w:u w:val="single"/>
          <w:rtl w:val="true"/>
        </w:rPr>
        <w:t>وَلَا أَوْلَادُهُمْ</w:t>
      </w:r>
      <w:r>
        <w:rPr>
          <w:rFonts w:cs="Arabic Transparent"/>
          <w:color w:val="FF0000"/>
          <w:rtl w:val="true"/>
        </w:rPr>
        <w:t xml:space="preserve"> إِنَّمَا يُرِيدُ اللَّهُ </w:t>
      </w:r>
      <w:r>
        <w:rPr>
          <w:rFonts w:cs="Arabic Transparent"/>
          <w:color w:val="FF0000"/>
          <w:u w:val="single"/>
          <w:rtl w:val="true"/>
        </w:rPr>
        <w:t>لِيُعَذِّبَهُمْ</w:t>
      </w:r>
      <w:r>
        <w:rPr>
          <w:rFonts w:cs="Arabic Transparent"/>
          <w:color w:val="FF0000"/>
          <w:rtl w:val="true"/>
        </w:rPr>
        <w:t xml:space="preserve"> بِهَا فِي </w:t>
      </w:r>
      <w:r>
        <w:rPr>
          <w:rFonts w:cs="Arabic Transparent"/>
          <w:color w:val="FF0000"/>
          <w:u w:val="single"/>
          <w:rtl w:val="true"/>
        </w:rPr>
        <w:t>الْحَيَاةِ الدُّنْيَا</w:t>
      </w:r>
      <w:r>
        <w:rPr>
          <w:rFonts w:cs="Arabic Transparent"/>
          <w:color w:val="FF0000"/>
          <w:rtl w:val="true"/>
        </w:rPr>
        <w:t xml:space="preserve"> وَتَزْهَقَ أَنْفُسُهُمْ وَهُمْ كَافِرُونَ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وفي الآية الثانية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لَا</w:t>
      </w:r>
      <w:r>
        <w:rPr>
          <w:rFonts w:cs="Arabic Transparent"/>
          <w:color w:val="FF0000"/>
          <w:rtl w:val="true"/>
        </w:rPr>
        <w:t xml:space="preserve"> تُعْجِبْكَ أَمْوَالُهُمْ </w:t>
      </w:r>
      <w:r>
        <w:rPr>
          <w:rFonts w:cs="Arabic Transparent"/>
          <w:color w:val="FF0000"/>
          <w:u w:val="single"/>
          <w:rtl w:val="true"/>
        </w:rPr>
        <w:t>وَأَوْلَادُهُمْ</w:t>
      </w:r>
      <w:r>
        <w:rPr>
          <w:rFonts w:cs="Arabic Transparent"/>
          <w:color w:val="FF0000"/>
          <w:rtl w:val="true"/>
        </w:rPr>
        <w:t xml:space="preserve"> إِنَّمَا يُرِيدُ اللَّهُ </w:t>
      </w:r>
      <w:r>
        <w:rPr>
          <w:rFonts w:cs="Arabic Transparent"/>
          <w:color w:val="FF0000"/>
          <w:u w:val="single"/>
          <w:rtl w:val="true"/>
        </w:rPr>
        <w:t>أَنْ يُعَذِّبَهُمْ</w:t>
      </w:r>
      <w:r>
        <w:rPr>
          <w:rFonts w:cs="Arabic Transparent"/>
          <w:color w:val="FF0000"/>
          <w:rtl w:val="true"/>
        </w:rPr>
        <w:t xml:space="preserve"> بِهَا فِي </w:t>
      </w:r>
      <w:r>
        <w:rPr>
          <w:rFonts w:cs="Arabic Transparent"/>
          <w:color w:val="FF0000"/>
          <w:u w:val="single"/>
          <w:rtl w:val="true"/>
        </w:rPr>
        <w:t>الدُّنْيَا</w:t>
      </w:r>
      <w:r>
        <w:rPr>
          <w:rFonts w:cs="Arabic Transparent"/>
          <w:color w:val="FF0000"/>
          <w:rtl w:val="true"/>
        </w:rPr>
        <w:t xml:space="preserve"> وَتَزْهَقَ أَنْفُسُهُمْ وَهُمْ كَافِرُونَ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>))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وقلنا أن الإلتفات من المشاهدين والمشاهدات شيء يفرحنا ويبدو أن السائلة وهي تقرأ الآية </w:t>
      </w:r>
      <w:r>
        <w:rPr>
          <w:rFonts w:cs="Arabic Transparent"/>
          <w:caps/>
        </w:rPr>
        <w:t>85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تذكرت أنها قبل </w:t>
      </w:r>
      <w:r>
        <w:rPr>
          <w:rFonts w:cs="Arabic Transparent"/>
          <w:caps/>
        </w:rPr>
        <w:t>30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 كانت الآية بشكل آخر فوازنت بين الآيتين</w:t>
      </w:r>
      <w:r>
        <w:rPr>
          <w:rFonts w:cs="Arabic Transparent"/>
          <w:caps/>
          <w:rtl w:val="true"/>
        </w:rPr>
        <w:t>: 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/>
                <w:bCs/>
                <w:caps/>
                <w:color w:val="0000FF"/>
                <w:rtl w:val="true"/>
              </w:rPr>
              <w:t>الآية</w:t>
            </w:r>
            <w:r>
              <w:rPr>
                <w:b/>
                <w:b/>
                <w:bCs/>
                <w:cap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color w:val="0000FF"/>
              </w:rPr>
              <w:t>55</w:t>
            </w:r>
          </w:p>
        </w:tc>
        <w:tc>
          <w:tcPr>
            <w:tcW w:w="4644" w:type="dxa"/>
            <w:tcBorders>
              <w:top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caps/>
                <w:color w:val="800080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caps/>
                <w:color w:val="0000FF"/>
                <w:rtl w:val="true"/>
              </w:rPr>
              <w:t>لآية</w:t>
            </w:r>
            <w:r>
              <w:rPr>
                <w:b/>
                <w:b/>
                <w:bCs/>
                <w:cap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color w:val="0000FF"/>
              </w:rPr>
              <w:t>85</w:t>
            </w:r>
          </w:p>
        </w:tc>
      </w:tr>
      <w:tr>
        <w:trPr>
          <w:trHeight w:val="1258" w:hRule="atLeast"/>
        </w:trPr>
        <w:tc>
          <w:tcPr>
            <w:tcW w:w="4643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aps/>
                <w:rtl w:val="true"/>
              </w:rPr>
              <w:t>فلا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تعجب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aps/>
                <w:rtl w:val="true"/>
              </w:rPr>
              <w:t>أموالهم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ولا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أولاد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aps/>
                <w:rtl w:val="true"/>
              </w:rPr>
              <w:t>ليعذب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aps/>
                <w:rtl w:val="true"/>
              </w:rPr>
              <w:t>في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حياة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دنيا</w:t>
            </w:r>
          </w:p>
        </w:tc>
        <w:tc>
          <w:tcPr>
            <w:tcW w:w="4644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aps/>
                <w:rtl w:val="true"/>
              </w:rPr>
              <w:t>ولا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تعجب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aps/>
                <w:rtl w:val="true"/>
              </w:rPr>
              <w:t>أموالهم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وأولاد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aps/>
                <w:rtl w:val="true"/>
              </w:rPr>
              <w:t>أن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يعذب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aps/>
                <w:rtl w:val="true"/>
              </w:rPr>
              <w:t>في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rabic Transparent"/>
                <w:caps/>
                <w:rtl w:val="true"/>
              </w:rPr>
              <w:t>الدني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 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و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ويع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55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85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55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فا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فا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85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غاير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ف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ف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فق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خلف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ين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ِ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َقَب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ْب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َقَاتُ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ط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ح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م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د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ف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ه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ط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فس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ره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ف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ب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ب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ِق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ْب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َقَا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فَرُوا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اللّ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بِ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س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ف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رِ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فَرُوا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اللّ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رَسُولِه</w:t>
      </w:r>
      <w:r>
        <w:rPr>
          <w:rFonts w:cs="Arabic Transparent"/>
          <w:color w:val="FF0000"/>
          <w:rtl w:val="true"/>
        </w:rPr>
        <w:t>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color w:val="FF0000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رسو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طو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كره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مر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مر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و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ر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مر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ص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اه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رَسُول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فرا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ف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ف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سو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ختص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د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ِ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ْهًا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رَسُول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س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ف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رِه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فا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يل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ِل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ر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جب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وا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لاد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ا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ي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ن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جب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ي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ج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آئِف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أْذَن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خُرُوج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رُج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َات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ضِي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ُعُو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ع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لِف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فاق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لا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صَل</w:t>
      </w:r>
      <w:r>
        <w:rPr>
          <w:rFonts w:cs="Arabic Transparent"/>
          <w:color w:val="FF0000"/>
          <w:rtl w:val="true"/>
        </w:rPr>
        <w:t>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ا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ق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وَلا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عْجِبْك</w:t>
      </w:r>
      <w:r>
        <w:rPr>
          <w:rFonts w:cs="Arabic Transparent"/>
          <w:color w:val="FF0000"/>
          <w:rtl w:val="true"/>
        </w:rPr>
        <w:t>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وْلاَدُ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ل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جب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عجب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ر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عجَ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وا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موال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ولاد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مواله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أولاد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جب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وا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ولاد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بالن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م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ج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ظ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ظ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ّ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تا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فو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تاج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م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تاج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ف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ول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ُه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ف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صيلات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بِرَسُول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رَسُول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برسول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رسول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aps/>
          <w:color w:val="0000FF"/>
          <w:u w:val="single"/>
          <w:rtl w:val="true"/>
        </w:rPr>
        <w:t>أمواله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ل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أولادهم،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أمواله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أولادهم</w:t>
      </w:r>
      <w:r>
        <w:rPr>
          <w:rFonts w:cs="Arabic Transparent"/>
          <w:cap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ْجِب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وْلَادُهُمْ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ف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رسو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ص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ه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مو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ق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ر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ج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تع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ا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د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و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بط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85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ا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ا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جهيز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ا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ن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ول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بّ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جب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وا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ولاد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جميع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ئ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ث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ص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ك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ولاد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aps/>
          <w:color w:val="0000FF"/>
          <w:u w:val="single"/>
          <w:rtl w:val="true"/>
        </w:rPr>
        <w:t>ليعذبه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به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أن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يعذبهم</w:t>
      </w:r>
      <w:r>
        <w:rPr>
          <w:rFonts w:cs="Arabic Transparent"/>
          <w:cap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762635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60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عَذِّب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لماء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ب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ُكِر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عذب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طاء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ذ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ناصب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علي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ما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عذب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ذاب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كِّ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أ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ذ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ذاب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ص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ص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ص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ئ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ليعذب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طاء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ذب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ذا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في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حيا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دنيا</w:t>
      </w:r>
      <w:r>
        <w:rPr>
          <w:rFonts w:cs="Arabic Transparent"/>
          <w:caps/>
          <w:color w:val="0000FF"/>
          <w:u w:val="single"/>
          <w:rtl w:val="true"/>
        </w:rPr>
        <w:t>) (</w:t>
      </w:r>
      <w:r>
        <w:rPr>
          <w:rFonts w:cs="Arabic Transparent"/>
          <w:caps/>
          <w:color w:val="0000FF"/>
          <w:u w:val="single"/>
          <w:rtl w:val="true"/>
        </w:rPr>
        <w:t>في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دنيا</w:t>
      </w:r>
      <w:r>
        <w:rPr>
          <w:rFonts w:cs="Arabic Transparent"/>
          <w:caps/>
          <w:color w:val="0000FF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ي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rFonts w:cs="Arabic Transparent"/>
          <w:color w:val="FF0000"/>
          <w:rtl w:val="true"/>
        </w:rPr>
        <w:t>)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ي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ه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ظن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فا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هو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ت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85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ات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ق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ر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ا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عد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ٌ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رج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Times New Roman"/>
          <w:color w:val="990099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ْجِب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وْلَا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ْجِب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َا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ل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ر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ب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ه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ك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13030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8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23" w:name="آية56"/>
      <w:bookmarkEnd w:id="23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ج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ج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ي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ن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س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عْ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اح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ه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سْتَأْذ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ي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وْ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وْ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حْ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كْرَا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عْ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فصل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و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ف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ـ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51435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4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24" w:name="آية57"/>
      <w:bookmarkEnd w:id="24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دخ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دّخ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ُ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دْخِلْ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دْخ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دْق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ِ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لْجَأ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غَار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دَّخَ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وَلَّوْ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مَح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ُدّخ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َ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رج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ُدخ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باع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عي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ُدّخ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ّ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ْجَأ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غَار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ُدَّخَ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وَلّ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مَح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ر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دّخ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دخ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ُدخ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ُدّخ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َ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خِل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دْخ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دْ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ْرِج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رَ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دْ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خ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خل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دخ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ج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رج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اً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دّ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غا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غ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ِ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لْجَأ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غَار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دَّخَ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وَلَّوْ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مَح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نصُر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صَر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ْرَج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َان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ثْن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و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غَا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ُ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13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Start w:id="25" w:name="آية60"/>
      <w:bookmarkEnd w:id="25"/>
      <w:r>
        <w:rPr>
          <w:rFonts w:cs="DecoType Naskh Variants"/>
          <w:color w:val="0000FF"/>
          <w:sz w:val="40"/>
          <w:szCs w:val="40"/>
          <w:u w:val="single"/>
          <w:lang w:bidi="ar-EG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س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يم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لك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مانه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زك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ارف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دَق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فُقَر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سَاك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َام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ؤَلَّف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غَا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ِب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ض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ك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ثم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ارف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ا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ت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ق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ك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ا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رف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ُ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سا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ضا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خلي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ّا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تَ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ؤْمِن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طَأ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تَحْرِي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قَب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ؤْمِن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دِيَ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سَلَّمَ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هْل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صَّدَّق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إ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وْ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دُوّ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هُو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ؤْمِن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تَحْرِي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قَب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ؤْمِن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وْ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يْن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بَيْن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يثَاق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دِيَ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سَلَّمَ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هْل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تَحْرِي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قَب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ؤْمِن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جِد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صِيَا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َهْرَي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تَتَابِعَي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وْب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ك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ِيم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كِيم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92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نساء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ؤَاخِذُك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اللَّغْو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يْمَانِ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ك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ؤَاخِذُ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قَّدْت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يْم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كَفَّارَت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طْعَا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شَر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سَاك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وْسَط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طْعِم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هْلِي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و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ِسْوَتُ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و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حْرِي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قَب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89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ائدة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وَ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ظَاهِ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ِسَائ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ُم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عُود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تَحْرِي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قَب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بْل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تَمَاس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وعَظ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عْمَل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بِي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جادلة</w:t>
      </w:r>
      <w:r>
        <w:rPr>
          <w:rFonts w:cs="Arabic Transparent"/>
          <w:caps/>
          <w:rtl w:val="true"/>
        </w:rPr>
        <w:t xml:space="preserve">) . </w:t>
      </w:r>
      <w:r>
        <w:rPr>
          <w:rFonts w:cs="Arabic Transparent"/>
          <w:caps/>
          <w:rtl w:val="true"/>
        </w:rPr>
        <w:t>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ا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ط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ط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آَت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ُبّ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و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قُرْب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يَتَام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مَسَاك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بْ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بِيل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سَّائِل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ِّقَاب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77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بقرة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ر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قب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ب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ا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ا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ت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إذ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ه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ِق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م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ف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ف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ث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ه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ِق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ك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وّ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و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تما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ز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ش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خ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فّ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لغ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قي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ك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ظروف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د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م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رت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شر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ر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را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ر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ع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عل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ق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دَق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فُقَر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سَاك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َام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ؤَلَّف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غَا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ِب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و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Start w:id="26" w:name="آية62"/>
      <w:bookmarkEnd w:id="26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ضو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س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ضو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حْ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رْض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ض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2</w:t>
      </w:r>
      <w:r>
        <w:rPr>
          <w:rFonts w:cs="Arabic Transparent"/>
          <w:color w:val="FF0000"/>
          <w:rtl w:val="true"/>
        </w:rPr>
        <w:t>}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وهم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Times New Roman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ضو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ُرْضُو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سُول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َق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ْض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ضو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سول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ي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اين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َا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رض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ض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رضو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حْ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رْض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ض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ض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ض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ض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اي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ض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ت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1524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27" w:name="آية63"/>
      <w:bookmarkEnd w:id="27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ف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23</w:t>
      </w:r>
      <w:r>
        <w:rPr>
          <w:rFonts w:cs="DecoType Naskh Variants"/>
          <w:color w:val="990099"/>
          <w:sz w:val="28"/>
          <w:szCs w:val="28"/>
          <w:rtl w:val="true"/>
        </w:rPr>
        <w:t>}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3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ا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ِسَالَاتِ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ص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}) 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ي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ؤمن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ت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قطو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ين</w:t>
      </w:r>
      <w:r>
        <w:rPr>
          <w:rFonts w:cs="Arabic Transparent"/>
          <w:rtl w:val="true"/>
        </w:rPr>
        <w:t>) (</w:t>
      </w:r>
      <w:r>
        <w:rPr>
          <w:rFonts w:cs="Arabic Transparent"/>
          <w:u w:val="single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ن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ص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تَع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دُو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ْخِل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اً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الِ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ه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اد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الِ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ِزْي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الد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ال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ئ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قون</w:t>
      </w:r>
      <w:r>
        <w:rPr>
          <w:rFonts w:cs="Arabic Transparent"/>
          <w:rtl w:val="true"/>
        </w:rPr>
        <w:t>)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28" w:name="آية65"/>
      <w:r>
        <w:rPr>
          <w:rFonts w:cs="DecoType Naskh Variants"/>
          <w:color w:val="0000FF"/>
          <w:sz w:val="40"/>
          <w:szCs w:val="40"/>
          <w:u w:val="single"/>
          <w:lang w:bidi="ar-EG"/>
        </w:rPr>
        <w:t>65</w:t>
      </w:r>
      <w:bookmarkEnd w:id="28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قولَّ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نص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ئ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بْعُوث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وْ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َقُول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ح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بِين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ض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 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ئ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أَلْت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َقُول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خُوض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لْعَ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ِ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آَيَا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سُو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سْتَهْزِئ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5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ش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ول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يَقُولُن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خُو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لْع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هْزِئ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ّ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ْدُودَةٍ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يَقُولُنَّ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بِس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صْرُو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هْزِئ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قولَّ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قولُ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ل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ذ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قول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ئ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ّ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ر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بتاً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ّ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ب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ذهبنّ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ّ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ت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سُ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ض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َال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ات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ا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ي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يم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آ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عمه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س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و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ر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ئ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أَلْت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َقُول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خُوض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لْعَ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ِ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آَيَا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سُو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سْتَهْزِئ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فوعاً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Arabic Transparent"/>
          <w:rtl w:val="true"/>
        </w:rPr>
        <w:t xml:space="preserve">" 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خُو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لْع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هْزِئ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ق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ت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صُرُونَهُمْ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هز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هز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زُ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خِذُو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زُ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هْزِؤ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صْن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أ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خ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ْخ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خ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هْزِؤ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زُ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ه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صْن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أ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خ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ْخ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خ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ْمِز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طَّوّ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دَق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هْد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سْخ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غايرا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1524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2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Start w:id="29" w:name="آية67"/>
      <w:bookmarkEnd w:id="29"/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بي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ل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نافق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ؤمنين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 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ناف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ب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ل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تي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حْ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نَّ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مِنْك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</w:t>
      </w:r>
      <w:r>
        <w:rPr>
          <w:rFonts w:cs="Arabic Transparent"/>
          <w:color w:val="FF0000"/>
          <w:u w:val="single"/>
          <w:rtl w:val="true"/>
        </w:rPr>
        <w:t>َ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ْكُم</w:t>
      </w:r>
      <w:r>
        <w:rPr>
          <w:rFonts w:cs="Arabic Transparent"/>
          <w:color w:val="FF0000"/>
          <w:rtl w:val="true"/>
        </w:rPr>
        <w:t>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ر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س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ظ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ن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</w:t>
      </w:r>
      <w:r>
        <w:rPr>
          <w:rFonts w:cs="Arabic Transparent"/>
          <w:color w:val="FF0000"/>
          <w:u w:val="single"/>
          <w:rtl w:val="true"/>
        </w:rPr>
        <w:t>َ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ْكُم</w:t>
      </w:r>
      <w:r>
        <w:rPr>
          <w:rFonts w:cs="Arabic Transparent"/>
          <w:color w:val="FF0000"/>
          <w:rtl w:val="true"/>
        </w:rPr>
        <w:t>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رَق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سب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عض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ظ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مؤمن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مؤمن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ض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لي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ت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او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ُ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صارح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نا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ناف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ّ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ف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ك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ج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ف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نا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ق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ناف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خ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جه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ناف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اً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ف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ض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لي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صارح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مناف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عض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لي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سب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ق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يرتك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ناف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ناصرو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لما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يُقب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يُتقب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كُره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كَرهاً</w:t>
      </w:r>
      <w:r>
        <w:rPr>
          <w:rFonts w:cs="Arabic Transparent"/>
          <w:b/>
          <w:bCs/>
          <w:color w:val="0000FF"/>
          <w:sz w:val="22"/>
          <w:szCs w:val="22"/>
          <w:u w:val="single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rtl w:val="true"/>
        </w:rPr>
        <w:t>كُ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ج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طوع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طائعاً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ا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ئ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وع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أوعد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ّ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لْ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نْسَا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س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ق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َ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حَ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س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نَسِي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نَاف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اسِق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سا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تحي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كر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هم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ملته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ف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س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ذك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ترث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كتر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ب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ش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طب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سيتم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ننساك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س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و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تها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تُنس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س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مل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ه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ه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ن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همَ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قر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خي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وه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ر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خذ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ى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ل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نائها؟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نائ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سا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ثان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دّ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رث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ذكر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س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نس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داء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ن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تعل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10795</wp:posOffset>
                </wp:positionV>
                <wp:extent cx="457200" cy="342900"/>
                <wp:effectExtent l="1524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0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30" w:name="آية68"/>
      <w:bookmarkEnd w:id="30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نَاف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ُنَافِق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كُفّ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َن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ْب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عَن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ق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بِي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هِ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ُفّ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ُنَاف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ف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افر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د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ُتّ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ت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تّ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ت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سم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ا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الْحَافِظ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ُوج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فظ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ج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دخ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ّ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صرفين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ّ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ك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َاه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َّار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س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حَافِظ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ُوج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َافِظ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ذَّاك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ذَّاكِرَات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bookmarkStart w:id="31" w:name="آية69"/>
      <w:bookmarkEnd w:id="31"/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ر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ك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شَد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وّ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كْث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وَا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وْلَا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مْتَ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خَلَاق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مْتَع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خَلَاق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مْت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خَلَاق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خُض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ض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بِط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مَال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آَ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و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َاس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9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خل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هو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نص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ف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ب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ول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ا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وض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rFonts w:cs="Arabic Transparent"/>
          <w:caps/>
          <w:rtl w:val="true"/>
        </w:rPr>
        <w:t xml:space="preserve">"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سْتَمْت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لَاق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مْت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لَاق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مْت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لَاقِهِمْ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مت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مت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قك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مت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ك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فاستمت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متع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ق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مت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قهم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كم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ستمتع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ذي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قبلك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خلاق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ف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خ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ج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حش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خض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ض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ض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خو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ضو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ض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خضت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الذ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خاضوا</w:t>
      </w:r>
      <w:r>
        <w:rPr>
          <w:rFonts w:cs="Arabic Transparent"/>
          <w:caps/>
          <w:color w:val="FF0000"/>
          <w:rtl w:val="true"/>
        </w:rPr>
        <w:t>) (</w:t>
      </w:r>
      <w:r>
        <w:rPr>
          <w:rFonts w:cs="Arabic Transparent"/>
          <w:caps/>
          <w:color w:val="FF0000"/>
          <w:rtl w:val="true"/>
        </w:rPr>
        <w:t>الذي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تع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ك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صّ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استمتع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خلاقه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استمتعت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خلاقك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مت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قهم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ائ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خفيف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م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راح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حس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ل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تر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مت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كم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ا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ع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يت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ض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ض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ض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ض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ض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ض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بّ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بّ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غِّ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ول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خلاق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رر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مت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ث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عُد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مت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خضت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الذ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خاض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ي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ك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استر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ابتع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ب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ر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تر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ط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</w:t>
      </w:r>
      <w:r>
        <w:rPr>
          <w:rFonts w:cs="Arabic Transparent"/>
          <w:caps/>
          <w:rtl w:val="true"/>
        </w:rPr>
        <w:t>!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ضّت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ضو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ف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جمع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9800</wp:posOffset>
                </wp:positionH>
                <wp:positionV relativeFrom="paragraph">
                  <wp:posOffset>688975</wp:posOffset>
                </wp:positionV>
                <wp:extent cx="457200" cy="342900"/>
                <wp:effectExtent l="1524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4pt;margin-top:54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و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وْلاَ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مْت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لاق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مْتَع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لاَق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مْت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لاَق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</w:t>
      </w:r>
      <w:r>
        <w:rPr>
          <w:rFonts w:cs="Arabic Transparent"/>
          <w:color w:val="FF0000"/>
          <w:u w:val="single"/>
          <w:rtl w:val="true"/>
        </w:rPr>
        <w:t>خُضْت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الَّذ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اض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بِط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ُد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color w:val="FF0000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خوض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ض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لذ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اض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ض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ضوا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32" w:name="آية72"/>
      <w:bookmarkEnd w:id="32"/>
      <w:r>
        <w:rPr>
          <w:rFonts w:cs="DecoType Naskh Variants"/>
          <w:color w:val="0000FF"/>
          <w:sz w:val="40"/>
          <w:szCs w:val="40"/>
          <w:u w:val="single"/>
          <w:lang w:bidi="ar-EG"/>
        </w:rPr>
        <w:t>7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و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19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و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3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و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7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التوبة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و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11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و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60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الصافا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خب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ض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ي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ع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قو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ُعَذِّبْ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إِنّ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ِبَادُ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غْفِر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إِنّ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ت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زِي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حَك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18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وْ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نْفَع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َّادِق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ِدْق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نَّات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جْر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حْتِ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أَنْهَار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الِد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بَ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ضِي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ْ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رَض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ْ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19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ج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ت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د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د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بادا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خ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مَ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ُحْزِح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َا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ُدْخِ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َنَّة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قَد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از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85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ا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ز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و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جرّ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lang w:eastAsia="ja-JP"/>
        </w:rPr>
        <w:t>50</w:t>
      </w:r>
      <w:r>
        <w:rPr>
          <w:rFonts w:eastAsia="MS Mincho;ＭＳ 明朝" w:cs="Arabic Transparent"/>
          <w:rtl w:val="true"/>
          <w:lang w:eastAsia="ja-JP"/>
        </w:rPr>
        <w:t xml:space="preserve">% </w:t>
      </w:r>
      <w:r>
        <w:rPr>
          <w:rFonts w:eastAsia="MS Mincho;ＭＳ 明朝" w:cs="Arabic Transparent"/>
          <w:rtl w:val="true"/>
          <w:lang w:eastAsia="ja-JP"/>
        </w:rPr>
        <w:t>و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ظ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عظ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ي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حك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ت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س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تِلْ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ُدُود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طِع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رَسُو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دْخِلْ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نَّات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جْر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حْتِ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أَنْهَار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الِد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3</w:t>
      </w:r>
      <w:r>
        <w:rPr>
          <w:rFonts w:eastAsia="MS Mincho;ＭＳ 明朝" w:cs="Arabic Transparent"/>
          <w:rtl w:val="true"/>
          <w:lang w:eastAsia="ja-JP"/>
        </w:rPr>
        <w:t>﴾النس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س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ط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َطِيع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رَسُولَهُ﴿</w:t>
      </w:r>
      <w:r>
        <w:rPr>
          <w:rFonts w:eastAsia="MS Mincho;ＭＳ 明朝" w:cs="Arabic Transparent"/>
          <w:lang w:eastAsia="ja-JP"/>
        </w:rPr>
        <w:t>20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فال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ب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قوى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72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توبة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مر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معر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نه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الْمُؤْمِن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ْمُؤْمِنَات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عْضُ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ْلِيَاء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عْض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أْمُر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الْمَعْرُوف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يَنْهَوْ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ُنْكَرِ﴿</w:t>
      </w:r>
      <w:r>
        <w:rPr>
          <w:rFonts w:eastAsia="MS Mincho;ＭＳ 明朝" w:cs="Arabic Transparent"/>
          <w:color w:val="FF0000"/>
          <w:lang w:eastAsia="ja-JP"/>
        </w:rPr>
        <w:t>71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توبة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صّص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ُو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رِضْ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شْفِي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80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عر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عم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سقي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ع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سقون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و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و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رِضْ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شْفِين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ب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ب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م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ق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ه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11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توبة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شه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شْتَر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ُؤْمِن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ْفُس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أَمْوَال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أَ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جَنَّة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قَاتِل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بِيل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يَقْتُل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يُقْتَل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عْ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قّ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تَّوْرَاة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ْإِنْجِيل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ْقُرْآَ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مَ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ْف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عَهْدِ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اسْتَبْشِر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بَيْعِكُ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ايَعْت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11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توبة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قط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ه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بع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ضاف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ز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ز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ه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ن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ه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ذَلِكَ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اً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تم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هاد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ح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ي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رك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غي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بَ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ا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متق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دق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الث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تب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اب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شه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MS Mincho;ＭＳ 明朝" w:cs="Arabic Transparent"/>
          <w:color w:val="FF0000"/>
          <w:rtl w:val="true"/>
          <w:lang w:eastAsia="ja-JP"/>
        </w:rPr>
        <w:t>).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ي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0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إن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كِّ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وك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ج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خ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اش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ع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ما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ائ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الس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جال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لو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ع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ي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ز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ي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حمد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ح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ائِل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رِين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1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قُو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ئِنّ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صَدِّق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2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ئ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ت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كُن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ُرَاب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عِظَام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ئِن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مَدِين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3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ح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وع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ش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و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و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عل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ذ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طَّلِع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4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طب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ان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جي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ج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ا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ا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ذ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ع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صو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ل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حظ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ط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ن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واط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ي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د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طَّلِعُو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نظ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ن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ح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ُضِ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ن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اطَّلَع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رَآ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وَاء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َحِيم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5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ِدْت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تُرْدِي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6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َوْ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ِعْمَة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كُنْ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حْضَر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7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حم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ص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رتع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أ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ظ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ح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ع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ع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هائ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ز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ك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يش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ط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ص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وع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ح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ل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كفِّ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خص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ِّ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ب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جر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لو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الْأَخِلَّاء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وْمَئِ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عْض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بَعْض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دُوّ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تَّق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7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خرف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جح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ر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رتع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ث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خ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ج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أ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دو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ذ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ي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خرجو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مر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ع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كر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ِدْت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تُرْدِي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6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َوْ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ِعْمَة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كُنْ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حْضَرِي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َف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حْن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َيِّت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8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وْتَتَ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أُو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حْن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ُعَذَّب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9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0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ح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دخ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ن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مو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ح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رى</w:t>
      </w:r>
      <w:r>
        <w:rPr>
          <w:rFonts w:eastAsia="MS Mincho;ＭＳ 明朝" w:cs="Arabic Transparent"/>
          <w:rtl w:val="true"/>
          <w:lang w:eastAsia="ja-JP"/>
        </w:rPr>
        <w:t xml:space="preserve">! </w:t>
      </w:r>
      <w:r>
        <w:rPr>
          <w:rFonts w:eastAsia="MS Mincho;ＭＳ 明朝" w:cs="Arabic Transparent"/>
          <w:rtl w:val="true"/>
          <w:lang w:eastAsia="ja-JP"/>
        </w:rPr>
        <w:t>يك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33" w:name="آية73"/>
      <w:bookmarkEnd w:id="33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29845</wp:posOffset>
                </wp:positionV>
                <wp:extent cx="457200" cy="342900"/>
                <wp:effectExtent l="1524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2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8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68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34" w:name="آية74"/>
      <w:bookmarkEnd w:id="34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و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و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حْ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يمَان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سْلَام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لَام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ر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خ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يم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ب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خ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يم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ر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وا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واج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قْتَحِ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ف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ج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وا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واج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ئ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ع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ئي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ائ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َ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ّ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با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ح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د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ْد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ْب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ْبَ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ال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ْل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غ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ْد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ْب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ْبَتُ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ْد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ًا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ا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ْل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ع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ح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ق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ْد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ْب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ْبَ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الّ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َا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ْب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ْ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ه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ص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وا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واج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صو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ت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وا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واج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ك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ح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فظ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ظ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ت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خ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ح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د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ْد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ًا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jc w:val="righ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35" w:name="آية79"/>
      <w:bookmarkEnd w:id="35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  <w:r>
        <w:rPr>
          <w:rFonts w:cs="DecoType Naskh Variants"/>
          <w:color w:val="990099"/>
          <w:sz w:val="28"/>
          <w:szCs w:val="28"/>
        </w:rPr>
        <w:t xml:space="preserve"> </w:t>
      </w:r>
    </w:p>
    <w:p>
      <w:pPr>
        <w:pStyle w:val="Normal"/>
        <w:jc w:val="righ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5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</w:rPr>
        <w:t>.</w:t>
      </w:r>
      <w:hyperlink w:anchor="آية65">
        <w:r>
          <w:rPr>
            <w:rStyle w:val="InternetLink"/>
            <w:sz w:val="28"/>
            <w:szCs w:val="28"/>
          </w:rPr>
          <w:t>↑↑↑</w:t>
        </w:r>
      </w:hyperlink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bookmarkStart w:id="36" w:name="آية80"/>
      <w:r>
        <w:rPr>
          <w:rFonts w:cs="DecoType Naskh Variants"/>
          <w:color w:val="0000FF"/>
          <w:sz w:val="40"/>
          <w:szCs w:val="40"/>
          <w:u w:val="single"/>
        </w:rPr>
        <w:t>0</w:t>
      </w:r>
      <w:bookmarkEnd w:id="36"/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غ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ستغ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ستغ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ع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ع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وم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خّ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أستغفر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خّ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غ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2</w:t>
      </w:r>
      <w:bookmarkStart w:id="37" w:name="آية82"/>
      <w:bookmarkEnd w:id="37"/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ْيَضْحَك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لِ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ْيَبْك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ثِي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ز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ْسِب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ل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حك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ق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ليضح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ح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ب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457200" cy="342900"/>
                <wp:effectExtent l="1524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12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bookmarkStart w:id="38" w:name="آية84"/>
      <w:bookmarkEnd w:id="38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س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ك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ظل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فَس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اس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ف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سُو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د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ج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َابَز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أَلْ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ِس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سُو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يم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سُو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فَس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فَس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س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اسِقُونَ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،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و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ل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جدا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لا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ب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ا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د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ب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ج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دا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ُخِ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ُذ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ش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ق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ر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داث،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ُفِخ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جْدَا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س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ُشَّ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صَا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رُ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جْدَا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رَا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تَش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ش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رُ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جْدَا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رَا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صُ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فِ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ارج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تفا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قاق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اث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ا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قْبَ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َ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325755</wp:posOffset>
                </wp:positionV>
                <wp:extent cx="457200" cy="342900"/>
                <wp:effectExtent l="1524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25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39" w:name="آية85"/>
      <w:bookmarkEnd w:id="39"/>
      <w:r>
        <w:rPr>
          <w:rFonts w:cs="DecoType Naskh Variants"/>
          <w:color w:val="0000FF"/>
          <w:sz w:val="40"/>
          <w:szCs w:val="40"/>
          <w:u w:val="single"/>
          <w:lang w:bidi="ar-EG"/>
        </w:rPr>
        <w:t>8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5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55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40" w:name="آية87"/>
      <w:bookmarkEnd w:id="40"/>
      <w:r>
        <w:rPr>
          <w:rFonts w:cs="DecoType Naskh Variants"/>
          <w:color w:val="0000FF"/>
          <w:sz w:val="40"/>
          <w:szCs w:val="40"/>
          <w:u w:val="single"/>
          <w:lang w:bidi="ar-EG"/>
        </w:rPr>
        <w:t>8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ض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ُو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َوَالِف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اء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ش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أ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أ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8</w:t>
      </w:r>
      <w:bookmarkStart w:id="41" w:name="آية88"/>
      <w:bookmarkEnd w:id="41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فع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اسخ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ن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ـكِ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اسِخ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ِل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2</w:t>
      </w:r>
      <w:r>
        <w:rPr>
          <w:rFonts w:cs="DecoType Naskh Variants"/>
          <w:color w:val="990099"/>
          <w:sz w:val="28"/>
          <w:szCs w:val="28"/>
          <w:rtl w:val="true"/>
        </w:rPr>
        <w:t>)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ـكِ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ْهَ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ز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6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ـكِ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س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ِ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َا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لَا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بِي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ّ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ك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ه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ً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bookmarkStart w:id="42" w:name="آية97"/>
      <w:bookmarkEnd w:id="42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عْرَا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شَد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ف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ِفَاق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عراب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د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ر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د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اق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ش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ف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ف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أ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عْر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َّخِذ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ف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ُب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jc w:val="right"/>
        <w:rPr>
          <w:rFonts w:cs="DecoType Naskh Variants"/>
          <w:color w:val="339966"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457200" cy="342900"/>
                <wp:effectExtent l="1524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10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43" w:name="آية100"/>
      <w:bookmarkEnd w:id="43"/>
      <w:r>
        <w:rPr>
          <w:rFonts w:cs="DecoType Naskh Variants"/>
          <w:color w:val="0000FF"/>
          <w:sz w:val="40"/>
          <w:szCs w:val="40"/>
          <w:u w:val="single"/>
          <w:lang w:bidi="ar-EG"/>
        </w:rPr>
        <w:t>0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ل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ن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جر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ت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ها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ن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سَّاب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وّ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هَاج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نص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ُو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حْس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ض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وْ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}).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ح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00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سَّاب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هَاج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نْص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حْس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وْ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</w:t>
      </w:r>
      <w:r>
        <w:rPr>
          <w:rFonts w:cs="Arabic Transparent"/>
          <w:caps/>
          <w:color w:val="FF0000"/>
          <w:rtl w:val="true"/>
        </w:rPr>
        <w:t>) (</w:t>
      </w:r>
      <w:r>
        <w:rPr>
          <w:rFonts w:cs="Arabic Transparent"/>
          <w:caps/>
          <w:color w:val="FF0000"/>
          <w:rtl w:val="true"/>
        </w:rPr>
        <w:t>والسابقو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أولو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مهاجري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الأنصار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الذي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تبعوه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إحسا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ض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ن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خ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رض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u w:val="single"/>
          <w:rtl w:val="true"/>
        </w:rPr>
        <w:t>وأعدّ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ه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جنا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جر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حته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أنهار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خالدي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يه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أبد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موت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ع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داً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م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بعي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خذ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ر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نفق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إ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ي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خرج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ي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دأ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ئد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بَشِّ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َمَ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عَمِل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َّالِحَا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َنَّات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جْر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حْتِ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نْهَارُ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تجر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حت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ج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ف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ج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تج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ر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ر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ف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جر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و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تج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ه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ري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تجر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حته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أنهار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ج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ها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اذ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فظين</w:t>
      </w:r>
      <w:r>
        <w:rPr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تحت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(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صح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ي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فا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ي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ف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ي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ب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و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راء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ا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ِ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صّ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هد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وول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يّ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راء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ه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نش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خاص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طلاّ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ف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ر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تحت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ح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تحت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ا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ص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س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ها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ف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ه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ف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أت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ص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ه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ي﴿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سَّاب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هَاج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نْص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حْس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هَارُ﴿</w:t>
      </w:r>
      <w:r>
        <w:rPr>
          <w:rFonts w:cs="Arabic Transparent"/>
          <w:color w:val="FF0000"/>
        </w:rPr>
        <w:t>10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رن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رن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ص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ه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هاج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ض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تائ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رن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ب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هَا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هَا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هاج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و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1524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11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44" w:name="آية104"/>
      <w:bookmarkEnd w:id="44"/>
      <w:r>
        <w:rPr>
          <w:rFonts w:cs="DecoType Naskh Variants"/>
          <w:color w:val="0000FF"/>
          <w:sz w:val="40"/>
          <w:szCs w:val="40"/>
          <w:u w:val="single"/>
          <w:lang w:bidi="ar-EG"/>
        </w:rPr>
        <w:t>0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ْب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َّوْب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بَادِهِ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اد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قب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ض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ِ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ضٍ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بيع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ّ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خط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ئ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اب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رع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اع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ف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غمس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ف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: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ن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ج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ج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اح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تكل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ا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و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ق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ذكّ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قب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توبة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باد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ش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يا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يع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فذ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ف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ي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يا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يع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قل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رت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ه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؟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جاو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تد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ِ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خ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قط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ض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طيع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ط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ص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ت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ص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ي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>-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ت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رتف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ص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قط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نفص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با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خي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ع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باد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ي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ع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باد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قصو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ه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</w:t>
      </w:r>
      <w:r>
        <w:rPr>
          <w:rFonts w:cs="Arabic Transparent"/>
          <w:caps/>
          <w:rtl w:val="true"/>
        </w:rPr>
        <w:t xml:space="preserve">):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ال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ع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ث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ت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سح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سيئا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اف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ن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ن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ن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نفص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حاه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ؤا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هُو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قْبَل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تَّوْبَة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بِ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ستعما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ِ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دّ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ل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ثلا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لا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م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ئ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u w:val="single"/>
          <w:rtl w:val="true"/>
        </w:rPr>
        <w:t>(</w:t>
      </w:r>
      <w:r>
        <w:rPr>
          <w:rFonts w:cs="Arabic Transparent"/>
          <w:caps/>
          <w:u w:val="single"/>
          <w:rtl w:val="true"/>
        </w:rPr>
        <w:t>يقب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توب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باده</w:t>
      </w:r>
      <w:r>
        <w:rPr>
          <w:rFonts w:cs="Arabic Transparent"/>
          <w:caps/>
          <w:u w:val="single"/>
          <w:rtl w:val="true"/>
        </w:rPr>
        <w:t>)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نَتَقَبَّل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تَجاوَ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ا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ِد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ن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ه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هُو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قْبَل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تَّوْبَة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أْخُذ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دَق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ّ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هُو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َّذ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قْبَل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َّوْبَة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ف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ل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ن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u w:val="single"/>
          <w:rtl w:val="true"/>
        </w:rPr>
        <w:t>الآيات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أخرى</w:t>
      </w:r>
      <w:r>
        <w:rPr>
          <w:rFonts w:cs="Arabic Transparent"/>
          <w:caps/>
          <w:u w:val="single"/>
          <w:rtl w:val="true"/>
        </w:rPr>
        <w:t>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ْدَا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ّ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ُقْبَ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وْبَ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آل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فعو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ّ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ب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ح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ج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زدا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ر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تَغ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سْلاَ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قْبَ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ح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ب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ع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زم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بياء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ُفَّار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قْبَ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حَد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لْ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ه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اص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،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لا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قْبَل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ه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فَا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خَذ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ص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،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قْبَل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ْ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َفَقَا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س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ف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رِ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،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فَتَقَبَّلَه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ب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َبُو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بَت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ا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دّ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،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عَل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ق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رِّي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تَقَبَّل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دُع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براهي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د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س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ر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مْر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َ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ط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َرَّر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تَقَبَّل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ا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َّب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ُرْبَانً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تُقُبِّ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حَدِه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لَ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تَقَبَّل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آخَرِ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قْتُل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قَب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ّ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ب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ُقُب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َقَبّ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قْتُل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تَقَبَّل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ِ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َّ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تَقَبَّل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aps/>
          <w:rtl w:val="true"/>
        </w:rPr>
        <w:t>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،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rFonts w:cs="Arabic Transparent"/>
          <w:caps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لم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ب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و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اد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266700</wp:posOffset>
                </wp:positionV>
                <wp:extent cx="457200" cy="342900"/>
                <wp:effectExtent l="1524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0</w:t>
      </w:r>
      <w:bookmarkStart w:id="45" w:name="آية108"/>
      <w:bookmarkEnd w:id="45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طَُّهِ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ُطَهَرون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هّ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َس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طَه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ُطّهّ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طه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ّهّ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َّا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َطَهّ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طَّهّ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تط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ّهّ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طَهَّ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هّ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ُّ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ضمّ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َّ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س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َزّ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َاط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بَغ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طِي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َس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طَه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ُّ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ُنُ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طهّ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هّ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ض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ي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ض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و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ض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و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و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ه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غ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ّ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عْتَز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حِي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رَبُو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طْهُر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طَهَّر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ْتُو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1524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2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46" w:name="آية110"/>
      <w:bookmarkEnd w:id="46"/>
      <w:r>
        <w:rPr>
          <w:rFonts w:cs="DecoType Naskh Variants"/>
          <w:color w:val="0000FF"/>
          <w:sz w:val="40"/>
          <w:szCs w:val="40"/>
          <w:u w:val="single"/>
          <w:lang w:bidi="ar-EG"/>
        </w:rPr>
        <w:t>1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ك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يم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كِيم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ْ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ز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ْيَانُ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يب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َطّ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ذ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ذ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ذ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َ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0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 xml:space="preserve"> 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63855</wp:posOffset>
                </wp:positionV>
                <wp:extent cx="457200" cy="342900"/>
                <wp:effectExtent l="1524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pt;margin-top:28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11</w:t>
      </w:r>
      <w:bookmarkStart w:id="47" w:name="آية111"/>
      <w:bookmarkEnd w:id="47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9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مو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1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غ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تم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مْو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َات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قْت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قْت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ْج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ه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بْش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يْع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ي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وْ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ت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نفس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color w:val="0000FF"/>
          <w:u w:val="single"/>
          <w:rtl w:val="true"/>
        </w:rPr>
        <w:t>الملاحظ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أنه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حيث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جتمع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مال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والولد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قرآن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كريم،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قدم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مال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على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ولد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إلا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موطن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واحد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cs="Arabic Transparent" w:ascii="Tahoma" w:hAnsi="Tahoma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شغلت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موال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هلونا</w:t>
      </w:r>
      <w:r>
        <w:rPr>
          <w:rFonts w:cs="Arabic Transparent" w:ascii="Tahoma" w:hAnsi="Tahoma"/>
          <w:rtl w:val="true"/>
        </w:rPr>
        <w:t>) [</w:t>
      </w:r>
      <w:r>
        <w:rPr>
          <w:rFonts w:ascii="Tahoma" w:hAnsi="Tahoma" w:cs="Arabic Transparent"/>
          <w:rtl w:val="true"/>
        </w:rPr>
        <w:t>الفتح</w:t>
      </w:r>
      <w:r>
        <w:rPr>
          <w:rFonts w:cs="Arabic Transparent" w:ascii="Tahoma" w:hAnsi="Tahoma"/>
          <w:rtl w:val="true"/>
        </w:rPr>
        <w:t>] </w:t>
      </w:r>
      <w:r>
        <w:rPr>
          <w:rFonts w:ascii="Tahoma" w:hAnsi="Tahoma" w:cs="Arabic Transparent"/>
          <w:rtl w:val="true"/>
        </w:rPr>
        <w:t>وقوله</w:t>
      </w:r>
      <w:r>
        <w:rPr>
          <w:rFonts w:cs="Arabic Transparent" w:ascii="Tahoma" w:hAnsi="Tahoma"/>
          <w:rtl w:val="true"/>
        </w:rPr>
        <w:t>: (</w:t>
      </w:r>
      <w:r>
        <w:rPr>
          <w:rFonts w:ascii="Tahoma" w:hAnsi="Tahoma" w:cs="Arabic Transparent"/>
          <w:rtl w:val="true"/>
        </w:rPr>
        <w:t>ال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ب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نيا</w:t>
      </w:r>
      <w:r>
        <w:rPr>
          <w:rFonts w:cs="Arabic Transparent" w:ascii="Tahoma" w:hAnsi="Tahoma"/>
          <w:rtl w:val="true"/>
        </w:rPr>
        <w:t>) [</w:t>
      </w:r>
      <w:r>
        <w:rPr>
          <w:rFonts w:ascii="Tahoma" w:hAnsi="Tahoma" w:cs="Arabic Transparent"/>
          <w:rtl w:val="true"/>
        </w:rPr>
        <w:t>الكهف</w:t>
      </w:r>
      <w:r>
        <w:rPr>
          <w:rFonts w:cs="Arabic Transparent" w:ascii="Tahoma" w:hAnsi="Tahoma"/>
          <w:rtl w:val="true"/>
        </w:rPr>
        <w:t xml:space="preserve">] </w:t>
      </w:r>
      <w:r>
        <w:rPr>
          <w:rFonts w:ascii="Tahoma" w:hAnsi="Tahoma" w:cs="Arabic Transparent"/>
          <w:rtl w:val="true"/>
        </w:rPr>
        <w:t>وقوله</w:t>
      </w:r>
      <w:r>
        <w:rPr>
          <w:rFonts w:cs="Arabic Transparent" w:ascii="Tahoma" w:hAnsi="Tahoma"/>
          <w:rtl w:val="true"/>
        </w:rPr>
        <w:t>: (</w:t>
      </w:r>
      <w:r>
        <w:rPr>
          <w:rFonts w:ascii="Tahoma" w:hAnsi="Tahoma" w:cs="Arabic Transparent"/>
          <w:rtl w:val="true"/>
        </w:rPr>
        <w:t>وجع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مدو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ب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هوداً</w:t>
      </w:r>
      <w:r>
        <w:rPr>
          <w:rFonts w:cs="Arabic Transparent" w:ascii="Tahoma" w:hAnsi="Tahoma"/>
          <w:rtl w:val="true"/>
        </w:rPr>
        <w:t>) [</w:t>
      </w:r>
      <w:r>
        <w:rPr>
          <w:rFonts w:ascii="Tahoma" w:hAnsi="Tahoma" w:cs="Arabic Transparent"/>
          <w:rtl w:val="true"/>
        </w:rPr>
        <w:t>المدثر</w:t>
      </w:r>
      <w:r>
        <w:rPr>
          <w:rFonts w:cs="Arabic Transparent" w:ascii="Tahoma" w:hAnsi="Tahoma"/>
          <w:rtl w:val="true"/>
        </w:rPr>
        <w:t>]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اط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د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قدي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نشغ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ن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د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ز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فا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اط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موال</w:t>
      </w:r>
      <w:r>
        <w:rPr>
          <w:rFonts w:cs="Arabic Transparen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اط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و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ا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cs="Arabic Transparent" w:ascii="Tahoma" w:hAnsi="Tahoma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قُل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ا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آبَاؤُ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أَبْنَآؤُ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إِخْوَانُ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أَزْوَاجُ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عَشِيرَتُ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أَمْوَال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قْتَرَفْتُمُو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تِجَارَة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خْشَوْ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سَادَ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مَسَاكِن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رْضَوْنَ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حَب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لَيْكُ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ِّ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رَسُولِ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جِهَاد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َبِيلِ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تَرَبَّصُوا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َتّ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أْتِي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ه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أَمْرِ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للّه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ا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هْد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قَوْم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فَاسِقِينَ</w:t>
      </w:r>
      <w:r>
        <w:rPr>
          <w:rFonts w:cs="Arabic Transparent" w:ascii="Tahoma" w:hAnsi="Tahoma"/>
          <w:color w:val="FF0000"/>
          <w:rtl w:val="true"/>
        </w:rPr>
        <w:t>) [</w:t>
      </w:r>
      <w:r>
        <w:rPr>
          <w:rFonts w:ascii="Tahoma" w:hAnsi="Tahoma" w:cs="Arabic Transparent"/>
          <w:color w:val="FF0000"/>
          <w:rtl w:val="true"/>
        </w:rPr>
        <w:t>التوبة</w:t>
      </w:r>
      <w:r>
        <w:rPr>
          <w:rFonts w:cs="Arabic Transparent" w:ascii="Tahoma" w:hAnsi="Tahoma"/>
          <w:color w:val="FF0000"/>
          <w:rtl w:val="true"/>
        </w:rPr>
        <w:t>]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ب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تقد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ب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أزو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غير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ر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لأم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ن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يبق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حي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ار</w:t>
      </w:r>
      <w:r>
        <w:rPr>
          <w:rFonts w:cs="Arabic Transparen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ب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أب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إخ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أزو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عشير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ؤل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مجموع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ر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ال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الأب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حد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ث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ب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موا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حب؟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و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ظ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و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ظ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ئ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ُل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جَا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جِي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جَاه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وَا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فُ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نُوب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دْخِل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ه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سَاك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وْ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ف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خ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خ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مْوَا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َن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َات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قْت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قْت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ِنج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ُرْآ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ه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بْش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يْع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يَع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وْ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جاهد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ستبش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بيع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اهِد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هَا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قت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ُقت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دخ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ك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ي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يك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و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ظ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48" w:name="آية114"/>
      <w:bookmarkEnd w:id="48"/>
      <w:r>
        <w:rPr>
          <w:rFonts w:cs="DecoType Naskh Variants"/>
          <w:color w:val="0000FF"/>
          <w:sz w:val="40"/>
          <w:szCs w:val="40"/>
          <w:u w:val="single"/>
        </w:rPr>
        <w:t>1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ب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ع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ِغْف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بْرَاهِي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أَب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وْعِد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د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يّ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بَيّ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دُو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بَرَّأ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بْرَاهِي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وَّاه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ل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و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ذُو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ف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رّ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ج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ع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خْلِف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و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ْو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ر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د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دَاو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غْض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ب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سْتَغْفِر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ك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متح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ر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ك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79705</wp:posOffset>
                </wp:positionV>
                <wp:extent cx="457200" cy="342900"/>
                <wp:effectExtent l="1524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14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1</w:t>
      </w:r>
      <w:bookmarkStart w:id="49" w:name="آية117"/>
      <w:bookmarkEnd w:id="49"/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تعمال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قرآ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كريم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ا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اس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رب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ك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ك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سا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وز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وز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ا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ص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وز،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ّ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هَاج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نص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سْ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زِيغ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ؤُو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ه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ر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ى</w:t>
      </w:r>
      <w:r>
        <w:rPr>
          <w:rFonts w:cs="Arabic Transparent"/>
          <w:caps/>
          <w:rtl w:val="true"/>
        </w:rPr>
        <w:t>. "</w:t>
      </w:r>
      <w:r>
        <w:rPr>
          <w:rFonts w:cs="Arabic Transparent"/>
          <w:caps/>
          <w:rtl w:val="true"/>
        </w:rPr>
        <w:t>ك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وز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وز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وز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ح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وز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رب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فا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ثا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بط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الك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ط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وص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وصل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ِل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ر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ر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خلا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بي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ط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151130</wp:posOffset>
                </wp:positionV>
                <wp:extent cx="457200" cy="342900"/>
                <wp:effectExtent l="1524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1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</w:t>
      </w:r>
      <w:bookmarkStart w:id="50" w:name="آية126"/>
      <w:bookmarkEnd w:id="50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ذّك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تذكر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ذّ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ك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ذ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ك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ت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ضع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ّه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ّ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ّ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تط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ّه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ط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ت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رون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ائر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ط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ذك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ذ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ر</w:t>
      </w:r>
      <w:r>
        <w:rPr>
          <w:rFonts w:cs="Arabic Transparent"/>
          <w:rtl w:val="true"/>
        </w:rPr>
        <w:t xml:space="preserve">/)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ذّكّ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ذ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ر</w:t>
      </w:r>
      <w:r>
        <w:rPr>
          <w:rFonts w:cs="Arabic Transparent"/>
          <w:rtl w:val="true"/>
        </w:rPr>
        <w:t xml:space="preserve">/)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ط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ذك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ذّكّ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قاظ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ام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ب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زع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ِي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ْطَرِخ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رِج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عَمِّر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وَا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هَدت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قُ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هْد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ثْقَف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شَرّ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ذّ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ظ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ه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يق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رَض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زَادَ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ْ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َ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ر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ت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ُو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ذّ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ا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رّ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يَذَّكّ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ِي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عت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ز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لغة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َ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457200" cy="342900"/>
                <wp:effectExtent l="1524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24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51" w:name="آية127"/>
      <w:bookmarkEnd w:id="51"/>
      <w:r>
        <w:rPr>
          <w:rFonts w:cs="DecoType Naskh Variants"/>
          <w:color w:val="0000FF"/>
          <w:sz w:val="40"/>
          <w:szCs w:val="40"/>
          <w:u w:val="single"/>
          <w:lang w:bidi="ar-EG"/>
        </w:rPr>
        <w:t>2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ض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ظ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ا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صَرَ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ر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قَهُ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تو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دايا</w:t>
      </w:r>
      <w:bookmarkStart w:id="52" w:name="تناسب_فواتح_التوبة_مع_خواتيمها"/>
      <w:bookmarkEnd w:id="52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توب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مها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1657350</wp:posOffset>
                </wp:positionV>
                <wp:extent cx="457200" cy="342900"/>
                <wp:effectExtent l="1524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30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رَاء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هَدتّ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ت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سَلَخ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شْه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ر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ت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دتُّم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ُذ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ْصُر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قْع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ص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َا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َوُ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َل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ت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سَلَخ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شْه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ر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ت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دتُّمُو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ت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ُون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جِ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ِلْظ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تَّ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ت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سَلَخ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شْه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ر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ت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دتُّمُوهُمْ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ت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ُون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جِ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ِلْظ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تَّقِينَ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ت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رَاء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ْب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كّ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شرك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وج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سْب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كَّلْت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ت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ج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توب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</w:t>
      </w:r>
      <w:bookmarkStart w:id="53" w:name="تناسب_خواتيم_التوبة_مع_فواتح_يونس"/>
      <w:bookmarkEnd w:id="53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يونس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ظ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ا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صَرَ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ر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قَهُ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ِيص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ؤُو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ج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ذ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دْ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رَة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ج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800080"/>
          <w:u w:val="single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ج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م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271145</wp:posOffset>
                </wp:positionV>
                <wp:extent cx="457200" cy="342900"/>
                <wp:effectExtent l="1524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1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جا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i/>
          <w:i/>
          <w:iCs/>
          <w:u w:val="single"/>
        </w:rPr>
      </w:pP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  <w:rtl w:val="true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</w:rPr>
      </w:r>
    </w:p>
    <w:sectPr>
      <w:type w:val="nextPage"/>
      <w:pgSz w:w="12240" w:h="158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DecoType Naskh Variant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DecoType Naskh Varian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ecoType Naskh Varian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shkat.net/books/open.php?cat=16&amp;book=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09:00Z</dcterms:created>
  <dc:creator>Hany Dessoky</dc:creator>
  <dc:description/>
  <cp:keywords/>
  <dc:language>en-US</dc:language>
  <cp:lastModifiedBy>Hany</cp:lastModifiedBy>
  <dcterms:modified xsi:type="dcterms:W3CDTF">2008-12-23T04:00:00Z</dcterms:modified>
  <cp:revision>117</cp:revision>
  <dc:subject/>
  <dc:title/>
</cp:coreProperties>
</file>