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ص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ط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لي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ي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*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ِّ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فص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 xml:space="preserve">" 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تح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ْ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يم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ْف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ْ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ش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ين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إمام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ب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/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ْخِرَةَ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ف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ياء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مْ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ْ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ْ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ف؟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/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يج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ز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)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lang w:bidi="ar"/>
        </w:rPr>
        <w:t>1/3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ق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ج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ُ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بص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/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ئ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)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ن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ها؟</w:t>
      </w:r>
      <w:r>
        <w:rPr>
          <w:b/>
          <w:bCs/>
          <w:rtl w:val="true"/>
          <w:lang w:bidi="ar"/>
        </w:rPr>
        <w:t>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وج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ن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ؤو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ب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ي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ات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فات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ات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لج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تسل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IDS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دات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زوة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!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كر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b/>
          <w:bCs/>
          <w:lang w:bidi="ar"/>
        </w:rPr>
        <w:t>101/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ا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لْبَاب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يا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ئش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ئها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b/>
          <w:bCs/>
          <w:lang w:bidi="ar"/>
        </w:rPr>
        <w:t>1/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يَس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ليستمتع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ستعفف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!!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ح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ئ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b/>
          <w:bCs/>
          <w:rtl w:val="true"/>
          <w:lang w:bidi="ar"/>
        </w:rPr>
        <w:t>!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ت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ِ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ْ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ت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ذْه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ت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ت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مت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تَعْ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ت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ط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ز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َ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ْ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2</w:t>
      </w:r>
      <w:r>
        <w:rPr>
          <w:b/>
          <w:bCs/>
          <w:rtl w:val="true"/>
          <w:lang w:bidi="ar"/>
        </w:rPr>
        <w:t>)]: (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1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4/4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b/>
          <w:bCs/>
          <w:lang w:bidi="ar"/>
        </w:rPr>
        <w:t>100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ج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‍‍‍‍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‍‍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؟</w:t>
      </w:r>
      <w:r>
        <w:rPr>
          <w:b/>
          <w:bCs/>
          <w:rtl w:val="true"/>
          <w:lang w:bidi="ar"/>
        </w:rPr>
        <w:t>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b/>
          <w:bCs/>
          <w:lang w:bidi="ar"/>
        </w:rPr>
        <w:t>3/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‍‍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جلد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lang w:bidi="ar"/>
        </w:rPr>
        <w:t>4/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؟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؟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ث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ت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</w:t>
        <w:br/>
        <w:t xml:space="preserve">... </w:t>
      </w:r>
      <w:r>
        <w:rPr>
          <w:b/>
          <w:bCs/>
          <w:lang w:bidi="ar"/>
        </w:rPr>
        <w:t>21/5/200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br/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جس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لو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ن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نصو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طا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ب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ي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ناسخ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ط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ج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ج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…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)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…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…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…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…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قِينَ…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…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حتوي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8:00Z</dcterms:created>
  <dc:creator>yehia</dc:creator>
  <dc:description/>
  <dc:language>en-US</dc:language>
  <cp:lastModifiedBy>yehia</cp:lastModifiedBy>
  <dcterms:modified xsi:type="dcterms:W3CDTF">2011-07-07T01:08:00Z</dcterms:modified>
  <cp:revision>2</cp:revision>
  <dc:subject/>
  <dc:title>برنامج المكتبة الشاملة - http://www.shamela.ws</dc:title>
</cp:coreProperties>
</file>