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00"/>
          <w:sz w:val="20"/>
        </w:rPr>
      </w:pPr>
      <w:r>
        <w:rPr>
          <w:rFonts w:cs="Sultan Medium"/>
          <w:color w:val="000000"/>
          <w:sz w:val="20"/>
          <w:sz w:val="20"/>
          <w:szCs w:val="80"/>
          <w:rtl w:val="true"/>
        </w:rPr>
        <w:t>الفهارس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left"/>
        <w:rPr>
          <w:color w:val="000000"/>
          <w:sz w:val="20"/>
          <w:szCs w:val="40"/>
        </w:rPr>
      </w:pPr>
      <w:r>
        <w:rPr>
          <w:rFonts w:cs="Sultan Medium"/>
          <w:color w:val="000000"/>
          <w:sz w:val="20"/>
          <w:sz w:val="20"/>
          <w:szCs w:val="40"/>
          <w:rtl w:val="true"/>
        </w:rPr>
        <w:t>فهرس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40"/>
          <w:rtl w:val="true"/>
        </w:rPr>
        <w:t>المراجع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40"/>
          <w:rtl w:val="true"/>
        </w:rPr>
        <w:t>والمصادر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Sultan Medium"/>
          <w:color w:val="000000"/>
          <w:sz w:val="20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left"/>
        <w:rPr>
          <w:color w:val="000000"/>
          <w:sz w:val="20"/>
          <w:szCs w:val="40"/>
        </w:rPr>
      </w:pPr>
      <w:r>
        <w:rPr>
          <w:rFonts w:cs="Sultan Medium"/>
          <w:color w:val="000000"/>
          <w:sz w:val="20"/>
          <w:sz w:val="20"/>
          <w:szCs w:val="40"/>
          <w:rtl w:val="true"/>
        </w:rPr>
        <w:t>فهرس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40"/>
          <w:rtl w:val="true"/>
        </w:rPr>
        <w:t>الموضوعات</w:t>
      </w:r>
      <w:r>
        <w:rPr>
          <w:rFonts w:cs="Times New Roman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cs="Sultan Medium"/>
          <w:color w:val="000000"/>
          <w:sz w:val="20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szCs w:val="40"/>
        </w:rPr>
      </w:pPr>
      <w:r>
        <w:rPr>
          <w:rFonts w:cs="Traditional Arabic"/>
          <w:color w:val="000000"/>
          <w:sz w:val="20"/>
          <w:szCs w:val="40"/>
          <w:rtl w:val="true"/>
        </w:rPr>
      </w:r>
      <w:r>
        <w:br w:type="page"/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  <w:lang w:val="en-US" w:eastAsia="en-US"/>
        </w:rPr>
      </w:pPr>
      <w:r>
        <w:rPr>
          <w:rFonts w:cs="Traditional Arabic"/>
          <w:color w:val="000000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91765</wp:posOffset>
                </wp:positionH>
                <wp:positionV relativeFrom="paragraph">
                  <wp:posOffset>71755</wp:posOffset>
                </wp:positionV>
                <wp:extent cx="2400300" cy="725170"/>
                <wp:effectExtent l="19050" t="95250" r="9588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فهرس المراجع والمصا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5.65pt;width:188.95pt;height:5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فهرس المراجع والمصاد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rtl w:val="true"/>
        </w:rPr>
        <w:t>((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rtl w:val="true"/>
        </w:rPr>
        <w:t>الكريم</w:t>
      </w:r>
      <w:r>
        <w:rPr>
          <w:rFonts w:cs="Traditional Arabic"/>
          <w:b/>
          <w:bCs/>
          <w:color w:val="000000"/>
          <w:sz w:val="20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0"/>
          <w:highlight w:val="yellow"/>
        </w:rPr>
      </w:pPr>
      <w:r>
        <w:rPr>
          <w:rFonts w:cs="Traditional Arabic"/>
          <w:b/>
          <w:bCs/>
          <w:color w:val="000000"/>
          <w:sz w:val="20"/>
          <w:highlight w:val="yellow"/>
          <w:rtl w:val="true"/>
        </w:rPr>
        <w:t>(</w:t>
      </w:r>
      <w:r>
        <w:rPr>
          <w:rFonts w:cs="Traditional Arabic"/>
          <w:b/>
          <w:b/>
          <w:bCs/>
          <w:color w:val="000000"/>
          <w:sz w:val="20"/>
          <w:sz w:val="20"/>
          <w:highlight w:val="yellow"/>
          <w:rtl w:val="true"/>
        </w:rPr>
        <w:t>أ</w:t>
      </w:r>
      <w:r>
        <w:rPr>
          <w:rFonts w:cs="Traditional Arabic"/>
          <w:b/>
          <w:bCs/>
          <w:color w:val="000000"/>
          <w:sz w:val="20"/>
          <w:highlight w:val="yellow"/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الإتق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وم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رآ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ا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فك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بنا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طبع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ولى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</w:rPr>
              <w:t>1426</w:t>
            </w:r>
            <w:r>
              <w:rPr>
                <w:color w:val="000000"/>
                <w:szCs w:val="32"/>
                <w:rtl w:val="true"/>
              </w:rPr>
              <w:t>هـ،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حقيق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: </w:t>
            </w:r>
            <w:r>
              <w:rPr>
                <w:color w:val="000000"/>
                <w:szCs w:val="32"/>
                <w:rtl w:val="true"/>
              </w:rPr>
              <w:t>سعيد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ندو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نذ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ن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نشر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6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تعل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رو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فر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شائ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9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ؤ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قي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صاص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5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اد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محا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بن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طا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ا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زا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ع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قاه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رش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ل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زاي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ع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ما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رش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ح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وك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2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د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ضو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ي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يضا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خت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ك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نقيط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5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يق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حو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دراس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را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نس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دكتو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ب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بح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و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99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نج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ت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قد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998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نو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رو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و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رو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دري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ا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الك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بنان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bookmarkStart w:id="0" w:name="top"/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نو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نز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قاض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يضاوي</w:t>
            </w:r>
            <w:bookmarkEnd w:id="0"/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قض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ق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وط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6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دائ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نائ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رت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رائ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اسان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982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د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جته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نه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قتص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ش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ط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الك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ز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كر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د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نه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د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ث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مشق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ره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ها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ركش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391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ضل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لف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يوط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8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م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اش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د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حوذ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ا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مذ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ُ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باركفو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سه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عل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نز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رناط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ل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بن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3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عاري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ؤ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نا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ا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ضو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ات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دري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صر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سع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م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د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ث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ش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مشق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مع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امسة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2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0"/>
              </w:rPr>
              <w:t>200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مَّ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(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فاتي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فخ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مي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افع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21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ن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ش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ض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بن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قر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هذ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ج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ش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سوريا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6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و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مه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وطأ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أسان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قا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مغرب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</w:rPr>
              <w:t>1387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كري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هذ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هذ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ج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4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هذ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م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جا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ِز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ش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و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عر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قر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رسا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ز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يرو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م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آ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زه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ا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ي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أو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آ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عف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ر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ر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5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-</w:t>
            </w:r>
            <w:r>
              <w:rPr>
                <w:rFonts w:cs="Traditional Arabic"/>
                <w:color w:val="000000"/>
                <w:sz w:val="20"/>
              </w:rPr>
              <w:t>1984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ا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حك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نصا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طب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هيئ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صر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987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تعد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ات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952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واه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ك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خت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م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آ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زه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بنان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ا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روا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فرا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ج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ب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الويه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رو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1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ا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ر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راس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ضي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ز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اص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ريا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ة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21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ل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ع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5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b/>
          <w:bCs/>
          <w:color w:val="000000"/>
          <w:sz w:val="20"/>
          <w:highlight w:val="yell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نثو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مأثو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م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يوط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993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سا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و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ش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و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ب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نشر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و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سب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ث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لوس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غدا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398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0"/>
              </w:rPr>
              <w:t>1978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ز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وز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وز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ة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4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ز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ب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وز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ن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كوي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ش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7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ق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صوص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خر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اديث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عل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رنؤوط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رنؤوط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ه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هن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و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لف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كوي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6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ب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ريوائي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وا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ع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ه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تانبو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ا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وا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ب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ابو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5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شع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جستان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ترق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ؤ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ق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سائ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بوع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ح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،</w:t>
            </w:r>
            <w:r>
              <w:rPr>
                <w:rFonts w:cs="Traditional Arabic"/>
                <w:color w:val="000000"/>
                <w:sz w:val="20"/>
              </w:rPr>
              <w:t>1406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ز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ج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زوي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ترق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ؤ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ق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ن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مذ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م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(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ا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خت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</w:rPr>
              <w:t>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معر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معل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مل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مذ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وس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يهق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كر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4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بو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ل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ش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مي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1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ط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ؤ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عد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رك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رد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ش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وقي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وق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حم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ب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عف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ست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4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رنؤوط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زي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زي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يسابور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97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عظمي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خار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ث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</w:rPr>
              <w:t>1407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0"/>
              </w:rPr>
              <w:t>1987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غ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جا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شي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يسابو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ترق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ؤ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ق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فو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ي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ع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سن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خل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صر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فسر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او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حكم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7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زي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ِّف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ري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ال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طاب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رزد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3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ارض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حوذ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ا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مذ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الك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وح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حم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قاه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ج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سب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ج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وز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8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ود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ج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قد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ن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لفية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ب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ن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م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آبا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ي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ان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رق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20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ائ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زمخش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بن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جا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أب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ت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ج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افع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379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ؤ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ق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مح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ط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ت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د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ا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و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در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وك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2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رو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فل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قدس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8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هر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از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اضي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د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ا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غ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ؤ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ناو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91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وان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قه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ز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هض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ير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ونس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344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</w:p>
    <w:tbl>
      <w:tblPr>
        <w:bidiVisual w:val="true"/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اش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ج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م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ذه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ب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ثقا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جد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2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و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يبة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ريا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21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لب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شا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قائ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نز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عي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قاو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جو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أو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مخش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وارز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ز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ه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ش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ظ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ُّ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سا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فن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اج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لي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3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</w:p>
    <w:tbl>
      <w:tblPr>
        <w:bidiVisual w:val="true"/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ب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ق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ز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يوط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س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م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ر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ظو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فريق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ص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ا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بسوط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ه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رخس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6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ج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حو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ئاس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إدار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حو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رياض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د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ج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عب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مض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و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9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جمو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هذ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و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7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طرحي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تاو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ل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ران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اس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ج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حر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وجي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غا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ط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ندلس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بن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3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ح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ز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جا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خت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حا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رت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اط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خت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الك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حح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عل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طاه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ا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دار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نز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حقائ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أو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ع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رك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سف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عاد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م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326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دو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ل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ن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حم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ا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تدر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حيح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اك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يسابو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1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ط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ن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نب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يب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رط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م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ن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ثن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وص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أم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تر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دمش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4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س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ل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س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ن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ار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س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سي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بو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3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س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ك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ن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افع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دري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افع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ن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ص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يالس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صبا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ن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غر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يو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3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صن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ز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نع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3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ب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عظ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عا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نز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سع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غ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طيبة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11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ج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يو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ران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حك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موص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4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م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جيد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غ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وف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د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قدس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نب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5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ان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م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م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حا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985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ب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إبراه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ا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ضوي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ريا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5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ص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لعج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واه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خت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ليل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رابلس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حط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عاد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328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وطأ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ئ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عا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دي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ل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ن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حم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م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ؤ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اق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b/>
          <w:bCs/>
          <w:color w:val="000000"/>
          <w:sz w:val="20"/>
          <w:highlight w:val="yell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</w:p>
    <w:tbl>
      <w:tblPr>
        <w:bidiVisual w:val="true"/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اس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منسو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ز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ظاهر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6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ف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نداري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اس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منسو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ل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قري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404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زه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اويش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نع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ه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غر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ج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بار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ز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بن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طاه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او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محم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ناح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ط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تق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خب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قاض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وك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</w:rPr>
              <w:t>1973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</w:p>
    <w:tbl>
      <w:tblPr>
        <w:bidiVisual w:val="true"/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وجي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واحد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بير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</w:rPr>
              <w:t>1415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ـ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فو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دن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سائ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عل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رؤ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حي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وس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وط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ريا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  <w:r>
        <w:br w:type="page"/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imes New Roman"/>
          <w:color w:val="000000"/>
          <w:sz w:val="20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0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0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0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pBdr>
          <w:top w:val="thinThickSmallGap" w:sz="24" w:space="0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center"/>
        <w:rPr>
          <w:rFonts w:cs="Sultan Medium"/>
          <w:color w:val="000000"/>
          <w:sz w:val="20"/>
          <w:szCs w:val="80"/>
        </w:rPr>
      </w:pPr>
      <w:r>
        <w:rPr>
          <w:rFonts w:cs="Sultan Medium"/>
          <w:color w:val="000000"/>
          <w:sz w:val="20"/>
          <w:sz w:val="20"/>
          <w:szCs w:val="80"/>
          <w:rtl w:val="true"/>
        </w:rPr>
        <w:t>فهرس</w:t>
      </w:r>
      <w:r>
        <w:rPr>
          <w:rFonts w:cs="Times New Roman"/>
          <w:color w:val="000000"/>
          <w:sz w:val="20"/>
          <w:sz w:val="20"/>
          <w:szCs w:val="8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80"/>
          <w:rtl w:val="true"/>
        </w:rPr>
        <w:t>المواضيع</w:t>
      </w:r>
    </w:p>
    <w:p>
      <w:pPr>
        <w:pStyle w:val="Normal"/>
        <w:pBdr>
          <w:top w:val="thinThickSmallGap" w:sz="24" w:space="0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00"/>
          <w:sz w:val="20"/>
          <w:szCs w:val="80"/>
        </w:rPr>
      </w:pPr>
      <w:r>
        <w:rPr>
          <w:rFonts w:cs="Traditional Arabic"/>
          <w:color w:val="000000"/>
          <w:sz w:val="20"/>
          <w:szCs w:val="80"/>
          <w:rtl w:val="true"/>
        </w:rPr>
      </w:r>
    </w:p>
    <w:p>
      <w:pPr>
        <w:pStyle w:val="Normal"/>
        <w:pBdr>
          <w:top w:val="thinThickSmallGap" w:sz="24" w:space="0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3" w:color="000000" w:shadow="1"/>
        </w:pBdr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20"/>
          <w:lang w:val="en-US" w:eastAsia="en-US"/>
        </w:rPr>
      </w:pPr>
      <w:r>
        <w:rPr>
          <w:rFonts w:cs="Traditional Arabic"/>
          <w:color w:val="000000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91765</wp:posOffset>
                </wp:positionH>
                <wp:positionV relativeFrom="paragraph">
                  <wp:posOffset>-157480</wp:posOffset>
                </wp:positionV>
                <wp:extent cx="2400300" cy="725170"/>
                <wp:effectExtent l="19050" t="95250" r="958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فهرس المواض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-12.4pt;width:188.95pt;height:5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فهرس المواضي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321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color w:val="000000"/>
                <w:sz w:val="20"/>
              </w:rPr>
            </w:pPr>
            <w:r>
              <w:rPr>
                <w:rFonts w:cs="AL-Hor"/>
                <w:color w:val="000000"/>
                <w:sz w:val="20"/>
                <w:sz w:val="20"/>
                <w:rtl w:val="true"/>
              </w:rPr>
              <w:t>الموضو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color w:val="000000"/>
                <w:sz w:val="20"/>
              </w:rPr>
            </w:pPr>
            <w:r>
              <w:rPr>
                <w:rFonts w:cs="AL-Hor"/>
                <w:color w:val="000000"/>
                <w:sz w:val="20"/>
                <w:sz w:val="20"/>
                <w:rtl w:val="true"/>
              </w:rPr>
              <w:t>الصفحة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مهي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ذ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6"/>
                <w:szCs w:val="18"/>
              </w:rPr>
            </w:pPr>
            <w:r>
              <w:rPr>
                <w:rFonts w:cs="Traditional Arabic"/>
                <w:color w:val="000000"/>
                <w:sz w:val="6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ه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ذرائ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فاس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أضرار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اق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ريمت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ت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ب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ام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يط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غو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نسا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اد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اب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صوص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احش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طلاق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فظ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احش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ري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دُّ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ذ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ب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ري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سو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اقبت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صطف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</w:rPr>
              <w:t>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م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هلا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عو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ُنقص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قو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رز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نوا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رَّم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دي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ابق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ب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احش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ب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إيذ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قوبت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د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ستقر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ل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رج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إجما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قو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ائد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د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و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ائد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آ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ز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تعل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جل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حد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قو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غر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ه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أ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زنا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ك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ه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طائ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َّج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رب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رآ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شروع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َّج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محص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بو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روط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حص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شروع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َّج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4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به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كر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َّج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ر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4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ُجْمَ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َّج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جل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؟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ت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ُرج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ام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نكا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ز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والزان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كا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قو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ألة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جي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شك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جواب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ب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يثب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هاد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شروط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قر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شروط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ي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قر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و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صبتُ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داً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6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ظهو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م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6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امتنا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لاع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6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321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تشريع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قرآن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واق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زِّنَا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"/>
                <w:szCs w:val="12"/>
              </w:rPr>
            </w:pPr>
            <w:r>
              <w:rPr>
                <w:rFonts w:cs="Traditional Arabic"/>
                <w:color w:val="000000"/>
                <w:sz w:val="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تقو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7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قو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استق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بع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حرم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قو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صو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7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ثر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7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ماحة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رآنية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د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8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بب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ك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ع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8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ع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ث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فار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و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أثير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لو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8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ث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ك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ُميِّ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هو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8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تكاف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والإنفا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8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بادة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8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ق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نتش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ُه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8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نف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عفا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رش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ن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أرام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أيت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9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خذ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وج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كفي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زوج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ذ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حتاج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إ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حدُّ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وعقوبت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9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دُّ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دِّ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9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جو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دود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9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غ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دو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0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ه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ضييع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0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ره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ماني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دحضها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0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نكا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11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اده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1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وا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ق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س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1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نكا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2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كا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نب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2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شك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د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يحي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كون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صوراً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دفعه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2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ر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ج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ات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صالح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؛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سهيلاً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زوا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3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ب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عد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.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3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به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عارض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3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ه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عد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3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ك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عد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</w:rPr>
              <w:t>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3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روط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عدد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4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ام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جو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كا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م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و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ن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4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اد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رص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ستمرار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لاق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وجي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4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يط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طل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4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مراعا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قو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وج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4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رغ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ب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ل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اء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خلاق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4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ل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زو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طل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ستقب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د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5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بق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ق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ت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؛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تسه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جع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5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د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ر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طل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5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د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يئ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يلاء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5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نوا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شو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علاجه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5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حجا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16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ر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ج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آ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ج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6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كم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ختص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أمه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ؤمن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6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6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7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شروع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ق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نس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7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اب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7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صوص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آم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حج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7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يط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دِّ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تي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رتد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ج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8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روط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ج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9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ضائ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ج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حش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9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شبه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أدع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19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20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ب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شهو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0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ه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0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ثن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ابر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فيف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0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ه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فا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ه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ردو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0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فيف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ه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ظلِّ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1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ل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صص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فيف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1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1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جت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واع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ص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1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فا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ب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1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برئ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عل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قص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يوس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1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1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ؤمن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ائش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ض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ها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2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جائ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ك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غرائ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نيا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2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ثا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اعتص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دع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2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دع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وقا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احش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تج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ص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لا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2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تنشئ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صالح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22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ترب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غ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شأته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فا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3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دع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نأ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ناشئ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ث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غرائزه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3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استئذ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بيوت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23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د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عما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ب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فض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وقو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3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3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آدا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استئذ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3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قو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طل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ستئذ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4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استئذ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حار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4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غض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بص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24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باد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هذ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ع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4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غ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4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ظ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جاء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طه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5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جا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حرم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5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قو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ذرائ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؛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لذ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ُد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ذرائع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5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غ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عروفاً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ب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5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وائ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غ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5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ع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غ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ص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6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طلا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ُحرِّم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ملامس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س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طري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6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حيا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26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ص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لد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6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حم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ح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فضائ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6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حي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حم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ف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طه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6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بيو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للنسا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26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6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آ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م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س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6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7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ُمن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رو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سج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بيتُ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ها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7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راعا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ذ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راد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رو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7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طرائ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تعل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قرا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7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راعا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ت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شؤ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زوج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ولد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7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رغ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صحاب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زو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ت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7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ثلاث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طائ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رآ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8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بيو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واف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فط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تكوين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سيولوج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8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ادا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ربي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خط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رو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!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8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ف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زو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حر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8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وائ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تولِّد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ر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س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وتهنّ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اختلاط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جنس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نتيج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تم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كث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خرو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س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اختلاط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ذرائ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ز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اختلاط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عي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م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ابق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نه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قرآ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ذرائ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"/>
                <w:szCs w:val="16"/>
              </w:rPr>
            </w:pPr>
            <w:r>
              <w:rPr>
                <w:rFonts w:cs="Traditional Arabic"/>
                <w:color w:val="000000"/>
                <w:sz w:val="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خم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والمسكر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كب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ع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ربا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در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حر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29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حدُّ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عقوبت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0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رق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مخدر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0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م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زِّن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تضي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عرا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0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لت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قبائ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عال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0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تبر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31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ه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1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اختلا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قول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rtl w:val="true"/>
              </w:rPr>
              <w:t>:</w:t>
            </w:r>
            <w:r>
              <w:rPr>
                <w:rFonts w:eastAsia="AGA Arabesque" w:cs="AGA Arabesque" w:ascii="AGA Arabesque" w:hAnsi="AGA Arabesque"/>
                <w:color w:val="000000"/>
                <w:sz w:val="20"/>
              </w:rPr>
              <w:t></w:t>
            </w:r>
            <w:r>
              <w:rPr>
                <w:rFonts w:cs="Traditional Arabic"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ظه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ه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</w:rPr>
              <w:t>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1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ه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كش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ده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1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بر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احش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نص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1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بر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نتكا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ط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مسخ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للقي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2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دل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بوي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2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سب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نتشا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تبرج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2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فاسد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2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خض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بالق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32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ريم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2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و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خضو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قو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2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باد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رسائ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ر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ُطمِ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كالخضو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قو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3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نعدا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غي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33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َيْ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3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أث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نعدا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ي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ش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فواحش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3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غير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تحم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صيانة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أعراض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3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بأرجله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لإبدا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زينته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34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ه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4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مما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يدخ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نه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ضرب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الحذ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بقص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إبداء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4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34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rtl w:val="true"/>
              </w:rPr>
              <w:t>الفهارس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هر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صا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والمراج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5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فهرس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rtl w:val="true"/>
              </w:rPr>
              <w:t>المواضي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</w:rPr>
            </w:pPr>
            <w:r>
              <w:rPr>
                <w:rFonts w:cs="Traditional Arabic"/>
                <w:color w:val="000000"/>
                <w:sz w:val="20"/>
              </w:rPr>
              <w:t>365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color w:val="000000"/>
          <w:sz w:val="20"/>
        </w:rPr>
      </w:pPr>
      <w:r>
        <w:rPr>
          <w:rFonts w:cs="Traditional Arabic"/>
          <w:color w:val="000000"/>
          <w:sz w:val="20"/>
          <w:rtl w:val="true"/>
        </w:rPr>
      </w:r>
    </w:p>
    <w:sectPr>
      <w:headerReference w:type="default" r:id="rId2"/>
      <w:type w:val="nextPage"/>
      <w:pgSz w:w="9639" w:h="13608"/>
      <w:pgMar w:left="1134" w:right="1134" w:gutter="0" w:header="709" w:top="1134" w:footer="0" w:bottom="1134"/>
      <w:pgNumType w:start="3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48765</wp:posOffset>
              </wp:positionH>
              <wp:positionV relativeFrom="paragraph">
                <wp:posOffset>155575</wp:posOffset>
              </wp:positionV>
              <wp:extent cx="1943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95pt,12.25pt" to="274.9pt,12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color w:val="000000"/>
        <w:rtl w:val="true"/>
      </w:rPr>
      <w:t xml:space="preserve">                                                       </w:t>
    </w:r>
    <w:r>
      <w:rPr>
        <w:rFonts w:cs="Mudir MT"/>
        <w:color w:val="000000"/>
        <w:sz w:val="22"/>
        <w:sz w:val="22"/>
        <w:szCs w:val="22"/>
        <w:rtl w:val="true"/>
      </w:rPr>
      <w:t>المنهج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قرآن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ف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وقاي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من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فاحش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زِّنا</w:t>
    </w:r>
    <w:r>
      <w:rPr>
        <w:rFonts w:cs="Times New Roman"/>
        <w:color w:val="000000"/>
        <w:rtl w:val="true"/>
      </w:rPr>
      <w:t xml:space="preserve"> </w:t>
    </w:r>
    <w:r>
      <w:rPr>
        <w:rFonts w:cs="Mudir MT"/>
        <w:color w:val="000000"/>
        <w:sz w:val="24"/>
        <w:szCs w:val="24"/>
        <w:rtl w:val="true"/>
      </w:rPr>
      <w:t>(</w:t>
    </w:r>
    <w:r>
      <w:rPr>
        <w:rStyle w:val="PageNumber"/>
        <w:color w:val="000000"/>
        <w:sz w:val="24"/>
        <w:szCs w:val="24"/>
        <w:rtl w:val="true"/>
      </w:rPr>
      <w:t xml:space="preserve"> </w:t>
    </w:r>
    <w:r>
      <w:rPr>
        <w:rStyle w:val="PageNumber"/>
        <w:color w:val="000000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color w:val="000000"/>
      </w:rPr>
      <w:instrText xml:space="preserve"> PAGE </w:instrText>
    </w:r>
    <w:r>
      <w:rPr>
        <w:rtl w:val="true"/>
        <w:rStyle w:val="PageNumber"/>
        <w:sz w:val="24"/>
        <w:szCs w:val="24"/>
        <w:color w:val="000000"/>
      </w:rPr>
      <w:fldChar w:fldCharType="separate"/>
    </w:r>
    <w:r>
      <w:rPr>
        <w:rtl w:val="true"/>
        <w:rStyle w:val="PageNumber"/>
        <w:sz w:val="24"/>
        <w:szCs w:val="24"/>
        <w:color w:val="000000"/>
      </w:rPr>
      <w:t>376</w:t>
    </w:r>
    <w:r>
      <w:rPr>
        <w:rtl w:val="true"/>
        <w:rStyle w:val="PageNumber"/>
        <w:sz w:val="24"/>
        <w:szCs w:val="24"/>
        <w:color w:val="000000"/>
      </w:rPr>
      <w:fldChar w:fldCharType="end"/>
    </w:r>
    <w:r>
      <w:rPr>
        <w:rStyle w:val="PageNumber"/>
        <w:color w:val="000000"/>
        <w:sz w:val="24"/>
        <w:szCs w:val="24"/>
        <w:rtl w:val="true"/>
      </w:rPr>
      <w:t xml:space="preserve"> </w:t>
    </w:r>
    <w:r>
      <w:rPr>
        <w:rFonts w:cs="Mudir MT"/>
        <w:color w:val="000000"/>
        <w:sz w:val="24"/>
        <w:szCs w:val="24"/>
        <w:rtl w:val="true"/>
      </w:rPr>
      <w:t xml:space="preserve">)                </w:t>
    </w:r>
    <w:r>
      <w:rPr>
        <w:rFonts w:cs="Mudir MT"/>
        <w:color w:val="000000"/>
        <w:vertAlign w:val="superscript"/>
        <w:rtl w:val="true"/>
      </w:rPr>
      <w:t>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0000FF"/>
      <w:sz w:val="36"/>
      <w:szCs w:val="3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cs="MCS Jeddah S_U normal."/>
      <w:b/>
      <w:bCs/>
      <w:color w:val="000000"/>
      <w:sz w:val="96"/>
      <w:szCs w:val="9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AL-Mohana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5:20:00Z</dcterms:created>
  <dc:creator>لأبي عمرو مهران ماهر .</dc:creator>
  <dc:description/>
  <dc:language>en-US</dc:language>
  <cp:lastModifiedBy>الدعوة</cp:lastModifiedBy>
  <cp:lastPrinted>2005-04-23T08:58:00Z</cp:lastPrinted>
  <dcterms:modified xsi:type="dcterms:W3CDTF">2006-10-04T09:59:00Z</dcterms:modified>
  <cp:revision>466</cp:revision>
  <dc:subject/>
  <dc:title/>
</cp:coreProperties>
</file>