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26"/>
        <w:jc w:val="center"/>
        <w:rPr>
          <w:b/>
          <w:b/>
          <w:bCs/>
          <w:color w:val="000000"/>
          <w:sz w:val="42"/>
          <w:szCs w:val="40"/>
        </w:rPr>
      </w:pPr>
      <w:r>
        <w:rPr>
          <w:b/>
          <w:b/>
          <w:bCs/>
          <w:color w:val="000000"/>
          <w:sz w:val="42"/>
          <w:sz w:val="42"/>
          <w:szCs w:val="40"/>
          <w:rtl w:val="true"/>
        </w:rPr>
        <w:t>الوسطية</w:t>
      </w:r>
      <w:r>
        <w:rPr>
          <w:rFonts w:eastAsia="Verdana" w:cs="Verdana"/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في</w:t>
      </w:r>
      <w:r>
        <w:rPr>
          <w:rFonts w:eastAsia="Verdana" w:cs="Verdana"/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القرآن</w:t>
      </w:r>
      <w:r>
        <w:rPr>
          <w:rFonts w:eastAsia="Verdana" w:cs="Verdana"/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الكريم</w:t>
      </w:r>
    </w:p>
    <w:p>
      <w:pPr>
        <w:pStyle w:val="Normal"/>
        <w:ind w:left="0" w:right="0" w:firstLine="26"/>
        <w:jc w:val="center"/>
        <w:rPr>
          <w:b/>
          <w:b/>
          <w:bCs/>
          <w:color w:val="000000"/>
          <w:sz w:val="42"/>
          <w:szCs w:val="40"/>
        </w:rPr>
      </w:pPr>
      <w:r>
        <w:rPr>
          <w:b/>
          <w:bCs/>
          <w:color w:val="000000"/>
          <w:sz w:val="42"/>
          <w:szCs w:val="40"/>
          <w:rtl w:val="true"/>
        </w:rPr>
      </w:r>
    </w:p>
    <w:p>
      <w:pPr>
        <w:pStyle w:val="Normal"/>
        <w:ind w:left="0" w:right="0" w:firstLine="26"/>
        <w:jc w:val="center"/>
        <w:rPr>
          <w:b/>
          <w:b/>
          <w:bCs/>
          <w:color w:val="000000"/>
          <w:sz w:val="42"/>
          <w:szCs w:val="40"/>
        </w:rPr>
      </w:pPr>
      <w:r>
        <w:rPr>
          <w:b/>
          <w:bCs/>
          <w:color w:val="000000"/>
          <w:sz w:val="42"/>
          <w:szCs w:val="40"/>
          <w:rtl w:val="true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color w:val="000000"/>
          <w:sz w:val="42"/>
          <w:sz w:val="42"/>
          <w:szCs w:val="40"/>
          <w:rtl w:val="true"/>
        </w:rPr>
        <w:t>﴿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وَكَذَلِكَ</w:t>
      </w:r>
      <w:r>
        <w:rPr>
          <w:rFonts w:eastAsia="Verdana" w:cs="Verdana"/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جَعَلْنَاكُمْ</w:t>
      </w:r>
      <w:r>
        <w:rPr>
          <w:rFonts w:eastAsia="Verdana" w:cs="Verdana"/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أُمَّةً</w:t>
      </w:r>
      <w:r>
        <w:rPr>
          <w:rFonts w:eastAsia="Verdana" w:cs="Verdana"/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وَسَطًا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﴾</w:t>
      </w:r>
    </w:p>
    <w:p>
      <w:pPr>
        <w:pStyle w:val="Normal"/>
        <w:ind w:left="0" w:right="0" w:firstLine="26"/>
        <w:jc w:val="center"/>
        <w:rPr>
          <w:b/>
          <w:b/>
          <w:bCs/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الدكتور</w:t>
      </w:r>
      <w:r>
        <w:rPr>
          <w:rFonts w:eastAsia="Verdana" w:cs="Verdan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علي</w:t>
      </w:r>
      <w:r>
        <w:rPr>
          <w:rFonts w:eastAsia="Verdana" w:cs="Verdan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محمد</w:t>
      </w:r>
      <w:r>
        <w:rPr>
          <w:rFonts w:eastAsia="Verdana" w:cs="Verdan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لصلابي</w:t>
      </w:r>
    </w:p>
    <w:p>
      <w:pPr>
        <w:pStyle w:val="Normal"/>
        <w:ind w:left="0" w:right="0" w:firstLine="26"/>
        <w:jc w:val="center"/>
        <w:rPr>
          <w:b/>
          <w:b/>
          <w:bCs/>
          <w:color w:val="000000"/>
          <w:sz w:val="42"/>
          <w:szCs w:val="40"/>
        </w:rPr>
      </w:pPr>
      <w:r>
        <w:rPr>
          <w:b/>
          <w:bCs/>
          <w:color w:val="000000"/>
          <w:sz w:val="42"/>
          <w:szCs w:val="40"/>
          <w:rtl w:val="true"/>
        </w:rPr>
      </w:r>
    </w:p>
    <w:p>
      <w:pPr>
        <w:pStyle w:val="Normal"/>
        <w:ind w:left="0" w:right="0" w:firstLine="26"/>
        <w:jc w:val="center"/>
        <w:rPr>
          <w:b/>
          <w:b/>
          <w:bCs/>
          <w:color w:val="000000"/>
          <w:sz w:val="42"/>
          <w:szCs w:val="40"/>
        </w:rPr>
      </w:pPr>
      <w:r>
        <w:rPr>
          <w:b/>
          <w:bCs/>
          <w:color w:val="000000"/>
          <w:sz w:val="42"/>
          <w:szCs w:val="40"/>
          <w:rtl w:val="true"/>
        </w:rPr>
      </w:r>
    </w:p>
    <w:p>
      <w:pPr>
        <w:pStyle w:val="Normal"/>
        <w:ind w:left="0" w:right="0" w:firstLine="26"/>
        <w:jc w:val="center"/>
        <w:rPr>
          <w:b/>
          <w:b/>
          <w:bCs/>
          <w:color w:val="000000"/>
          <w:sz w:val="42"/>
          <w:szCs w:val="40"/>
        </w:rPr>
      </w:pPr>
      <w:r>
        <w:rPr>
          <w:b/>
          <w:bCs/>
          <w:color w:val="000000"/>
          <w:sz w:val="42"/>
          <w:szCs w:val="40"/>
          <w:rtl w:val="true"/>
        </w:rPr>
      </w:r>
    </w:p>
    <w:p>
      <w:pPr>
        <w:pStyle w:val="Normal"/>
        <w:ind w:left="0" w:right="0" w:firstLine="26"/>
        <w:jc w:val="center"/>
        <w:rPr>
          <w:b/>
          <w:b/>
          <w:bCs/>
          <w:color w:val="000000"/>
          <w:sz w:val="42"/>
          <w:szCs w:val="40"/>
        </w:rPr>
      </w:pPr>
      <w:r>
        <w:rPr>
          <w:b/>
          <w:bCs/>
          <w:color w:val="000000"/>
          <w:sz w:val="42"/>
          <w:szCs w:val="40"/>
          <w:rtl w:val="true"/>
        </w:rPr>
      </w:r>
    </w:p>
    <w:p>
      <w:pPr>
        <w:pStyle w:val="Normal"/>
        <w:ind w:left="0" w:right="0" w:firstLine="26"/>
        <w:jc w:val="center"/>
        <w:rPr>
          <w:b/>
          <w:b/>
          <w:bCs/>
          <w:color w:val="000000"/>
          <w:sz w:val="42"/>
          <w:szCs w:val="40"/>
        </w:rPr>
      </w:pPr>
      <w:r>
        <w:rPr>
          <w:b/>
          <w:b/>
          <w:bCs/>
          <w:color w:val="000000"/>
          <w:sz w:val="42"/>
          <w:sz w:val="42"/>
          <w:szCs w:val="40"/>
          <w:rtl w:val="true"/>
        </w:rPr>
        <w:t>دار</w:t>
      </w:r>
      <w:r>
        <w:rPr>
          <w:rFonts w:eastAsia="Verdana" w:cs="Verdana"/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المعرفة</w:t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color w:val="000000"/>
          <w:sz w:val="42"/>
          <w:sz w:val="42"/>
          <w:szCs w:val="40"/>
          <w:rtl w:val="true"/>
        </w:rPr>
        <w:t>بيروت</w:t>
      </w:r>
      <w:r>
        <w:rPr>
          <w:rFonts w:eastAsia="Verdana" w:cs="Verdana"/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–</w:t>
      </w:r>
      <w:r>
        <w:rPr>
          <w:rFonts w:eastAsia="Verdana" w:cs="Verdana"/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لبنان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كتاب</w:t>
      </w:r>
    </w:p>
    <w:p>
      <w:pPr>
        <w:pStyle w:val="TextBody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جست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م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ود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ي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كتو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با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ا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عج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ج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اقش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كو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color w:val="000000"/>
          <w:sz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5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لزب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امة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أ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وي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أوص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ج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طبا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صلا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ط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لائ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كر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ا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كتوراه</w:t>
      </w:r>
      <w:r>
        <w:rPr>
          <w:color w:val="000000"/>
          <w:sz w:val="28"/>
          <w:rtl w:val="true"/>
        </w:rPr>
        <w:t>.</w:t>
      </w:r>
      <w:r>
        <w:br w:type="page"/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color w:val="000000"/>
          <w:sz w:val="28"/>
          <w:sz w:val="28"/>
          <w:rtl w:val="true"/>
        </w:rPr>
        <w:t>بسم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رحم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رحيم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</w:p>
    <w:p>
      <w:pPr>
        <w:pStyle w:val="Heading1"/>
        <w:ind w:left="0" w:right="0" w:firstLine="26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قدمة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م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ستعي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ستهد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ستغفر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عو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فس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يئ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ال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ه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ل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ش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ي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ش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سوله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يُّ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َ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َّق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ق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ُقَات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مُوتُ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أَنْتُ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سْلِم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آ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ا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02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يُّ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اس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َّق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َك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لَقَكُ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َّفْس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حِدَة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خَلَق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َوْجَ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بَث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هُ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ِجَالا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ثِي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نِسَاء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تَّق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سَاءَل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أرْحَام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قِيب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نساء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يُّ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َ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َّق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قُو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وْلا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دِي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* </w:t>
      </w:r>
      <w:r>
        <w:rPr>
          <w:color w:val="000000"/>
          <w:sz w:val="28"/>
          <w:sz w:val="28"/>
          <w:rtl w:val="true"/>
        </w:rPr>
        <w:t>يُصْلِح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عْمَالَ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َغْفِر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ُنُوبَ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طِع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رَسُول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قَد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از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وْز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ظِيم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حزاب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70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71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ع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شري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ار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كَ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عَلْنَا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َط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</w:rPr>
        <w:t>143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rtl w:val="true"/>
        </w:rPr>
        <w:tab/>
      </w:r>
      <w:r>
        <w:rPr>
          <w:color w:val="000000"/>
          <w:sz w:val="28"/>
          <w:sz w:val="28"/>
          <w:rtl w:val="true"/>
        </w:rPr>
        <w:t>ف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ج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كُنْت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يْ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خْرِجَت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لنَّاس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أمُر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مَعْرُوف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تَنْهَوْ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نْكَر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تُؤْمِن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له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آ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ا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10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طف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حا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ا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سط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كا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بعث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ا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َقَد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اءَ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سُول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َفُسِ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زِيز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ِتّ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رِيص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مُؤْمِن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ؤُوف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َّحِيمٌ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توب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28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أن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ع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يم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م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أَنْزَل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يْ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ِتَاب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حَقّ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صَدِّق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ِّ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يْ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دَيْ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ِتَاب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ُهَيْمِن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مائد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48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ب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ف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متابع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هتد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دي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سط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دل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تباع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رص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ي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م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عتقاد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بعو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بع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إح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لاث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ض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خ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ون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ونهم</w:t>
      </w:r>
      <w:r>
        <w:rPr>
          <w:color w:val="000000"/>
          <w:sz w:val="28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هؤل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مس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ؤل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سط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دل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ا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ش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أ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ه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ختلا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خرج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وا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بدع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ظهر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غلو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تن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ا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ه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د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كو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وارث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جي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حراف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د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لوك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بتع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عتد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رس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ي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سل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د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ق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يش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س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داف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ختلا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طلقا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ايا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ارب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ف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سر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قت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ق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صلح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ضاجع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ق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مت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شرع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ا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ر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ج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مس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إخرا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ل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د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ق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ر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غر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ر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فر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ؤل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صلح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فر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ا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ك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وا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ي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نا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ف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ض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ص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يد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ص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زكي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لي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نتش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ر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اع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ح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قي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اد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ؤل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لئ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ف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ئ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ت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ث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صح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ما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ف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ال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تح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بطل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س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رجئ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عا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جف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ائغ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ق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ضطر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ه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شت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رش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إنقاذ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و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يقاظ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قدت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ذك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صلح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ضح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َأَ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َذ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ِرَاط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سْتَقِيم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اتَّبِعُو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تَّبِع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ُّبُ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تَفَرَّق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بِيلِه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نعا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53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ل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م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ي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ف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فريط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يق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م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ق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حر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زا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صائ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كبات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ج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ان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رو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قي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ب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ل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وك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صور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مل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ل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الي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ريح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يم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صل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مل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ب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ش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هي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اقتنا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ه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ض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س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جست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ع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أم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فكر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الا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وع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ر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مي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ج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ايخ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ساتذ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فظ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غو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ض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خ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كت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حفظ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ج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غب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ختي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ز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ًا</w:t>
      </w:r>
      <w:r>
        <w:rPr>
          <w:color w:val="000000"/>
          <w:sz w:val="28"/>
          <w:rtl w:val="true"/>
        </w:rPr>
        <w:t>.</w:t>
      </w:r>
    </w:p>
    <w:p>
      <w:pPr>
        <w:pStyle w:val="Heading2"/>
        <w:ind w:left="0" w:right="0" w:firstLine="720"/>
        <w:jc w:val="righ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ع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بي</w:t>
      </w:r>
      <w:r>
        <w:br w:type="page"/>
      </w:r>
    </w:p>
    <w:p>
      <w:pPr>
        <w:pStyle w:val="Heading4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قس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لباب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ول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عريف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لغ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اصطلاح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أسسها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يشت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صلين</w:t>
      </w:r>
      <w:r>
        <w:rPr>
          <w:color w:val="000000"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لفص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ول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عريف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لغ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اصطلاح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يشت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حث</w:t>
      </w:r>
      <w:r>
        <w:rPr>
          <w:color w:val="00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ول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ني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ع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رع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لث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حر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لفص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ني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سس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وسطية</w:t>
      </w:r>
      <w:r>
        <w:rPr>
          <w:b/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يشت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ب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حث</w:t>
      </w:r>
      <w:r>
        <w:rPr>
          <w:color w:val="00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ول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فراط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ني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فاء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لث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رابع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color w:val="000000"/>
          <w:sz w:val="28"/>
          <w:rtl w:val="true"/>
        </w:rPr>
        <w:t>.</w:t>
      </w:r>
    </w:p>
    <w:p>
      <w:pPr>
        <w:pStyle w:val="Heading4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يشت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ت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صول</w:t>
      </w:r>
      <w:r>
        <w:rPr>
          <w:color w:val="000000"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لفص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ول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خيرية</w:t>
      </w:r>
      <w:r>
        <w:rPr>
          <w:b/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يشت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حثين</w:t>
      </w:r>
      <w:r>
        <w:rPr>
          <w:color w:val="00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ول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ني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ر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color w:val="000000"/>
          <w:sz w:val="28"/>
          <w:rtl w:val="true"/>
        </w:rPr>
        <w:t>.</w:t>
      </w:r>
    </w:p>
    <w:p>
      <w:pPr>
        <w:pStyle w:val="Heading5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ف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يشت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ب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حث</w:t>
      </w:r>
      <w:r>
        <w:rPr>
          <w:color w:val="00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ول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ا</w:t>
      </w:r>
      <w:r>
        <w:rPr>
          <w:color w:val="000000"/>
          <w:sz w:val="28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ني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لث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ر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د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الت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رابع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لفص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لث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يسر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رفع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حرج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يشت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حث</w:t>
      </w:r>
      <w:r>
        <w:rPr>
          <w:color w:val="00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ول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ع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س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صطلاح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ني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لث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د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لفص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رابع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حكمة</w:t>
      </w:r>
      <w:r>
        <w:rPr>
          <w:b/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ويشتم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ربع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باحث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ول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صطلاح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ني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و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رعي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لث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و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رابع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لفص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خامس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استقامة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يشت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حث</w:t>
      </w:r>
      <w:r>
        <w:rPr>
          <w:color w:val="00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ول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د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ني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ة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لث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امة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لفص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سادس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بينية</w:t>
      </w:r>
      <w:r>
        <w:rPr>
          <w:b/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يشت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حثين</w:t>
      </w:r>
      <w:r>
        <w:rPr>
          <w:color w:val="00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ول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ن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ني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دل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طبيق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ل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rtl w:val="true"/>
        </w:rPr>
        <w:t>الخاتم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ج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تائ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حث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رس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وضوعات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rtl w:val="true"/>
        </w:rPr>
        <w:t>وأسأ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وا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لص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جه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أ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ل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يب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لغ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اصطلاح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أسسها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لفص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ول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لغ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اصطلاح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سط</w:t>
      </w:r>
      <w:r>
        <w:rPr>
          <w:color w:val="000000"/>
          <w:sz w:val="28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ت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ر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رس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لوا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ط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عد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ط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سطه</w:t>
      </w:r>
      <w:r>
        <w:rPr>
          <w:color w:val="000000"/>
          <w:sz w:val="28"/>
          <w:rtl w:val="true"/>
        </w:rPr>
        <w:t>...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الأو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سط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بس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ر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بين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ز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بين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ن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جلس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</w:t>
      </w:r>
      <w:r>
        <w:rPr>
          <w:color w:val="000000"/>
          <w:sz w:val="28"/>
          <w:rtl w:val="true"/>
        </w:rPr>
        <w:t>...)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ضرب</w:t>
      </w:r>
      <w:r>
        <w:rPr>
          <w:color w:val="000000"/>
          <w:sz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80"/>
        <w:gridCol w:w="334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إني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كأني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أرى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لا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حياء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ولا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أمانة،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وسط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ناس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عريانا</w:t>
            </w:r>
            <w:r>
              <w:rPr>
                <w:color w:val="000000"/>
                <w:sz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color w:val="000000"/>
                <w:sz w:val="28"/>
                <w:rtl w:val="true"/>
              </w:rPr>
              <w:footnoteReference w:id="5"/>
            </w:r>
            <w:r>
              <w:rPr>
                <w:color w:val="000000"/>
                <w:sz w:val="28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ثاني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سط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بفت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ن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تأ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ع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عد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رب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كون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اس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بض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ب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سر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س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ر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تأ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خيار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أفض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جو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يا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ع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رع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خي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color w:val="000000"/>
          <w:sz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80"/>
        <w:gridCol w:w="334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إن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لها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فوارسا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وفرطً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ونضرة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حي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ومرعى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وسطا</w:t>
            </w:r>
            <w:r>
              <w:rPr>
                <w:color w:val="000000"/>
                <w:sz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color w:val="000000"/>
                <w:sz w:val="28"/>
                <w:rtl w:val="true"/>
              </w:rPr>
              <w:footnoteReference w:id="7"/>
            </w:r>
            <w:r>
              <w:rPr>
                <w:color w:val="000000"/>
                <w:sz w:val="28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واسط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لاد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جوه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ودها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سيط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حس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تأ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عدل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رس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طه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سط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دله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موس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لوسط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حرك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دله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وهر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ح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تأ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بمعن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د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وهري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ي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ديء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با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ير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حري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ت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ديء</w:t>
      </w:r>
      <w:r>
        <w:rPr>
          <w:color w:val="000000"/>
          <w:sz w:val="28"/>
          <w:rtl w:val="true"/>
        </w:rPr>
        <w:t>...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كيف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رف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فظ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د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ا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ير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ي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ف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قول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سوط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بمعنى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م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ت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رابي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علم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ه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و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ق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قوط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و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ه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ا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ال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سيطا</w:t>
      </w:r>
      <w:r>
        <w:rPr>
          <w:color w:val="000000"/>
          <w:sz w:val="28"/>
          <w:rtl w:val="true"/>
        </w:rPr>
        <w:t xml:space="preserve">):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ي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يف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وهر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فل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ط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رفع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جي</w:t>
      </w:r>
      <w:r>
        <w:rPr>
          <w:color w:val="000000"/>
          <w:sz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80"/>
        <w:gridCol w:w="334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كأني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لم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أكن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فيهم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وسيط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ولم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تك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نسبتي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آل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عمرو</w:t>
            </w:r>
            <w:r>
              <w:rPr>
                <w:color w:val="000000"/>
                <w:sz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color w:val="000000"/>
                <w:sz w:val="28"/>
                <w:rtl w:val="true"/>
              </w:rPr>
              <w:footnoteReference w:id="18"/>
            </w:r>
            <w:r>
              <w:rPr>
                <w:color w:val="000000"/>
                <w:sz w:val="28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وسيط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خاصمي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توسط</w:t>
      </w:r>
      <w:r>
        <w:rPr>
          <w:color w:val="000000"/>
          <w:sz w:val="28"/>
          <w:rtl w:val="true"/>
        </w:rPr>
        <w:t xml:space="preserve">):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اط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توسيط</w:t>
      </w:r>
      <w:r>
        <w:rPr>
          <w:color w:val="000000"/>
          <w:sz w:val="28"/>
          <w:rtl w:val="true"/>
        </w:rPr>
        <w:t xml:space="preserve">):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توسيط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قط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فين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سو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مس</w:t>
      </w:r>
      <w:r>
        <w:rPr>
          <w:color w:val="000000"/>
          <w:sz w:val="28"/>
          <w:rtl w:val="true"/>
        </w:rPr>
        <w:t xml:space="preserve">): </w:t>
      </w:r>
      <w:r>
        <w:rPr>
          <w:color w:val="000000"/>
          <w:sz w:val="28"/>
          <w:sz w:val="28"/>
          <w:rtl w:val="true"/>
        </w:rPr>
        <w:t>توسط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ء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اسط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لادة</w:t>
      </w:r>
      <w:r>
        <w:rPr>
          <w:color w:val="000000"/>
          <w:sz w:val="28"/>
          <w:rtl w:val="true"/>
        </w:rPr>
        <w:t xml:space="preserve">): </w:t>
      </w:r>
      <w:r>
        <w:rPr>
          <w:color w:val="000000"/>
          <w:sz w:val="28"/>
          <w:sz w:val="28"/>
          <w:rtl w:val="true"/>
        </w:rPr>
        <w:t>الجوه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ودها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در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ستق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لق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سط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أرا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د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ود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ف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كا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الع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س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ل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سط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يان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ا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شرافه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و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ل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سط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ؤ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رب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د</w:t>
      </w:r>
      <w:r>
        <w:rPr>
          <w:color w:val="000000"/>
          <w:sz w:val="28"/>
          <w:rtl w:val="true"/>
        </w:rPr>
        <w:t>.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ع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رع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ر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سط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ض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صاريف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عدد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فظ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سط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وسطي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أوسط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أوسطهم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سطن</w:t>
      </w:r>
      <w:r>
        <w:rPr>
          <w:color w:val="000000"/>
          <w:sz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سن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ود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رش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ا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ض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ا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أولا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كلم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سطا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ر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كَ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عَلْنَا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َط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43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و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فص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ي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در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يدع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بي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عدي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غت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نع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مت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غكم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قولو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ا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ذي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شه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غ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َيَك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َّسُول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َهِيدً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ه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وَكَ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عَلْنَا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َط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ِّتَكُو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ُهَدَاء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اس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َك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َّسُول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َهِيدً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الوسط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عدل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ر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إسنا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كَ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عَلْنَا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َطً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عدولا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وا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نى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سو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ابع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أ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جاهد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هم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رو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ـ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عدول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خي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ل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ف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به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اس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ه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م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color w:val="000000"/>
          <w:sz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620"/>
        <w:gridCol w:w="334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هم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وسط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يرضى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أنام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بحكمه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إذا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نزلت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إحدى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ليالي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بمعظم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ض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ف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ه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وسط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ا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ره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يس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ص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قص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بيائ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فر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عتد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ص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ط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أو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ار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وله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ش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ا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كَ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عَلْنَا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َط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43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ر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هْد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شَاءُ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13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ح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د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نا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ي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ي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طلو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فرا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ق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ص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فري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ي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ذمو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خي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عد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كَ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عَلْنَا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َطً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عد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ار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طر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خ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نصار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يهو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ائ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وس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يع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شديد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آصار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ها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ار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ها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طاع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نائس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ه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جاسا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م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يب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و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نصا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جس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رم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ا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اح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رج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هار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أك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ها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تم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با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يب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طاع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شار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لاب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ناكح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ر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بائ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ل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م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ل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ل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ه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ح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ه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أُم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َطً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كامل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تدل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كو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شُهَدَاء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اسِ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بسب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ال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ك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قس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كم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ئ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ي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7"/>
      </w:r>
      <w:r>
        <w:rPr>
          <w:color w:val="000000"/>
          <w:sz w:val="28"/>
          <w:vertAlign w:val="superscript"/>
          <w:rtl w:val="true"/>
        </w:rPr>
        <w:t xml:space="preserve">)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vertAlign w:val="superscript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إ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اط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ض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عتد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ص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س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ص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عتقا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ك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عو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نظ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نسي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رتباط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لاقا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م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كا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ي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مي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ر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دم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ثانيا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كلم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rtl w:val="true"/>
        </w:rPr>
        <w:t>الوسطي</w:t>
      </w:r>
      <w:r>
        <w:rPr>
          <w:b/>
          <w:bCs/>
          <w:color w:val="000000"/>
          <w:sz w:val="28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حَافِظ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َّلَوَات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صَّلاَة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وُسْط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قُوم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انِتِي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38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ا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مي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وسط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و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و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لي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ًا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ق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و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أ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إيضا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ط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ط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توسط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و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كتو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م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ات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عد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ات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اه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سط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فع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ئ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سط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ط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سطة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وسوط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خ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ط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لأنثى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انا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عند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غر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وا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لوسطى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س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ت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ر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م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ق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ه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غر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ق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ت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خ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جلها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وز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ل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وسط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حده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و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ل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لثان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وسط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دار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لثالث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فضل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د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كَ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عَلْنَا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َط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43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ضل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ع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ذه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ن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ط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دار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غر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روض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كعت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كث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بع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ن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ط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ل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لقائلي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ب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ات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ه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عد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ات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ي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ج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كرم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ه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ه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ه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غر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حت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ض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ه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صار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غ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ش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ات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صرا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أك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تب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و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ان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سم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وا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وسط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ض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أفض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أوسط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وسط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ات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صبح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ه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غر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ش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أث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ابعين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ط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ضح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ا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وسط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ص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لام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سن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و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حت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الصَّلاَة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وُسْطَى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حَافِظ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َّلَوَاتِ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رشا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حافظ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وسطً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يل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ل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ي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ل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وسط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ص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ؤي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ا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و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عل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مو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سط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ال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وسط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ص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رح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بيد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ح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ي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حت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الصَّلاَة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وُسْطَى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أر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حافظ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ل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ظ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وسط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ض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سط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ش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ح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م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سط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ن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ست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ساوي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م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ض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ني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لو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لف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و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ي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وسطة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شور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ق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استدل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ض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ج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ب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ض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و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ق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ن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ساوي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ذه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ط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ات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ن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وسطى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ق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لاحظ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ارتب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وض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حث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ض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يأ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ز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ض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ات</w:t>
      </w:r>
      <w:r>
        <w:rPr>
          <w:color w:val="000000"/>
          <w:sz w:val="28"/>
          <w:rtl w:val="true"/>
        </w:rPr>
        <w:t>.</w:t>
      </w:r>
    </w:p>
    <w:p>
      <w:pPr>
        <w:pStyle w:val="Heading4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ثالثاً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كل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أوسط</w:t>
      </w:r>
      <w:r>
        <w:rPr>
          <w:color w:val="000000"/>
          <w:sz w:val="28"/>
          <w:rtl w:val="true"/>
        </w:rPr>
        <w:t>):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تي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أو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َكَفَّارَتُ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طْعَا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شَرَة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سَاك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وْسَط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ُطْعِم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هْلِيكُمْ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مائد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89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ثا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قَا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وْسَطُ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لَ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قُ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َّ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وْ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ُسَبِّح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قل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8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ضع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ا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ً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لوليهم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لي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ص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>:</w:t>
      </w:r>
    </w:p>
    <w:p>
      <w:pPr>
        <w:pStyle w:val="Heading4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أولى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ئدة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وْسَط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ُطْعِم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هْلِيكُمْ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أعد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طاء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أوسط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عدله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عنا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ع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ع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تا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ك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ي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ع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ب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م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ب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م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ب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زي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عمه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خب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لحم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و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ع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ب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ب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اك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شر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بع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جز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ع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اك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سر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أو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طعم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ي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ثرة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وزي</w:t>
      </w:r>
      <w:r>
        <w:rPr>
          <w:color w:val="000000"/>
          <w:sz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وْسَط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ُطْعِم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هْلِيكُمْ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قولان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أحدهم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ط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الثان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ع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بيد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س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ي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ً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طب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تق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ق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ي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نز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زلت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ص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ين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ت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ت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زلت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وْسَط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ُطْعِم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هْلِيكُمْ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مائد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89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نا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ي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6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مخشر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6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وْسَط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ُطْعِم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هْلِيكُمْ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صد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طع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تر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6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أ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ت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س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وس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لا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فظ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ص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س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س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6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لثانية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آي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قلم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sz w:val="28"/>
          <w:rtl w:val="true"/>
        </w:rPr>
        <w:t>و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قَا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وْسَطُهُمْ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قل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8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د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نح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أوي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وسطه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عدل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ه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ع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ب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6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تاد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6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د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ر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زعً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س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ع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6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رطبي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قَا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وْسَطُهُمْ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مث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د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قلهم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6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6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قَا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وْسَطُهُمْ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جاه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ع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ير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6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كر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اد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عد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يره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7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وزي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قَا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وْسَطُهُمْ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د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فضله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7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سمي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عد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ي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7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أوسط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ئ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ر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ع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ن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أفض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ل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ثي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دي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ع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تف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ي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دل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رابعًا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كلم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rtl w:val="true"/>
        </w:rPr>
        <w:t>فوسطن</w:t>
      </w:r>
      <w:r>
        <w:rPr>
          <w:b/>
          <w:bCs/>
          <w:color w:val="000000"/>
          <w:sz w:val="28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ر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َوَسَطْ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مْع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عاديا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ا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ك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هم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وسط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كبانه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سط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خفيف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سط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شدي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وسط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7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وز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عود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َوَسَطْ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مْعً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زدلفة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7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ط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جمع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مفع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فوسطن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سط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كبا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سط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ط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صر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سط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شد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خف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وسط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شديد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جع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سم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خفيف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صر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ع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7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س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فَوَسَطْ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مْعً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وسط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خل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د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فقر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ت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سط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بالتخفيف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وسط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شد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وسط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7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د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ر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وق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وض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ضطراب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7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ا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س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ا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و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و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ر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بي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ا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ث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طي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قي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ل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طل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د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b/>
          <w:bCs/>
          <w:color w:val="000000"/>
          <w:sz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rtl w:val="true"/>
        </w:rPr>
        <w:t>يدع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نوح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وم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قيامة،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قول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لبيك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سعديك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رب،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قول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ه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لغت؟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قول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نعم،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أمته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ه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لغكم؟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شهدو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تان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نذير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فيقول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شهد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ك؟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قول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أمته،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شهدو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لغ</w:t>
      </w:r>
      <w:r>
        <w:rPr>
          <w:b/>
          <w:bCs/>
          <w:color w:val="000000"/>
          <w:sz w:val="28"/>
          <w:rtl w:val="true"/>
        </w:rPr>
        <w:t>". (</w:t>
      </w:r>
      <w:r>
        <w:rPr>
          <w:color w:val="000000"/>
          <w:sz w:val="28"/>
          <w:sz w:val="28"/>
          <w:rtl w:val="true"/>
        </w:rPr>
        <w:t>وَيَك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َّسُول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َهِيدًا</w:t>
      </w:r>
      <w:r>
        <w:rPr>
          <w:b/>
          <w:bCs/>
          <w:color w:val="000000"/>
          <w:sz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ه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وَكَ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عَلْنَا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َط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ِّتَكُو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ُهَدَاء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اس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َك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َّسُول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َهِيدً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7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الم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ضح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د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ا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ظ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و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َهِد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ِم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يوسف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81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اد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حاشا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ه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باط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شه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ص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ه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صاح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َمِمَّ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لَق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هْد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حَقّ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ب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عْدِل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عراف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81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ر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مذ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7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* </w:t>
      </w:r>
      <w:r>
        <w:rPr>
          <w:color w:val="000000"/>
          <w:sz w:val="28"/>
          <w:sz w:val="28"/>
          <w:rtl w:val="true"/>
        </w:rPr>
        <w:t>غُلِبَت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ُّومُ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rtl w:val="true"/>
        </w:rPr>
        <w:t xml:space="preserve">*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دْن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َرْض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هُ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عْد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َلَبِ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يَغْلِب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*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ضْع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ِنِي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رو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4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ديق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8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اح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ة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* </w:t>
      </w:r>
      <w:r>
        <w:rPr>
          <w:color w:val="000000"/>
          <w:sz w:val="28"/>
          <w:sz w:val="28"/>
          <w:rtl w:val="true"/>
        </w:rPr>
        <w:t>غُلِبَت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ُّو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*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دْن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َرْض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هُ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عْد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َلَبِ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يَغْلِب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*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ضْع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ِنِينَ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يش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ر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  <w:sz w:val="28"/>
          <w:rtl w:val="true"/>
        </w:rPr>
        <w:t>ف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ع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تغ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ر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راهن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؟</w:t>
      </w:r>
      <w:r>
        <w:rPr>
          <w:color w:val="000000"/>
          <w:sz w:val="28"/>
          <w:rtl w:val="true"/>
        </w:rPr>
        <w:t xml:space="preserve">!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ب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ه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رته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شركو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وا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ه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ت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ين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8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س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ب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عد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و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اض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ثلا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ه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ع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ع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ط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ك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ي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ف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ر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رن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يض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ئي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والك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أل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مر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شره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8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ن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ئ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عي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وْسَط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ُطْعِم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هْلِيكُمْ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مائد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89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8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ك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خ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ي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أَ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َذ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ِرَاط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سْتَقِيم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اتَّبِعُو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تَّبِع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ُّبُ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تَفَرَّق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بِيلِه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نعا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53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ئ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ت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عما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8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: "</w:t>
      </w:r>
      <w:r>
        <w:rPr>
          <w:color w:val="000000"/>
          <w:sz w:val="28"/>
          <w:sz w:val="28"/>
          <w:rtl w:val="true"/>
        </w:rPr>
        <w:t>ض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را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قيم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تح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بو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ت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خا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ع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لك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جو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ع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بو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ي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تح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تح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ج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ت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بو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ت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ر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اع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اع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ع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8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: "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ئ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د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جاه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رجت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ل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سأل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دو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8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جر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8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أ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أ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فض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كَ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عَلْنَا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َطً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8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البرك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ع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فت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ك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ه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8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ش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رك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ئ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تصف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ط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لتق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ر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ساو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7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عود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9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خ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بع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ب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طو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ن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ب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رج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ب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تد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س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س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و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را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هشه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9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ر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سا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ساو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8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وسط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ل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9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عل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تص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ساوي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س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وق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9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ل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ق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9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ل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ق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تصف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ا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خ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يد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راف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10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ع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ب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ق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ب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ذ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ق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ب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ذ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زح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ب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ه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9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ب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على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1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ش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ع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ج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ش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ا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ج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وق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9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كاني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1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"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نس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يق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9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كان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ئ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ر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جان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د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ب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وز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رض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رجال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ا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وسط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نا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ذل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از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ز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ي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ك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م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حو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أ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ا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.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ل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ر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سط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تست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مها</w:t>
      </w:r>
      <w:r>
        <w:rPr>
          <w:color w:val="000000"/>
          <w:sz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1110" w:right="0" w:hanging="39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دل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10" w:right="0" w:hanging="39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ضلين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10" w:right="0" w:hanging="39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تست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10" w:right="0" w:hanging="39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تست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دي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ر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10" w:right="0" w:hanging="39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ط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ي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ع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ي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هنا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م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وسطية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طلح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نا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طل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د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د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ا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تط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تخل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ي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د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ؤ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ال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قي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شه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تش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ق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ال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و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ياره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زا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حراف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فه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ي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حاديث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9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يؤك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ز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ت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صطلا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ب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د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ب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ذب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9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هنا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وسطية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ئ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ع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تا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در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ع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صطلا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بان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عما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فاض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ب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و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بح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هو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سا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نازل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تا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ي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أت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أ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أث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ر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طل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طل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طلا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فر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تان</w:t>
      </w:r>
      <w:r>
        <w:rPr>
          <w:color w:val="000000"/>
          <w:sz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110" w:right="0" w:hanging="390"/>
        <w:jc w:val="left"/>
        <w:rPr/>
      </w:pPr>
      <w:r>
        <w:rPr>
          <w:color w:val="000000"/>
          <w:sz w:val="28"/>
          <w:sz w:val="28"/>
          <w:rtl w:val="true"/>
        </w:rPr>
        <w:t>الخيري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110" w:right="0" w:hanging="39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بيني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سو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و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صف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خ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طل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ز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سط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rtl w:val="true"/>
        </w:rPr>
        <w:t>–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ك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از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ك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ًا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ف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ت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ي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وي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ز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يئ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ح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خل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ي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ط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ه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كت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و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9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وإليك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مثل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وضح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ذهبت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إليه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كَ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عَلْنَا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َط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43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دل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0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ي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عدولا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0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دن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ض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ب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ص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ا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0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ود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0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ثلا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ه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ع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ع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ط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ك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ي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ف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ر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ر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يض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ئي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والك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أل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مر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شره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0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ه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ض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و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بي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ري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اه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أ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ي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ير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قُل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مَ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قِسْط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عراف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9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ح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أن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ر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تخ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ي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ي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غن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غلا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نيا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ق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عي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زي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حوها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ام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نظ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ل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ق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صل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ل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جميع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ج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إح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لحت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ر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ستخرا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ضعف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وْسَط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ُطْعِم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هْلِي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مائد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89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لاز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ي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ق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ر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خار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0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خط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قيف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اط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صار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ن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يش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ارًا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0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ظه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ب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نية؟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البي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تاز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يش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ف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جا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ر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ائ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ف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يد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يق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صف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فضل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ري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ف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ز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في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ثق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ائ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طر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ناف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لاق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باي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اع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خصيص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صد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هير</w:t>
      </w:r>
      <w:r>
        <w:rPr>
          <w:color w:val="000000"/>
          <w:sz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800"/>
        <w:gridCol w:w="334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هم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وسط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يرضي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أنام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بحكمه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إذا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نزلت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إحدى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ليالي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بمعظم</w:t>
            </w:r>
            <w:r>
              <w:rPr>
                <w:color w:val="000000"/>
                <w:sz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color w:val="000000"/>
                <w:sz w:val="28"/>
                <w:rtl w:val="true"/>
              </w:rPr>
              <w:footnoteReference w:id="107"/>
            </w:r>
            <w:r>
              <w:rPr>
                <w:color w:val="000000"/>
                <w:sz w:val="28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ع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ي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ئ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ا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ي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المعنية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ارً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تأ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ش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قا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ي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ي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طلو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فرا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ق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صي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خي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م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0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ذه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كت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يد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0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رر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د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و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ط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زئ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رم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اس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دي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ه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ق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تزأ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اء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صود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قص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بالتا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ا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ئ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ب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ل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يق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صي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ستف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س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ش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و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ذموم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خ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خ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بذي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جا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هو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ن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جن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ذمو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ف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ذم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بق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وسط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1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ث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لاز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ي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وية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طل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طل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وسطية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ل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ند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خ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طل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ث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ص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ط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ه</w:t>
      </w:r>
      <w:r>
        <w:rPr>
          <w:color w:val="000000"/>
          <w:sz w:val="28"/>
          <w:rtl w:val="true"/>
        </w:rPr>
        <w:t>.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ف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ا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م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ين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د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ع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قي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ان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حد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color w:val="000000"/>
          <w:sz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/>
      </w:pP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فراط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جف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ريط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ف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فري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حق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ا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حق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از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بدأ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تدئ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فرا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ف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فرتي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قي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ضد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شي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أرك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د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بي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ذل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ت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د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عا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وفيق</w:t>
      </w:r>
      <w:r>
        <w:rPr>
          <w:color w:val="000000"/>
          <w:sz w:val="28"/>
          <w:rtl w:val="true"/>
        </w:rPr>
        <w:t>.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فراط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أولا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غلو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وز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رس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غلو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غ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ت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تف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جاوز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غ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ع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تفاع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و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ه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ص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يت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1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وهر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غ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و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1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غ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م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لو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جا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نزي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غْ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ِينِكُمْ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نساء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71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1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غلو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و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لا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لان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وز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فرط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يا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color w:val="000000"/>
          <w:sz w:val="28"/>
          <w:rtl w:val="true"/>
        </w:rPr>
        <w:t>..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1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شد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جاوز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وغ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فق</w:t>
      </w:r>
      <w:r>
        <w:rPr>
          <w:color w:val="000000"/>
          <w:sz w:val="28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غ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رت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ها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ا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رتف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جاوز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ي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تفع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رت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ظ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1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ت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فظ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يح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هْ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ِتَاب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غْ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ِينِ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قُو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حَقّ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نساء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71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وز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فرط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وز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و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1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وز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غلو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جاوز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ع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غلو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جاوز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ا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يس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ال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شد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زي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شد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1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طر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ار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وز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يس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ع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ز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طا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ا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ل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خذ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بدو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بدو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باع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شياع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ع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دع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تبعو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و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ط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لا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شادً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ذ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تَّخَذ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حْبَارَ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رُهْبَانَ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رْبَاب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ُو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توب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31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1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اء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ئد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قُل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هْ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ِتَاب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غْ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ِينِ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َيْ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حَقّ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تَّبِع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هْوَاء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وْم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د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َلّ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بْل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أَضَلّ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ثِي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ضَلّ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وَاء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َّبِيل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مائد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77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رط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ين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جاوز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ط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قو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م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قا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و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1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يمي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2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sz w:val="28"/>
          <w:rtl w:val="true"/>
        </w:rPr>
        <w:t>والنصا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عتقاد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ع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ئ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وائ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يا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2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ا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د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ثُم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فَّي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ثَارِ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رُسُلِ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قَفَّي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عِيس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ْ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رْيَم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آتَيْنَا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ِنْجِي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جَعَل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ُلُوب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َّبَعُو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أْف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رَحْم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رَهْبَانِي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تَدَعُو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تَبْنَا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ْتِغَاء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ِضْوَا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عَوْ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ق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ِعَايَتِهَ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حديد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7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ئدة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قُل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هْ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ِتَاب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غْ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ِينِ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َيْ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حَقّ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مائد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77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وز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ب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طر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عظي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بالغ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رج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له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نع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ح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علتم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2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ا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ا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ه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sz w:val="28"/>
          <w:rtl w:val="true"/>
        </w:rPr>
        <w:t>ما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د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ع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ه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ص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لقط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ص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ص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ذ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ه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نع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مث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ؤل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يا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2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ي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و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عتقاد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عما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ب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خ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جا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ب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لغ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غ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ت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ن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ي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بعا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ق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لك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ا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لاك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2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ع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"</w:t>
      </w:r>
      <w:r>
        <w:rPr>
          <w:color w:val="000000"/>
          <w:sz w:val="28"/>
          <w:sz w:val="28"/>
          <w:rtl w:val="true"/>
        </w:rPr>
        <w:t>ه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نطعون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قا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ًا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2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و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2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نطعو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عمق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غال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اوز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فعاله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2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شد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فس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شد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فس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شد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ايا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وا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يار</w:t>
      </w:r>
      <w:r>
        <w:rPr>
          <w:color w:val="000000"/>
          <w:sz w:val="28"/>
          <w:rtl w:val="true"/>
        </w:rPr>
        <w:t>" (</w:t>
      </w:r>
      <w:r>
        <w:rPr>
          <w:color w:val="000000"/>
          <w:sz w:val="28"/>
          <w:sz w:val="28"/>
          <w:rtl w:val="true"/>
        </w:rPr>
        <w:t>وَرَهْبَانِي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تَدَعُو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تَبْنَا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مْ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حديد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7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2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ير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2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ددو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ر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بشرو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ستعي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غد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وح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لج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3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ج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sz w:val="28"/>
          <w:rtl w:val="true"/>
        </w:rPr>
        <w:t>وال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عم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ت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ف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ج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قط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غلب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3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ب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3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sz w:val="28"/>
          <w:rtl w:val="true"/>
        </w:rPr>
        <w:t>والتسد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سدا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ص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اد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ح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يق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3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ر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مد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3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ن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اقرؤ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ك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تكثر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ف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3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رو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يح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و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ف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الي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تح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بطل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أو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هلين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3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الأحا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شد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و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ذ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حا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صر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كتف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ا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دد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د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فهو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كم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اق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عل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يف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ختر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ث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يفين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أول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ع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ي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وز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جاوز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ز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ح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3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ثاني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ع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ج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sz w:val="28"/>
          <w:rtl w:val="true"/>
        </w:rPr>
        <w:t>إ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غلو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مبالغ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شد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جا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3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ضاب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غ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3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طْغَوْ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يَحِل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َضَبِي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ط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81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و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ا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جاوز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رو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زي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بالغ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ر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ص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ر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ب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يم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ج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وي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ضا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ي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ش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و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ال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ال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ي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س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سام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أول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شأ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س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عل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قس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4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إلز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ج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عب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رهب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قي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ا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ات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ا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ر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ت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و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د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41"/>
      </w:r>
      <w:r>
        <w:rPr>
          <w:color w:val="000000"/>
          <w:sz w:val="28"/>
          <w:vertAlign w:val="superscript"/>
          <w:rtl w:val="true"/>
        </w:rPr>
        <w:t xml:space="preserve">) </w:t>
      </w:r>
      <w:r>
        <w:rPr>
          <w:color w:val="000000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دخ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د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ريت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بل؟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قا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زين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ر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ق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حل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اط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رقد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4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ج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ح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قتص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اد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م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4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ب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تح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يب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اح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ب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رور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لاث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ه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و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زوا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أل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بر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الو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ن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خ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ه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ص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دً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ه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ط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ت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س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زو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دً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خشا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تقا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فط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ص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رق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تزو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س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غ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ي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4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ضط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ر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أ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و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ر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ت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لك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شد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س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حا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ا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ضطر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حان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ِنّ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رَّم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ك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َيْتَة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دَّم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َحْم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خِنْزِير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هِل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غَيْر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مَ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ضْطُر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َيْ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اغ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اد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ثْم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َفُور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َّحِيمٌ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73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عل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ق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د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ال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ق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ف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ص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ز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فس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و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ح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ل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رت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ح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غض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ل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هج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ثانيا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sz w:val="28"/>
          <w:rtl w:val="true"/>
        </w:rPr>
        <w:t>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يق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ك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ج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ك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ع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وا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له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ك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جا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ا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ر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لغ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لتز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د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و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يق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ب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ص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لتز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4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ثالثا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ط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ا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4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ن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ح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و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ق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وف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باتيي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4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ابعً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عي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عتقا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ملي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اعتقا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سمين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عتقا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عتقا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ط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لم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عتقا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عل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ل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ي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ه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ائل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عتقا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عل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قائ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ئ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دع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راء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ت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ص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ف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را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عتزالهم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يدخ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عتقا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رض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ص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شر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ث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رض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ص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4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ئ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و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زئ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زئ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ي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تعل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عتقا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ص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ن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جوارح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4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عتقا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رً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عتقا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ق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نشقا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ظه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ف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ماع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ر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وارج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5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يع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5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خامسً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ك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اد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خ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د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ك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ع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م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م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الصد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مثلا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يراع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متصد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تصد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صد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م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ظ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ك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ئ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ج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ي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س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ك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اد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مود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بالغ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ط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ض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ضل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5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سادسً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و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ا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د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ر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بحر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ائ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روع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ر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رو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و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غلو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تز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شر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مسك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صف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ط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زم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حو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ي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ف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ماع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س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هو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قال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عر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قو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ف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ماعات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غلو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لغ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رع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ع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قس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إفراط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بإيجاز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ت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غلو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ثانيا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الإفراط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لغ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تق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جاوز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رس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فرط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ولو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يا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ر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ز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ت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5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وهر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أفر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5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الفرط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ضم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اس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خرو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قد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م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5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ائش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5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sz w:val="28"/>
          <w:rtl w:val="true"/>
        </w:rPr>
        <w:t>ما</w:t>
      </w:r>
      <w:r>
        <w:rPr>
          <w:color w:val="000000"/>
          <w:sz w:val="28"/>
          <w:rtl w:val="true"/>
        </w:rPr>
        <w:t>-: "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ا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ط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لاد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ا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ط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ق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جاوز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الإفراط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إعج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ق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فر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س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رط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5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ِنَّ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خَاف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فْرُط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و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طْغَى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ط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45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ر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شط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عد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فرط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د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ان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ط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5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نخل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فراط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جا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ق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طلو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ك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أتي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ي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د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لغ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د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ح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يبا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ر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ص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فرا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اق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و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و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كذ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هم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و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color w:val="000000"/>
          <w:sz w:val="28"/>
          <w:rtl w:val="true"/>
        </w:rPr>
        <w:t>.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ري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فاء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أول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تفريط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فرا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بلهم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ف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ضي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ر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رط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خف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التشد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ر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ر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ي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ريط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5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ريط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6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ذ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ص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ضي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رك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ر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ري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صي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تب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6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وه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ر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طً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يع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ريط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6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ط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فرط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ضع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قَد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سِ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ذَّب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لِقَاء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تّ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ذ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اءَتْه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َّاعَة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غْت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ا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سْرَتَ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رَّط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هَ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نعا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31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دامت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يع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6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ط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فرط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يع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ص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د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وله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رط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جز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ي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رطن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ار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لفنا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6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م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رَّط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ِتَاب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َيْءٍ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نعا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38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يع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ثب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6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بن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6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حَتّ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ذ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اء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حَدَك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َوْت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وَفَّتْ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ُسُلُ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فَرِّط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نعا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61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6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ريط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تضي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ض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أول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ض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فَرِّطُونَ</w:t>
      </w:r>
      <w:r>
        <w:rPr>
          <w:color w:val="000000"/>
          <w:sz w:val="28"/>
          <w:rtl w:val="true"/>
        </w:rPr>
        <w:t xml:space="preserve">):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يعو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6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سف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م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بْل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رَّطت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وسُف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يوسف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80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ت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ريط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س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ريط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سف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6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س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َرَّطت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وسُف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قصر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أن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7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يَجْعَل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كْرَه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تَصِف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لْسِنَتُه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َذِب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ه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حُسْن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رَم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ه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ا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أَنَّهُ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فْرَط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نح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62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أَنَّهُ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فْرَطُونَ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منسي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ضيعو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ت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  <w:sz w:val="28"/>
          <w:rtl w:val="true"/>
        </w:rPr>
        <w:t>مضاعون</w:t>
      </w:r>
      <w:r>
        <w:rPr>
          <w:color w:val="000000"/>
          <w:sz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و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جل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دم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ه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فرط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إصلا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ل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ج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مفرطون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مخلف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رو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سي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7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هف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ُطِع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غْفَل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لْب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ِكْرِ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تَّبَع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َوَا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كَا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مْرُ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ُرُط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كهف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</w:rPr>
        <w:t>28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ر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كَا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مْرُ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ُرُطً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ضائ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ضياع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أو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صوا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عنا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ضيا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لاك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فر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فراطً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جا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ر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كَا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مْرُ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ُرُطً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معنا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غف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ب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تق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ف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لك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7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وز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ب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ه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ر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الثان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ضياع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ثالث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ندم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ابع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ري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فريط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قد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جز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7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أ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قُو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فْس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سْرَت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رَّطَت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نْب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إ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ُنْت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مِ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َّاخِرِي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زم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56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يع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صر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ن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7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س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سْرَت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رَّطَت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ر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نْب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ن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هي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7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ري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ها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قص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ضي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ل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غلو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ثانيا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الجفاء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ر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ج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ت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نب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جفو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فو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اه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فو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ف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ف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ه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جفي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ا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ز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ج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فو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الجفاء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خ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فاء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شتق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فاء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7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ظور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7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ج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ف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ف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جاف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ز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ا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س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ف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ه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لجن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ف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اش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نزي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تَتَجَاف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ُنُوبُ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َضَاجِع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سجدة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</w:rPr>
        <w:t>16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اقرؤ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ف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7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هد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تع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اوته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الح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ذ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ف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ف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ر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7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ًا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فاء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8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بالد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هل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د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ف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جا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ه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غلي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ع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8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َأَم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َّبَد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يَذْهَب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ُفَاءً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رعد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</w:rPr>
        <w:t>17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زع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ص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َيَذْهَب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ُفَاءً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تنش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ض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ج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جفى،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ف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8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تَتَجَاف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ُنُوبُ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َضَاجِع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سجد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6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تنح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و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ؤل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من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ت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ضاجع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جع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نام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امون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تتجافى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تفا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ف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ف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و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ه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بالتجا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و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ضاج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رك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ضطج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ن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غ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صلا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ؤل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و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ب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ضاجع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غ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ع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باد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مع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و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ضاج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لا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إلخ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8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ب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ف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ر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ع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ل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د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اد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ت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ف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ر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جف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ب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ف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غلظ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ث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فاء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10" w:right="0" w:hanging="39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عقو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لدي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جفاء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10" w:right="0" w:hanging="39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تأ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ب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sz w:val="28"/>
          <w:rtl w:val="true"/>
        </w:rPr>
        <w:t>تفريط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10" w:right="0" w:hanging="39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إه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ب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اد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فريط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10" w:right="0" w:hanging="39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ت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سباب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فريط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10" w:right="0" w:hanging="39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ؤ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كا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فريط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10" w:right="0" w:hanging="39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غلظ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مل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جفاء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10" w:right="0" w:hanging="39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تأ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ه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فريط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10" w:right="0" w:hanging="39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سلب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ق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ؤو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جونه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جف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فريط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10" w:right="0" w:hanging="39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ع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قو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جف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فريط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10" w:right="0" w:hanging="39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قط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ح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ته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جف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فريط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ب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ف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صوص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بل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فراط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أ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ع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احظ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ف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غالبا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و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ق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شؤ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غالبا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التسا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هاون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جف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ا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مقد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صا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صف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جا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color w:val="000000"/>
          <w:sz w:val="28"/>
          <w:rtl w:val="true"/>
        </w:rPr>
        <w:t>.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ل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إن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د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لو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تط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ا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شر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ا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صِرَاط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سْتَقِيم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فتح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صِرَاطَ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سْتَقِيم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عراف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6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صِرَاط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سْتَقِيم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نعا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53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ونح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ات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هْدِ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ِّرَاط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سْتَقِيم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فاتح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 xml:space="preserve">].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س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صِرَاط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ْعَمْت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َيْر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َغْضُوب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َّالِّي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فاتح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7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ق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َهْد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شَاء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ِرَاط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سْتَقِيمٍ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42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و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ش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َكَ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عَلْنَا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َط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43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يأ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ا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ت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ت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يس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وم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رَبُّ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اعْبُدُو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َذ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ِرَاط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سْتَقِيمٌ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آ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ا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51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ن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ع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م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شَأ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ضْلِلْ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شَأ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جْعَلْ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ِرَاط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سْتَقِيمٍ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نعا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39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َاجْتَبَيْنَا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هَدَيْنَا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ِرَاط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سْتَقِيمٍ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نعا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87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َهَذ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ِرَاط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سْتَقِيم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نعا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26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َأَ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َذ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ِرَاط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سْتَقِيم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اتَّبِعُوهُ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نعا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53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قُل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ن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َدَان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ِرَاط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سْتَقِيمٍ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نعا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61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براه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زي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يد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ِتُخْرِج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اس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ُّلُمَات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ُور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إِذْ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ِ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ِرَاط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عَزِيز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حَمِيد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إبراهي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سو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َسَتَعْلَم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صْحَاب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ِّرَاط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َّوِيّ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هْتَدَى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ط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35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ضا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م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هُد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َّيِّب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قَوْل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هُد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ِرَاط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حَمِيد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حج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4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ضافة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ؤْمِن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آَخِرَة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ِّرَاط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نَاكِب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مؤمنو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74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براه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لأبي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َاتَّبِعْن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هْد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ِرَاط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وِيّ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مري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43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عام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أَ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َذ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ِرَاط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سْتَقِيم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اتَّبِعُو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تَّبِع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ُّبُ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تَفَرَّق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بِيلِه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نعا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53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صِّرَاطِ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ف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اه؟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هْدِ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ِّرَاط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سْتَقِيم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فاتحة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أجمع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أو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وجا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غ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عر</w:t>
      </w:r>
      <w:r>
        <w:rPr>
          <w:color w:val="000000"/>
          <w:sz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أمير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مؤمنين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صرا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إذا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عوج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موارد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مستقيم</w:t>
            </w:r>
            <w:r>
              <w:rPr>
                <w:color w:val="000000"/>
                <w:sz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color w:val="000000"/>
                <w:sz w:val="28"/>
                <w:rtl w:val="true"/>
              </w:rPr>
              <w:footnoteReference w:id="184"/>
            </w:r>
            <w:r>
              <w:rPr>
                <w:color w:val="000000"/>
                <w:sz w:val="28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ر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هد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هم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اد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و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8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استقا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أ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8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ئ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بي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ا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إضلا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يق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8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اختلف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ر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ج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ص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اب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سول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8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وإليك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فسري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ستقيم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8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ب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هد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رض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يق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9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س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ش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خ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ي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نش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وائ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ل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نبغ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خت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ق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ي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حد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ض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ناقض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و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ف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اد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خت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س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ابع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سبحا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الى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هْدِ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ِّرَاط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سْتَقِيم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فاتح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با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ا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نز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م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سو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تاب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س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اته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ب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ماع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ود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ض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متث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جتن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ظو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اب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ن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طا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ح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ار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سم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ل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وع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ا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د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ماؤ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9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ق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م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تا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ق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ر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جاز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ف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أمو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راه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ظو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ود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ص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غير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9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س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وجا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حرا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ستع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لغ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يد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عق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لغ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السا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ه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نى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9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ش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اتحة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مستع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ل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لغ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رك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ض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طل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ستقي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س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ق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ا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ستق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ستقي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وجا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ريج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س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قيم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ستقام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ص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لك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رد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حي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ست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ع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الط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به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ط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خ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يا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الأظه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معا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لح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ق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مل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9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ات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ا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رير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إيضا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ختصار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اجْتَبَيْنَا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هَدَيْنَا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ِرَاط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سْتَقِيمٍ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نعام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</w:rPr>
        <w:t>87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سددنا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رشدنا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و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و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تض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بيائ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9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هَذ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ِرَاط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سْتَقِيم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نعا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26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ي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تض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با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مُسْتَقِيمً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ي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وجا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9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قُل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ن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َدَان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ِرَاط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سْتَقِيمٍ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نعا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61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شد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تعث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نيف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فق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9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راف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قَا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بِ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غْوَيْتَن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َقْعُدَ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ِرَاطَ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سْتَقِيم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عراف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6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جلس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ب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راط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رائع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9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َاتَّبِعْن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هْد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ِرَاط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وِيّ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مري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43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ص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زم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وجا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9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ؤْمِن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آَخِرَة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ِّرَاط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نَاكِب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مؤمنو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74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ي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ص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بي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تض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با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دلي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0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ب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لف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ياق</w:t>
      </w:r>
      <w:r>
        <w:rPr>
          <w:color w:val="000000"/>
          <w:sz w:val="28"/>
          <w:rtl w:val="true"/>
        </w:rPr>
        <w:t>.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ب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هو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ع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صطلاح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رير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خاص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ز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فه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طلاق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ق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ي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اهرت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ات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هْدِ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ِّرَاط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سْتَقِيم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فاتح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عر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هْدِ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ِّرَاط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سْتَقِيمَ</w:t>
      </w:r>
      <w:r>
        <w:rPr>
          <w:color w:val="000000"/>
          <w:sz w:val="28"/>
          <w:rtl w:val="true"/>
        </w:rPr>
        <w:t>)[</w:t>
      </w:r>
      <w:r>
        <w:rPr>
          <w:color w:val="000000"/>
          <w:sz w:val="28"/>
          <w:sz w:val="28"/>
          <w:rtl w:val="true"/>
        </w:rPr>
        <w:t>الفاتح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6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غَيْر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َغْضُوب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َّالِّي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فاتح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7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ف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ي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ع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ديق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هد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الح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غضو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ضالين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ق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َهْد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شَاء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ِرَاط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سْتَقِيمٍ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42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شرة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كَ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عَلْنَا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َط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43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د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كاف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للرب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داي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0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ا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ز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وحا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ك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خ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ي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ار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س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أَ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َذ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ِرَاط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سْتَقِيم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اتَّبِعُو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تَّبِع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ُّبُ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تَفَرَّق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بِيلِهِ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0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ط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ع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رك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ر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ي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ا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ا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ا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دع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و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ه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ه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أ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عود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أَ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َذ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ِرَاط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سْتَقِيم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نعا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53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0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وبالتأم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سبق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تضح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ن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لي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00" w:right="0" w:hanging="150"/>
        <w:jc w:val="left"/>
        <w:rPr/>
      </w:pP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ر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ا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جات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آيت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ات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ق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ط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00" w:right="0" w:hanging="15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فاوت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ص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00" w:right="0" w:hanging="15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ي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حد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رف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فو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ه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نا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ساهل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داه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يا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تا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يق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آ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سب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سن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نعا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00" w:right="0" w:hanging="15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وا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ص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تبر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0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عا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ب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ه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طبيق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جانبته</w:t>
      </w:r>
      <w:r>
        <w:rPr>
          <w:color w:val="000000"/>
          <w:sz w:val="28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50"/>
          <w:szCs w:val="48"/>
        </w:rPr>
      </w:pPr>
      <w:r>
        <w:rPr>
          <w:color w:val="000000"/>
          <w:sz w:val="50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50"/>
          <w:szCs w:val="48"/>
        </w:rPr>
      </w:pPr>
      <w:r>
        <w:rPr>
          <w:color w:val="000000"/>
          <w:sz w:val="50"/>
          <w:sz w:val="50"/>
          <w:szCs w:val="48"/>
          <w:rtl w:val="true"/>
        </w:rPr>
        <w:t>الباب</w:t>
      </w:r>
      <w:r>
        <w:rPr>
          <w:rFonts w:eastAsia="Verdana" w:cs="Verdana"/>
          <w:color w:val="000000"/>
          <w:sz w:val="50"/>
          <w:sz w:val="50"/>
          <w:szCs w:val="48"/>
          <w:rtl w:val="true"/>
        </w:rPr>
        <w:t xml:space="preserve"> </w:t>
      </w:r>
      <w:r>
        <w:rPr>
          <w:color w:val="000000"/>
          <w:sz w:val="50"/>
          <w:sz w:val="50"/>
          <w:szCs w:val="48"/>
          <w:rtl w:val="true"/>
        </w:rPr>
        <w:t>الثاني</w:t>
      </w:r>
      <w:r>
        <w:rPr>
          <w:rFonts w:eastAsia="Verdana" w:cs="Verdana"/>
          <w:color w:val="000000"/>
          <w:sz w:val="50"/>
          <w:sz w:val="50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color w:val="000000"/>
          <w:sz w:val="50"/>
          <w:szCs w:val="48"/>
        </w:rPr>
      </w:pPr>
      <w:r>
        <w:rPr>
          <w:color w:val="000000"/>
          <w:sz w:val="50"/>
          <w:sz w:val="50"/>
          <w:szCs w:val="48"/>
          <w:rtl w:val="true"/>
        </w:rPr>
        <w:t>ملامح</w:t>
      </w:r>
      <w:r>
        <w:rPr>
          <w:rFonts w:eastAsia="Verdana" w:cs="Verdana"/>
          <w:color w:val="000000"/>
          <w:sz w:val="50"/>
          <w:sz w:val="50"/>
          <w:szCs w:val="48"/>
          <w:rtl w:val="true"/>
        </w:rPr>
        <w:t xml:space="preserve"> </w:t>
      </w:r>
      <w:r>
        <w:rPr>
          <w:color w:val="000000"/>
          <w:sz w:val="50"/>
          <w:sz w:val="50"/>
          <w:szCs w:val="48"/>
          <w:rtl w:val="true"/>
        </w:rPr>
        <w:t>الوسطية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50"/>
          <w:sz w:val="50"/>
          <w:rtl w:val="true"/>
        </w:rPr>
        <w:t>الباب</w:t>
      </w:r>
      <w:r>
        <w:rPr>
          <w:rFonts w:eastAsia="Verdana" w:cs="Verdana"/>
          <w:b/>
          <w:b/>
          <w:bCs/>
          <w:sz w:val="50"/>
          <w:sz w:val="50"/>
          <w:rtl w:val="true"/>
        </w:rPr>
        <w:t xml:space="preserve"> </w:t>
      </w:r>
      <w:r>
        <w:rPr>
          <w:b/>
          <w:b/>
          <w:bCs/>
          <w:sz w:val="50"/>
          <w:sz w:val="50"/>
          <w:rtl w:val="true"/>
        </w:rPr>
        <w:t>الثاني</w:t>
      </w:r>
    </w:p>
    <w:p>
      <w:pPr>
        <w:pStyle w:val="Normal"/>
        <w:jc w:val="center"/>
        <w:rPr>
          <w:sz w:val="50"/>
        </w:rPr>
      </w:pPr>
      <w:r>
        <w:rPr>
          <w:b/>
          <w:b/>
          <w:bCs/>
          <w:sz w:val="50"/>
          <w:sz w:val="50"/>
          <w:rtl w:val="true"/>
        </w:rPr>
        <w:t>ملامح</w:t>
      </w:r>
      <w:r>
        <w:rPr>
          <w:rFonts w:eastAsia="Verdana" w:cs="Verdana"/>
          <w:b/>
          <w:b/>
          <w:bCs/>
          <w:sz w:val="50"/>
          <w:sz w:val="50"/>
          <w:rtl w:val="true"/>
        </w:rPr>
        <w:t xml:space="preserve"> </w:t>
      </w:r>
      <w:r>
        <w:rPr>
          <w:b/>
          <w:b/>
          <w:bCs/>
          <w:sz w:val="50"/>
          <w:sz w:val="50"/>
          <w:rtl w:val="true"/>
        </w:rPr>
        <w:t>الوسطية</w:t>
      </w:r>
    </w:p>
    <w:p>
      <w:pPr>
        <w:pStyle w:val="Heading4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تمهيد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ل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م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ميز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جم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فراد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لع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ث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قر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ص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د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ل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تحد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اس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حث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ر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هو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صح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هو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ت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زيز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ا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ل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م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ح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يز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؟</w:t>
      </w:r>
      <w:r>
        <w:rPr>
          <w:color w:val="000000"/>
          <w:sz w:val="28"/>
          <w:rtl w:val="true"/>
        </w:rPr>
        <w:t xml:space="preserve">! </w:t>
      </w:r>
      <w:r>
        <w:rPr>
          <w:color w:val="000000"/>
          <w:sz w:val="28"/>
          <w:sz w:val="28"/>
          <w:rtl w:val="true"/>
        </w:rPr>
        <w:t>جع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ائص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ر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ضلا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ضْل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ؤْتِي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شَاء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ُ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فَضْل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عَظِيم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جمع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4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ي</w:t>
      </w:r>
      <w:r>
        <w:rPr>
          <w:color w:val="000000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س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ى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س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ي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عدل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س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لث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ي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س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بع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حكمة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س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مس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استقامة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س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دس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بين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خ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راد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أ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ائ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غرض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ا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بي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ظ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جموع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ل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ابط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حد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رفت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ؤ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ذه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ثي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اب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يز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ا؟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لباب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ني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ملامح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وسطية</w:t>
      </w:r>
    </w:p>
    <w:p>
      <w:pPr>
        <w:pStyle w:val="Heading1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ف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كَ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عَلْنَا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َط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ِّتَكُو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ُهَدَاء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اسِ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كُنْت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يْ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خْرِجَت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لنَّاس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آ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ا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10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color w:val="000000"/>
          <w:sz w:val="28"/>
          <w:rtl w:val="true"/>
        </w:rPr>
        <w:t>.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خي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جو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ريش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ارً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ها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0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كُنْت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يْ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خْرِجَت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لنَّاسِ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عنى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ر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كَ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عَلْنَا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َط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43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ارًا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0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قر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color w:val="000000"/>
          <w:sz w:val="28"/>
          <w:rtl w:val="true"/>
        </w:rPr>
        <w:t xml:space="preserve">):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ئ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ك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اذْكُر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ذ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ْت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لِيلٌ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sz w:val="28"/>
          <w:rtl w:val="true"/>
        </w:rPr>
        <w:t>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عم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و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ض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كن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ا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غير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؟</w:t>
      </w:r>
      <w:r>
        <w:rPr>
          <w:color w:val="000000"/>
          <w:sz w:val="28"/>
          <w:rtl w:val="true"/>
        </w:rPr>
        <w:t xml:space="preserve">! </w:t>
      </w:r>
      <w:r>
        <w:rPr>
          <w:color w:val="000000"/>
          <w:sz w:val="28"/>
          <w:sz w:val="28"/>
          <w:rtl w:val="true"/>
        </w:rPr>
        <w:t>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ه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اذْكُر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ذ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ْت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لِيلٌ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نف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6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اذْكُر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ذ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ُنْت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لِيلا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كَثَّرَكُمْ</w:t>
      </w:r>
      <w:r>
        <w:rPr>
          <w:color w:val="000000"/>
          <w:sz w:val="28"/>
          <w:rtl w:val="true"/>
        </w:rPr>
        <w:t>)  [</w:t>
      </w:r>
      <w:r>
        <w:rPr>
          <w:color w:val="000000"/>
          <w:sz w:val="28"/>
          <w:sz w:val="28"/>
          <w:rtl w:val="true"/>
        </w:rPr>
        <w:t>الأعراف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86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دخ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كان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سقاط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ر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ا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كنتم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م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وي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د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ا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0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كَ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عَلْنَا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َط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43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أو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وله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0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ائ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ع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؟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كن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ج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و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ناؤه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ب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و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ه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كن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م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نه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ؤمن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ج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انك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0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عود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1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تؤمن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ما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عل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س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ز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ر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صي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ظه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و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لإيذ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يق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1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س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موع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غي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تَأمُر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مَعْرُوف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تَنْهَوْ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نْكَر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تُؤْمِن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له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آ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ا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10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ب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ف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كَا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تَنَاهَوْ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نكَر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عَلُو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بِئْس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فْعَل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مائد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79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َيَقُول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ُؤْمِن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بَعْض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نَكْفُر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بَعْضٍ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نساء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50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ش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ئ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ج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ز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و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ج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ا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أن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قص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ز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ر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ع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كسو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لحهم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تحق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رو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و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اس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ل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ص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ه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ثبو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ي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اعا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يم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ج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ل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ادات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1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ردت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حادي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د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خيري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نها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830" w:right="0" w:hanging="1110"/>
        <w:jc w:val="left"/>
        <w:rPr/>
      </w:pPr>
      <w:r>
        <w:rPr>
          <w:color w:val="000000"/>
          <w:sz w:val="28"/>
          <w:sz w:val="28"/>
          <w:rtl w:val="true"/>
        </w:rPr>
        <w:t>ر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م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م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ع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كر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1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830" w:right="0" w:hanging="111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عط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لن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نصر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رع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ط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ات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ض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م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م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هور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ع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1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ا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ي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آخ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أه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ر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color w:val="000000"/>
          <w:sz w:val="28"/>
          <w:rtl w:val="true"/>
        </w:rPr>
        <w:t>.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بر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Anchor"/>
          <w:color w:val="000000"/>
          <w:sz w:val="28"/>
          <w:vertAlign w:val="superscript"/>
          <w:rtl w:val="true"/>
        </w:rPr>
        <w:footnoteReference w:id="215"/>
      </w:r>
      <w:r>
        <w:rPr>
          <w:color w:val="000000"/>
          <w:sz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كا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م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ادف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زا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با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حا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ز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ك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قد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خت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حا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ج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تَأمُر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مَعْرُوف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تَنْهَوْ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نْكَر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تُؤْمِن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آ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ا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10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ب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لاث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ي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ج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ل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لاث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ظم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ت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إقام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دائ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ي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ظ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سأع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جا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طال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فيق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وجه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ول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إيمانه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الله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جل</w:t>
      </w:r>
      <w:r>
        <w:rPr>
          <w:b/>
          <w:bCs/>
          <w:color w:val="000000"/>
          <w:sz w:val="28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مي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ئ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ام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سل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ت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ت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آمَ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َّسُول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نْزِ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يْ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َّبّ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ْمُؤْمِن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ُلّ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َ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لاَئِكَت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كُتُب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رُسُل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ُفَرِّق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يْ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حَد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ُّسُل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قَا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مِع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أَطَع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ُفْرَانَ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َ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إِلَيْ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َصِيرُ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85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ر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ه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ج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ؤ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لائك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ت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سو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ؤ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قد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ره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1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ح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مد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غي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عتب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تي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نح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قون</w:t>
      </w:r>
      <w:r>
        <w:rPr>
          <w:color w:val="000000"/>
          <w:sz w:val="28"/>
          <w:rtl w:val="true"/>
        </w:rPr>
        <w:t>..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1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نك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ع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يرها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1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نح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اسب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1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آم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ت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ما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سو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ت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تا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هي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ع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كت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سل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ؤ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ت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ذ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فر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د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ديد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2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تف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اس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ص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ر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ؤ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ن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نه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ر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عي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لوجه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ني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أنه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أمر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المعروف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تنهى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نكر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ج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ظه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ائص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بر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مي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ئ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و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متقد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ج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تب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كُنْت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يْ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خْرِجَت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لنَّاس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أمُر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مَعْرُوف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تَنْهَوْ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نْكَر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تُؤْمِن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له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آ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ا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10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نه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وَلْتَكُ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ْ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دْع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خَيْر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َأْمُر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مَعْرُوف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َنْهَوْ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نْكَر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أُولَئ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فْلِح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آ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ا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04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ج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طا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ت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ك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غ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د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ط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بلسا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ط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بقل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ضع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2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و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"</w:t>
      </w:r>
      <w:r>
        <w:rPr>
          <w:color w:val="000000"/>
          <w:sz w:val="28"/>
          <w:sz w:val="28"/>
          <w:rtl w:val="true"/>
        </w:rPr>
        <w:t>فليغره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ج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إجم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طا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جم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ي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ا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فض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ت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لافهم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ف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ق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ق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ذ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ف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2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ثاب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حق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ر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ن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ج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أ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كُنْت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يْ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خْرِجَت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لنَّاسِ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الآ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ؤ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2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أخ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كُنْت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يْ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خْرِجَت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لنَّاسِ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ط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مر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نه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ؤم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2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ل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ا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رائ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رط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م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علي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ب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ُعِ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فَر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ن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سْرَائِي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سَا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َاوُد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عِيس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ْ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رْيَم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صَوْ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كَا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عْتَد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*</w:t>
      </w:r>
      <w:r>
        <w:rPr>
          <w:color w:val="000000"/>
          <w:sz w:val="28"/>
          <w:sz w:val="28"/>
          <w:rtl w:val="true"/>
        </w:rPr>
        <w:t>كَا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تَنَاهَوْ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نكَر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عَلُو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بِئْس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فْعَل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مائد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78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79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م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ص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فريط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ب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س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ا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ن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2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ت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ق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رؤ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تقا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آم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ا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ص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رحم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2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لوجه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لث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كونه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لناس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أنفعهم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هم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م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اج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ر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عباد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ذ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إشرا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sz w:val="28"/>
          <w:rtl w:val="true"/>
        </w:rPr>
        <w:t>ما</w:t>
      </w:r>
      <w:r>
        <w:rPr>
          <w:color w:val="000000"/>
          <w:sz w:val="28"/>
          <w:rtl w:val="true"/>
        </w:rPr>
        <w:t>-: "</w:t>
      </w:r>
      <w:r>
        <w:rPr>
          <w:color w:val="000000"/>
          <w:sz w:val="28"/>
          <w:sz w:val="28"/>
          <w:rtl w:val="true"/>
        </w:rPr>
        <w:t>تأمرو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ه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قر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اتلو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رو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نهو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ن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كذي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2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ق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ع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ع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جات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نها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لاك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ذ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في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ج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جا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خراج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م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ثن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ح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يم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ري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ود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ود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ع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ر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2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رست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2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ل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م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تعث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خ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ن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ت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رس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ي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دعو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جع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ركن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رض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تلن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ع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ع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ج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ت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ظ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3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ل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ل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ف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م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دف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ط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ن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ط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ج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بتعث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كُنْت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يْ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خْرِجَت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لنَّاس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آ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ا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10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بالبن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جه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دل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فس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ل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ت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ج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ج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دع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خلو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ق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ط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س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ف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جع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ركن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رض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ن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3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عو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ج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ليغ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ؤ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كف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ش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كْرَا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ِّي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َّبَيَّ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ُّشْد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غَيّ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56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َقُل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حَقّ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َّبِّ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م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َاء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لْيُؤْم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َاء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لْيَكْفُر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عْتَد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لظَّالِم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ا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حَاط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ُرَادِقُ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إ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سْتَغِيث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غَاث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مَاء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لْمُهْل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شْو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وجُو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ئْس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َّرَاب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َاءَت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رْتَفَق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كهف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9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ت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غي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ته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هي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ج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ذى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بش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ل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ق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ص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ت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تا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ر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يا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ي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خَيْ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خْرِجَت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لنَّاسِ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ل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ع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فع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داي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قاذ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ذ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ق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تظرهم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ل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ني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كُنْت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يْ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خْرِجَت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لنَّاسِ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ت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ناق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خل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3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3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جاه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كر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ه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3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لوجه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رابع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كونهم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كثر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ستجاب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لأنبياء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أش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ر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ل</w:t>
      </w:r>
      <w:r>
        <w:rPr>
          <w:color w:val="000000"/>
          <w:sz w:val="28"/>
          <w:rtl w:val="true"/>
        </w:rPr>
        <w:t xml:space="preserve">: () </w:t>
      </w:r>
      <w:r>
        <w:rPr>
          <w:color w:val="000000"/>
          <w:sz w:val="28"/>
          <w:sz w:val="28"/>
          <w:rtl w:val="true"/>
        </w:rPr>
        <w:t>ل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ج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سل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بيع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3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ج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كُنْت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يْ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خْرِجَت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لنَّاسِ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3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يدل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و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ع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ف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د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ق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د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3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ر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3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يو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لغ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ث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sz w:val="28"/>
          <w:rtl w:val="true"/>
        </w:rPr>
        <w:t>ما</w:t>
      </w:r>
      <w:r>
        <w:rPr>
          <w:color w:val="000000"/>
          <w:sz w:val="28"/>
          <w:rtl w:val="true"/>
        </w:rPr>
        <w:t>-: "</w:t>
      </w:r>
      <w:r>
        <w:rPr>
          <w:color w:val="000000"/>
          <w:sz w:val="28"/>
          <w:sz w:val="28"/>
          <w:rtl w:val="true"/>
        </w:rPr>
        <w:t>عرض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ب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هط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3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ظ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س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م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نظ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لأ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نظ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ه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اه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ف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ء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أ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ت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دخ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ؤل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ع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ب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4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و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ري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بع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بع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ق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عتناق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ش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كُنْت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يْ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خْرِجَت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لنَّاسِ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ل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هت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لوجه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خامس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كونه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جتمع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ضلالة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ث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د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عو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ئ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باد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لغ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ست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بلاغ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م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سال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مت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هت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نقط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ح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سال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راد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وائف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ل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ناف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ائ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ت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دً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بر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د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دو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ت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لال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4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بخ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ئ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ؤل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صار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قرض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حرف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صبح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ق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ل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ا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ائ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ق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وائ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مع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ل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رض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شيد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ت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ل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دً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ق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ئ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اه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ز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ئ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اه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ت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اهرون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4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ز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ئ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صو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ذ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ع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4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ث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وحي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ذه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رآن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ز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تع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ضيئ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م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ي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ق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ئ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ف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غ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غ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ضلال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ق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ه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4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لوجه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سادس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كو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نز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كتب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سماوية،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جوه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س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ه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زَّ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حْسَ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حَدِيث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ِتَاب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تَشَابِه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َثَانِي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قْشَعِرّ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ُلُود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خْشَوْ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َ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ُم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لِين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ُلُودُ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قُلُوبُ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ِكْر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ُد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هْد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َّشَاء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ضْلِل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َادٍ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زم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3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تا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4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س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و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قبله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و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ح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ف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فظ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يان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ي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قص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ح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بديل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ا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ِن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حْن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زَّل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ِّكْ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إِن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حَافِظ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حج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9</w:t>
      </w:r>
      <w:r>
        <w:rPr>
          <w:color w:val="000000"/>
          <w:sz w:val="28"/>
          <w:rtl w:val="true"/>
        </w:rPr>
        <w:t xml:space="preserve">]. </w:t>
      </w:r>
      <w:r>
        <w:rPr>
          <w:color w:val="000000"/>
          <w:sz w:val="28"/>
          <w:sz w:val="28"/>
          <w:rtl w:val="true"/>
        </w:rPr>
        <w:t>فالم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ذك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قرآ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ضم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إِن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حَافِظُونَ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راج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ي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نقيط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4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(...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م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إِن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حَافِظُونَ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راج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م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ج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عْصِمُ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اس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مائدة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</w:rPr>
        <w:t>67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باد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اه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ق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4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أخ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ط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ط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ا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فَر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ذِّكْر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م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اءَ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إِنّ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كِتَاب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زِيز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*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أْتِي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بَاطِل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يْ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دَيْ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لْف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نزِيل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كِيم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مِيدٍ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فصل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41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42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فو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ض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نز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ب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ش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ز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س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ط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ز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ف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ق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ف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فو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ط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دو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فظ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شر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ز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قص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غ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ن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ا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4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ي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موس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ت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د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نائ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حي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ر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حام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ب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أ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زع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يف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م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ائ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ه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ث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ح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ت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ز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اف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وائ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حي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م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وائ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او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ه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ط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دي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ي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ظل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جمع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تابت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ع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ح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ن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فوظ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ح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ي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ئت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4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قرآ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ي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طل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لحا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صالة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5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شرق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5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1832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1895</w:t>
      </w:r>
      <w:r>
        <w:rPr>
          <w:color w:val="000000"/>
          <w:sz w:val="28"/>
          <w:rtl w:val="true"/>
        </w:rPr>
        <w:t>): (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تا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ط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ال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رؤ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تط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ث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غي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ش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ن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5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و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ق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أ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ح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بدي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زي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قص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ضي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ًا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ا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زي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أَفَتَطْمَع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ؤْمِ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قَد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رِيق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ْ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سْمَع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لاَم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ُم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حَرِّفُون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عْد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قَلُو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عْلَم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75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َوَيْل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ِّ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كْتُب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ِتَاب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أَيْدِي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ُم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قُول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َذ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ِنْد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يَشْتَر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َمَن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لِيلا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وَيْل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َّهُ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م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تَبَت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يْدِي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وَيْل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َّهُ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م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كْسِب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79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وَ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فَرِيق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لْو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لْسِنَتَ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كِتَاب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تَحْسَبُو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ِتَاب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ُو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ِتَاب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َقُول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ُو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ِنْد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ُو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ِنْد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َقُول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َذِب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عْلَم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آ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ا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78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فظ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يع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رف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دلو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ِن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ْزَل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َّوْرَاة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ُدً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نُور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حْك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بِيّ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سْلَم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َاد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رَّبَّانِيّ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أحْبَار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ْتُحْفِظ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ِتَاب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كَا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ُهَدَاء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مائد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44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نقيط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ر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رآ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و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ور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ف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دلت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فو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بد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حري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بد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غ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طف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غ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ارهم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الجواب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حفظ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را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ستودع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ا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خا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ا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فظو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يوع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د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فظ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ضييع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فظ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فس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دس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ضح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ِن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حْن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زَّل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ِّكْ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إِن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حَافِظُونَ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أْتِي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بَاطِل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يْ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دَيْ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لْفِه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فصل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42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ات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5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00"/>
          <w:sz w:val="28"/>
        </w:rPr>
        <w:t>3</w:t>
      </w:r>
      <w:r>
        <w:rPr>
          <w:b/>
          <w:bCs/>
          <w:color w:val="000000"/>
          <w:sz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</w:rPr>
        <w:t>إنه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هيم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كتب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قبله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و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زل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ج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أ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ج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ائ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رائع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ظ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ته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5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هي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ز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ا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أَنْزَل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يْ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ِتَاب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حَقّ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صَدِّق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ِّ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يْ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دَيْ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ِتَاب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ُهَيْمِن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ه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ؤت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قي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ا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5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ر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ن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هي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ض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اه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ا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اتم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م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ظ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كم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س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زا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مال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ه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ي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كف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فظ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فس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ِن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حْن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زَّل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ِّكْ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إِن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حَافِظ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حج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9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5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00"/>
          <w:sz w:val="28"/>
        </w:rPr>
        <w:t>4</w:t>
      </w:r>
      <w:r>
        <w:rPr>
          <w:b/>
          <w:bCs/>
          <w:color w:val="000000"/>
          <w:sz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</w:rPr>
        <w:t>إنه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وحيد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حدى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بشر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أتو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سور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ثله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جز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ل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تا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دل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بو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ح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ن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ت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ث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قُ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َّئِ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ْتَمَعَت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ِنْس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ْجِنّ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أْت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مِثْل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َذ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قُرْآ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أْت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مِثْل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َو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عْضُ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بَعْض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َهِير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إسراء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88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َلْيَأْت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حَدِيث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ثْل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َادِقِي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طو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34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دا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ت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ش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أَ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قُول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فْتَرَا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ُل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أْت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عَشْر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ُوَر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ثْل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فْتَرَيَات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دْع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ْتَطَعْتُ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ُو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ُنْت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َادِقِي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هو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</w:rPr>
        <w:t>13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طيع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دا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ت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أَ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قُول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فْتَرَا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ُل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أْت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سُورَة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ثْل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دْع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ْتَطَعْتُ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ُو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ُنْت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َادِقِي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يونس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38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ح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ائ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زيز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ع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جز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بيائ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جز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ئيس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جز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س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إح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بر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بر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بر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جز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ج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ظ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ن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ح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صاح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لاغ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ف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ط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تي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ح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رج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5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تي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يا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صص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ج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بش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ارض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له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جز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5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بعد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ائ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ح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س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ح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ف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فظ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يان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ئ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يم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اه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و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س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زائ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فضائ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ح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ن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ت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ث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ه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ي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يريت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ج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ي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س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خا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ل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غ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م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ثل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صار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ال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ه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راط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م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ه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ر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م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ار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مل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غ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يراط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راط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نح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ق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ط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مت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كم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و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ذا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ت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ئت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5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مناس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بو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ثبو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6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TextBodyIndent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ع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لام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ل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تِلْ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ُّسُل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ضَّل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عْضَ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عْض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ْهُ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لَّم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رَفَع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عْضَ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َرَجَاتٍ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53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رَبُّ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عْلَ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مَ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َّمَاوَات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أَرْض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َقَد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ضَّل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عْض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بِيّ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عْض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آتَي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َاوُد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َبُور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إسراء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55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(...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ز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مس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ذكو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ت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زاب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إِذ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خَذ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بِيّ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يثَاقَ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ِنْ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ُّوح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إِبْرَاهِيم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ُوس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عِيس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ْ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رْيَم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حزاب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7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ور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شَرَع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كُ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ِّي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صّ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ُوح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َّذ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وْحَي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يْ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صَّي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بْرَاهِيم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ُوس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عِيس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قِيم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ّ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تَفَرَّق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ه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شورى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3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براه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س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هور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6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نبي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طب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ك؟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6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خ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فا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م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ل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ش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ب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فع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6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خ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ا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عال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ر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خر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6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جهين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أحدهما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تث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أَم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نِعْمَة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حَدِّثْ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ضحى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1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والثاني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ليغ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عرف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عتقد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عم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قتض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وقر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ت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تب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6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ل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ر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ب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بر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ظ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6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ضي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رسل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يرة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يرو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س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عق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س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طش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جان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ش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ع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ف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ث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6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ض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6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بغ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ن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ى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6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ه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ت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ق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ض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ز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فض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ا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ق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كان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و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ا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لم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ه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تفض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صو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ناز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ضي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س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اض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أد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هم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7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عموم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رسالته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و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ا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عث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م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خوا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ال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ا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الْبَلَد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َّيِّب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خْرُج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بَاتُ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إِذْ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َّذ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بُث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خْرُج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كِ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ُصَرِّف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َيَات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قَوْم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شْكُر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عراف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58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ر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ه</w:t>
      </w:r>
      <w:r>
        <w:rPr>
          <w:color w:val="000000"/>
          <w:sz w:val="28"/>
          <w:sz w:val="28"/>
          <w:rtl w:val="true"/>
        </w:rPr>
        <w:t>—</w:t>
      </w:r>
      <w:r>
        <w:rPr>
          <w:color w:val="000000"/>
          <w:sz w:val="28"/>
          <w:sz w:val="28"/>
          <w:rtl w:val="true"/>
        </w:rPr>
        <w:t>لنب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م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نَبَاتُ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إِذْ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َّذ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بُث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خْرُج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كِ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ُصَرِّف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َيَات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قَوْم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شْكُرُونَ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ذل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كم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7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يُّ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اسُ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</w:rPr>
        <w:t>21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أح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سو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ر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جم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إِنّ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سُول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يْ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مِيع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عراف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</w:rPr>
        <w:t>158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ظم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عو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ف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ال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ا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ص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ل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و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ا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م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7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ال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رْسَلْنَا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ف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ِّلنَّاس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شِي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نَذِير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سبأ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8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  <w:tab/>
      </w:r>
      <w:r>
        <w:rPr>
          <w:color w:val="000000"/>
          <w:sz w:val="28"/>
          <w:sz w:val="28"/>
          <w:rtl w:val="true"/>
        </w:rPr>
        <w:t>و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رْسَلْنَا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حْم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ِّلْعَالَمِي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07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ا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ر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عط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مس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طه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ر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رع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ع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ج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هور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رك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ص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نائ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ط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فاع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ع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عث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7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و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ا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مع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عث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ح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ِن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رْسَل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ُوح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وْمِه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نوح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]. </w:t>
      </w:r>
      <w:r>
        <w:rPr>
          <w:color w:val="000000"/>
          <w:sz w:val="28"/>
          <w:sz w:val="28"/>
          <w:rtl w:val="true"/>
        </w:rPr>
        <w:t>و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َقَد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رْسَل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ُوح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وْمِه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عراف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59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وَ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اد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خَا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ُود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عراف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65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ل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وَ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َمُود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خَا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َالِح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عراف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73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وَلُوط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ذ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ا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قَوْمِه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عراف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80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عي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وَ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دْيَ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خَا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ُعَيْب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عر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85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س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وَلَقَد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رْسَل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وس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آيَاتِ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ُلْطَان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بِين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*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رْعَوْ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لَئِه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هود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96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97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يس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وَرَسُولا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ن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سْرَائِيل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آ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ا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49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رْسَلْنَا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ف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ِّلنَّاس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سبأ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8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ًا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غ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إِذ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َرَف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يْ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فَ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جِنّ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سْتَمِع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قُرْآ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لَم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ضَرُو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ا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ْصِت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لَم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ُضِي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َّوْ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وْمِهِ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نْذِرِينَ</w:t>
      </w:r>
      <w:r>
        <w:rPr>
          <w:color w:val="000000"/>
          <w:sz w:val="28"/>
          <w:rtl w:val="true"/>
        </w:rPr>
        <w:t xml:space="preserve">* </w:t>
      </w:r>
      <w:r>
        <w:rPr>
          <w:color w:val="000000"/>
          <w:sz w:val="28"/>
          <w:sz w:val="28"/>
          <w:rtl w:val="true"/>
        </w:rPr>
        <w:t>قَا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وْمَ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مِع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ِتَاب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نْزِ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عْد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وس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صَدِّق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ِّ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يْ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دَيْ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هْد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حَقّ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َرِيق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سْتَقِيم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* 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وْمَ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جِيب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َاعِي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آمِ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غْفِر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كُ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ُنُوبِ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ُجِرْكُ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ذَاب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لِيمٍ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حقاف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9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31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و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ا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قل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ا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رأ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يق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كلي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عد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عيد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أَجِيب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َاعِي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7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لغ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م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و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رسال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الا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تا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ال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ي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ا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حَمَّد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ب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حَد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َّجَالِ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َك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َّسُو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خَاتَم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بِيِّي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حزاب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40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ت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حس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جم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ب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او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وف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عجب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ولو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بنة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ب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ين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7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بعد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ز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ب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كر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ث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شر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ظ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ط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بي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ل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م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7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ت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لا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ا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ز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بعث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د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ب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س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م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ق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7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م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قدي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ش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س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خ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و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و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ك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ش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دي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ئ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ش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سا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"</w:t>
      </w:r>
      <w:r>
        <w:rPr>
          <w:color w:val="000000"/>
          <w:sz w:val="28"/>
          <w:sz w:val="28"/>
          <w:rtl w:val="true"/>
        </w:rPr>
        <w:t>نح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اس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بيها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ح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ولون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7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نح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ق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ت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ختلف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دا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دً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صا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دًا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7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ج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نح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ا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ق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زل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الم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د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ن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ض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ب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ش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اس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خ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م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سبق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حرا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ي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ع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بو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ص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تم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ي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لاث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وال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بق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8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ظاه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هتد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ي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خ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صا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خ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و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ا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فضي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ا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نح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ح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خ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8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لوجه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تاسع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كونه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كثر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جنة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ج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ر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و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ا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بع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تاز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خ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يريت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ترض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ن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نعم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ترض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ن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نعم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ترض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ط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؟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قلن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نعم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و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د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رج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ط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خ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شع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ض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و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شع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ود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مر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8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ضح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ف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ا</w:t>
      </w:r>
      <w:r>
        <w:rPr>
          <w:color w:val="000000"/>
          <w:sz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أُم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َط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43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ول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عدول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خا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در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8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أُم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َطً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عدولا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8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ط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وسط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عد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ش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ط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اؤن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ب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ا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ع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ضي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س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ال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ول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ه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ع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ا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ا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color w:val="000000"/>
          <w:sz w:val="28"/>
          <w:rtl w:val="true"/>
        </w:rPr>
        <w:t>-: "</w:t>
      </w:r>
      <w:r>
        <w:rPr>
          <w:color w:val="000000"/>
          <w:sz w:val="28"/>
          <w:sz w:val="28"/>
          <w:rtl w:val="true"/>
        </w:rPr>
        <w:t>نح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ولون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8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و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ف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لا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8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أو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وله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8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>.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جو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ا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Fonts w:eastAsia="Verdana" w:cs="Verdana"/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ائ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و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ن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ر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لَقَد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رْسَل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ُسُلَ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بَيِّنَات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أَنْزَل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عَه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ِتَاب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ْمِيزَا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يَقُوم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اس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قِسْط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حديد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5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د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ج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ئ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صي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ائ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ئ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ج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ز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د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ي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جيا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تم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ال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ا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مد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ت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الا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خا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س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ت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ه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ي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لغ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ش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ك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صيان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كَ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عَلْنَا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َط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ِّتَكُو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ُهَدَاء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اسِ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يز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ت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ا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إيج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ع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لاق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ات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بغ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طبغ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م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د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ا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ي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راب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ض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داوت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يُّ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َ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ُو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وَّام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ُهَدَاء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قِسْط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جْرِمَنَّ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َنَآن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وْم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عْدِ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ْدِ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ُو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قْرَب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لتَّقْو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تَّق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بِير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عْمَل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مائد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8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ر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ناؤ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رس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لاق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ات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د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د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يائ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دائك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ور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كام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فعال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جاوز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دائ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داو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صر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كام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و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يائ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لاي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ه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عم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مري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8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كو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مع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و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د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قس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ج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جْرِمَنَّ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َنَآن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وْم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عْدِ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ْدِ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ُو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قْرَب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لتَّقْوَى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ملن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غ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عم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ي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و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8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ملن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غ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ج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9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ج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ح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ن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او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أمُرُ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ُؤَدّ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َانَات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هْلِ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إِذ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كَمْت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يْ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اس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حْكُم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عَدْل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ِعِم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عِظُ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مِيع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صِير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نساء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58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حس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ئ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ص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إنسان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ف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رت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بان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تق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من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فار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دق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د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ض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جم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ه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9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غ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واط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غ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داوة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جْرِمَنَّ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َنَآن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وْم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عْدِ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ْدِ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ُو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قْرَب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لتَّقْوَى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ج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غ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ا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واط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و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رابة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يُّ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َ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ُو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وَّام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قِسْط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ُهَدَاء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َو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ْفُسِ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و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وَالِدَيْ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أقْرَبِي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نساء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35</w:t>
      </w:r>
      <w:r>
        <w:rPr>
          <w:color w:val="000000"/>
          <w:sz w:val="28"/>
          <w:rtl w:val="true"/>
        </w:rPr>
        <w:t xml:space="preserve">]. </w:t>
      </w:r>
      <w:r>
        <w:rPr>
          <w:color w:val="000000"/>
          <w:sz w:val="28"/>
          <w:sz w:val="28"/>
          <w:rtl w:val="true"/>
        </w:rPr>
        <w:t>و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أم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ه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ا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ب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ب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وا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ل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راب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غض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ن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داو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مل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ع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ثانيا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قيام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العدل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مد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ت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ا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رس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طبي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ق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ش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رس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بق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ق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ت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يخ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وي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او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طب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زم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و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ول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س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شتع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ذ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و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ك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بوئ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ط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د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ق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حسب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دائ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صوم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م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نخت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ق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يخ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وي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ق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ه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ه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عيش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ل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ث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لق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لغ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و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نص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ساوا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9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ع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ع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قد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ط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ن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وي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قتا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حاق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9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ح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9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و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زي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9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نت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شا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9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ي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ستنصل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9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ف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فط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ط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قد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ست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جعت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ث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قدن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ش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طن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استقد</w:t>
      </w:r>
      <w:r>
        <w:rPr>
          <w:color w:val="000000"/>
          <w:sz w:val="28"/>
          <w:rtl w:val="true"/>
        </w:rPr>
        <w:t xml:space="preserve">".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اعتن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ط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د؟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ض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ر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د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د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ير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9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هو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تك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لا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ب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ا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ب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عط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ه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د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د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بر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عث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رج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غنم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ج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قض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عط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ه</w:t>
      </w:r>
      <w:r>
        <w:rPr>
          <w:color w:val="000000"/>
          <w:sz w:val="28"/>
          <w:rtl w:val="true"/>
        </w:rPr>
        <w:t xml:space="preserve">".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اجع</w:t>
      </w:r>
      <w:r>
        <w:rPr>
          <w:color w:val="000000"/>
          <w:sz w:val="28"/>
          <w:rtl w:val="true"/>
        </w:rPr>
        <w:t>...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9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ص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خ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ئ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ي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ا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ي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د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دو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س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ق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ق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فع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و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أخ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خا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ئش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sz w:val="28"/>
          <w:rtl w:val="true"/>
        </w:rPr>
        <w:t>ا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يش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م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خزو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ق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ترئ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تش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؟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خط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و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ع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ا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ط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ق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ط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ها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0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ري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؟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لن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هت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هو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م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0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ب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ص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هود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أ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يهو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ض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ق</w:t>
      </w:r>
      <w:r>
        <w:rPr>
          <w:color w:val="000000"/>
          <w:sz w:val="28"/>
          <w:rtl w:val="true"/>
        </w:rPr>
        <w:t>...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0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ا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اف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واس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تمع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ع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ا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صي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شارك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والك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ث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حجز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ك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قس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ئ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ك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ق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ب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ئ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بته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قت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خ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ي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دع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نرض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دون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رضو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فت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ئ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يناري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0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ض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قاد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0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ك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لا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ئ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عذ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ذ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سابق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بق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رب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سو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تسبق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كرمين؟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كت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م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ري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و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ر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سو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ض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كرم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س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ضر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ح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ني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صر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صن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و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ب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شتف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مرو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ن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بد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د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ها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رارًا؟</w:t>
      </w:r>
      <w:r>
        <w:rPr>
          <w:color w:val="000000"/>
          <w:sz w:val="28"/>
          <w:rtl w:val="true"/>
        </w:rPr>
        <w:t xml:space="preserve">!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تن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0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انظ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اق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ئ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د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ب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عط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أب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عط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نص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ظ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ض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يد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فو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ح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به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شف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مات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مر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ب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ش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مات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اش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رب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غ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ؤي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ال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يد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ي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رع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فر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رؤ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جذو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ؤخ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عفائ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تباع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يائها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0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ي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ارو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ث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إ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عيته</w:t>
      </w:r>
      <w:r>
        <w:rPr>
          <w:color w:val="000000"/>
          <w:sz w:val="28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إلي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ط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لي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ل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ح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0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زار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حا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شو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خف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رص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شت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ض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وم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ن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دال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اطب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خو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نازير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ش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غ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تل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ب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مل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غ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ا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ص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ش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ئ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ب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م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و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خ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0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أق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عترف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صاف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ا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ب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بد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ق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لن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ند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و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دال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نتجاوز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ه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ض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0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حا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لي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ذ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هق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1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ن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ب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1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خ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و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صر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ع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ر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ع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يح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قضا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ل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ض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جل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لس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ا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ن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ران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ع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ص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ع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افحو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دؤ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سل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و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ضا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جو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ضا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ي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غرو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غ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1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ق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يح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ع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ه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يح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راني؟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1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ذ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ر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ع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يح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ة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يح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ران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ك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ض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ض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ع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بعت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يش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ا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خذت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لم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م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تي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ب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ت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ركين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1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ي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د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كا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د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ا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خذ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ئ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ضعي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حكو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ذم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ع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رع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ق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ض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ء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ل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نصر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ض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صد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يح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قتض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ا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ر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هتدائ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عايا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م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ك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1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لث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عتر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د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التها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بلغ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فو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طان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ر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طش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ت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ح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ذ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د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صو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ع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دوه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ظ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دع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و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سد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يشي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ماح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يا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قس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يش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ف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ان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نائ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واطن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طق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سن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س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نص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ما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شو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وم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طان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ه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د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صو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و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ص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ط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ق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ع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ح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ي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قيدته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قد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ال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داء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مو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راف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هاد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صاف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ش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يع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ر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لاذر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1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زيز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1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بلغ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قل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1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لغ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ق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رمو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ص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1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راج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غ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رتك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ك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ن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ك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ص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ولايت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دل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غش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2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ندف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ق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ي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لكم</w:t>
      </w:r>
      <w:r>
        <w:rPr>
          <w:color w:val="000000"/>
          <w:sz w:val="28"/>
          <w:rtl w:val="true"/>
        </w:rPr>
        <w:t>...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2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ار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لح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فع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را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تكف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مايت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د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هم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د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ف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شر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ك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ص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ه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شا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س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ي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و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هم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ري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رس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ت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ر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ه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د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ذا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ي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راح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2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ر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ن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س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ال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فائ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أف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ضلو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لين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ش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و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ف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رأ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ك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م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س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بو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زلن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2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شه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ش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م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آرنولد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2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لدع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حد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ضطه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سيحي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ز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وك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و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دئ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س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م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ارس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عايا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حي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طو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ظه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ام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عايا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حي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سطاس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2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ث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لسط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غتباط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ك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حي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لا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قد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ثر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يبيين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2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شه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عتر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ش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يك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وران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ش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هو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هيو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قص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ضارة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الس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س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ب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س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بالط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عل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ذ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ل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وخ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ذ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تن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ظه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دود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ور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ي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ض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يش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ل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حيو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زرادشتيو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2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يهو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ابئو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2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متع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ا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ر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س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ي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ل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ح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ي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را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رس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عائ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تفظ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نائس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ابد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تد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ري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خص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ت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خت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خله</w:t>
      </w:r>
      <w:r>
        <w:rPr>
          <w:color w:val="000000"/>
          <w:sz w:val="28"/>
          <w:rtl w:val="true"/>
        </w:rPr>
        <w:t xml:space="preserve">...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ريب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2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د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ح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عف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هب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س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ذك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لوغ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رق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يوخ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جز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م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ق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دي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مي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ف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ري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د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سكرية</w:t>
      </w:r>
      <w:r>
        <w:rPr>
          <w:color w:val="000000"/>
          <w:sz w:val="28"/>
          <w:rtl w:val="true"/>
        </w:rPr>
        <w:t xml:space="preserve">...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كاة</w:t>
      </w:r>
      <w:r>
        <w:rPr>
          <w:color w:val="000000"/>
          <w:sz w:val="28"/>
          <w:rtl w:val="true"/>
        </w:rPr>
        <w:t xml:space="preserve">...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و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ميهم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3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ريخ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ش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هو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هيو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ث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دل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م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ا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د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ا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سبغ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ط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قر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و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ذ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و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رس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كتسا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رب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</w:t>
      </w:r>
      <w:r>
        <w:rPr>
          <w:b/>
          <w:bCs/>
          <w:color w:val="000000"/>
          <w:sz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</w:rPr>
        <w:t>اعتراف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ستشرق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ستانل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ي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ول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نق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قص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ضارة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العبا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لي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ع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دل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يخ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د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عم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اتحين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3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ش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بقوله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د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ش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يح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ظيم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بث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ق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ل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ه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ش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را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تانل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لا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ط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مس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ل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نائ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س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حم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ظ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3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بع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لم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نو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ص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س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ر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ر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رف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ظل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غ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ب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غي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ظ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ا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ال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ث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كت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ش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طال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سأ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ا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رى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أولا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مبدأ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يهود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أ</w:t>
      </w:r>
      <w:r>
        <w:rPr>
          <w:b/>
          <w:bCs/>
          <w:color w:val="000000"/>
          <w:sz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ينهم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ل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بياؤ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س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ظال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ظل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ً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ر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و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حك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صا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د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ا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ِن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ْزَل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َّوْرَاة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ُدً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نُور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حْك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بِيّ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سْلَم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َاد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رَّبَّانِيّ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أحْبَار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ْتُحْفِظ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ِتَاب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كَا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ُهَدَاء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خْشَوُ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اس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خْشَوْ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شْتَر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آيَات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َمَن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لِيلا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َّ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حْ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ْزَ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أُولَئ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َافِر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* </w:t>
      </w:r>
      <w:r>
        <w:rPr>
          <w:color w:val="000000"/>
          <w:sz w:val="28"/>
          <w:sz w:val="28"/>
          <w:rtl w:val="true"/>
        </w:rPr>
        <w:t>وَكَتَب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فْس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نَّفْس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ْعَيْ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عَيْ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أَنْف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أَنْف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أُذُ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أُذُ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سّ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سِّنّ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ْجُرُوح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ِصَاص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م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صَدَّق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هُو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فَّارَة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ّ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َّ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حْ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ْزَ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أُولَئ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َّالِم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مائد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44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45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بق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ف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ر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ري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بدي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أ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</w:t>
      </w:r>
      <w:r>
        <w:rPr>
          <w:color w:val="000000"/>
          <w:sz w:val="28"/>
          <w:sz w:val="28"/>
          <w:rtl w:val="true"/>
        </w:rPr>
        <w:t>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أو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و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ف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را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ج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س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ذ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ض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ز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س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ويين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س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لا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تك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ر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ض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خذ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ك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تر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ي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ريبك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3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ًا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ري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ض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ظلمو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وط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ري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فس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رب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تك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ض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ز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ي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زن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ي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ج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حفظ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ائ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كا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ملو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ب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3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صا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فس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سا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تل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3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ت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ي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و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ت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سان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ت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ري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وط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كم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3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س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روج</w:t>
      </w:r>
      <w:r>
        <w:rPr>
          <w:color w:val="000000"/>
          <w:sz w:val="28"/>
          <w:rtl w:val="true"/>
        </w:rPr>
        <w:t>): (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سا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ت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تل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3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سف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ر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يد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صا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و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ا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اع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صو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دلو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رفو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س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رق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ضعي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ا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حك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غ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ق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ضي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د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صا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دو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بر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خزو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ق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ط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ض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ي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لا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ع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ا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</w:t>
      </w:r>
      <w:r>
        <w:rPr>
          <w:color w:val="000000"/>
          <w:sz w:val="28"/>
          <w:rtl w:val="true"/>
        </w:rPr>
        <w:t>...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3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sz w:val="28"/>
          <w:rtl w:val="true"/>
        </w:rPr>
        <w:t>ما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يظ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ظي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ض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يظ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ت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يظ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ض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ت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ت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ض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يظ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ئ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ض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يظ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دفع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ت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بين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ت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ز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إ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كَمْت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احْ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يْنَ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قِسْط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مائد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42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ف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زلت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أَفَحُكْم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جَاهِلِيَّة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بْغ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حْسَن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ُكْم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ِّقَوْم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وقِن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مائد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50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3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انظر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تلاع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دود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قا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صا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ع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رف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كا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نع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ج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ق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الئ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تفاق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بلغ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ر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طي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د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sz w:val="28"/>
          <w:rtl w:val="true"/>
        </w:rPr>
        <w:t>أخ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خا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color w:val="000000"/>
          <w:sz w:val="28"/>
          <w:sz w:val="28"/>
          <w:rtl w:val="true"/>
        </w:rPr>
        <w:t>هما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ؤ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ذكر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مرأ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ني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ر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م؟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قا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نفضح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جلدو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ا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4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كذب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ت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ور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شرو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رأ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ا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ف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صد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جم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أ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جار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4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4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د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ل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هك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نع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د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ائ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نشد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ر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س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ك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كم؟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دت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ب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راف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نا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ع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م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ن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عا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نجت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ي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ي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ض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ع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حم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ل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م</w:t>
      </w:r>
      <w:r>
        <w:rPr>
          <w:color w:val="000000"/>
          <w:sz w:val="28"/>
          <w:rtl w:val="true"/>
        </w:rPr>
        <w:t>..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4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ث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ر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تي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ذ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تا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رج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ت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رج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ين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جا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و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ا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رائ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زنا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نز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ك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ضطج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رأ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و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ت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ثن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ضطج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رأ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نز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رائيل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ذر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طو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جد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ي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ضطج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خرجو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ي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ي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رجمو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جا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وت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ت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رخ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ين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ذ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رأ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نز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ك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4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ب</w:t>
      </w:r>
      <w:r>
        <w:rPr>
          <w:b/>
          <w:bCs/>
          <w:color w:val="000000"/>
          <w:sz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غيرهم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مم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عو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زدر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ع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خت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ن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باؤ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ل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ا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قَالَت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يَهُود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نَّصَار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حْن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بْنَاء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أَحِبَّاؤُ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ُل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لِم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عَذِّبُكُ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ذُنُوبِكُ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ل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ْت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شَر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مَّ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لَق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غْفِر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م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َّشَاء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ُعَذِّب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شَاء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لْك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َّمَاوَات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أَرْض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يْنَهُ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إِلَيْ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َصِيرُ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مائد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8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كا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ستحل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نف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م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ف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ر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ب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د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ذ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ت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وَم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هْل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ِتَاب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أْمَنْ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قِنْطَار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ؤَدّ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يْ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ِنْهُ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َ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أْمَنْ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دِينَار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ؤَدّ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يْ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ُمْت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ائِم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أَنَّ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ا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يْس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ُمِّيّ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بِيل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َقُول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َذِب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عْلَم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آ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ا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75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راد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مي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شرك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هود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ر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ت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َيْس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ُمِّيّ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بِيلٌ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رك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ي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ن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4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ف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ر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ر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ه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رى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س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روج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ض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صا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ش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زعم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س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قا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ش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ي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و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ش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يب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ش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رأ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يب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ور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ار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ريبك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4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مفه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قريبك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ي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شته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رأ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 xml:space="preserve">...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تلمود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4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أ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و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س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ثنية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إبا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ا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ر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ري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ي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لأج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خي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ب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4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ن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لم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را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با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يهو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ج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رب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4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بر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ا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ا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باط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لف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ظل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ك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يب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ا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و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ني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َبِظُلْم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َاد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رَّم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َيِّبَات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حِلَّت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بِصَدِّ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بِيل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ثِي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*</w:t>
      </w:r>
      <w:r>
        <w:rPr>
          <w:color w:val="000000"/>
          <w:sz w:val="28"/>
          <w:sz w:val="28"/>
          <w:rtl w:val="true"/>
        </w:rPr>
        <w:t>وَأَخْذِهِ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ِّب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قَد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ُه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ْ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أَكْلِ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مْوَا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اس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بَاطِل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أَعْتَد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لْكَافِر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ذَاب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لِيم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نساء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60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161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و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لم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ت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ي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مائ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راض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و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ث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رهم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</w:rPr>
        <w:t>إباح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دماء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يهود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لمود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أقت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ل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رائيلي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حر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ج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ق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لا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ر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ف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ثنيين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5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ت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ف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ف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ا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با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5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هو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هم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</w:rPr>
        <w:t>إباح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رضه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لمود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طئ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جنب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كا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جان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س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رائ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هي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هائ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كله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5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مو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ي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غتص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س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منا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هوديات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5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</w:t>
      </w:r>
      <w:r>
        <w:rPr>
          <w:b/>
          <w:bCs/>
          <w:color w:val="000000"/>
          <w:sz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</w:rPr>
        <w:t>إباح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اله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لمود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ق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ب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رائ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آ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لف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ب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صا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ختص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ب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ث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ز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ت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رق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يوان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ذبوح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ص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يل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يو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سه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5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قو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لموذ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ن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هو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أ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قو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ئ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ش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قو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جانب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5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ب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س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ظلم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ستحل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ماء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راض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وا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ع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ً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ت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فكون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ثانيا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نصارى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أ</w:t>
      </w:r>
      <w:r>
        <w:rPr>
          <w:b/>
          <w:bCs/>
          <w:color w:val="000000"/>
          <w:sz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ينهم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نصا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بع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ر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ك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شريعا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ك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دو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يف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ز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ا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ذلك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غ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س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وب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ك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باط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رد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م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حس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وز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فو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ب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اء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ثل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ت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ج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متى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زعم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يس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ع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ع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س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او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ير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طم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د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ي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ح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اصم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أخ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وب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خ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داء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ًا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خ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مش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ثن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عط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ت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نع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ع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حب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يب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بغ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و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ح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داء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س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غضك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نت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ضطهدكم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5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ا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هت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ف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د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بي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ئ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غضو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ا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الو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ط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غَيْر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َغْضُوب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َّالِّي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فاتحة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</w:rPr>
        <w:t>7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غضو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ال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ارى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5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لا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غ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ع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ك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ال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ا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خ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ف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لالهم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َقَد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فَ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ا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ُو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َسِيح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ْن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رْيَم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مائد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7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َقَد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فَ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ا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ُو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َسِيح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ْن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رْيَم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قَا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َسِيح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ن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سْرَائِي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ْبُد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رَبَّ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شْرِك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قَد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رَّم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جَنَّة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أْوَا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ار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لظَّالِم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ْصَارٍ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مائد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72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َالِث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َلاَثَة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ه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ه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حِد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إ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َّ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نتَه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م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قُول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يَمَسَّ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فَر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ذَاب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لِيمٌ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مائد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73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حان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قَالَت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صَار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َسِيح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ْن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color w:val="000000"/>
          <w:sz w:val="28"/>
          <w:rtl w:val="true"/>
        </w:rPr>
        <w:t>)[</w:t>
      </w:r>
      <w:r>
        <w:rPr>
          <w:color w:val="000000"/>
          <w:sz w:val="28"/>
          <w:sz w:val="28"/>
          <w:rtl w:val="true"/>
        </w:rPr>
        <w:t>التوب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30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الش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تخا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ا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ل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مان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إِذ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ا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ُقْمَان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بْن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هُو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عِظُ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ُنَي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ُشْرِك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ِّرْ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ظُلْم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ظِيمٌ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لقما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3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َ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َ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لْبِس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يمَانَ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ظُلْم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ولَئ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ه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ْن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هُ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هْتَد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نعا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82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أي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"</w:t>
      </w:r>
      <w:r>
        <w:rPr>
          <w:color w:val="000000"/>
          <w:sz w:val="28"/>
          <w:sz w:val="28"/>
          <w:rtl w:val="true"/>
        </w:rPr>
        <w:t>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نو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مع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لح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ُنَي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ُشْرِك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ِّرْ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ظُلْم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ظِيمٌ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ك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5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ِّرْ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ظُلْم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ظِيمٌ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sz w:val="28"/>
          <w:rtl w:val="true"/>
        </w:rPr>
        <w:t>،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5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تك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ظل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فس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جع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دا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ك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ا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توق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ظلموا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ت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خزو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قت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ع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ا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6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م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ظه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ؤل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هبا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ماؤ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ف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دو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ت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ئ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ت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باط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بر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ق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نائ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ير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يُّ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َ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ثِي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ْبَار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رُّهْبَا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يَأْكُل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مْوَا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اس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بَاطِل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َصُدّ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بِيل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توب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34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كل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ن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اص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ياس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أكل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وا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6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ل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ر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ظاه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ارس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نيس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صد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ـ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صكو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فران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6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كو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د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نيس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نو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طار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طارق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ساوس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س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نيس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قتضا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ام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تر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ث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طا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لغ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كنيس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ن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و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م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باط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فتر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وهي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فر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نو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ف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حا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لا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يدً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ل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ائ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لط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ذاق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وا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طش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ضطها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ق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أ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لبي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تكر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يخ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ح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ظ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تل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ن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ن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قس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ائ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ضطهاد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عذي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نك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ر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فن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لط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ن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عيف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العجي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حي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ضطه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وم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ز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يل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لاث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أ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ن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ت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نا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زل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يل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خالف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ن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ب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ر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ذاه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يح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قص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لط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ذاه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ب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و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يا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يا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ب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س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يح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شت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باط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و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وذ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6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د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مِ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ا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صَار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خَذ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يثَاقَ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نَس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ظّ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م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ُكِّر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أَغْرَي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يْنَه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عَدَاوَة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ْبَغْضَاء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وْم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قِيَامَة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َوْف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نَبِّئُه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صْنَع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مائد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4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(...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لقي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ا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باغ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بعض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زال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ع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ائ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ا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ناس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زال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باغض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عاد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ل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ر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ع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بد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ملكي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6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عقوبي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6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و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سطوري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6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آريوسي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6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ئ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رى</w:t>
      </w:r>
      <w:r>
        <w:rPr>
          <w:color w:val="000000"/>
          <w:sz w:val="28"/>
          <w:rtl w:val="true"/>
        </w:rPr>
        <w:t>...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6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كمث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ا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ق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ب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ائ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عقوبية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ضطه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ن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زنطي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كمو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ت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صر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ش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م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رنولد</w:t>
      </w:r>
      <w:r>
        <w:rPr>
          <w:color w:val="000000"/>
          <w:sz w:val="28"/>
          <w:rtl w:val="true"/>
        </w:rPr>
        <w:t xml:space="preserve">: (...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عاق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و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قباط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و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حي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وم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م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ح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ب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ذه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ثوذكس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6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بع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بلا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ق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و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خ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ن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س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قا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و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ذ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ق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ب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طريق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ف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نج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ضطهدي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خف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ائد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يق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ظاه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ب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دوني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7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ت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ؤل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ب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حي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عاق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ع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ر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مان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7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كثير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ت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لص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ائ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ا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ضطه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ظ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جان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س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اتح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وا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حي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ضل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ن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ب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وائ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رى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7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ثالثا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ينهم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بي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غيرهم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مم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ح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ف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ريخ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د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ا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غ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ته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ضطه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طا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ت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رحي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ضطهاد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ا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تقا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اس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ابت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تهد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فن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ص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ح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ثار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تك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ذاب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بر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فذ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حش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غ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تك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ظائ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رائ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وا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ريخ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د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ب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يلائ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اذ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يدي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دف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كتف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ذا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افتخ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ة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بتأ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ا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س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ص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ي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صليبي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يث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ادً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فا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زيل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ر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رم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يو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7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إلي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ق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يمند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ار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شاهد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جيب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ع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ؤو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م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سه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غ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ق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فس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براج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ظ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ذ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وار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و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ؤو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ي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قد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ا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ث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يال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7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ش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تيف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س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ا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ئ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لي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فتخ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ي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رس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يبي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و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رز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ق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ي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طلق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ار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ين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سا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تل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اد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س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طفا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ييز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مر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ذب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نكرد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7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ص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اجئ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قص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ت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با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خ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يبي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جهز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اجئ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ي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يمو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ج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ح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ز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لم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ث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غ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كبتي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د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بد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بي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ر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ق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ب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ع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خذ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أف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شع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ب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ق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اخ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ع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ترقين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ترك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ذب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د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ي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رو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ضب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حاياها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7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ي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كا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يهود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7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انظ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س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خ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يبي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ي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دس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سيحي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يهو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خ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ئ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ا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دل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و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ا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ق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حق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و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ذ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دو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كت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ف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و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جا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قول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نف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نيس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د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ن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ي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باني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ت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عتنق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ح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و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ستجمع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تيش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ا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صم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جرأ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عص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ذا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ن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را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د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فاح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اج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مس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قيد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ت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ذا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609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</w:rPr>
        <w:t>191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جل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بان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غرق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ض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ت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او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ص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فح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يخ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ه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7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ض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ق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وا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اك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ا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بلغ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د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ضطهاد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ا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بن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ار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لسطيني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ي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صبر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اتيل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ز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ذاب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روا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ط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خي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ه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دم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حتو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خي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تيا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يش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هيو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دي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رو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بنا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82</w:t>
      </w:r>
      <w:r>
        <w:rPr>
          <w:color w:val="000000"/>
          <w:sz w:val="28"/>
          <w:sz w:val="28"/>
          <w:rtl w:val="true"/>
        </w:rPr>
        <w:t>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402</w:t>
      </w:r>
      <w:r>
        <w:rPr>
          <w:color w:val="000000"/>
          <w:sz w:val="28"/>
          <w:sz w:val="28"/>
          <w:rtl w:val="true"/>
        </w:rPr>
        <w:t>هـ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يان</w:t>
      </w:r>
      <w:r>
        <w:rPr>
          <w:color w:val="000000"/>
          <w:sz w:val="28"/>
          <w:rtl w:val="true"/>
        </w:rPr>
        <w:t xml:space="preserve">: (... </w:t>
      </w:r>
      <w:r>
        <w:rPr>
          <w:color w:val="000000"/>
          <w:sz w:val="28"/>
          <w:sz w:val="28"/>
          <w:rtl w:val="true"/>
        </w:rPr>
        <w:t>دف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جمال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ئ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ثلاث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ثث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عند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خ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خ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ح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ز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يط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ستط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الي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ت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خدم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ساطو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رو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صاص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وت</w:t>
      </w:r>
      <w:r>
        <w:rPr>
          <w:color w:val="000000"/>
          <w:sz w:val="28"/>
          <w:rtl w:val="true"/>
        </w:rPr>
        <w:t xml:space="preserve">...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حا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ع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color w:val="000000"/>
          <w:sz w:val="28"/>
          <w:rtl w:val="true"/>
        </w:rPr>
        <w:t xml:space="preserve">...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فنا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ف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ا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6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7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و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س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ت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م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نصا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يقتل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ح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هم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7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بح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لو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م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غتص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ب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شري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ا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ائ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ول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خالفي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ا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صو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و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غي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دو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ط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د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غ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حش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ناع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ع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ب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رس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ر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</w:t>
      </w:r>
      <w:r>
        <w:rPr>
          <w:color w:val="000000"/>
          <w:sz w:val="28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ف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لث</w:t>
      </w:r>
    </w:p>
    <w:p>
      <w:pPr>
        <w:pStyle w:val="Heading1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ي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تمهيد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باد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ذهان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ط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وسطية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يسي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ر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تي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ر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ض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وسط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ف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ريط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الي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ت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ل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فري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شد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نط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ه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ضييع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كت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ل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يد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ما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هو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ج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عتد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س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ري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تنط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شد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ن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كلي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قص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ط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ال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ق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ال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ع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8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كَ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عَلْنَا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َط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43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ب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مالا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خف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ما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ي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و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دل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8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لأه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ن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أكي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أ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ن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ئ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دأ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ي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جز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تي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قول</w:t>
      </w:r>
      <w:r>
        <w:rPr>
          <w:color w:val="000000"/>
          <w:sz w:val="28"/>
          <w:rtl w:val="true"/>
        </w:rPr>
        <w:t>: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تع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س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صطلاح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أ</w:t>
      </w:r>
      <w:r>
        <w:rPr>
          <w:b/>
          <w:bCs/>
          <w:color w:val="000000"/>
          <w:sz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</w:rPr>
        <w:t>اليسر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وسع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لغة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ظ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سر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ليس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ل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نقيا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يس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س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غ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ي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ستيس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سه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يس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ض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سر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8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ب</w:t>
      </w:r>
      <w:r>
        <w:rPr>
          <w:b/>
          <w:bCs/>
          <w:color w:val="000000"/>
          <w:sz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اصطلاح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فسري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علماء</w:t>
      </w:r>
      <w:r>
        <w:rPr>
          <w:b/>
          <w:bCs/>
          <w:color w:val="000000"/>
          <w:sz w:val="28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مخش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سع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س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ق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ي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ا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جهو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م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ص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ح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جة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8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س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سر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ثق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سم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8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كت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ل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يد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سع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ح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ائد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تا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بذ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جهود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8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ي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أ</w:t>
      </w:r>
      <w:r>
        <w:rPr>
          <w:b/>
          <w:bCs/>
          <w:color w:val="000000"/>
          <w:sz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لغة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أض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ي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8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ب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صطلاح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ائ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د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آل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8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sz w:val="28"/>
          <w:rtl w:val="true"/>
        </w:rPr>
        <w:t>ما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عَ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ِّي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رَج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حج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78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توس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فارات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8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حاك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8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س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ع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يقا</w:t>
      </w:r>
      <w:r>
        <w:rPr>
          <w:color w:val="000000"/>
          <w:sz w:val="28"/>
          <w:rtl w:val="true"/>
        </w:rPr>
        <w:t xml:space="preserve">).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ت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9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س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خ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ضطر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خصة</w:t>
      </w:r>
      <w:r>
        <w:rPr>
          <w:color w:val="000000"/>
          <w:sz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وبعد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تعريف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لحرج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رفع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حرج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هو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إز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ض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ري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ت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ز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و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سبحا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الى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امح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رتف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ع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رتف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فع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ي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ت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ت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ان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ك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شع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س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روى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كل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أ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ف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سبحا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الى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إ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ك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ق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إبا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9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لث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د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س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ن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ابعين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أولا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الأدل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كريم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ر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لف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ع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أ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سي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حرج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كل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طاق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</w:rPr>
        <w:t>أدل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تيسير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تخفيف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ُرِيد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ك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يُسْ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رِيد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ك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عُسْر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85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حان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ُرِيد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خَفِّف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ْ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خُلِق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ِنْسَان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َعِيف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نساء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8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>-: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  <w:sz w:val="28"/>
          <w:rtl w:val="true"/>
        </w:rPr>
        <w:t>وَنُيَسِّرُ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لْيُسْرَى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ح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َ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ع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عُسْر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سْرًا</w:t>
      </w:r>
      <w:r>
        <w:rPr>
          <w:color w:val="000000"/>
          <w:sz w:val="28"/>
          <w:rtl w:val="true"/>
        </w:rPr>
        <w:t xml:space="preserve">* 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ع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عُسْر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سْر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شرح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6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لاق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سَيَجْعَل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عْد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ُسْر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سْرًا</w:t>
      </w:r>
      <w:r>
        <w:rPr>
          <w:color w:val="000000"/>
          <w:sz w:val="28"/>
          <w:rtl w:val="true"/>
        </w:rPr>
        <w:t>)[</w:t>
      </w:r>
      <w:r>
        <w:rPr>
          <w:color w:val="000000"/>
          <w:sz w:val="28"/>
          <w:sz w:val="28"/>
          <w:rtl w:val="true"/>
        </w:rPr>
        <w:t>الطلاق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7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س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ق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بي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سر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رب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9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سر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9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rtl w:val="true"/>
        </w:rPr>
        <w:t>أدل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رفع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حرج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ل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عَ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ِّي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رَجٍ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حج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78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سع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ع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يقا</w:t>
      </w:r>
      <w:r>
        <w:rPr>
          <w:color w:val="000000"/>
          <w:sz w:val="28"/>
          <w:rtl w:val="true"/>
        </w:rPr>
        <w:t xml:space="preserve">).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ف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طيق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زم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ج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خرج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9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حان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رِيد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يَجْعَ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كُ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رَج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َك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رِيد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يُطَهِّرَ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ِيُتِم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ِعْمَت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عَلَّ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شْكُر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مائد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6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بة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َيْس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ُّعَفَاء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َرْض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جِد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نْفِق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رَج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ذ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صَح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رَسُولِه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توب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91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زاب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بِيّ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رَج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رَض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حزاب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38</w:t>
      </w:r>
      <w:r>
        <w:rPr>
          <w:color w:val="000000"/>
          <w:sz w:val="28"/>
          <w:rtl w:val="true"/>
        </w:rPr>
        <w:t xml:space="preserve">].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َيْس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ْم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رَج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ْرَج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رَج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َرِيض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نو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61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اه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شر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ج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ك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ين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ل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خف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ك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رو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إع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سب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ف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و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اعد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9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</w:t>
      </w:r>
      <w:r>
        <w:rPr>
          <w:b/>
          <w:bCs/>
          <w:color w:val="000000"/>
          <w:sz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</w:rPr>
        <w:t>أدل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دم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تكليف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ضاد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وسع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طاقة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Verdana" w:cs="Verdana"/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حا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كَلِّف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فْس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ُسْعَهَ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ت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9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رَبَّ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ُؤَاخِذ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َّسِي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و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خْطَأ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َ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حْمِل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صْ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مَلْت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بْلِنَ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86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كت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ل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يد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الوس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ج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كَلِّف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فْس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ُسْعَهَ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م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طي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ج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رج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اق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لف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وق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ص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و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ك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و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ر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ت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م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و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ي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ر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سع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م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سر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9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كل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د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طا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َ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عَمِ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َّالِحَات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ُكَلِّف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فْس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ُسْعَ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ولَئ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صْحَاب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جَنَّة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الِد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عراف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42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و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حا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ون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ُكَلِّف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فْس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ُسْعَهَا</w:t>
      </w:r>
      <w:r>
        <w:rPr>
          <w:color w:val="000000"/>
          <w:sz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سمي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س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و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عه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9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أك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ع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ك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ع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حان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َوْلُود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ِزْقُهُ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كِسْوَتُهُ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مَعْرُوف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ُكَلَّف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فْس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ُسْعَهَ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33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لاق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ِيُنْفِق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ُ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عَة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عَت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ُدِ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ِزْقُ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لْيُنْفِق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م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تَا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كَلِّف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فْس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تَاهَ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طلاق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</w:rPr>
        <w:t>7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عام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قْرَب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يَتِيم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َّت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ِي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حْسَن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تّ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بْلُغ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شُدّ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أَوْف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َيْ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ْمِيزَا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قِسْط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ُكَلِّف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فْس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ُسْعَهَ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نعا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52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ي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كل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س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طاق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ك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ع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لو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ستطا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وغ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اق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ل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اه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فو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وس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ائص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نيف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ق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9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ثانيا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الأدل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سن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نبوية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نع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م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َقَد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اءَ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سُول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َفُسِ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زِيز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ِتّ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رِيص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مُؤْمِن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ؤُوف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َّحِيمٌ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توب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28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ظهر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فق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حم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م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و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فعا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ش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عنا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و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م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شد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أ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ا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ماح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ا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ش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ا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خف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م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شد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ك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ذك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ا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ج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ع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ضا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زئ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ك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اف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ادا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جمو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ط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ع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شق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أ</w:t>
      </w:r>
      <w:r>
        <w:rPr>
          <w:b/>
          <w:bCs/>
          <w:color w:val="000000"/>
          <w:sz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</w:rPr>
        <w:t>أحادي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يا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سر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دي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سماحته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رفع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حرج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نه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1830" w:right="0" w:hanging="1110"/>
        <w:jc w:val="left"/>
        <w:rPr/>
      </w:pPr>
      <w:r>
        <w:rPr>
          <w:color w:val="000000"/>
          <w:sz w:val="28"/>
          <w:sz w:val="28"/>
          <w:rtl w:val="true"/>
        </w:rPr>
        <w:t>أخ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خا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يقا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ق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الحنيف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ح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0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830" w:right="0" w:hanging="111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خ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خا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س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شع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sz w:val="28"/>
          <w:rtl w:val="true"/>
        </w:rPr>
        <w:t>ما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ا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يس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سر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شر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فر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0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830" w:right="0" w:hanging="111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أخ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خا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د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ر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بشروا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0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830" w:right="0" w:hanging="111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و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ئش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sz w:val="28"/>
          <w:rtl w:val="true"/>
        </w:rPr>
        <w:t>ما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عث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ت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عنت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ث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سرا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0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830" w:right="0" w:hanging="111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م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سر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سره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0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,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لم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خف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ي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ذه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خف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ص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كر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يعته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0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ب</w:t>
      </w:r>
      <w:r>
        <w:rPr>
          <w:b/>
          <w:bCs/>
          <w:color w:val="000000"/>
          <w:sz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</w:rPr>
        <w:t>أحادي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د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خشيته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سلم</w:t>
      </w:r>
      <w:r>
        <w:rPr>
          <w:b/>
          <w:bCs/>
          <w:color w:val="000000"/>
          <w:sz w:val="28"/>
          <w:rtl w:val="true"/>
        </w:rPr>
        <w:t>-</w:t>
      </w:r>
      <w:r>
        <w:rPr>
          <w:b/>
          <w:bCs/>
          <w:color w:val="000000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شق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مته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ث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ا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فق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شي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ن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جن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لي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او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لا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ب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تمع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ي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لث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ب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ب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نع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ن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رو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ش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و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رى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فتعجز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0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ل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مر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سواك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0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ف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تج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ي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شد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راع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ضع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شغ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ف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خ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س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تج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راه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ه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0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لأحا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ث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صر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ج</w:t>
      </w:r>
      <w:r>
        <w:rPr>
          <w:b/>
          <w:bCs/>
          <w:color w:val="000000"/>
          <w:sz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سلم</w:t>
      </w:r>
      <w:r>
        <w:rPr>
          <w:b/>
          <w:bCs/>
          <w:color w:val="000000"/>
          <w:sz w:val="28"/>
          <w:rtl w:val="true"/>
        </w:rPr>
        <w:t>-</w:t>
      </w:r>
      <w:r>
        <w:rPr>
          <w:b/>
          <w:bCs/>
          <w:color w:val="000000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صحابه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التخفيف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نهيهم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تعمق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تشديد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إنكار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ليهم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تب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س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ن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وجه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عتدا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مو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ا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بينه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ل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0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ؤ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ص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فتت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ق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نح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صر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افق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ن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آت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أخبر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ا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ق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ن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ه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ش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فتت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قر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ق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ت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ت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رأ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ذا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و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رى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سب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ل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ل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ش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ضحى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1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تأ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ب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و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ع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صار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1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ف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ض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عظ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ض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ئذ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فر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ي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وج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ائ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ب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ضع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ج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1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غ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و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زائ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خال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رخ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شية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خص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ن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خر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ك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ؤل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ش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تق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ق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سبحا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الى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تب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قتد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ب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هو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خ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خ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شر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شد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شي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1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يو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ئش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sz w:val="28"/>
          <w:rtl w:val="true"/>
        </w:rPr>
        <w:t>ا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قال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يق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وا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س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يئت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نب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خ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غض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ض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قا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لم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ا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1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قوت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م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ق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زي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خص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عتق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رف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اف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شر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ش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خا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ش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تقا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زي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خص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ش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د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ض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ؤل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و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و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م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شد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جا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ر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ن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عق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تزم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شد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خ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شق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1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دخ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د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ريت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بل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ح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زين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ر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ق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حل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اط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رقد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1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ر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1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ذر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ش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ن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شق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ت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تركب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ية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غ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و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تركب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1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ريقت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سلو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تب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سي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و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غ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د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ع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نط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فرا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شد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ك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ز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ن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قط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م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اص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ه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و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اجب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نف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ق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ف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color w:val="000000"/>
          <w:sz w:val="28"/>
          <w:sz w:val="28"/>
          <w:rtl w:val="true"/>
        </w:rPr>
        <w:t>هما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1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ه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يل؟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قل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ب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ع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فط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جسد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ين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زوج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ً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زو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سب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ش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ثا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ي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ه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شد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شد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فص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ي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ز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ي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ن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هر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ت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خص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2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7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حي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ص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يا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إن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ا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وأي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عم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سقين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ته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ص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ل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زدتك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تنك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تهو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و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اصل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عم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سق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كلف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طيقون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2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توجيه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سهو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ف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خ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ي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راع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د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ثالثا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فهم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صحاب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تابعي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رفع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حرج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شريعة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أ</w:t>
      </w:r>
      <w:r>
        <w:rPr>
          <w:b/>
          <w:bCs/>
          <w:color w:val="000000"/>
          <w:sz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</w:rPr>
        <w:t>الصحابة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صح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ئ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ا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شاه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ح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سمع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شاه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عا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أتمر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وام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شر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سترش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وجيها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ت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طبيقا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ش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و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ش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لص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عا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قوا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اذ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إر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طب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ق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ف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و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ان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طب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ت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مت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هو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سر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ع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خوا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قتد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م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ست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ؤ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تن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ولئ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ب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و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مق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ق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لف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ا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صح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إ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عرف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تبعو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ير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2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ًا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يا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نط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يا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عم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ي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تيق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2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هؤل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ج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خ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ك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لا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لو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قاو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تنط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شد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ضح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ك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مع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نهي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كلف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2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كت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ل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يد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يغ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فو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ك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بة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2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ق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ا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يزا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ؤ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ه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س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يز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بر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ضى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2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ب</w:t>
      </w:r>
      <w:r>
        <w:rPr>
          <w:b/>
          <w:bCs/>
          <w:color w:val="000000"/>
          <w:sz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</w:rPr>
        <w:t>التابعين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بع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حاب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م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وج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رشا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قتد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ك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خ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ي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لي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ث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هم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سر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رب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2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يُرِيد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ك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يُسْ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رِيد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ك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عُسْر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85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2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مر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2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ف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ورى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3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رخص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شد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حس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3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براه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خع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3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الج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ظ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سرهم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3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أ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ث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ح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ئ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ق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ل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ي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تعا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ئ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ج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ج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أ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قع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ام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زا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ريط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العج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ؤل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عَ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ِّي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رَج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حج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78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ُرِيد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ك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يُسْ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رِيد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ك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عُسْر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85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و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ُرِيد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خَفِّف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ْ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خُلِق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ِنْسَان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َعِيف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نساء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</w:rPr>
        <w:t>28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أيضًا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ال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سا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ها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وس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ر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و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غبا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ف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رج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ري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ف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ك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ميم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وس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كا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س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ع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جزئ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زئ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ص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ب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م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د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د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اص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ائص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تط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د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ي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وس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ب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رغ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يق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ق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آله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3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ف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ب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حكمة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تمهيد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و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د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راع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طرا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قي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صالح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رء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فاس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ع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عبا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ب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دي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وا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عات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حق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إتق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ق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ز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و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ي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صطلا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ع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واع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رجا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ث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طبيقها</w:t>
      </w:r>
      <w:r>
        <w:rPr>
          <w:color w:val="000000"/>
          <w:sz w:val="28"/>
          <w:rtl w:val="true"/>
        </w:rPr>
        <w:t>.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صطلاح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جاء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color w:val="000000"/>
          <w:sz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830" w:right="0" w:hanging="1110"/>
        <w:jc w:val="left"/>
        <w:rPr/>
      </w:pPr>
      <w:r>
        <w:rPr>
          <w:color w:val="000000"/>
          <w:sz w:val="28"/>
          <w:sz w:val="28"/>
          <w:rtl w:val="true"/>
        </w:rPr>
        <w:t>تست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عد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بو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رآ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نجي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تق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ست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ع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ساد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3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830" w:right="0" w:hanging="111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ر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ش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و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س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قائ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ناع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تق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ي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3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830" w:right="0" w:hanging="111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لحكي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متق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أمو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يم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كم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ارب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3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830" w:right="0" w:hanging="111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ل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ك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حا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اض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ك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ع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ش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تقن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فعل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3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830" w:right="0" w:hanging="111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لحكم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ص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قل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3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830" w:right="0" w:hanging="111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لحكي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مان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سا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ج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ن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ذه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كم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ممنو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غي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بدي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ز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color w:val="000000"/>
          <w:sz w:val="28"/>
          <w:rtl w:val="true"/>
        </w:rPr>
        <w:t>.</w:t>
        <w:tab/>
      </w:r>
      <w:r>
        <w:rPr>
          <w:color w:val="000000"/>
          <w:sz w:val="28"/>
          <w:rtl w:val="true"/>
        </w:rPr>
        <w:br/>
      </w:r>
      <w:r>
        <w:rPr>
          <w:color w:val="000000"/>
          <w:sz w:val="28"/>
          <w:sz w:val="28"/>
          <w:rtl w:val="true"/>
        </w:rPr>
        <w:t>و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ن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ه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ق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ع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رو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ي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ك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كثير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4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830" w:right="0" w:hanging="111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لحكم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نك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نع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دي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ذل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راكب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نع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ا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ه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شتق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ن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ل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اذل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4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830" w:right="0" w:hanging="111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لحك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م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ب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نع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حكم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كمت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حكم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كم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اسها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ن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ه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حكم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كيم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نع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يد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4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ستعم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ض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ع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العد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من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ق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لحل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من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ق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ضب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لعل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من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ق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هل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لنب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رآ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نج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ن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ق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ص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آث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نج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و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ض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ن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ق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بيح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ر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حدي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شي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تق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ق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ط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س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خ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ي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  <w:sz w:val="28"/>
          <w:rtl w:val="true"/>
        </w:rPr>
        <w:t>الإحك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ميي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حد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حق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ح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تقا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خ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خ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ن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ز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اه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4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ب</w:t>
      </w:r>
      <w:r>
        <w:rPr>
          <w:b/>
          <w:bCs/>
          <w:color w:val="000000"/>
          <w:sz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</w:rPr>
        <w:t>تعريف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اصطلاح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شرعي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ه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وي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4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ختلف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قرآ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ناسخ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سوخ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تشابه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قد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ؤخر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ل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را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ثاله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إص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ع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عر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لح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خش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سن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ور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م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ع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سر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و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اب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4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ش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4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ي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د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ك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تق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ض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تن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ف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ة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تن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ف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متن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يح</w:t>
      </w:r>
      <w:r>
        <w:rPr>
          <w:color w:val="000000"/>
          <w:sz w:val="28"/>
          <w:rtl w:val="true"/>
        </w:rPr>
        <w:t>...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4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أ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ظ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ض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لإص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فعا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عه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4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خ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ري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أخوذ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ض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اط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ك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ن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ع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ا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خ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رف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صي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وا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و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ور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هم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ش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لم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لم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ه</w:t>
      </w:r>
      <w:r>
        <w:rPr>
          <w:color w:val="000000"/>
          <w:sz w:val="28"/>
          <w:rtl w:val="true"/>
        </w:rPr>
        <w:t xml:space="preserve">... </w:t>
      </w:r>
      <w:r>
        <w:rPr>
          <w:color w:val="000000"/>
          <w:sz w:val="28"/>
          <w:sz w:val="28"/>
          <w:rtl w:val="true"/>
        </w:rPr>
        <w:t>و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و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ب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ن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سام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ددو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همو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وفق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إص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و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قوا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فعا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عتقادا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4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عا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5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فر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قرو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مفر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دْع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بِيل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حِكْمَة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ْمَوْعِظَة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حَسَنَة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جَادِلْ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َّت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ِي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حْسَنُ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نح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25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ُؤْت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حِكْمَة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شَاء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ؤْت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حِكْمَة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قَد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وتِي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يْ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ثِير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69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حان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لَقَد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تَي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ُقْمَا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حِكْمَة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شْكُر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شْكُر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إِنّ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شْكُر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نَفْس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فَ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َنِيّ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مِيدٌ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لقما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2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ر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رو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كتا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فعا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ريرا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ير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رَبَّ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بْعَث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سُولا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ْ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تْلُ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َات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ُعَلِّمُه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ِتَاب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ْحِكْمَة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ُزَكِّي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ت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عَزِيز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َكِيمُ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29</w:t>
      </w:r>
      <w:r>
        <w:rPr>
          <w:color w:val="000000"/>
          <w:sz w:val="28"/>
          <w:rtl w:val="true"/>
        </w:rPr>
        <w:t>].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ي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علا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و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رعي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أ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ظ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ا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و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رع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لا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ف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ل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و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ق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ن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لإص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عتق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ع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إحك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تقان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5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م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ب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ت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غي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ف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فو</w:t>
      </w:r>
      <w:r>
        <w:rPr>
          <w:color w:val="000000"/>
          <w:sz w:val="28"/>
          <w:rtl w:val="true"/>
        </w:rPr>
        <w:t xml:space="preserve">...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تق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حكا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زل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و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عل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رب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ضع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و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عظ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ع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جاد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س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ع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جاد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ا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ع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>-: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ُجَادِ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هْ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ِتَاب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َّت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ِي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حْسَن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َلَم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هُمْ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عنكبو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46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و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ج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و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غلظ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ضع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ك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س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معين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يُّ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بِيّ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اهِد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ُفَّا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ْمُنَافِق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غْلُظ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توبة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</w:rPr>
        <w:t>73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إحك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تق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راع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ح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عو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زم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ما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ت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لد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إح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ص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غ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ا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5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ره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ظ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امل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صن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ط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ي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5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ريف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اق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ي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عد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ستا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  <w:sz w:val="28"/>
          <w:rtl w:val="true"/>
        </w:rPr>
        <w:t>الحكم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فع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عا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ئب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دد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ل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زين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ص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و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فعا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ش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ضع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نز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زل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قد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قد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حج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حجام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5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  <w:sz w:val="28"/>
          <w:rtl w:val="true"/>
        </w:rPr>
        <w:t>القص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عتد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درا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غايا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ص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ن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هد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صال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ئ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ك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عمال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5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كلام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ل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وسط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  <w:sz w:val="28"/>
          <w:rtl w:val="true"/>
        </w:rPr>
        <w:t>وأحس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لك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ر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ص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م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ائ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قائ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5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ه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بغ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بغ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ق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بغي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5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بغي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ال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ط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د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ج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ؤخ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5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ونخلص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سبق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با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د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لتز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و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هر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رو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ثا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ب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جل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جل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ا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نافي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مثل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وضح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ذلك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سب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ر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ر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وغ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شر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ض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اهر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فري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لغ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ع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غ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غ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ش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ت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ت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هكذ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زل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ش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ضع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د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َم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ؤْت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حِكْمَة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قَد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وتِي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يْ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ثِير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69</w:t>
      </w:r>
      <w:r>
        <w:rPr>
          <w:color w:val="000000"/>
          <w:sz w:val="28"/>
          <w:rtl w:val="true"/>
        </w:rPr>
        <w:t>].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لث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نو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نوع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ول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طل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اط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شي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ر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تب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سببا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رً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رعً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نوع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ني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ع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5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جع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درا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جع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وا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و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نيين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ي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ذا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لح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ط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بياء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س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لح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ع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براه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  <w:sz w:val="28"/>
          <w:rtl w:val="true"/>
        </w:rPr>
        <w:t>رَبّ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َب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ُكْمً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ر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َأَلْحِقْن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صَّالِحِي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شعراء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83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وس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  <w:sz w:val="28"/>
          <w:rtl w:val="true"/>
        </w:rPr>
        <w:t>إِنَّن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َ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ط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4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فَاعْبُدْنِي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يس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  <w:sz w:val="28"/>
          <w:rtl w:val="true"/>
        </w:rPr>
        <w:t>إِنّ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بْد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تَانِي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ِتَاب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جَعَلَن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بِيًّ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ر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َأَوْصَان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صَّلاَة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زَّكَاة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ُمْت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يّ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مري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30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31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َاعْلَ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ّ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ر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َاسْتَغْفِر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ذَنبِك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محمد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9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ي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6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عملي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ثلاث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درجات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درج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ولى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ط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د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ج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ؤخ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ش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ت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قو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تضي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ها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عدا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ق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ق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أخ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ع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ه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لا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ط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ت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شر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ر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ع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عد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ال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ك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ط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جي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خا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ؤخ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فوت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ببا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ر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ضاع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ط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نز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ضا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ذ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ق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ض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سق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جت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ذ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زر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فس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جي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حصا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دراك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ما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بغ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ك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ق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اسب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6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درج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نية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ر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يد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حسا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د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د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كا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ع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و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ائ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ر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ظْلِ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ثْقَا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َرَّة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إ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ك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سَن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ضَاعِفْ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ُؤْت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َّدُنْ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جْ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ظِيم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نساء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</w:rPr>
        <w:t>40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ر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ع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حا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و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ق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زائ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فا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ي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ي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طائ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حا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ض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ع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ق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د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تض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ط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كم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كم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كمته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درج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لثة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بصير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درا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ط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بر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6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ص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ج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س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ئ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ص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صيص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ئ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خلص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ب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ج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6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قُل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َذ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بِيل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دْعُ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صِيرَة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َّبَعَن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ُبْحَا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شْرِكِي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يوسف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08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سلك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ن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ي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ع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ره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بع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ع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ره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رع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6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والبصير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دعو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نقسم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ثلاث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مور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ول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ع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ع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ع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ع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ع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ع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ظ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ج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ج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لز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ز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ع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ظ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ر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ر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حر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ني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عو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ر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عو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دين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جتماع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عتقاد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فس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لم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قتصاد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اسبه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لث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يف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6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سالك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قُل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َذ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بِيل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دْعُ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صِيرَةٍ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يوسف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08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ع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ي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ع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فر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اب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ب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وعظ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ن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د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س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6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دْع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بِيل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حِكْمَة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ْمَوْعِظَة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حَسَنَة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جَادِلْ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َّت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ِي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حْسَن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نح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25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بع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ستخد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ُجَادِ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هْ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ِتَاب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َّت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ِي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حْسَن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َلَم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هُمْ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عنكبو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46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س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خاطب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جادلته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6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بع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ر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توطئة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عائ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ركا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ع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نا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آفا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ضداد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ا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مه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جه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طيش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جل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جا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ئش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جول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6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أولا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العلم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ج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م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َاعْلَ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ّ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سْتَغْفِر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ذَنب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ِلْمُؤْمِن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ْمُؤْمِنَات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عْلَ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تَقَلَّبَ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ثْوَاكُمْ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محمد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9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خا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باب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مل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6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مري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بالع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بدو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َاعْلَ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ّ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ق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اسْتَغْفِر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ذَنبِكَ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ف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ت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د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ت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م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تبر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ا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ح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ح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عمل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7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لي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ا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نيو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سا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لا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جار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7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ي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و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ب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رط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7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س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ي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ائ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سس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س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  <w:sz w:val="28"/>
          <w:rtl w:val="true"/>
        </w:rPr>
        <w:t>و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مدو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ث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رث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ارً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ث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فر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7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ثلاث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قسام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قسم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ول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سمائ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ا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ب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خلا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س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حوهم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قسم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ني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ض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بل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ئ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ضر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ص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ع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ح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قسم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لث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عل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قلو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وار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لو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وال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وار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مال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د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ص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ا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ند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قوا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فع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اهر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ند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قه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حك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ع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ز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ز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لط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ائل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هم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م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ر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ن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رف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ائ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جود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مي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"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رأ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تر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يح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ي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ع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ي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رأ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م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ع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و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اف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رأ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يحا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يح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ي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ع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اف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رأ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نظ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ع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7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فظ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ر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ور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منا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فق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مؤ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و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و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اف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ت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ت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ريح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يم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شتراك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رفت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7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ت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رو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م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ذ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علو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ض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حسا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يُّ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َ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م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قُول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فْعَل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* </w:t>
      </w:r>
      <w:r>
        <w:rPr>
          <w:color w:val="000000"/>
          <w:sz w:val="28"/>
          <w:sz w:val="28"/>
          <w:rtl w:val="true"/>
        </w:rPr>
        <w:t>كَبُ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قْت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ِند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قُو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فْعَل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صف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حذ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بليغ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بش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ا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ه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طا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ع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كْتُم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ْزَل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بَيِّنَات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ْهُد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عْد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يَّنَّا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لنَّاس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ِتَاب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ولَئ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لعَنُه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َلْعَنُه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اَّعِن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59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ز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م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ا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ت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ن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ظه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د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ت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ع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ح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دتي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ك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غش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ب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يقة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سع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ش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س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بعاد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وز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غ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و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ط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و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سع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ل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صلا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هم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وز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7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ئ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ل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ت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ح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ج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ر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7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فيا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7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ر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أج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شع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7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-: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  <w:sz w:val="28"/>
          <w:rtl w:val="true"/>
        </w:rPr>
        <w:t>ي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عل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حفظ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م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ستما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نصا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شر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8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ل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ع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تعلمو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عملو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8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س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ف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ظ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بخ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8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م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اف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مل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ا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اقي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ا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ير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انيت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خا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ع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ضا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غض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يس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ل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دع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ئ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ا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لس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8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رداء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8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لم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ل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8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عر</w:t>
      </w:r>
      <w:r>
        <w:rPr>
          <w:color w:val="000000"/>
          <w:sz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800"/>
        <w:gridCol w:w="334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إذا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علم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لم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تعمل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به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كان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حج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عليك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ولم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تعذر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بما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أنت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جاهله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فإن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كنت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قد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أوتيت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علما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فإن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يصدق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قول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مرء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ما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هو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فاعله</w:t>
            </w:r>
            <w:r>
              <w:rPr>
                <w:color w:val="000000"/>
                <w:sz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color w:val="000000"/>
                <w:sz w:val="28"/>
                <w:rtl w:val="true"/>
              </w:rPr>
              <w:footnoteReference w:id="486"/>
            </w:r>
            <w:r>
              <w:rPr>
                <w:color w:val="000000"/>
                <w:sz w:val="28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ب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ائ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قترا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م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ل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س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- </w:t>
      </w:r>
      <w:r>
        <w:rPr>
          <w:color w:val="000000"/>
          <w:sz w:val="28"/>
          <w:sz w:val="28"/>
          <w:rtl w:val="true"/>
        </w:rPr>
        <w:t>مقرو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م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فعال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ائ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رفا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ز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ك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ثنتي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ت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لط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لك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ت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علمها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8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sz w:val="28"/>
          <w:rtl w:val="true"/>
        </w:rPr>
        <w:t>ما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ب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ال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ه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8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ب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ج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ع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أسباب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طرق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حصيل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علم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صي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فظ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مها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أ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ف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ستع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فتق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ؤا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زي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8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قُ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َّبّ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ِدْن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ِلْم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ط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14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ال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ف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تن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م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فعن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زد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ا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9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م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جته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و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غ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د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تغ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ض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ذ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ن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9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خ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ضيع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رك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ضيع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9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ئ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تم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ه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م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ل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فظ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ت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9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ل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فع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أخي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لن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تنال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علم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إلا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بست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سأنبئك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عن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تفصيلها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ببيا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ذكا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وحرص،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واجتهاد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وبلغ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وصحبة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أستاذ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وطول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زمان</w:t>
            </w:r>
            <w:r>
              <w:rPr>
                <w:color w:val="000000"/>
                <w:sz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color w:val="000000"/>
                <w:sz w:val="28"/>
                <w:rtl w:val="true"/>
              </w:rPr>
              <w:footnoteReference w:id="494"/>
            </w:r>
            <w:r>
              <w:rPr>
                <w:color w:val="000000"/>
                <w:sz w:val="28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منه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جتن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ص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ق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ائ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ص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اتَّق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ُعَلِّمُك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كُلّ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َيْء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ِيمٌ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82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يُّ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َ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تَّق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جْعَ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َّكُمْ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نف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9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ق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اطل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9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ع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حس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س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ذن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لمه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9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زيز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9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  <w:sz w:val="28"/>
          <w:rtl w:val="true"/>
        </w:rPr>
        <w:t>خم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طأ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أ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9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م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9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هم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يم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فيف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يبا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0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ؤ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0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فع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شكوت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إلى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وكيع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سوء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حفظ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فأرشدني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إلى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ترك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معاص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وأخبرني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بأن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علم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له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نو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ونور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له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لا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يهدي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لعاصي</w:t>
            </w:r>
            <w:r>
              <w:rPr>
                <w:color w:val="000000"/>
                <w:sz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color w:val="000000"/>
                <w:sz w:val="28"/>
                <w:rtl w:val="true"/>
              </w:rPr>
              <w:footnoteReference w:id="502"/>
            </w:r>
            <w:r>
              <w:rPr>
                <w:color w:val="000000"/>
                <w:sz w:val="28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فع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م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ب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ر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طفئ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ظل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صية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0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منه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ع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ئش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color w:val="000000"/>
          <w:sz w:val="28"/>
          <w:sz w:val="28"/>
          <w:rtl w:val="true"/>
        </w:rPr>
        <w:t>هما</w:t>
      </w:r>
      <w:r>
        <w:rPr>
          <w:color w:val="000000"/>
          <w:sz w:val="28"/>
          <w:rtl w:val="true"/>
        </w:rPr>
        <w:t>- (</w:t>
      </w:r>
      <w:r>
        <w:rPr>
          <w:color w:val="000000"/>
          <w:sz w:val="28"/>
          <w:sz w:val="28"/>
          <w:rtl w:val="true"/>
        </w:rPr>
        <w:t>نع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س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ص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نعه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فقه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0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هد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ح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كبر</w:t>
      </w:r>
      <w:r>
        <w:rPr>
          <w:color w:val="000000"/>
          <w:sz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منه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ه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إخلا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"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تغ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>-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عل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صي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ض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ن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0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يح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ل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ك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عائ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م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خلاص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تابع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خ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ثانيا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الحلم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الحل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بالكس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عقل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0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م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أ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ض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ر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ر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ح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قل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0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لحليم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خ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ص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ا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فز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ض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دار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0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ل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ضب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طب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ج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ضب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0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والحلم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وسط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ذيلتي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غض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ل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ج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غض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ق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ذيل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ل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ض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هض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ظ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ذيل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ر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ح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يل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هنا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تب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يظ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تد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خ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فضي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حل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يظ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تا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ه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يد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ي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قاو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تما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ب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ئ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سخ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صب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ائع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1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لَقَد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ف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ْ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َفُور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لِيمٌ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آ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ا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55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لاح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ا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شا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ب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أ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ق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و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ف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م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وبة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لَو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ؤَاخِذ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اس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سَب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رَ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َهْرِ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َابَّة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َك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ؤَخِّرُ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جَل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سَمًّى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فاط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45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ن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عَلِيم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لِيمٌ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حج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59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و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راده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1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ك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بغ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داع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ع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مد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ظي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م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ص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أشج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1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في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لت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ب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ح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نا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1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شج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لق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ل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ا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ا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ل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ب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سول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1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سب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أش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ف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ي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در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ق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ش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ا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مع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ق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ق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ب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س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يا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ر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جلس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ن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تبايع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فس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مكم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نع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شج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زا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ايع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فس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ر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عو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بع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تلنا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صدق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لتين</w:t>
      </w:r>
      <w:r>
        <w:rPr>
          <w:color w:val="000000"/>
          <w:sz w:val="28"/>
          <w:rtl w:val="true"/>
        </w:rPr>
        <w:t>..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1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الأنا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ربص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الح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ج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ل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عواقب</w:t>
      </w:r>
      <w:r>
        <w:rPr>
          <w:color w:val="000000"/>
          <w:sz w:val="28"/>
          <w:rtl w:val="true"/>
        </w:rPr>
        <w:t>...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1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ك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عائ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ظ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ل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سال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ظ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باع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الح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ل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مو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ف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ض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غض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ظ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فق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س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ما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يد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ات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ريب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جه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خُذ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عَفْو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أْمُر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عُرْف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أَعْرِض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جَاهِل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* </w:t>
      </w:r>
      <w:r>
        <w:rPr>
          <w:color w:val="000000"/>
          <w:sz w:val="28"/>
          <w:sz w:val="28"/>
          <w:rtl w:val="true"/>
        </w:rPr>
        <w:t>وَإِم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نْزَغَنَّ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َّيْطَا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زْغ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اسْتَعِذ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مِيع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ِيمٌ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عراف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99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200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سْتَو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حَسَنَة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َّيِّئَة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دْفَع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َّت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ِي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حْسَن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إِذ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يْنَ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بَيْن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دَاوَة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أَنّ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ِيّ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مِيمٌ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فصل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34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َبِ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حْمَة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نت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َو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ُنت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ظّ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َلِيظ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قَلْب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نْفَضّ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وْلِك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آ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ا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59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غ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م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ف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و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ثال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لائ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ث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ي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ك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ش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ر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ي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ش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درك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را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ب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دائ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ذ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ي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ت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ر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ش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د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ذ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تف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ح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طاء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1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ئ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ما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س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ب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ذ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جاو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ف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ل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تأ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ل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فح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غض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فو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س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1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"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ز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ف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ف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درك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ف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ضا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جر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ف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م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عو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راب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ر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ئ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ستيقظ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ته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نع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ي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لت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ثلاث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اق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س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1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ض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ي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ب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ذ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ل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ها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غب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ئ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ف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دخ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را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س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هت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2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ك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عائم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ظ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ائ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ذ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ستطاع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ع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لك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دمر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هد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م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ريت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ع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أ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ظ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ك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و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ا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دم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س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و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ال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غ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وم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لمون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2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ز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و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براه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ل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غ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لغ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ظ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ْتِغْفَار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بْرَاهِيم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َبِي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َوْعِدَة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وَعَدَ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يَّا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لَمّ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بَيَّ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ّ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دُوّ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بَرَّأ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بْرَاهِيم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وَّاه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لِيمٌ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توب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14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براه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ي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ا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رو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غ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ب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ذ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قَا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رَاغِب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ْت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لِهَت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بْرَاهِي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ئ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َّ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نْتَ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َرْجُمَنَّ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هْجُرْن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لِيًّا</w:t>
      </w:r>
      <w:r>
        <w:rPr>
          <w:color w:val="000000"/>
          <w:sz w:val="28"/>
          <w:rtl w:val="true"/>
        </w:rPr>
        <w:t xml:space="preserve">* </w:t>
      </w:r>
      <w:r>
        <w:rPr>
          <w:color w:val="000000"/>
          <w:sz w:val="28"/>
          <w:sz w:val="28"/>
          <w:rtl w:val="true"/>
        </w:rPr>
        <w:t>قَا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لاَم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أَسْتَغْفِر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فِيّ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*</w:t>
      </w:r>
      <w:r>
        <w:rPr>
          <w:color w:val="000000"/>
          <w:sz w:val="28"/>
          <w:sz w:val="28"/>
          <w:rtl w:val="true"/>
        </w:rPr>
        <w:t>وَأَعْتَزِلُ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دْع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ُو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أَدْعُ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س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ك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دُعَاء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َقِيّ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مري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46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48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ح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ذ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ستغفر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2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) [</w:t>
      </w:r>
      <w:r>
        <w:rPr>
          <w:color w:val="000000"/>
          <w:sz w:val="28"/>
          <w:sz w:val="28"/>
          <w:rtl w:val="true"/>
        </w:rPr>
        <w:t>التوب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14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ك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رسل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وا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2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ل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الح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باع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ل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تباع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ير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ن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ي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ؤلاء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َقُل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ذْهَب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قَوْم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ذَّب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آيَاتِ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دَمَّرْنَا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دْمِير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فرقان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</w:rPr>
        <w:t>36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ا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ه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ئ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بلو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ث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ف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صفحو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زي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م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ينبغ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ض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ودً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خ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ض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ذمو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غض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م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تك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م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ام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سته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ام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شر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ض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ك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ض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هك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رم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تق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فس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هك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م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غض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دمً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رأ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ا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د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ش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وا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ذا؟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ع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ذا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2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ا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ك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ض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م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اذْكُر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ِعْمَت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ْزَ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كُ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ِتَاب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ْحِكْمَة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عِظُ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تَّق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عْلَم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كُلّ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َيْء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ِيمٌ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31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َقَد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ؤمِن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ذ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عَث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سُولا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ْفُسِ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تْلُ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َات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ُزَكِّي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ُعَلِّمُه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ِتَاب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ْحِكْمَة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إ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بْل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َلاَل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بِينٍ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آ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ان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</w:rPr>
        <w:t>164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هُو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عَث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ُمِّيّ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سُولا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ْ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تْلُ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َات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ُزَكِّيه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ُعَلِّمُه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كِتَاب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ْحِكْمَة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إ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بْل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َلاَل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بِينٍ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جمع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]. </w:t>
      </w:r>
      <w:r>
        <w:rPr>
          <w:color w:val="000000"/>
          <w:sz w:val="28"/>
          <w:sz w:val="28"/>
          <w:rtl w:val="true"/>
        </w:rPr>
        <w:t>و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ات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رو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ن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فع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2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2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ئم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2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Heading8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ثالث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أناة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الأن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تث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جل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أ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ك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ج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س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ا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2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أ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رف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نظ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مه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ستأ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نتظ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هل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2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أ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ث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ثب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أ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جل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3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يأ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تبص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تع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أم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ب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أ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ت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3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و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تص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ج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باطؤ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3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لأن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ظه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ظاه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ب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زان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ج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عو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طيش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ر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د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ب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فعالا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جول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خل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باطؤ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و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ها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مو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دل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قي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ع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ق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جو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ل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ش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ما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ض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دنيا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يث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ح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واجب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الأن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س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ور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ش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ضع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عج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ه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باطؤ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ه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د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ب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ث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ع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ص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3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ب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ليما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ُحَرِّك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سَانَ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تَعْجَ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* 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مْع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قُرْآن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* </w:t>
      </w:r>
      <w:r>
        <w:rPr>
          <w:color w:val="000000"/>
          <w:sz w:val="28"/>
          <w:sz w:val="28"/>
          <w:rtl w:val="true"/>
        </w:rPr>
        <w:t>فَإِذ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رَأْنَا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اتَّبِع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ُرْآن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*</w:t>
      </w:r>
      <w:r>
        <w:rPr>
          <w:color w:val="000000"/>
          <w:sz w:val="28"/>
          <w:sz w:val="28"/>
          <w:rtl w:val="true"/>
        </w:rPr>
        <w:t>ثُم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يَانَهُ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قيام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6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19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حا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ج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ساب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ء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كف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مع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يس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دائ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ق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ي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فسر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3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عْجَل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قُرْآن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بْل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قْض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يْ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حْيُ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قُ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َّبّ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ِدْن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ِلْم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ط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14</w:t>
      </w:r>
      <w:r>
        <w:rPr>
          <w:color w:val="000000"/>
          <w:sz w:val="28"/>
          <w:rtl w:val="true"/>
        </w:rPr>
        <w:t xml:space="preserve">]. </w:t>
      </w:r>
      <w:r>
        <w:rPr>
          <w:color w:val="000000"/>
          <w:sz w:val="28"/>
          <w:sz w:val="28"/>
          <w:rtl w:val="true"/>
        </w:rPr>
        <w:t>و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حا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ع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أ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ث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يُّ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َ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اءَ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اسِق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نَبَأ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تَبَيَّ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ُصِيب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وْم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جَهَالَة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تُصْبِح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عَلْت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ادِمِي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حجرات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</w:rPr>
        <w:t>6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أ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هور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َتَبَيَّنُوا</w:t>
      </w:r>
      <w:r>
        <w:rPr>
          <w:color w:val="000000"/>
          <w:sz w:val="28"/>
          <w:rtl w:val="true"/>
        </w:rPr>
        <w:t xml:space="preserve">).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ب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أم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نا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أ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َتَ</w:t>
      </w:r>
      <w:r>
        <w:rPr>
          <w:color w:val="000000"/>
          <w:sz w:val="28"/>
          <w:sz w:val="28"/>
          <w:rtl w:val="true"/>
        </w:rPr>
        <w:t>ث</w:t>
      </w:r>
      <w:r>
        <w:rPr>
          <w:color w:val="000000"/>
          <w:sz w:val="28"/>
          <w:sz w:val="28"/>
          <w:rtl w:val="true"/>
        </w:rPr>
        <w:t>ب</w:t>
      </w:r>
      <w:r>
        <w:rPr>
          <w:color w:val="000000"/>
          <w:sz w:val="28"/>
          <w:sz w:val="28"/>
          <w:rtl w:val="true"/>
        </w:rPr>
        <w:t>ت</w:t>
      </w:r>
      <w:r>
        <w:rPr>
          <w:color w:val="000000"/>
          <w:sz w:val="28"/>
          <w:sz w:val="28"/>
          <w:rtl w:val="true"/>
        </w:rPr>
        <w:t>ُّو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الم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فحص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ثب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أن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جل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ب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ق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ظهر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3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لع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ف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ائ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حان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يُّه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َ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ذ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َرَبْت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بِيل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تَبَيَّ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قُو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مَ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لْق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يْك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َّلاَم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سْت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ؤْمِن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بْتَغ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رَض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حَيَاة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ُّنْي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عِنْد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غَانِ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ثِيرَة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ُنْتُ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بْل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مَ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تَبَيَّ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عْمَل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بِير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نساء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94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ل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سما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ضح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ضح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الواض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تا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ث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ب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ص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صل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ك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ض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ع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سل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ا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ث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ب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وائ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ثير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ظي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ل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ق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زانت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3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ز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وح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خا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sz w:val="28"/>
          <w:rtl w:val="true"/>
        </w:rPr>
        <w:t>ما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قُو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مَ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لْق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يْكُ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َّلاَم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سْت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ؤْمِنً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ني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ح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و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تلو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خذ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نيم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ن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تَبْتَغ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رَض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حَيَاة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ُّنْيَ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ني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رأ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3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يد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3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sz w:val="28"/>
          <w:rtl w:val="true"/>
        </w:rPr>
        <w:t>ما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بعث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ين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صبح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زمنا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حق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ص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شين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صا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طعن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مح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تل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غ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ا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تل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عوذ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قتل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ر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ن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لم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وم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3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قق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ا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؟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ر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ن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لم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ئذ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4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ثبت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ت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ف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أك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يم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عائ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ز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ز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ب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نظ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ذا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ذا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غ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color w:val="000000"/>
          <w:sz w:val="28"/>
          <w:rtl w:val="true"/>
        </w:rPr>
        <w:t>...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4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ر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ث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و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ع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و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ت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ح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ال</w:t>
      </w:r>
      <w:r>
        <w:rPr>
          <w:color w:val="000000"/>
          <w:sz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1110" w:right="0" w:hanging="39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هجر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جر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كون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أعر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110" w:right="0" w:hanging="39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ا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110" w:right="0" w:hanging="39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تنع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ع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تله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4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بي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صحا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ج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يم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تو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عو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تو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شو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ي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كي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رك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صلو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ت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تموا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4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الرس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وت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لم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ظ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فر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ظ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ث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د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ثب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جل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حا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تَفَقَّد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َّيْ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قَال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لِي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ر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هُدْهُد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غَائِبِينَ</w:t>
      </w:r>
      <w:r>
        <w:rPr>
          <w:color w:val="000000"/>
          <w:sz w:val="28"/>
          <w:rtl w:val="true"/>
        </w:rPr>
        <w:t xml:space="preserve">* </w:t>
      </w:r>
      <w:r>
        <w:rPr>
          <w:color w:val="000000"/>
          <w:sz w:val="28"/>
          <w:sz w:val="28"/>
          <w:rtl w:val="true"/>
        </w:rPr>
        <w:t>لأُعَذِّبَنّ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ذَاب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َدِي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و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َذْبَحَنّ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و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يَأْتِيَنّ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سُلْطَان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بِينٍ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نم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20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21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ز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هد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ائ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خال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ك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ار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ض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سر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جول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د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ائ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بغ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ث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ائ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ت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ذر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ر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ث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أَو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يَأْتِيَنّ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سُلْطَانٍ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بِينٍ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ضح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ذ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ن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اخذ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4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الداع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>-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ثب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أ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و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كتس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ك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بغ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ت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كا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أ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ث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ع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حس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اط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صورا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اع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كام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قْف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يْس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ِلْم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َّمْع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ْبَصَر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ْفُؤَاد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ُلّ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ولَئ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ْ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سْؤُولاً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إسراء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36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دث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ر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ع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ث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زئ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بس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تيج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ق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به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ت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ينئ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ع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مس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واب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ج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د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إذ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4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ج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ذمو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حا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عون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َاسْتَخَف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وْمَ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أَطَاعُوهُ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زخرف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54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استخ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م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ل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ه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ستخ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ول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ستخ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زا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واب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4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حان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سْتَخِفَّنَّ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وقِن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رو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60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ج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خُلِق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ِنْسَان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جَلٍ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37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ت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لاق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بائعه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العج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بغ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تناب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ع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واق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ن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و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شيط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س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ج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ط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سوس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ن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ث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ظ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واق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ق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ع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ط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شل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4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ل</w:t>
      </w:r>
      <w:r>
        <w:rPr>
          <w:color w:val="000000"/>
          <w:sz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يا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صاحبي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تلوما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لا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تعجل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إن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نجاح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رهين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أن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لا</w:t>
            </w:r>
            <w:r>
              <w:rPr>
                <w:rFonts w:eastAsia="Verdana" w:cs="Verdan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تعجلا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ز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ج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دامة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4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ينبغ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ج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ذمو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ع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ثب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و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جل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عج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ط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س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عَجِلْت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يْ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تَرْضَى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ط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84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والخلاصة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ث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ج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به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ِنَّ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سَارِعُو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خَيْرَاتِ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90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ص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4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مش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5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"</w:t>
      </w:r>
      <w:r>
        <w:rPr>
          <w:color w:val="000000"/>
          <w:sz w:val="28"/>
          <w:sz w:val="28"/>
          <w:rtl w:val="true"/>
        </w:rPr>
        <w:t>التؤد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51"/>
      </w:r>
      <w:r>
        <w:rPr>
          <w:color w:val="000000"/>
          <w:sz w:val="28"/>
          <w:vertAlign w:val="superscript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5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ب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و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شر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عا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واب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ع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ار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ب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ت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ل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color w:val="000000"/>
          <w:sz w:val="28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ف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مس</w:t>
      </w:r>
    </w:p>
    <w:p>
      <w:pPr>
        <w:pStyle w:val="Heading1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استقامة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تمهيد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قا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حراف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نحر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فرا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ري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نا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ع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نا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و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يلا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ي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ه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حث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تل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ؤا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ص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و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ط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فك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بادئ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لتق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بلي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أخ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ط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نا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ز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ا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لتق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ط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طراف؟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الف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قي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5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وابطه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استقا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دع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ا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ع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ب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تحد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color w:val="000000"/>
          <w:sz w:val="28"/>
          <w:rtl w:val="true"/>
        </w:rPr>
        <w:t>.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د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ل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اس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ونح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تحد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ود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اد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رس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  <w:sz w:val="28"/>
          <w:rtl w:val="true"/>
        </w:rPr>
        <w:t>فَاسْتَق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ِرْت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اب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عَ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طْغَوْ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هود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</w:rPr>
        <w:t>112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ور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َلِ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ادْع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سْتَقِ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ِرْت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تَّبِع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هْوَاءَه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شورى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5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ا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ُ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ُم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ْتَقَام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تَنَزَّل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م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َلاَئِكَة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لا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خَاف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حْزَن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أَبْشِر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جَنَّة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تِ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ُنْت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ُوعَدُونَ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فصل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30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أَ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َّو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ْتَقَام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َّرِيقَة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سْقَيْنَاهُ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َاء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َدَق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ج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6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صلت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أَنَّم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هُ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ه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حِد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اسْتَقِيم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يْهِ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سْتَغْفِرُوهُ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فصل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6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ز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كانت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ز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رع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هر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ضا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ام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تعريف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استقامة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غب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زو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و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ا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ُ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ُم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ْتَقَامُو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فصل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30</w:t>
      </w:r>
      <w:r>
        <w:rPr>
          <w:color w:val="000000"/>
          <w:sz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غي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وز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5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طب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استقام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استمر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م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مال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5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سئ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ظ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د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امة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شر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5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حي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ق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ح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د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د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ستق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حي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د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س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ا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آثا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ف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آفا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ق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ستق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5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ي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د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ف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5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ل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أ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ك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ق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قم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5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وبان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6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استقي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صو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عل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ال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ا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ضو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من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6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ي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"</w:t>
      </w:r>
      <w:r>
        <w:rPr>
          <w:color w:val="000000"/>
          <w:sz w:val="28"/>
          <w:sz w:val="28"/>
          <w:rtl w:val="true"/>
        </w:rPr>
        <w:t>سد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ربو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عل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ج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مله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غمد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ح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ضل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6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سانه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6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م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فوع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وقوفا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ب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ض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س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ت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قم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قم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وجج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وججنا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6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ر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م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أ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الُ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ُنَ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ُمّ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ْتَقَامُو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قام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6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لث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امة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ل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ت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ه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وغ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غ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عالب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6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ث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ف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ستقام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خلص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6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ل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sz w:val="28"/>
          <w:rtl w:val="true"/>
        </w:rPr>
        <w:t>ما</w:t>
      </w:r>
      <w:r>
        <w:rPr>
          <w:color w:val="000000"/>
          <w:sz w:val="28"/>
          <w:rtl w:val="true"/>
        </w:rPr>
        <w:t>-: (</w:t>
      </w:r>
      <w:r>
        <w:rPr>
          <w:color w:val="000000"/>
          <w:sz w:val="28"/>
          <w:sz w:val="28"/>
          <w:rtl w:val="true"/>
        </w:rPr>
        <w:t>استقام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د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ائض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6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ن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ستقا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م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طاع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جتن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صيته</w:t>
      </w:r>
      <w:r>
        <w:rPr>
          <w:color w:val="000000"/>
          <w:sz w:val="28"/>
          <w:rtl w:val="true"/>
        </w:rPr>
        <w:t xml:space="preserve">).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هد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ستقا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ق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6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ي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ستقام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ب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بودي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تفت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رة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7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م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ال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مع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ذ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جا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ي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د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ف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ع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قوا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فعا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ح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يات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ع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سمع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خ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-: 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ز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امة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7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رب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ف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أخ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ا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لك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ا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ج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ر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ى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جته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قتصا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د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جاوز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خلاص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ال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7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رح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رو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7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ض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ت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و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عم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جتهاد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هو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قتصادً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و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س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ال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ضاع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قو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س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سم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ف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ع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فر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ب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ر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خلا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ق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اب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ب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ت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رج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قامت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الخرو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رج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ا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وج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ي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وج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زئي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الس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ذكر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ل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ً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م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اقتص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عتص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سن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ط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ختبر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ع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بدع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عراض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قي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سن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عتص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صر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ظ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تطاع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م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اجتها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جاوز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قتص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اع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زي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جته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م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ت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تو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ز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ث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حرض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ر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قتصا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خ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7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وا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ق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ا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ات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يا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يا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راء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ءت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و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دع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ضاع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آ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اوز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سرا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لشيط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زغتا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ري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وز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ا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ي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ف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ي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صان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7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هر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ف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د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بينية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تمهيد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از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تصر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زي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وح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ان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طل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فظ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ي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نى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عند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بين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رف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ط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ل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د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واز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ط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فريط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ب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ح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ا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هور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ط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ي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ر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شتقاق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باد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ذه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طل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مة</w:t>
      </w:r>
      <w:r>
        <w:rPr>
          <w:color w:val="000000"/>
          <w:sz w:val="28"/>
          <w:rtl w:val="true"/>
        </w:rPr>
        <w:t>.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نية</w:t>
      </w:r>
    </w:p>
    <w:p>
      <w:pPr>
        <w:pStyle w:val="3"/>
        <w:jc w:val="both"/>
        <w:rPr/>
      </w:pPr>
      <w:r>
        <w:rPr>
          <w:color w:val="000000"/>
          <w:sz w:val="28"/>
          <w:sz w:val="28"/>
          <w:rtl w:val="true"/>
        </w:rPr>
        <w:t>ولأه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ض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ديث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7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3"/>
        <w:jc w:val="both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ر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أ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وسط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ار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ره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ل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يس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ص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ص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بياء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فر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عتد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ص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طه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7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3"/>
        <w:jc w:val="both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خ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ح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ماع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78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من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من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ر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طي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ي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ثي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ط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ه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مث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به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ع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بري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7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دري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8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جئ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8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عيد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وري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8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عتزلة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8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فض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وارج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8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3"/>
        <w:jc w:val="both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ش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ا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ي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ي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طلو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فرا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قص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صي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ي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ذمو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خي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ا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8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3"/>
        <w:jc w:val="both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كت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س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ضاوي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8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ن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ال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ا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فاوت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ف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أثي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ط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اب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خ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ف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ط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ب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ح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ث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8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3"/>
        <w:jc w:val="both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تا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ب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88"/>
      </w:r>
      <w:r>
        <w:rPr>
          <w:color w:val="000000"/>
          <w:sz w:val="28"/>
          <w:vertAlign w:val="superscript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ب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color w:val="000000"/>
          <w:sz w:val="28"/>
          <w:rtl w:val="true"/>
        </w:rPr>
        <w:t xml:space="preserve">):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از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واز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َكَذَلِكَ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عَلْنَاكُمْ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ً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سَطًا</w:t>
      </w:r>
      <w:r>
        <w:rPr>
          <w:color w:val="000000"/>
          <w:sz w:val="28"/>
          <w:rtl w:val="true"/>
        </w:rPr>
        <w:t>) [</w:t>
      </w:r>
      <w:r>
        <w:rPr>
          <w:color w:val="000000"/>
          <w:sz w:val="28"/>
          <w:sz w:val="28"/>
          <w:rtl w:val="true"/>
        </w:rPr>
        <w:t>البقر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43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واز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وم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ا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ف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ي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توف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ا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ح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ا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و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وف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عاج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آج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كذا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89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3"/>
        <w:jc w:val="both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عدي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بالجم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ميم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فراط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90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3"/>
        <w:jc w:val="both"/>
        <w:rPr/>
      </w:pPr>
      <w:r>
        <w:rPr>
          <w:color w:val="000000"/>
          <w:sz w:val="28"/>
        </w:rPr>
        <w:t>7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كت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شقر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91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ضل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ج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رع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ط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شري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ان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ن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ص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سا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ن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ص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م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ف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ضع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ان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عتدال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92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3"/>
        <w:jc w:val="both"/>
        <w:rPr/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ي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د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كام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حكا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ا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افي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9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3"/>
        <w:jc w:val="both"/>
        <w:rPr/>
      </w:pPr>
      <w:r>
        <w:rPr>
          <w:color w:val="000000"/>
          <w:sz w:val="28"/>
        </w:rPr>
        <w:t>8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يري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ب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ي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ط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ح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ضا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را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طر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خ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تم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عف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ط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كا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لزال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ظ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وائ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جم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ب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سا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ي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نس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ك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ش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عم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ضاري</w:t>
      </w:r>
      <w:r>
        <w:rPr>
          <w:color w:val="000000"/>
          <w:sz w:val="28"/>
          <w:rtl w:val="true"/>
        </w:rPr>
        <w:t>.</w:t>
      </w:r>
    </w:p>
    <w:p>
      <w:pPr>
        <w:pStyle w:val="3"/>
        <w:jc w:val="both"/>
        <w:rPr/>
      </w:pP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قع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غرا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ه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اب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ح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ه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م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نو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غرب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ك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ص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ريق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آس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ت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روب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ب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ر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ئية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9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3"/>
        <w:jc w:val="both"/>
        <w:rPr/>
      </w:pP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د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ؤل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بر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ديد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ري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رف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ط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ل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از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د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اؤ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ق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لاحق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صلت</w:t>
      </w:r>
      <w:r>
        <w:rPr>
          <w:color w:val="000000"/>
          <w:sz w:val="28"/>
          <w:rtl w:val="true"/>
        </w:rPr>
        <w:t>.</w:t>
      </w:r>
      <w:r>
        <w:br w:type="page"/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بح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</w:p>
    <w:p>
      <w:pPr>
        <w:pStyle w:val="Heading3"/>
        <w:ind w:left="0" w:right="0" w:firstLine="7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دل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طبيق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ل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ب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ضح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ي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ر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مح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ج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ه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و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زوا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أل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ت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بر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أن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الو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ف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نب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خر؟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ه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ص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دً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ه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ط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ت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س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زو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دً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خشا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تقا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فط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ص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رق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تزو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س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غ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ي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9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سأذ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color w:val="000000"/>
          <w:sz w:val="28"/>
          <w:rtl w:val="true"/>
        </w:rPr>
        <w:t>:</w:t>
      </w:r>
    </w:p>
    <w:p>
      <w:pPr>
        <w:pStyle w:val="Heading9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ول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خيرية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"</w:t>
      </w:r>
      <w:r>
        <w:rPr>
          <w:color w:val="000000"/>
          <w:sz w:val="28"/>
          <w:sz w:val="28"/>
          <w:rtl w:val="true"/>
        </w:rPr>
        <w:t>إ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خشا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تقا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خ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وسطي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يص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فط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ص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ن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تزو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س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ا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ش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قوى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ذك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ام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ستخد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ضي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خشاك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تقاكم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ج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ا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شد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ش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قو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ثانيا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الاستقامة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تظه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ي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ف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غ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ي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إذ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فط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ن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رق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تزو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سا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رو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حر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ا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ار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ا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ين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لتز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نت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خذ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ثالثا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اليسر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رفع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حرج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ح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ت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متن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س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زوا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اب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زو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س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ط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و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ح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ج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اد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الأ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حر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س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ث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ف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ي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ح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ي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يام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إذ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كل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ش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نت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رابعًا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الحكمة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ف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ظ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د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م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ف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ؤل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رت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ندفا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ضع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جعل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ا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يعي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ز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ؤل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عبو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ج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ج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ال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صري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قيق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عه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صاب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م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خامسًا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العدل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rtl w:val="true"/>
        </w:rPr>
        <w:t>وتبرز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ظ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ال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اجب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اد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يب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ط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اشا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سادسًا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البينية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والأمثلة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برهن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ذلك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830" w:right="0" w:hanging="1110"/>
        <w:jc w:val="left"/>
        <w:rPr/>
      </w:pPr>
      <w:r>
        <w:rPr>
          <w:color w:val="000000"/>
          <w:sz w:val="28"/>
          <w:sz w:val="28"/>
          <w:rtl w:val="true"/>
        </w:rPr>
        <w:t>امتن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وا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ل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فرا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اب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با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هو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ز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ه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ه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ط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واب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ع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ت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وا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روع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830" w:right="0" w:hanging="111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صي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ئ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فراط</w:t>
      </w:r>
      <w:r>
        <w:rPr>
          <w:color w:val="000000"/>
          <w:sz w:val="28"/>
          <w:rtl w:val="true"/>
        </w:rPr>
        <w:t>.</w:t>
        <w:tab/>
      </w:r>
      <w:r>
        <w:rPr>
          <w:color w:val="000000"/>
          <w:sz w:val="28"/>
          <w:rtl w:val="true"/>
        </w:rPr>
        <w:br/>
      </w:r>
      <w:r>
        <w:rPr>
          <w:color w:val="000000"/>
          <w:sz w:val="28"/>
          <w:sz w:val="28"/>
          <w:rtl w:val="true"/>
        </w:rPr>
        <w:t>إفط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ئم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تفريط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  <w:rtl w:val="true"/>
        </w:rPr>
        <w:br/>
      </w:r>
      <w:r>
        <w:rPr>
          <w:color w:val="000000"/>
          <w:sz w:val="28"/>
          <w:sz w:val="28"/>
          <w:rtl w:val="true"/>
        </w:rPr>
        <w:t>الصي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يانً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ط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يا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رو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وابط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عية</w:t>
      </w:r>
      <w:r>
        <w:rPr>
          <w:color w:val="000000"/>
          <w:sz w:val="28"/>
          <w:rtl w:val="true"/>
        </w:rPr>
        <w:t>.</w:t>
        <w:tab/>
      </w:r>
    </w:p>
    <w:p>
      <w:pPr>
        <w:pStyle w:val="Normal"/>
        <w:numPr>
          <w:ilvl w:val="0"/>
          <w:numId w:val="11"/>
        </w:numPr>
        <w:ind w:left="1830" w:right="0" w:hanging="111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قي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ل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فراط</w:t>
      </w:r>
      <w:r>
        <w:rPr>
          <w:color w:val="000000"/>
          <w:sz w:val="28"/>
          <w:rtl w:val="true"/>
        </w:rPr>
        <w:t>.</w:t>
        <w:tab/>
      </w:r>
      <w:r>
        <w:rPr>
          <w:color w:val="000000"/>
          <w:sz w:val="28"/>
          <w:rtl w:val="true"/>
        </w:rPr>
        <w:br/>
      </w:r>
      <w:r>
        <w:rPr>
          <w:color w:val="000000"/>
          <w:sz w:val="28"/>
          <w:sz w:val="28"/>
          <w:rtl w:val="true"/>
        </w:rPr>
        <w:t>الن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لق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ريط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  <w:rtl w:val="true"/>
        </w:rPr>
        <w:br/>
      </w:r>
      <w:r>
        <w:rPr>
          <w:color w:val="000000"/>
          <w:sz w:val="28"/>
          <w:sz w:val="28"/>
          <w:rtl w:val="true"/>
        </w:rPr>
        <w:t>القي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اق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روع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9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طبي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ل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و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اد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اع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color w:val="000000"/>
          <w:sz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خلاص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س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ي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قارئ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و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هو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color w:val="000000"/>
          <w:sz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75" w:right="0" w:hanging="375"/>
        <w:jc w:val="left"/>
        <w:rPr/>
      </w:pP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و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ل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سط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تد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د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و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ف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كا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و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ربة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75" w:right="0" w:hanging="375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ز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ز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ي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كان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حوه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75" w:right="0" w:hanging="375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س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ت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مها</w:t>
      </w:r>
      <w:r>
        <w:rPr>
          <w:color w:val="000000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5" w:right="0" w:hanging="375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فض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5" w:right="0" w:hanging="375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ق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ضلين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5" w:right="0" w:hanging="375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تستع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ديء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ي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ر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75" w:right="0" w:hanging="375"/>
        <w:jc w:val="left"/>
        <w:rPr/>
      </w:pPr>
      <w:r>
        <w:rPr>
          <w:color w:val="000000"/>
          <w:sz w:val="28"/>
          <w:sz w:val="28"/>
          <w:rtl w:val="true"/>
        </w:rPr>
        <w:t>وت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ط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ي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ض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از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ي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طلا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طل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75" w:right="0" w:hanging="375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تط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س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ف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75" w:right="0" w:hanging="375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ف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و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75" w:right="0" w:hanging="375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ك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ص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فري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ف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ال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مقدا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صاف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صف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جاف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75" w:right="0" w:hanging="375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ث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رو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ام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جات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75" w:right="0" w:hanging="375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ي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تب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ع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ر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اهن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ناز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ساهل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75" w:right="0" w:hanging="375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ك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وا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ص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تبر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عات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بط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ه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طبيق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د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حرا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هو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75" w:right="0" w:hanging="375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ل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ل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ميز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ا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ن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امة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75" w:right="0" w:hanging="375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حق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م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مه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يما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75" w:right="0" w:hanging="375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رن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صرا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سل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ني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ضح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75" w:right="0" w:hanging="375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س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وسع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ف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كام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س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علق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جزئ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زئي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صو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مح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تطي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رز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نا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75" w:right="0" w:hanging="375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ا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؛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ات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75" w:right="0" w:hanging="375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ج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هره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يل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75" w:right="0" w:hanging="375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دي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ن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ت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ر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رفي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ط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لال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از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ستقام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دل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ذ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ية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ة،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ر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ام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قي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لاحقين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آخر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وانا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د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</w:t>
      </w:r>
      <w:r>
        <w:rPr>
          <w:rFonts w:eastAsia="Verdana" w:cs="Verdana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ين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418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Lt BT">
    <w:altName w:val="Square721 BT"/>
    <w:charset w:val="00"/>
    <w:family w:val="swiss"/>
    <w:pitch w:val="variable"/>
  </w:font>
  <w:font w:name="BankGothic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0">
              <wp:simplePos x="0" y="0"/>
              <wp:positionH relativeFrom="page">
                <wp:posOffset>1400810</wp:posOffset>
              </wp:positionH>
              <wp:positionV relativeFrom="paragraph">
                <wp:posOffset>1143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3pt,0.9pt" to="596.25pt,0.9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6">
              <wp:simplePos x="0" y="0"/>
              <wp:positionH relativeFrom="page">
                <wp:posOffset>2073910</wp:posOffset>
              </wp:positionH>
              <wp:positionV relativeFrom="paragraph">
                <wp:posOffset>19050</wp:posOffset>
              </wp:positionV>
              <wp:extent cx="24003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t>info@libya-web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1.5pt;mso-position-vertical-relative:text;margin-left:16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cs="Arial" w:ascii="Arial" w:hAnsi="Arial"/>
                      </w:rPr>
                      <w:t>info@libya-web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3">
              <wp:simplePos x="0" y="0"/>
              <wp:positionH relativeFrom="page">
                <wp:posOffset>4702810</wp:posOffset>
              </wp:positionH>
              <wp:positionV relativeFrom="paragraph">
                <wp:posOffset>19050</wp:posOffset>
              </wp:positionV>
              <wp:extent cx="20574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nkGothic Md BT" w:hAnsi="BankGothic Md BT" w:cs="BankGothic Md B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</w:rPr>
                            <w:t>www.libya-web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.5pt;mso-position-vertical-relative:text;margin-left:37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nkGothic Md BT" w:hAnsi="BankGothic Md BT" w:cs="BankGothic Md BT"/>
                      </w:rPr>
                    </w:pPr>
                    <w:r>
                      <w:rPr>
                        <w:rFonts w:cs="BankGothic Md BT" w:ascii="BankGothic Md BT" w:hAnsi="BankGothic Md BT"/>
                      </w:rPr>
                      <w:t>www.libya-web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هو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امة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غوي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دث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بو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س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حمد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ارس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كريا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مد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بيب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زويني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روف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رازي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الكي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د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قزوي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قام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ري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دف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ا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م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مس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سعي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ثلاثة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ئة</w:t>
      </w:r>
      <w:r>
        <w:rPr>
          <w:sz w:val="18"/>
          <w:rtl w:val="true"/>
        </w:rPr>
        <w:t>:</w:t>
      </w:r>
    </w:p>
    <w:p>
      <w:pPr>
        <w:pStyle w:val="Footnote"/>
        <w:jc w:val="left"/>
        <w:rPr>
          <w:sz w:val="18"/>
        </w:rPr>
      </w:pPr>
      <w:r>
        <w:rPr>
          <w:sz w:val="18"/>
          <w:sz w:val="18"/>
          <w:rtl w:val="true"/>
        </w:rPr>
        <w:t>انظر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سير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علام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بلاء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17/103</w:t>
      </w:r>
      <w:r>
        <w:rPr>
          <w:sz w:val="18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معجم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اييس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غة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كتاب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او،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ب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واو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سين</w:t>
      </w:r>
      <w:r>
        <w:rPr>
          <w:sz w:val="18"/>
          <w:rtl w:val="true"/>
        </w:rPr>
        <w:t>): (</w:t>
      </w:r>
      <w:r>
        <w:rPr>
          <w:sz w:val="18"/>
        </w:rPr>
        <w:t>6/108</w:t>
      </w:r>
      <w:r>
        <w:rPr>
          <w:sz w:val="18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صاحب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سا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ر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هو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مد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كرم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حمد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نصاري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فريقي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ثم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صري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ال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ي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بو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ضل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نسب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ويفع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ثابت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نصاري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د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نة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</w:rPr>
        <w:t>6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ـ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وفى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</w:rPr>
        <w:t>711</w:t>
      </w:r>
      <w:r>
        <w:rPr>
          <w:sz w:val="18"/>
          <w:sz w:val="18"/>
          <w:rtl w:val="true"/>
        </w:rPr>
        <w:t>هـ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انظر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جمته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دمة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سا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رب</w:t>
      </w:r>
      <w:r>
        <w:rPr>
          <w:sz w:val="1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لسا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رب،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صل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او،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ب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ط،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7/427</w:t>
      </w:r>
      <w:r>
        <w:rPr>
          <w:sz w:val="18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لسا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رب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7/427</w:t>
      </w:r>
      <w:r>
        <w:rPr>
          <w:sz w:val="18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نفس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صدر</w:t>
      </w:r>
      <w:r>
        <w:rPr>
          <w:sz w:val="18"/>
          <w:rtl w:val="true"/>
        </w:rPr>
        <w:t>: (</w:t>
      </w:r>
      <w:r>
        <w:rPr>
          <w:sz w:val="18"/>
        </w:rPr>
        <w:t>7/427</w:t>
      </w:r>
      <w:r>
        <w:rPr>
          <w:sz w:val="18"/>
          <w:sz w:val="18"/>
          <w:rtl w:val="true"/>
        </w:rPr>
        <w:t>،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</w:rPr>
        <w:t>430</w:t>
      </w:r>
      <w:r>
        <w:rPr>
          <w:sz w:val="18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انظر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حاح</w:t>
      </w:r>
      <w:r>
        <w:rPr>
          <w:sz w:val="18"/>
          <w:rtl w:val="true"/>
        </w:rPr>
        <w:t>: (</w:t>
      </w:r>
      <w:r>
        <w:rPr>
          <w:sz w:val="18"/>
        </w:rPr>
        <w:t>3/1167</w:t>
      </w:r>
      <w:r>
        <w:rPr>
          <w:sz w:val="18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انظر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لسا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رب،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صل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او،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ب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وسط</w:t>
      </w:r>
      <w:r>
        <w:rPr>
          <w:sz w:val="18"/>
          <w:rtl w:val="true"/>
        </w:rPr>
        <w:t>): (</w:t>
      </w:r>
      <w:r>
        <w:rPr>
          <w:sz w:val="18"/>
        </w:rPr>
        <w:t>7/430</w:t>
      </w:r>
      <w:r>
        <w:rPr>
          <w:sz w:val="18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نفس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صدر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ابق</w:t>
      </w:r>
      <w:r>
        <w:rPr>
          <w:sz w:val="18"/>
          <w:rtl w:val="true"/>
        </w:rPr>
        <w:t>: (</w:t>
      </w:r>
      <w:r>
        <w:rPr>
          <w:sz w:val="18"/>
        </w:rPr>
        <w:t>7/430</w:t>
      </w:r>
      <w:r>
        <w:rPr>
          <w:sz w:val="18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صاحب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موس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و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مام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هير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بو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اهر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مد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عقوب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براهيم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ب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عقوب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براهيم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يرازي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رجع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سبه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بي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كر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ديق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ولد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فارس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م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</w:rPr>
        <w:t>729</w:t>
      </w:r>
      <w:r>
        <w:rPr>
          <w:sz w:val="18"/>
          <w:sz w:val="18"/>
          <w:rtl w:val="true"/>
        </w:rPr>
        <w:t>هـ،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وفى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يم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م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</w:rPr>
        <w:t>81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ـ،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ظر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مقدمة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موس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يط</w:t>
      </w:r>
      <w:r>
        <w:rPr>
          <w:sz w:val="1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القاموس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يط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ب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اء،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صل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او</w:t>
      </w:r>
      <w:r>
        <w:rPr>
          <w:sz w:val="18"/>
          <w:rtl w:val="true"/>
        </w:rPr>
        <w:t>: (</w:t>
      </w:r>
      <w:r>
        <w:rPr>
          <w:sz w:val="18"/>
        </w:rPr>
        <w:t>893</w:t>
      </w:r>
      <w:r>
        <w:rPr>
          <w:sz w:val="18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هو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سماعيل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ماد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وهري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ارابي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مام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ربية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عاجيب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زما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كاء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فطنة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لما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نفات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شهرها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تاب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حاح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غة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عترته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خر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ياته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وسة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صعد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طح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امع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سابور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مل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نفسه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ناحي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اول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يران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سقط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تا،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د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ت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فاته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نة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98</w:t>
      </w:r>
      <w:r>
        <w:rPr>
          <w:sz w:val="18"/>
          <w:sz w:val="18"/>
          <w:rtl w:val="true"/>
        </w:rPr>
        <w:t>هـ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انظر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ياقوت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جم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دباء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6/151</w:t>
      </w:r>
      <w:r>
        <w:rPr>
          <w:sz w:val="18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انظر</w:t>
      </w:r>
      <w:r>
        <w:rPr>
          <w:rFonts w:eastAsia="Verdana" w:cs="Verdana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حاح</w:t>
      </w:r>
      <w:r>
        <w:rPr>
          <w:sz w:val="18"/>
          <w:rtl w:val="true"/>
        </w:rPr>
        <w:t>: (</w:t>
      </w:r>
      <w:r>
        <w:rPr>
          <w:sz w:val="18"/>
        </w:rPr>
        <w:t>3/1167</w:t>
      </w:r>
      <w:r>
        <w:rPr>
          <w:sz w:val="18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: (</w:t>
      </w:r>
      <w:r>
        <w:rPr/>
        <w:t>3/1167</w:t>
      </w:r>
      <w:r>
        <w:rPr>
          <w:rtl w:val="true"/>
        </w:rPr>
        <w:t xml:space="preserve">)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>: (</w:t>
      </w:r>
      <w:r>
        <w:rPr/>
        <w:t>252</w:t>
      </w:r>
      <w:r>
        <w:rPr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ط</w:t>
      </w:r>
      <w:r>
        <w:rPr>
          <w:rtl w:val="true"/>
        </w:rPr>
        <w:t>): (</w:t>
      </w:r>
      <w:r>
        <w:rPr/>
        <w:t>7/430</w:t>
      </w:r>
      <w:r>
        <w:rPr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>: (</w:t>
      </w:r>
      <w:r>
        <w:rPr/>
        <w:t>3/1167</w:t>
      </w:r>
      <w:r>
        <w:rPr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: (</w:t>
      </w:r>
      <w:r>
        <w:rPr/>
        <w:t>894</w:t>
      </w:r>
      <w:r>
        <w:rPr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1167</w:t>
      </w:r>
      <w:r>
        <w:rPr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>: (</w:t>
      </w:r>
      <w:r>
        <w:rPr/>
        <w:t>3/1167</w:t>
      </w:r>
      <w:r>
        <w:rPr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</w:t>
      </w:r>
      <w:r>
        <w:rPr>
          <w:rtl w:val="true"/>
        </w:rPr>
        <w:t>: (</w:t>
      </w:r>
      <w:r>
        <w:rPr/>
        <w:t>7/429</w:t>
      </w:r>
      <w:r>
        <w:rPr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>: (</w:t>
      </w:r>
      <w:r>
        <w:rPr/>
        <w:t>3/1167</w:t>
      </w:r>
      <w:r>
        <w:rPr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جستير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ب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74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: </w:t>
      </w:r>
      <w:r>
        <w:rPr/>
        <w:t>3/47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ياء</w:t>
      </w:r>
      <w:r>
        <w:rPr>
          <w:rtl w:val="true"/>
        </w:rPr>
        <w:t>: (</w:t>
      </w:r>
      <w:r>
        <w:rPr/>
        <w:t>1/3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وة</w:t>
      </w:r>
      <w:r>
        <w:rPr>
          <w:rtl w:val="true"/>
        </w:rPr>
        <w:t>: (</w:t>
      </w:r>
      <w:r>
        <w:rPr/>
        <w:t>1/299</w:t>
      </w:r>
      <w:r>
        <w:rPr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ناكم</w:t>
      </w:r>
      <w:r>
        <w:rPr>
          <w:rtl w:val="true"/>
        </w:rPr>
        <w:t>...): (</w:t>
      </w:r>
      <w:r>
        <w:rPr/>
        <w:t>5/1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487</w:t>
      </w:r>
      <w:r>
        <w:rPr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وط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4/2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191</w:t>
      </w:r>
      <w:r>
        <w:rPr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 (</w:t>
      </w:r>
      <w:r>
        <w:rPr/>
        <w:t>2/7</w:t>
      </w:r>
      <w:r>
        <w:rPr>
          <w:rtl w:val="true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جم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واله</w:t>
      </w:r>
      <w:r>
        <w:rPr>
          <w:rtl w:val="true"/>
        </w:rPr>
        <w:t>: (</w:t>
      </w:r>
      <w:r>
        <w:rPr>
          <w:rtl w:val="true"/>
        </w:rPr>
        <w:t>الفق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ص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)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ذك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>: (</w:t>
      </w:r>
      <w:r>
        <w:rPr/>
        <w:t>1/92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/>
        <w:t>2/7</w:t>
      </w:r>
      <w:r>
        <w:rPr>
          <w:rtl w:val="true"/>
        </w:rPr>
        <w:t>)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ي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ز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تف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رؤ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ه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اب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بي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ز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 (</w:t>
      </w:r>
      <w:r>
        <w:rPr/>
        <w:t>2/6</w:t>
      </w:r>
      <w:r>
        <w:rPr>
          <w:rtl w:val="true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مو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ر</w:t>
      </w:r>
      <w:r>
        <w:rPr>
          <w:rtl w:val="true"/>
        </w:rPr>
        <w:t xml:space="preserve">) </w:t>
      </w:r>
      <w:r>
        <w:rPr>
          <w:rtl w:val="true"/>
        </w:rPr>
        <w:t>ود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شه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ل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282</w:t>
      </w:r>
      <w:r>
        <w:rPr>
          <w:rtl w:val="true"/>
        </w:rPr>
        <w:t>هـ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/>
        <w:t>1353</w:t>
      </w:r>
      <w:r>
        <w:rPr>
          <w:rtl w:val="true"/>
        </w:rPr>
        <w:t>هـ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جدي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126</w:t>
      </w:r>
      <w:r>
        <w:rPr>
          <w:rtl w:val="true"/>
        </w:rPr>
        <w:t>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عني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صيم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السع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30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ر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367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>: (</w:t>
      </w:r>
      <w:r>
        <w:rPr/>
        <w:t>392</w:t>
      </w:r>
      <w:r>
        <w:rPr>
          <w:rtl w:val="true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57</w:t>
      </w:r>
      <w:r>
        <w:rPr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ذ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ش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ي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</w:t>
      </w:r>
      <w:r>
        <w:rPr>
          <w:rFonts w:eastAsia="Verdana" w:cs="Verdana"/>
          <w:rtl w:val="true"/>
        </w:rPr>
        <w:t xml:space="preserve"> </w:t>
      </w:r>
      <w:r>
        <w:rPr/>
        <w:t>1906</w:t>
      </w:r>
      <w:r>
        <w:rPr>
          <w:rtl w:val="true"/>
        </w:rPr>
        <w:t>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1933</w:t>
      </w:r>
      <w:r>
        <w:rPr>
          <w:rtl w:val="true"/>
        </w:rPr>
        <w:t>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هتمام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ظر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س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ق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مي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ب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ق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ص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وانت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خ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د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</w:t>
      </w:r>
      <w:r>
        <w:rPr>
          <w:rFonts w:eastAsia="Verdana" w:cs="Verdana"/>
          <w:rtl w:val="true"/>
        </w:rPr>
        <w:t xml:space="preserve"> </w:t>
      </w:r>
      <w:r>
        <w:rPr/>
        <w:t>28/8/1966</w:t>
      </w:r>
      <w:r>
        <w:rPr>
          <w:rtl w:val="true"/>
        </w:rPr>
        <w:t>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لدي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Verdana" w:cs="Verdana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Verdana" w:cs="Verdana"/>
          <w:rtl w:val="true"/>
        </w:rPr>
        <w:t xml:space="preserve"> </w:t>
      </w:r>
      <w:r>
        <w:rPr/>
        <w:t>1402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وافق</w:t>
      </w:r>
      <w:r>
        <w:rPr>
          <w:rFonts w:eastAsia="Verdana" w:cs="Verdana"/>
          <w:rtl w:val="true"/>
        </w:rPr>
        <w:t xml:space="preserve"> </w:t>
      </w:r>
      <w:r>
        <w:rPr/>
        <w:t>18/1/1982</w:t>
      </w:r>
      <w:r>
        <w:rPr>
          <w:rtl w:val="true"/>
        </w:rPr>
        <w:t>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Verdana" w:cs="Verdana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31</w:t>
      </w:r>
      <w:r>
        <w:rPr>
          <w:rtl w:val="true"/>
        </w:rPr>
        <w:t>)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 (</w:t>
      </w:r>
      <w:r>
        <w:rPr/>
        <w:t>2/567</w:t>
      </w:r>
      <w:r>
        <w:rPr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564</w:t>
      </w:r>
      <w:r>
        <w:rPr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597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Verdana" w:cs="Verdana"/>
          <w:rtl w:val="true"/>
        </w:rPr>
        <w:t xml:space="preserve"> </w:t>
      </w:r>
      <w:r>
        <w:rPr/>
        <w:t>13/28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Verdana" w:cs="Verdana"/>
          <w:rtl w:val="true"/>
        </w:rPr>
        <w:t xml:space="preserve"> </w:t>
      </w:r>
      <w:r>
        <w:rPr/>
        <w:t>1/21</w:t>
      </w:r>
      <w:r>
        <w:rPr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قال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ر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ص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07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00</w:t>
      </w:r>
      <w:r>
        <w:rPr>
          <w:rtl w:val="true"/>
        </w:rPr>
        <w:t xml:space="preserve">) </w:t>
      </w:r>
      <w:r>
        <w:rPr>
          <w:rtl w:val="true"/>
        </w:rPr>
        <w:t>والب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>: (</w:t>
      </w:r>
      <w:r>
        <w:rPr/>
        <w:t>9/244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83</w:t>
      </w:r>
      <w:r>
        <w:rPr>
          <w:rtl w:val="true"/>
        </w:rPr>
        <w:t>)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اس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د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ق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ل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332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ديث</w:t>
      </w:r>
      <w:r>
        <w:rPr>
          <w:rtl w:val="true"/>
        </w:rPr>
        <w:t>: (</w:t>
      </w:r>
      <w:r>
        <w:rPr/>
        <w:t>11</w:t>
      </w:r>
      <w:r>
        <w:rPr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تض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غ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ود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مو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205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/70</w:t>
      </w:r>
      <w:r>
        <w:rPr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غ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ف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)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654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Verdana" w:cs="Verdana"/>
          <w:rtl w:val="true"/>
        </w:rPr>
        <w:t xml:space="preserve"> 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: (</w:t>
      </w:r>
      <w:r>
        <w:rPr/>
        <w:t>37</w:t>
      </w:r>
      <w:r>
        <w:rPr>
          <w:rtl w:val="true"/>
        </w:rPr>
        <w:t>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ي</w:t>
      </w:r>
      <w:r>
        <w:rPr>
          <w:rtl w:val="true"/>
        </w:rPr>
        <w:t>: (</w:t>
      </w:r>
      <w:r>
        <w:rPr/>
        <w:t>3/622</w:t>
      </w:r>
      <w:r>
        <w:rPr>
          <w:rtl w:val="true"/>
        </w:rPr>
        <w:t>-</w:t>
      </w:r>
      <w:r>
        <w:rPr/>
        <w:t>326</w:t>
      </w:r>
      <w:r>
        <w:rPr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ر</w:t>
      </w:r>
      <w:r>
        <w:rPr>
          <w:rtl w:val="true"/>
        </w:rPr>
        <w:t>: (</w:t>
      </w:r>
      <w:r>
        <w:rPr/>
        <w:t>2/437</w:t>
      </w:r>
      <w:r>
        <w:rPr>
          <w:rtl w:val="true"/>
        </w:rPr>
        <w:t>)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ش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و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879</w:t>
      </w:r>
      <w:r>
        <w:rPr>
          <w:rtl w:val="true"/>
        </w:rPr>
        <w:t>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يتو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ه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د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ائ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973</w:t>
      </w:r>
      <w:r>
        <w:rPr>
          <w:rtl w:val="true"/>
        </w:rPr>
        <w:t>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د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زع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اب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ا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دو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14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عب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08</w:t>
      </w:r>
      <w:r>
        <w:rPr>
          <w:rtl w:val="true"/>
        </w:rPr>
        <w:t xml:space="preserve">)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>: (</w:t>
      </w:r>
      <w:r>
        <w:rPr/>
        <w:t>5/78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199</w:t>
      </w:r>
      <w:r>
        <w:rPr>
          <w:rtl w:val="true"/>
        </w:rPr>
        <w:t>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ف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فت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ً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73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825</w:t>
      </w:r>
      <w:r>
        <w:rPr>
          <w:rtl w:val="true"/>
        </w:rPr>
        <w:t>)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16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)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ز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ؤ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ل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ح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ج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رً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ما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23</w:t>
      </w:r>
      <w:r>
        <w:rPr>
          <w:rtl w:val="true"/>
        </w:rPr>
        <w:t>هـ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tl w:val="true"/>
        </w:rPr>
        <w:t xml:space="preserve">: </w:t>
      </w:r>
      <w:r>
        <w:rPr>
          <w:rtl w:val="true"/>
        </w:rPr>
        <w:t>الطب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Verdana" w:cs="Verdana"/>
          <w:rtl w:val="true"/>
        </w:rPr>
        <w:t xml:space="preserve"> </w:t>
      </w:r>
      <w:r>
        <w:rPr/>
        <w:t>3/265</w:t>
      </w:r>
      <w:r>
        <w:rPr>
          <w:rtl w:val="true"/>
        </w:rPr>
        <w:t>)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ش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ستيع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Verdana" w:cs="Verdana"/>
          <w:rtl w:val="true"/>
        </w:rPr>
        <w:t xml:space="preserve"> </w:t>
      </w:r>
      <w:r>
        <w:rPr/>
        <w:t>3/26</w:t>
      </w:r>
      <w:r>
        <w:rPr>
          <w:rtl w:val="true"/>
        </w:rPr>
        <w:t xml:space="preserve">- </w:t>
      </w:r>
      <w:r>
        <w:rPr/>
        <w:t>67</w:t>
      </w:r>
      <w:r>
        <w:rPr>
          <w:rtl w:val="true"/>
        </w:rPr>
        <w:t>)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م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ت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ل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از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ح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ذ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: </w:t>
      </w:r>
      <w:r>
        <w:rPr/>
        <w:t>1/78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>)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ط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صوف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هور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ذك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ذهبي</w:t>
      </w:r>
      <w:r>
        <w:rPr>
          <w:rtl w:val="true"/>
        </w:rPr>
        <w:t xml:space="preserve">: </w:t>
      </w:r>
      <w:r>
        <w:rPr/>
        <w:t>1/71</w:t>
      </w:r>
      <w:r>
        <w:rPr>
          <w:rtl w:val="true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ف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ز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بت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ؤيا</w:t>
      </w:r>
      <w:r>
        <w:rPr>
          <w:rtl w:val="true"/>
        </w:rPr>
        <w:t xml:space="preserve">- </w:t>
      </w:r>
      <w:r>
        <w:rPr>
          <w:rtl w:val="true"/>
        </w:rPr>
        <w:t>رأس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ر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10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ذك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فاظ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77</w:t>
      </w:r>
      <w:r>
        <w:rPr>
          <w:rtl w:val="true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م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671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ذك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ذك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ذك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ح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17</w:t>
      </w:r>
      <w:r>
        <w:rPr>
          <w:rtl w:val="true"/>
        </w:rPr>
        <w:t>-</w:t>
      </w:r>
      <w:r>
        <w:rPr/>
        <w:t>318</w:t>
      </w:r>
      <w:r>
        <w:rPr>
          <w:rtl w:val="true"/>
        </w:rPr>
        <w:t>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ج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ع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ثل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خم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فت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</w:t>
      </w:r>
      <w:r>
        <w:rPr>
          <w:rtl w:val="true"/>
        </w:rPr>
        <w:t xml:space="preserve">- </w:t>
      </w:r>
      <w:r>
        <w:rPr>
          <w:rtl w:val="true"/>
        </w:rPr>
        <w:t>أجمع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طائ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933</w:t>
      </w:r>
      <w:r>
        <w:rPr>
          <w:rtl w:val="true"/>
        </w:rPr>
        <w:t>-</w:t>
      </w:r>
      <w:r>
        <w:rPr/>
        <w:t>939</w:t>
      </w:r>
      <w:r>
        <w:rPr>
          <w:rtl w:val="true"/>
        </w:rPr>
        <w:t>)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 (</w:t>
      </w:r>
      <w:r>
        <w:rPr/>
        <w:t>6/276</w:t>
      </w:r>
      <w:r>
        <w:rPr>
          <w:rtl w:val="true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م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ي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467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538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: </w:t>
      </w:r>
      <w:r>
        <w:rPr/>
        <w:t>4/7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ذك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1283</w:t>
      </w:r>
      <w:r>
        <w:rPr>
          <w:rtl w:val="true"/>
        </w:rPr>
        <w:t>)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640</w:t>
      </w:r>
      <w:r>
        <w:rPr>
          <w:rtl w:val="true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971</w:t>
      </w:r>
      <w:r>
        <w:rPr>
          <w:rtl w:val="true"/>
        </w:rPr>
        <w:t>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ز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لم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زه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ال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اخل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ص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هو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قضي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لعبر</w:t>
      </w:r>
      <w:r>
        <w:rPr>
          <w:rtl w:val="true"/>
        </w:rPr>
        <w:t>: (</w:t>
      </w:r>
      <w:r>
        <w:rPr/>
        <w:t>1/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117</w:t>
      </w:r>
      <w:r>
        <w:rPr>
          <w:rtl w:val="true"/>
        </w:rPr>
        <w:t>)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ك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دو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س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ل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/>
        <w:t>5/26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eastAsia="Verdana" w:cs="Verdana"/>
          <w:rtl w:val="true"/>
        </w:rPr>
        <w:t xml:space="preserve"> </w:t>
      </w:r>
      <w:r>
        <w:rPr/>
        <w:t>1/112</w:t>
      </w:r>
      <w:r>
        <w:rPr>
          <w:rtl w:val="true"/>
        </w:rPr>
        <w:t>)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9/34</w:t>
      </w:r>
      <w:r>
        <w:rPr>
          <w:rtl w:val="true"/>
        </w:rPr>
        <w:t>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رطبي</w:t>
      </w:r>
      <w:r>
        <w:rPr>
          <w:rtl w:val="true"/>
        </w:rPr>
        <w:t>: (</w:t>
      </w:r>
      <w:r>
        <w:rPr/>
        <w:t>18/244</w:t>
      </w:r>
      <w:r>
        <w:rPr>
          <w:rtl w:val="true"/>
        </w:rPr>
        <w:t>)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701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774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اروردي</w:t>
      </w:r>
      <w:r>
        <w:rPr>
          <w:rtl w:val="true"/>
        </w:rPr>
        <w:t>: (</w:t>
      </w:r>
      <w:r>
        <w:rPr/>
        <w:t>1/111</w:t>
      </w:r>
      <w:r>
        <w:rPr>
          <w:rtl w:val="true"/>
        </w:rPr>
        <w:t>-</w:t>
      </w:r>
      <w:r>
        <w:rPr/>
        <w:t>113</w:t>
      </w:r>
      <w:r>
        <w:rPr>
          <w:rtl w:val="true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ك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د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خذ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ب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جاه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كر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ضحا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ي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: (</w:t>
      </w:r>
      <w:r>
        <w:rPr/>
        <w:t>6/1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11</w:t>
      </w:r>
      <w:r>
        <w:rPr>
          <w:rtl w:val="true"/>
        </w:rPr>
        <w:t>)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406</w:t>
      </w:r>
      <w:r>
        <w:rPr>
          <w:rtl w:val="true"/>
        </w:rPr>
        <w:t>)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/338</w:t>
      </w:r>
      <w:r>
        <w:rPr>
          <w:rtl w:val="true"/>
        </w:rPr>
        <w:t>)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6/590</w:t>
      </w:r>
      <w:r>
        <w:rPr>
          <w:rtl w:val="true"/>
        </w:rPr>
        <w:t>)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286</w:t>
      </w:r>
      <w:r>
        <w:rPr>
          <w:rtl w:val="true"/>
        </w:rPr>
        <w:t xml:space="preserve">)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209</w:t>
      </w:r>
      <w:r>
        <w:rPr>
          <w:rtl w:val="true"/>
        </w:rPr>
        <w:t>)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/160</w:t>
      </w:r>
      <w:r>
        <w:rPr>
          <w:rtl w:val="true"/>
        </w:rPr>
        <w:t>)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7/6237</w:t>
      </w:r>
      <w:r>
        <w:rPr>
          <w:rtl w:val="true"/>
        </w:rPr>
        <w:t>)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3958</w:t>
      </w:r>
      <w:r>
        <w:rPr>
          <w:rtl w:val="true"/>
        </w:rPr>
        <w:t>)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ذلك</w:t>
      </w:r>
      <w:r>
        <w:rPr>
          <w:rtl w:val="true"/>
        </w:rPr>
        <w:t>...) (</w:t>
      </w:r>
      <w:r>
        <w:rPr/>
        <w:t>5/18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4487</w:t>
      </w:r>
      <w:r>
        <w:rPr>
          <w:rtl w:val="true"/>
        </w:rPr>
        <w:t>)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رم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20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شت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ر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17</w:t>
      </w:r>
      <w:r>
        <w:rPr>
          <w:rtl w:val="true"/>
        </w:rPr>
        <w:t>)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ق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تي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ك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صد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هو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ري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169</w:t>
      </w:r>
      <w:r>
        <w:rPr>
          <w:rtl w:val="true"/>
        </w:rPr>
        <w:t>)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32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321</w:t>
      </w:r>
      <w:r>
        <w:rPr>
          <w:rtl w:val="true"/>
        </w:rPr>
        <w:t>)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لس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/>
        <w:t>3/3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1046</w:t>
      </w:r>
      <w:r>
        <w:rPr>
          <w:rtl w:val="true"/>
        </w:rPr>
        <w:t>)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ضو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زو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بع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ستيع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0</w:t>
      </w:r>
      <w:r>
        <w:rPr>
          <w:rtl w:val="true"/>
        </w:rPr>
        <w:t>)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ع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أب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خ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وذ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رك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ش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549</w:t>
      </w:r>
      <w:r>
        <w:rPr>
          <w:rtl w:val="true"/>
        </w:rPr>
        <w:t xml:space="preserve">) </w:t>
      </w:r>
      <w:r>
        <w:rPr>
          <w:rtl w:val="true"/>
        </w:rPr>
        <w:t>و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480</w:t>
      </w:r>
      <w:r>
        <w:rPr>
          <w:rtl w:val="true"/>
        </w:rPr>
        <w:t>-</w:t>
      </w:r>
      <w:r>
        <w:rPr/>
        <w:t>481</w:t>
      </w:r>
      <w:r>
        <w:rPr>
          <w:rtl w:val="true"/>
        </w:rPr>
        <w:t>)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در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45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4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رج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2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79</w:t>
      </w:r>
      <w:r>
        <w:rPr>
          <w:rtl w:val="true"/>
        </w:rPr>
        <w:t>)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سقل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فلسط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773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ص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زل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852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7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) </w:t>
      </w:r>
      <w:r>
        <w:rPr>
          <w:rtl w:val="true"/>
        </w:rPr>
        <w:t>وال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36</w:t>
      </w:r>
      <w:r>
        <w:rPr>
          <w:rtl w:val="true"/>
        </w:rPr>
        <w:t>)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16</w:t>
      </w:r>
      <w:r>
        <w:rPr>
          <w:rtl w:val="true"/>
        </w:rPr>
        <w:t>)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ع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22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1805</w:t>
      </w:r>
      <w:r>
        <w:rPr>
          <w:rtl w:val="true"/>
        </w:rPr>
        <w:t>)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ي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ا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جر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لاثين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24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395</w:t>
      </w:r>
      <w:r>
        <w:rPr>
          <w:rtl w:val="true"/>
        </w:rPr>
        <w:t>)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ج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23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4231</w:t>
      </w:r>
      <w:r>
        <w:rPr>
          <w:rtl w:val="true"/>
        </w:rPr>
        <w:t>)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82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681</w:t>
      </w:r>
      <w:r>
        <w:rPr>
          <w:rtl w:val="true"/>
        </w:rPr>
        <w:t xml:space="preserve">) </w:t>
      </w:r>
      <w:r>
        <w:rPr>
          <w:rtl w:val="true"/>
        </w:rPr>
        <w:t>وضع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8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2753</w:t>
      </w:r>
      <w:r>
        <w:rPr>
          <w:rtl w:val="true"/>
        </w:rPr>
        <w:t>)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25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4800</w:t>
      </w:r>
      <w:r>
        <w:rPr>
          <w:rtl w:val="true"/>
        </w:rPr>
        <w:t>)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ج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ز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49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15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ر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لس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53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856</w:t>
      </w:r>
      <w:r>
        <w:rPr>
          <w:rtl w:val="true"/>
        </w:rPr>
        <w:t>)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>)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نا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17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4487</w:t>
      </w:r>
      <w:r>
        <w:rPr>
          <w:rtl w:val="true"/>
        </w:rPr>
        <w:t>)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7</w:t>
      </w:r>
      <w:r>
        <w:rPr>
          <w:rtl w:val="true"/>
        </w:rPr>
        <w:t>)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190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2961</w:t>
      </w:r>
      <w:r>
        <w:rPr>
          <w:rtl w:val="true"/>
        </w:rPr>
        <w:t>)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202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ف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75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ب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51</w:t>
      </w:r>
      <w:r>
        <w:rPr>
          <w:rtl w:val="true"/>
        </w:rPr>
        <w:t>)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9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46</w:t>
      </w:r>
      <w:r>
        <w:rPr>
          <w:rtl w:val="true"/>
        </w:rPr>
        <w:t>)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فا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Verdana" w:cs="Verdana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Fonts w:eastAsia="Verdana" w:cs="Verdana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و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ح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سب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45</w:t>
      </w:r>
      <w:r>
        <w:rPr>
          <w:rtl w:val="true"/>
        </w:rPr>
        <w:t>)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6</w:t>
      </w:r>
      <w:r>
        <w:rPr>
          <w:rtl w:val="true"/>
        </w:rPr>
        <w:t>)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5/4</w:t>
      </w:r>
      <w:r>
        <w:rPr>
          <w:rtl w:val="true"/>
        </w:rPr>
        <w:t xml:space="preserve">- </w:t>
      </w:r>
      <w:r>
        <w:rPr/>
        <w:t>47</w:t>
      </w:r>
      <w:r>
        <w:rPr>
          <w:rtl w:val="true"/>
        </w:rPr>
        <w:t>)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</w:t>
      </w:r>
      <w:r>
        <w:rPr>
          <w:rtl w:val="true"/>
        </w:rPr>
        <w:t>)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الممل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Verdana" w:cs="Verdana"/>
          <w:rtl w:val="true"/>
        </w:rPr>
        <w:t xml:space="preserve"> </w:t>
      </w:r>
      <w:r>
        <w:rPr/>
        <w:t>1405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1407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ص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eastAsia="Verdana" w:cs="Verdana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اف</w:t>
      </w:r>
      <w:r>
        <w:rPr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قا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ب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387</w:t>
      </w:r>
      <w:r>
        <w:rPr>
          <w:rtl w:val="true"/>
        </w:rPr>
        <w:t>)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ا</w:t>
      </w:r>
      <w:r>
        <w:rPr>
          <w:rtl w:val="true"/>
        </w:rPr>
        <w:t>) (</w:t>
      </w:r>
      <w:r>
        <w:rPr/>
        <w:t>6/2448</w:t>
      </w:r>
      <w:r>
        <w:rPr>
          <w:rtl w:val="true"/>
        </w:rPr>
        <w:t>)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5/132</w:t>
      </w:r>
      <w:r>
        <w:rPr>
          <w:rtl w:val="true"/>
        </w:rPr>
        <w:t>)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ج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س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ص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00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2029</w:t>
      </w:r>
      <w:r>
        <w:rPr>
          <w:rtl w:val="true"/>
        </w:rPr>
        <w:t>)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5/131</w:t>
      </w:r>
      <w:r>
        <w:rPr>
          <w:rtl w:val="true"/>
        </w:rPr>
        <w:t>)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43</w:t>
      </w:r>
      <w:r>
        <w:rPr>
          <w:rtl w:val="true"/>
        </w:rPr>
        <w:t>)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260</w:t>
      </w:r>
      <w:r>
        <w:rPr>
          <w:rtl w:val="true"/>
        </w:rPr>
        <w:t>)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589</w:t>
      </w:r>
      <w:r>
        <w:rPr>
          <w:rtl w:val="true"/>
        </w:rPr>
        <w:t>)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316</w:t>
      </w:r>
      <w:r>
        <w:rPr>
          <w:rtl w:val="true"/>
        </w:rPr>
        <w:t>)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ا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ض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ر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/3/66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لي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Verdana" w:cs="Verdan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eastAsia="Verdana" w:cs="Verdana"/>
          <w:rtl w:val="true"/>
        </w:rPr>
        <w:t xml:space="preserve"> 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ق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قت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89</w:t>
      </w:r>
      <w:r>
        <w:rPr>
          <w:rtl w:val="true"/>
        </w:rPr>
        <w:t>)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82</w:t>
      </w:r>
      <w:r>
        <w:rPr>
          <w:rtl w:val="true"/>
        </w:rPr>
        <w:t>)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ج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س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ص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00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3029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83</w:t>
      </w:r>
      <w:r>
        <w:rPr>
          <w:rtl w:val="true"/>
        </w:rPr>
        <w:t>)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75</w:t>
      </w:r>
      <w:r>
        <w:rPr>
          <w:rtl w:val="true"/>
        </w:rPr>
        <w:t>)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ط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205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2670</w:t>
      </w:r>
      <w:r>
        <w:rPr>
          <w:rtl w:val="true"/>
        </w:rPr>
        <w:t>)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ي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ي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و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لي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ؤل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 </w:t>
      </w:r>
      <w:r>
        <w:rPr>
          <w:rtl w:val="true"/>
        </w:rPr>
        <w:t>مثا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ر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و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676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6/220</w:t>
      </w:r>
      <w:r>
        <w:rPr>
          <w:rtl w:val="true"/>
        </w:rPr>
        <w:t>)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27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4904</w:t>
      </w:r>
      <w:r>
        <w:rPr>
          <w:rtl w:val="true"/>
        </w:rPr>
        <w:t xml:space="preserve">) </w:t>
      </w:r>
      <w:r>
        <w:rPr>
          <w:rtl w:val="true"/>
        </w:rPr>
        <w:t>ضع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عي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232</w:t>
      </w:r>
      <w:r>
        <w:rPr>
          <w:rtl w:val="true"/>
        </w:rPr>
        <w:t>)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ي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ابع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طب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362</w:t>
      </w:r>
      <w:r>
        <w:rPr>
          <w:rtl w:val="true"/>
        </w:rPr>
        <w:t xml:space="preserve">) </w:t>
      </w:r>
      <w:r>
        <w:rPr>
          <w:rtl w:val="true"/>
        </w:rPr>
        <w:t>والح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376</w:t>
      </w:r>
      <w:r>
        <w:rPr>
          <w:rtl w:val="true"/>
        </w:rPr>
        <w:t>)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30</w:t>
      </w:r>
      <w:r>
        <w:rPr>
          <w:rtl w:val="true"/>
        </w:rPr>
        <w:t>)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16</w:t>
      </w:r>
      <w:r>
        <w:rPr>
          <w:rtl w:val="true"/>
        </w:rPr>
        <w:t>)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ج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طائ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736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بغد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ش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795</w:t>
      </w:r>
      <w:r>
        <w:rPr>
          <w:rtl w:val="true"/>
        </w:rPr>
        <w:t>هـ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ذ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ه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329</w:t>
      </w:r>
      <w:r>
        <w:rPr>
          <w:rtl w:val="true"/>
        </w:rPr>
        <w:t xml:space="preserve">) </w:t>
      </w:r>
      <w:r>
        <w:rPr>
          <w:rtl w:val="true"/>
        </w:rPr>
        <w:t>وال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295</w:t>
      </w:r>
      <w:r>
        <w:rPr>
          <w:rtl w:val="true"/>
        </w:rPr>
        <w:t>)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ل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ب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دات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ع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ص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41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42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) </w:t>
      </w:r>
      <w:r>
        <w:rPr>
          <w:rtl w:val="true"/>
        </w:rPr>
        <w:t>صح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168</w:t>
      </w:r>
      <w:r>
        <w:rPr>
          <w:rtl w:val="true"/>
        </w:rPr>
        <w:t>)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ك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48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قت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89</w:t>
      </w:r>
      <w:r>
        <w:rPr>
          <w:rtl w:val="true"/>
        </w:rPr>
        <w:t>)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/256</w:t>
      </w:r>
      <w:r>
        <w:rPr>
          <w:rtl w:val="true"/>
        </w:rPr>
        <w:t>)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>)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286</w:t>
      </w:r>
      <w:r>
        <w:rPr>
          <w:rtl w:val="true"/>
        </w:rPr>
        <w:t xml:space="preserve">) </w:t>
      </w:r>
      <w:r>
        <w:rPr>
          <w:rtl w:val="true"/>
        </w:rPr>
        <w:t>حديث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صا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ض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فر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10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سا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139</w:t>
      </w:r>
      <w:r>
        <w:rPr>
          <w:rtl w:val="true"/>
        </w:rPr>
        <w:t>)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ج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6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1150</w:t>
      </w:r>
      <w:r>
        <w:rPr>
          <w:rtl w:val="true"/>
        </w:rPr>
        <w:t>)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ج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7</w:t>
      </w:r>
      <w:r>
        <w:rPr>
          <w:rtl w:val="true"/>
        </w:rPr>
        <w:t>)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102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1402</w:t>
      </w:r>
      <w:r>
        <w:rPr>
          <w:rtl w:val="true"/>
        </w:rPr>
        <w:t>)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)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)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قت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89</w:t>
      </w:r>
      <w:r>
        <w:rPr>
          <w:rtl w:val="true"/>
        </w:rPr>
        <w:t xml:space="preserve">) </w:t>
      </w:r>
      <w:r>
        <w:rPr>
          <w:rtl w:val="true"/>
        </w:rPr>
        <w:t>و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خروج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جمع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كف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ث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ئ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خلي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ج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)</w:t>
      </w:r>
      <w:r>
        <w:rPr>
          <w:rtl w:val="true"/>
        </w:rPr>
        <w:t>وتفرق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شع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86</w:t>
      </w:r>
      <w:r>
        <w:rPr>
          <w:rtl w:val="true"/>
        </w:rPr>
        <w:t xml:space="preserve">) </w:t>
      </w:r>
      <w:r>
        <w:rPr>
          <w:rtl w:val="true"/>
        </w:rPr>
        <w:t>والم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14</w:t>
      </w:r>
      <w:r>
        <w:rPr>
          <w:rtl w:val="true"/>
        </w:rPr>
        <w:t xml:space="preserve">) </w:t>
      </w:r>
      <w:r>
        <w:rPr>
          <w:rtl w:val="true"/>
        </w:rPr>
        <w:t>واعتق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ف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شايع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و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مام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صية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ف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ظ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غائ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ع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قد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راف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رفض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ت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147</w:t>
      </w:r>
      <w:r>
        <w:rPr>
          <w:rtl w:val="true"/>
        </w:rPr>
        <w:t>)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قا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490</w:t>
      </w:r>
      <w:r>
        <w:rPr>
          <w:rtl w:val="true"/>
        </w:rPr>
        <w:t>)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ط</w:t>
      </w:r>
      <w:r>
        <w:rPr>
          <w:rtl w:val="true"/>
        </w:rPr>
        <w:t>) (</w:t>
      </w:r>
      <w:r>
        <w:rPr/>
        <w:t>3/1148</w:t>
      </w:r>
      <w:r>
        <w:rPr>
          <w:rtl w:val="true"/>
        </w:rPr>
        <w:t>)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ز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زو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ش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ف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210</w:t>
      </w:r>
      <w:r>
        <w:rPr>
          <w:rtl w:val="true"/>
        </w:rPr>
        <w:t>)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ت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ف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tl w:val="true"/>
        </w:rPr>
        <w:t>: (</w:t>
      </w:r>
      <w:r>
        <w:rPr/>
        <w:t>5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35</w:t>
      </w:r>
      <w:r>
        <w:rPr>
          <w:rtl w:val="true"/>
        </w:rPr>
        <w:t>)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369</w:t>
      </w:r>
      <w:r>
        <w:rPr>
          <w:rtl w:val="true"/>
        </w:rPr>
        <w:t>)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6/170</w:t>
      </w:r>
      <w:r>
        <w:rPr>
          <w:rtl w:val="true"/>
        </w:rPr>
        <w:t>)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369</w:t>
      </w:r>
      <w:r>
        <w:rPr>
          <w:rtl w:val="true"/>
        </w:rPr>
        <w:t>)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473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681</w:t>
      </w:r>
      <w:r>
        <w:rPr>
          <w:rtl w:val="true"/>
        </w:rPr>
        <w:t>)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490</w:t>
      </w:r>
      <w:r>
        <w:rPr>
          <w:rtl w:val="true"/>
        </w:rPr>
        <w:t>)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1148</w:t>
      </w:r>
      <w:r>
        <w:rPr>
          <w:rtl w:val="true"/>
        </w:rPr>
        <w:t>)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178</w:t>
      </w:r>
      <w:r>
        <w:rPr>
          <w:rtl w:val="true"/>
        </w:rPr>
        <w:t>)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413</w:t>
      </w:r>
      <w:r>
        <w:rPr>
          <w:rtl w:val="true"/>
        </w:rPr>
        <w:t>)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188</w:t>
      </w:r>
      <w:r>
        <w:rPr>
          <w:rtl w:val="true"/>
        </w:rPr>
        <w:t>)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188</w:t>
      </w:r>
      <w:r>
        <w:rPr>
          <w:rtl w:val="true"/>
        </w:rPr>
        <w:t>)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218</w:t>
      </w:r>
      <w:r>
        <w:rPr>
          <w:rtl w:val="true"/>
        </w:rPr>
        <w:t>)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/35</w:t>
      </w:r>
      <w:r>
        <w:rPr>
          <w:rtl w:val="true"/>
        </w:rPr>
        <w:t>)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/35</w:t>
      </w:r>
      <w:r>
        <w:rPr>
          <w:rtl w:val="true"/>
        </w:rPr>
        <w:t>)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/3579</w:t>
      </w:r>
      <w:r>
        <w:rPr>
          <w:rtl w:val="true"/>
        </w:rPr>
        <w:t>)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(</w:t>
      </w:r>
      <w:r>
        <w:rPr/>
        <w:t>14/177</w:t>
      </w:r>
      <w:r>
        <w:rPr>
          <w:rtl w:val="true"/>
        </w:rPr>
        <w:t>)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5/236</w:t>
      </w:r>
      <w:r>
        <w:rPr>
          <w:rtl w:val="true"/>
        </w:rPr>
        <w:t>)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133</w:t>
      </w:r>
      <w:r>
        <w:rPr>
          <w:rtl w:val="true"/>
        </w:rPr>
        <w:t>)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4/19</w:t>
      </w:r>
      <w:r>
        <w:rPr>
          <w:rtl w:val="true"/>
        </w:rPr>
        <w:t>)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: (</w:t>
      </w:r>
      <w:r>
        <w:rPr/>
        <w:t>14/5146</w:t>
      </w:r>
      <w:r>
        <w:rPr>
          <w:rtl w:val="true"/>
        </w:rPr>
        <w:t>)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قا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465</w:t>
      </w:r>
      <w:r>
        <w:rPr>
          <w:rtl w:val="true"/>
        </w:rPr>
        <w:t>)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49</w:t>
      </w:r>
      <w:r>
        <w:rPr>
          <w:rtl w:val="true"/>
        </w:rPr>
        <w:t>)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42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168</w:t>
      </w:r>
      <w:r>
        <w:rPr>
          <w:rtl w:val="true"/>
        </w:rPr>
        <w:t>)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32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)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371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73</w:t>
      </w:r>
      <w:r>
        <w:rPr>
          <w:rtl w:val="true"/>
        </w:rPr>
        <w:t>)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49</w:t>
      </w:r>
      <w:r>
        <w:rPr>
          <w:rtl w:val="true"/>
        </w:rPr>
        <w:t>)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/137</w:t>
      </w:r>
      <w:r>
        <w:rPr>
          <w:rtl w:val="true"/>
        </w:rPr>
        <w:t>)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1/99</w:t>
      </w:r>
      <w:r>
        <w:rPr>
          <w:rtl w:val="true"/>
        </w:rPr>
        <w:t>-</w:t>
      </w:r>
      <w:r>
        <w:rPr/>
        <w:t>102</w:t>
      </w:r>
      <w:r>
        <w:rPr>
          <w:rtl w:val="true"/>
        </w:rPr>
        <w:t>)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73</w:t>
      </w:r>
      <w:r>
        <w:rPr>
          <w:rtl w:val="true"/>
        </w:rPr>
        <w:t>)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74</w:t>
      </w:r>
      <w:r>
        <w:rPr>
          <w:rtl w:val="true"/>
        </w:rPr>
        <w:t>)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75</w:t>
      </w:r>
      <w:r>
        <w:rPr>
          <w:rtl w:val="true"/>
        </w:rPr>
        <w:t>)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84</w:t>
      </w:r>
      <w:r>
        <w:rPr>
          <w:rtl w:val="true"/>
        </w:rPr>
        <w:t>)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7</w:t>
      </w:r>
      <w:r>
        <w:rPr>
          <w:rtl w:val="true"/>
        </w:rPr>
        <w:t>)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15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29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ه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52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33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تص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9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قصا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7</w:t>
      </w:r>
      <w:r>
        <w:rPr>
          <w:rtl w:val="true"/>
        </w:rPr>
        <w:t>)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0</w:t>
      </w:r>
      <w:r>
        <w:rPr>
          <w:rtl w:val="true"/>
        </w:rPr>
        <w:t>)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2</w:t>
      </w:r>
      <w:r>
        <w:rPr>
          <w:rtl w:val="true"/>
        </w:rPr>
        <w:t>)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9</w:t>
      </w:r>
      <w:r>
        <w:rPr>
          <w:rtl w:val="true"/>
        </w:rPr>
        <w:t>)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/190</w:t>
      </w:r>
      <w:r>
        <w:rPr>
          <w:rtl w:val="true"/>
        </w:rPr>
        <w:t>)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262</w:t>
      </w:r>
      <w:r>
        <w:rPr>
          <w:rtl w:val="true"/>
        </w:rPr>
        <w:t>)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/32</w:t>
      </w:r>
      <w:r>
        <w:rPr>
          <w:rtl w:val="true"/>
        </w:rPr>
        <w:t>)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/111</w:t>
      </w:r>
      <w:r>
        <w:rPr>
          <w:rtl w:val="true"/>
        </w:rPr>
        <w:t>)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/134</w:t>
      </w:r>
      <w:r>
        <w:rPr>
          <w:rtl w:val="true"/>
        </w:rPr>
        <w:t>)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6/90</w:t>
      </w:r>
      <w:r>
        <w:rPr>
          <w:rtl w:val="true"/>
        </w:rPr>
        <w:t>)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8/44</w:t>
      </w:r>
      <w:r>
        <w:rPr>
          <w:rtl w:val="true"/>
        </w:rPr>
        <w:t>)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/15</w:t>
      </w:r>
      <w:r>
        <w:rPr>
          <w:rtl w:val="true"/>
        </w:rPr>
        <w:t xml:space="preserve">) </w:t>
      </w:r>
      <w:r>
        <w:rPr>
          <w:rtl w:val="true"/>
        </w:rPr>
        <w:t>و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6</w:t>
      </w:r>
      <w:r>
        <w:rPr>
          <w:rtl w:val="true"/>
        </w:rPr>
        <w:t>)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/>
        <w:t>1/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واه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س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66</w:t>
      </w:r>
      <w:r>
        <w:rPr>
          <w:rtl w:val="true"/>
        </w:rPr>
        <w:t xml:space="preserve">) </w:t>
      </w:r>
      <w:r>
        <w:rPr>
          <w:rtl w:val="true"/>
        </w:rPr>
        <w:t>ون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حيحه</w:t>
      </w:r>
      <w:r>
        <w:rPr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خت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ضا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80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81</w:t>
      </w:r>
      <w:r>
        <w:rPr>
          <w:rtl w:val="true"/>
        </w:rPr>
        <w:t>)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90</w:t>
      </w:r>
      <w:r>
        <w:rPr>
          <w:rtl w:val="true"/>
        </w:rPr>
        <w:t>)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391</w:t>
      </w:r>
      <w:r>
        <w:rPr>
          <w:rtl w:val="true"/>
        </w:rPr>
        <w:t>)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45</w:t>
      </w:r>
      <w:r>
        <w:rPr>
          <w:rtl w:val="true"/>
        </w:rPr>
        <w:t>)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7</w:t>
      </w:r>
      <w:r>
        <w:rPr>
          <w:rtl w:val="true"/>
        </w:rPr>
        <w:t>)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44</w:t>
      </w:r>
      <w:r>
        <w:rPr>
          <w:rtl w:val="true"/>
        </w:rPr>
        <w:t>)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ط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رش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893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982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ل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61</w:t>
      </w:r>
      <w:r>
        <w:rPr>
          <w:rtl w:val="true"/>
        </w:rPr>
        <w:t xml:space="preserve">) </w:t>
      </w:r>
      <w:r>
        <w:rPr>
          <w:rtl w:val="true"/>
        </w:rPr>
        <w:t>والشذ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/3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625</w:t>
      </w:r>
      <w:r>
        <w:rPr>
          <w:rtl w:val="true"/>
        </w:rPr>
        <w:t>-</w:t>
      </w:r>
      <w:r>
        <w:rPr/>
        <w:t>626</w:t>
      </w:r>
      <w:r>
        <w:rPr>
          <w:rtl w:val="true"/>
        </w:rPr>
        <w:t>)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936</w:t>
      </w:r>
      <w:r>
        <w:rPr>
          <w:rtl w:val="true"/>
        </w:rPr>
        <w:t>)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60</w:t>
      </w:r>
      <w:r>
        <w:rPr>
          <w:rtl w:val="true"/>
        </w:rPr>
        <w:t>)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21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300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285</w:t>
      </w:r>
      <w:r>
        <w:rPr>
          <w:rtl w:val="true"/>
        </w:rPr>
        <w:t>)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9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: (</w:t>
      </w:r>
      <w:r>
        <w:rPr/>
        <w:t>1/265</w:t>
      </w:r>
      <w:r>
        <w:rPr>
          <w:rtl w:val="true"/>
        </w:rPr>
        <w:t xml:space="preserve">-  </w:t>
      </w:r>
      <w:r>
        <w:rPr/>
        <w:t>266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صد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فظ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م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ري</w:t>
      </w:r>
      <w:r>
        <w:rPr>
          <w:rtl w:val="true"/>
        </w:rPr>
        <w:t>-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نب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10</w:t>
      </w:r>
      <w:r>
        <w:rPr>
          <w:rtl w:val="true"/>
        </w:rPr>
        <w:t>)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36</w:t>
      </w:r>
      <w:r>
        <w:rPr>
          <w:rtl w:val="true"/>
        </w:rPr>
        <w:t>)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3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76</w:t>
      </w:r>
      <w:r>
        <w:rPr>
          <w:rtl w:val="true"/>
        </w:rPr>
        <w:t>)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/>
        <w:t>2/1433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28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: </w:t>
      </w:r>
      <w:r>
        <w:rPr>
          <w:rtl w:val="true"/>
        </w:rPr>
        <w:t>حس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26</w:t>
      </w:r>
      <w:r>
        <w:rPr>
          <w:rtl w:val="true"/>
        </w:rPr>
        <w:t>)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ج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/>
        <w:t>2/1434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429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وصيري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ق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: </w:t>
      </w:r>
      <w:r>
        <w:rPr>
          <w:rtl w:val="true"/>
        </w:rPr>
        <w:t>صحي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27</w:t>
      </w:r>
      <w:r>
        <w:rPr>
          <w:rtl w:val="true"/>
        </w:rPr>
        <w:t>)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تب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الت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؟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لتعري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دع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ناه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و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اؤ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ؤ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هج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مرا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خ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71</w:t>
      </w:r>
      <w:r>
        <w:rPr>
          <w:rtl w:val="true"/>
        </w:rPr>
        <w:t xml:space="preserve">) </w:t>
      </w:r>
      <w:r>
        <w:rPr>
          <w:rtl w:val="true"/>
        </w:rPr>
        <w:t>و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64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6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49</w:t>
      </w:r>
      <w:r>
        <w:rPr>
          <w:rtl w:val="true"/>
        </w:rPr>
        <w:t>)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)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102</w:t>
      </w:r>
      <w:r>
        <w:rPr>
          <w:rtl w:val="true"/>
        </w:rPr>
        <w:t>)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102</w:t>
      </w:r>
      <w:r>
        <w:rPr>
          <w:rtl w:val="true"/>
        </w:rPr>
        <w:t>)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ش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سل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اجر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297</w:t>
      </w:r>
      <w:r>
        <w:rPr>
          <w:rtl w:val="true"/>
        </w:rPr>
        <w:t>)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432</w:t>
      </w:r>
      <w:r>
        <w:rPr>
          <w:rtl w:val="true"/>
        </w:rPr>
        <w:t>)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105</w:t>
      </w:r>
      <w:r>
        <w:rPr>
          <w:rtl w:val="true"/>
        </w:rPr>
        <w:t>)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ربي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ث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رث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اون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خارست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م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503</w:t>
      </w:r>
      <w:r>
        <w:rPr>
          <w:rtl w:val="true"/>
        </w:rPr>
        <w:t>)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س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خز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م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دس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38</w:t>
      </w:r>
      <w:r>
        <w:rPr>
          <w:rtl w:val="true"/>
        </w:rPr>
        <w:t>)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5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40</w:t>
      </w:r>
      <w:r>
        <w:rPr>
          <w:rtl w:val="true"/>
        </w:rPr>
        <w:t>)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11</w:t>
      </w:r>
      <w:r>
        <w:rPr>
          <w:rtl w:val="true"/>
        </w:rPr>
        <w:t>)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color w:val="0000FF"/>
          <w:szCs w:val="32"/>
          <w:rtl w:val="true"/>
        </w:rPr>
        <w:t>كُنْتُمْ</w:t>
      </w:r>
      <w:r>
        <w:rPr>
          <w:rFonts w:eastAsia="Verdana" w:cs="Verdana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خَيْرَ</w:t>
      </w:r>
      <w:r>
        <w:rPr>
          <w:rFonts w:eastAsia="Verdana" w:cs="Verdana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أُمَّةٍ</w:t>
      </w:r>
      <w:r>
        <w:rPr>
          <w:rFonts w:eastAsia="Verdana" w:cs="Verdana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أُخْرِجَتْ</w:t>
      </w:r>
      <w:r>
        <w:rPr>
          <w:rFonts w:eastAsia="Verdana" w:cs="Verdana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لِلنَّاسِ</w:t>
      </w:r>
      <w:r>
        <w:rPr>
          <w:rtl w:val="true"/>
        </w:rPr>
        <w:t>) (</w:t>
      </w:r>
      <w:r>
        <w:rPr/>
        <w:t>8/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557</w:t>
      </w:r>
      <w:r>
        <w:rPr>
          <w:rtl w:val="true"/>
        </w:rPr>
        <w:t xml:space="preserve">) </w:t>
      </w:r>
      <w:r>
        <w:rPr>
          <w:rtl w:val="true"/>
        </w:rPr>
        <w:t>موقوفا</w:t>
      </w:r>
      <w:r>
        <w:rPr>
          <w:rtl w:val="true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ث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سيوط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294</w:t>
      </w:r>
      <w:r>
        <w:rPr>
          <w:rtl w:val="true"/>
        </w:rPr>
        <w:t>)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77</w:t>
      </w:r>
      <w:r>
        <w:rPr>
          <w:rtl w:val="true"/>
        </w:rPr>
        <w:t>)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رب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جلي</w:t>
      </w:r>
      <w:r>
        <w:rPr>
          <w:rtl w:val="true"/>
        </w:rPr>
        <w:t>: "</w:t>
      </w:r>
      <w:r>
        <w:rPr>
          <w:rtl w:val="true"/>
        </w:rPr>
        <w:t>صدوق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: "</w:t>
      </w:r>
      <w:r>
        <w:rPr>
          <w:rtl w:val="true"/>
        </w:rPr>
        <w:t>صدوق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3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 (</w:t>
      </w:r>
      <w:r>
        <w:rPr/>
        <w:t>14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238</w:t>
      </w:r>
      <w:r>
        <w:rPr>
          <w:rtl w:val="true"/>
        </w:rPr>
        <w:t>)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103</w:t>
      </w:r>
      <w:r>
        <w:rPr>
          <w:rtl w:val="true"/>
        </w:rPr>
        <w:t>)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32</w:t>
      </w:r>
      <w:r>
        <w:rPr>
          <w:rtl w:val="true"/>
        </w:rPr>
        <w:t>)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ف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31</w:t>
      </w:r>
      <w:r>
        <w:rPr>
          <w:rtl w:val="true"/>
        </w:rPr>
        <w:t>)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هط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305</w:t>
      </w:r>
      <w:r>
        <w:rPr>
          <w:rtl w:val="true"/>
        </w:rPr>
        <w:t xml:space="preserve">) </w:t>
      </w:r>
      <w:r>
        <w:rPr>
          <w:rtl w:val="true"/>
        </w:rPr>
        <w:t>م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ط</w:t>
      </w:r>
      <w:r>
        <w:rPr>
          <w:rtl w:val="true"/>
        </w:rPr>
        <w:t>)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كتو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ت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/155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705</w:t>
      </w:r>
      <w:r>
        <w:rPr>
          <w:rtl w:val="true"/>
        </w:rPr>
        <w:t>)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41</w:t>
      </w:r>
      <w:r>
        <w:rPr>
          <w:rtl w:val="true"/>
        </w:rPr>
        <w:t xml:space="preserve">) </w:t>
      </w:r>
      <w:r>
        <w:rPr>
          <w:rtl w:val="true"/>
        </w:rPr>
        <w:t>وحس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3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320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31</w:t>
      </w:r>
      <w:r>
        <w:rPr>
          <w:rtl w:val="true"/>
        </w:rPr>
        <w:t>)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1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311</w:t>
      </w:r>
      <w:r>
        <w:rPr>
          <w:rtl w:val="true"/>
        </w:rPr>
        <w:t xml:space="preserve">).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 xml:space="preserve">: </w:t>
      </w:r>
      <w:r>
        <w:rPr>
          <w:rtl w:val="true"/>
        </w:rPr>
        <w:t>المقد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/>
        <w:t>1/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/>
        <w:t>10</w:t>
      </w:r>
      <w:r>
        <w:rPr>
          <w:rtl w:val="true"/>
        </w:rPr>
        <w:t>)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19</w:t>
      </w:r>
      <w:r>
        <w:rPr>
          <w:rtl w:val="true"/>
        </w:rPr>
        <w:t>)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84</w:t>
      </w:r>
      <w:r>
        <w:rPr>
          <w:rtl w:val="true"/>
        </w:rPr>
        <w:t>)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ك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ذه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صاني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ض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اظ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1393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45</w:t>
      </w:r>
      <w:r>
        <w:rPr>
          <w:rtl w:val="true"/>
        </w:rPr>
        <w:t>)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ض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107</w:t>
      </w:r>
      <w:r>
        <w:rPr>
          <w:rtl w:val="true"/>
        </w:rPr>
        <w:t>)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21</w:t>
      </w:r>
      <w:r>
        <w:rPr>
          <w:rtl w:val="true"/>
        </w:rPr>
        <w:t>)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اقتب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12</w:t>
      </w:r>
      <w:r>
        <w:rPr>
          <w:rtl w:val="true"/>
        </w:rPr>
        <w:t>)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قتب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وي</w:t>
      </w:r>
      <w:r>
        <w:rPr>
          <w:rtl w:val="true"/>
        </w:rPr>
        <w:t>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لفات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ستشرق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ج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64</w:t>
      </w:r>
      <w:r>
        <w:rPr>
          <w:rtl w:val="true"/>
        </w:rPr>
        <w:t xml:space="preserve">) </w:t>
      </w:r>
      <w:r>
        <w:rPr>
          <w:rtl w:val="true"/>
        </w:rPr>
        <w:t>والمستشرق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رغ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ط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اش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ب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نبياء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13</w:t>
      </w:r>
      <w:r>
        <w:rPr>
          <w:rtl w:val="true"/>
        </w:rPr>
        <w:t>)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ض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89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)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747</w:t>
      </w:r>
      <w:r>
        <w:rPr>
          <w:rtl w:val="true"/>
        </w:rPr>
        <w:t>)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/377</w:t>
      </w:r>
      <w:r>
        <w:rPr>
          <w:rtl w:val="true"/>
        </w:rPr>
        <w:t>-</w:t>
      </w:r>
      <w:r>
        <w:rPr/>
        <w:t>378</w:t>
      </w:r>
      <w:r>
        <w:rPr>
          <w:rtl w:val="true"/>
        </w:rPr>
        <w:t>)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119</w:t>
      </w:r>
      <w:r>
        <w:rPr>
          <w:rtl w:val="true"/>
        </w:rPr>
        <w:t>)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/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981</w:t>
      </w:r>
      <w:r>
        <w:rPr>
          <w:rtl w:val="true"/>
        </w:rPr>
        <w:t>)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89</w:t>
      </w:r>
      <w:r>
        <w:rPr>
          <w:rtl w:val="true"/>
        </w:rPr>
        <w:t>)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/6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/>
        <w:t>5021</w:t>
      </w:r>
      <w:r>
        <w:rPr>
          <w:rtl w:val="true"/>
        </w:rPr>
        <w:t>)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/67</w:t>
      </w:r>
      <w:r>
        <w:rPr>
          <w:rtl w:val="true"/>
        </w:rPr>
        <w:t>)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85</w:t>
      </w:r>
      <w:r>
        <w:rPr>
          <w:rtl w:val="true"/>
        </w:rPr>
        <w:t>)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84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/>
        <w:t>327</w:t>
      </w:r>
      <w:r>
        <w:rPr>
          <w:rtl w:val="true"/>
        </w:rPr>
        <w:t>)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ائ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ض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1782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2278</w:t>
      </w:r>
      <w:r>
        <w:rPr>
          <w:rtl w:val="true"/>
        </w:rPr>
        <w:t>)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فا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440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/>
        <w:t>430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30</w:t>
      </w:r>
      <w:r>
        <w:rPr>
          <w:rtl w:val="true"/>
        </w:rPr>
        <w:t>)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5/37</w:t>
      </w:r>
      <w:r>
        <w:rPr>
          <w:rtl w:val="true"/>
        </w:rPr>
        <w:t>)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74</w:t>
      </w:r>
      <w:r>
        <w:rPr>
          <w:rtl w:val="true"/>
        </w:rPr>
        <w:t>)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س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441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408</w:t>
      </w:r>
      <w:r>
        <w:rPr>
          <w:rtl w:val="true"/>
        </w:rPr>
        <w:t>)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4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71</w:t>
      </w:r>
      <w:r>
        <w:rPr>
          <w:rtl w:val="true"/>
        </w:rPr>
        <w:t>)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tl w:val="true"/>
        </w:rPr>
        <w:t>) (</w:t>
      </w:r>
      <w:r>
        <w:rPr/>
        <w:t>6/450</w:t>
      </w:r>
      <w:r>
        <w:rPr>
          <w:rtl w:val="true"/>
        </w:rPr>
        <w:t>)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446</w:t>
      </w:r>
      <w:r>
        <w:rPr>
          <w:rtl w:val="true"/>
        </w:rPr>
        <w:t>)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/170</w:t>
      </w:r>
      <w:r>
        <w:rPr>
          <w:rtl w:val="true"/>
        </w:rPr>
        <w:t>)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488</w:t>
      </w:r>
      <w:r>
        <w:rPr>
          <w:rtl w:val="true"/>
        </w:rPr>
        <w:t>)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4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35</w:t>
      </w:r>
      <w:r>
        <w:rPr>
          <w:rtl w:val="true"/>
        </w:rPr>
        <w:t>)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286</w:t>
      </w:r>
      <w:r>
        <w:rPr>
          <w:rtl w:val="true"/>
        </w:rPr>
        <w:t>)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19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/>
        <w:t>3535</w:t>
      </w:r>
      <w:r>
        <w:rPr>
          <w:rtl w:val="true"/>
        </w:rPr>
        <w:t>)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78</w:t>
      </w:r>
      <w:r>
        <w:rPr>
          <w:rtl w:val="true"/>
        </w:rPr>
        <w:t>)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32</w:t>
      </w:r>
      <w:r>
        <w:rPr>
          <w:rtl w:val="true"/>
        </w:rPr>
        <w:t>)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354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76</w:t>
      </w:r>
      <w:r>
        <w:rPr>
          <w:rtl w:val="true"/>
        </w:rPr>
        <w:t>)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354</w:t>
      </w:r>
      <w:r>
        <w:rPr>
          <w:rtl w:val="true"/>
        </w:rPr>
        <w:t>)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585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55</w:t>
      </w:r>
      <w:r>
        <w:rPr>
          <w:rtl w:val="true"/>
        </w:rPr>
        <w:t>)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1/378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528</w:t>
      </w:r>
      <w:r>
        <w:rPr>
          <w:rtl w:val="true"/>
        </w:rPr>
        <w:t>)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كَ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عَلْنَا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سَطًا</w:t>
      </w:r>
      <w:r>
        <w:rPr>
          <w:rtl w:val="true"/>
        </w:rPr>
        <w:t>) (</w:t>
      </w:r>
      <w:r>
        <w:rPr/>
        <w:t>5/177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487</w:t>
      </w:r>
      <w:r>
        <w:rPr>
          <w:rtl w:val="true"/>
        </w:rPr>
        <w:t>)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6</w:t>
      </w:r>
      <w:r>
        <w:rPr>
          <w:rtl w:val="true"/>
        </w:rPr>
        <w:t>)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58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/>
        <w:t>855</w:t>
      </w:r>
      <w:r>
        <w:rPr>
          <w:rtl w:val="true"/>
        </w:rPr>
        <w:t>)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55</w:t>
      </w:r>
      <w:r>
        <w:rPr>
          <w:rtl w:val="true"/>
        </w:rPr>
        <w:t>)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7</w:t>
      </w:r>
      <w:r>
        <w:rPr>
          <w:rtl w:val="true"/>
        </w:rPr>
        <w:t>)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/95</w:t>
      </w:r>
      <w:r>
        <w:rPr>
          <w:rtl w:val="true"/>
        </w:rPr>
        <w:t>)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58</w:t>
      </w:r>
      <w:r>
        <w:rPr>
          <w:rtl w:val="true"/>
        </w:rPr>
        <w:t>)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14</w:t>
      </w:r>
      <w:r>
        <w:rPr>
          <w:rtl w:val="true"/>
        </w:rPr>
        <w:t>)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68</w:t>
      </w:r>
      <w:r>
        <w:rPr>
          <w:rtl w:val="true"/>
        </w:rPr>
        <w:t>)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خب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نب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و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جاج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35</w:t>
      </w:r>
      <w:r>
        <w:rPr>
          <w:rtl w:val="true"/>
        </w:rPr>
        <w:t>)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داح</w:t>
      </w:r>
      <w:r>
        <w:rPr>
          <w:rtl w:val="true"/>
        </w:rPr>
        <w:t>: (</w:t>
      </w:r>
      <w:r>
        <w:rPr>
          <w:rtl w:val="true"/>
        </w:rPr>
        <w:t>بك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هم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556</w:t>
      </w:r>
      <w:r>
        <w:rPr>
          <w:rtl w:val="true"/>
        </w:rPr>
        <w:t>)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س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ز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95</w:t>
      </w:r>
      <w:r>
        <w:rPr>
          <w:rtl w:val="true"/>
        </w:rPr>
        <w:t>)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ه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ي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ح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ص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شاف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18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/429</w:t>
      </w:r>
      <w:r>
        <w:rPr>
          <w:rtl w:val="true"/>
        </w:rPr>
        <w:t>)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تنص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ر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1/662</w:t>
      </w:r>
      <w:r>
        <w:rPr>
          <w:rtl w:val="true"/>
        </w:rPr>
        <w:t>)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626</w:t>
      </w:r>
      <w:r>
        <w:rPr>
          <w:rtl w:val="true"/>
        </w:rPr>
        <w:t xml:space="preserve">) </w:t>
      </w:r>
      <w:r>
        <w:rPr>
          <w:rtl w:val="true"/>
        </w:rPr>
        <w:t>ب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ط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ملائه</w:t>
      </w:r>
      <w:r>
        <w:rPr>
          <w:rtl w:val="true"/>
        </w:rPr>
        <w:t>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23</w:t>
      </w:r>
      <w:r>
        <w:rPr>
          <w:rtl w:val="true"/>
        </w:rPr>
        <w:t>)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/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788</w:t>
      </w:r>
      <w:r>
        <w:rPr>
          <w:rtl w:val="true"/>
        </w:rPr>
        <w:t>)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ض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خلاص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ن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فى</w:t>
      </w:r>
      <w:r>
        <w:rPr>
          <w:rFonts w:eastAsia="Verdana" w:cs="Verdana"/>
          <w:rtl w:val="true"/>
        </w:rPr>
        <w:t xml:space="preserve"> </w:t>
      </w:r>
      <w:r>
        <w:rPr/>
        <w:t>179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/49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>)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وطأ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قض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19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طب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293</w:t>
      </w:r>
      <w:r>
        <w:rPr>
          <w:rtl w:val="true"/>
        </w:rPr>
        <w:t>-</w:t>
      </w:r>
      <w:r>
        <w:rPr/>
        <w:t>294</w:t>
      </w:r>
      <w:r>
        <w:rPr>
          <w:rtl w:val="true"/>
        </w:rPr>
        <w:t>)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قاده</w:t>
      </w:r>
      <w:r>
        <w:rPr>
          <w:rtl w:val="true"/>
        </w:rPr>
        <w:t xml:space="preserve">: </w:t>
      </w:r>
      <w:r>
        <w:rPr>
          <w:rtl w:val="true"/>
        </w:rPr>
        <w:t>اقت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ت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25</w:t>
      </w:r>
      <w:r>
        <w:rPr>
          <w:rtl w:val="true"/>
        </w:rPr>
        <w:t>-</w:t>
      </w:r>
      <w:r>
        <w:rPr/>
        <w:t>226</w:t>
      </w:r>
      <w:r>
        <w:rPr>
          <w:rtl w:val="true"/>
        </w:rPr>
        <w:t>)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70</w:t>
      </w:r>
      <w:r>
        <w:rPr>
          <w:rtl w:val="true"/>
        </w:rPr>
        <w:t>)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عل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ص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قب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رً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ؤت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306</w:t>
      </w:r>
      <w:r>
        <w:rPr>
          <w:rtl w:val="true"/>
        </w:rPr>
        <w:t>)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36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: </w:t>
      </w:r>
      <w:r>
        <w:rPr>
          <w:rtl w:val="true"/>
        </w:rPr>
        <w:t>رج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22</w:t>
      </w:r>
      <w:r>
        <w:rPr>
          <w:rtl w:val="true"/>
        </w:rPr>
        <w:t>)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ن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م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1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132</w:t>
      </w:r>
      <w:r>
        <w:rPr>
          <w:rtl w:val="true"/>
        </w:rPr>
        <w:t xml:space="preserve">) </w:t>
      </w:r>
      <w:r>
        <w:rPr>
          <w:rtl w:val="true"/>
        </w:rPr>
        <w:t>و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100</w:t>
      </w:r>
      <w:r>
        <w:rPr>
          <w:rtl w:val="true"/>
        </w:rPr>
        <w:t>)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ئ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5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8/163</w:t>
      </w:r>
      <w:r>
        <w:rPr>
          <w:rtl w:val="true"/>
        </w:rPr>
        <w:t>)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الكو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ذكياءالعا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03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65</w:t>
      </w:r>
      <w:r>
        <w:rPr>
          <w:rtl w:val="true"/>
        </w:rPr>
        <w:t>)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ن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/136</w:t>
      </w:r>
      <w:r>
        <w:rPr>
          <w:rtl w:val="true"/>
        </w:rPr>
        <w:t>)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ص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هودي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139</w:t>
      </w:r>
      <w:r>
        <w:rPr>
          <w:rtl w:val="true"/>
        </w:rPr>
        <w:t>)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ن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ص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ص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/136</w:t>
      </w:r>
      <w:r>
        <w:rPr>
          <w:rtl w:val="true"/>
        </w:rPr>
        <w:t>)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74</w:t>
      </w:r>
      <w:r>
        <w:rPr>
          <w:rtl w:val="true"/>
        </w:rPr>
        <w:t>)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ي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ض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ع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ا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س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را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82</w:t>
      </w:r>
      <w:r>
        <w:rPr>
          <w:rtl w:val="true"/>
        </w:rPr>
        <w:t>)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وخ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167</w:t>
      </w:r>
      <w:r>
        <w:rPr>
          <w:rtl w:val="true"/>
        </w:rPr>
        <w:t>هـ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ذه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49</w:t>
      </w:r>
      <w:r>
        <w:rPr>
          <w:rtl w:val="true"/>
        </w:rPr>
        <w:t>)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رقل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وي</w:t>
      </w:r>
      <w:r>
        <w:rPr>
          <w:rtl w:val="true"/>
        </w:rPr>
        <w:t xml:space="preserve">: </w:t>
      </w:r>
      <w:r>
        <w:rPr>
          <w:rtl w:val="true"/>
        </w:rPr>
        <w:t>ب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ل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203</w:t>
      </w:r>
      <w:r>
        <w:rPr>
          <w:rtl w:val="true"/>
        </w:rPr>
        <w:t>)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غشم</w:t>
      </w:r>
      <w:r>
        <w:rPr>
          <w:rtl w:val="true"/>
        </w:rPr>
        <w:t xml:space="preserve">: </w:t>
      </w:r>
      <w:r>
        <w:rPr>
          <w:rtl w:val="true"/>
        </w:rPr>
        <w:t>الظ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ص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/437</w:t>
      </w:r>
      <w:r>
        <w:rPr>
          <w:rtl w:val="true"/>
        </w:rPr>
        <w:t xml:space="preserve">) </w:t>
      </w:r>
      <w:r>
        <w:rPr>
          <w:rtl w:val="true"/>
        </w:rPr>
        <w:t>م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شم</w:t>
      </w:r>
      <w:r>
        <w:rPr>
          <w:rtl w:val="true"/>
        </w:rPr>
        <w:t>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ت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>)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را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ج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رً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ي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طا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و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388</w:t>
      </w:r>
      <w:r>
        <w:rPr>
          <w:rtl w:val="true"/>
        </w:rPr>
        <w:t>)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ت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و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رن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80</w:t>
      </w:r>
      <w:r>
        <w:rPr>
          <w:rtl w:val="true"/>
        </w:rPr>
        <w:t xml:space="preserve">- </w:t>
      </w:r>
      <w:r>
        <w:rPr/>
        <w:t>134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ستش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كليز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برد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شتغ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ه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كست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ت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ي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نجليز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76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نج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ق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84</w:t>
      </w:r>
      <w:r>
        <w:rPr>
          <w:rtl w:val="true"/>
        </w:rPr>
        <w:t>)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مل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>)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زرادشتيون</w:t>
      </w:r>
      <w:r>
        <w:rPr>
          <w:rtl w:val="true"/>
        </w:rPr>
        <w:t xml:space="preserve">: </w:t>
      </w:r>
      <w:r>
        <w:rPr>
          <w:rtl w:val="true"/>
        </w:rPr>
        <w:t>اتب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رادش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رش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شتا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راس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نداوستا</w:t>
      </w:r>
      <w:r>
        <w:rPr>
          <w:rtl w:val="true"/>
        </w:rPr>
        <w:t xml:space="preserve">) </w:t>
      </w:r>
      <w:r>
        <w:rPr>
          <w:rtl w:val="true"/>
        </w:rPr>
        <w:t>ز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شيط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رادش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ن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وس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شهرست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1</w:t>
      </w:r>
      <w:r>
        <w:rPr>
          <w:rtl w:val="true"/>
        </w:rPr>
        <w:t>)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ابئة</w:t>
      </w:r>
      <w:r>
        <w:rPr>
          <w:rtl w:val="true"/>
        </w:rPr>
        <w:t xml:space="preserve">: </w:t>
      </w:r>
      <w:r>
        <w:rPr>
          <w:rtl w:val="true"/>
        </w:rPr>
        <w:t>نوع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ن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حد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اب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اك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88</w:t>
      </w:r>
      <w:r>
        <w:rPr>
          <w:rtl w:val="true"/>
        </w:rPr>
        <w:t>)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ي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رجين</w:t>
      </w:r>
      <w:r>
        <w:rPr>
          <w:rtl w:val="true"/>
        </w:rPr>
        <w:t>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/130</w:t>
      </w:r>
      <w:r>
        <w:rPr>
          <w:rtl w:val="true"/>
        </w:rPr>
        <w:t>-</w:t>
      </w:r>
      <w:r>
        <w:rPr/>
        <w:t>131</w:t>
      </w:r>
      <w:r>
        <w:rPr>
          <w:rtl w:val="true"/>
        </w:rPr>
        <w:t>)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ت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ب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ح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ه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/292</w:t>
      </w:r>
      <w:r>
        <w:rPr>
          <w:rtl w:val="true"/>
        </w:rPr>
        <w:t xml:space="preserve">). 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فق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فق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)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اوبين</w:t>
      </w:r>
      <w:r>
        <w:rPr>
          <w:rtl w:val="true"/>
        </w:rPr>
        <w:t xml:space="preserve">: </w:t>
      </w:r>
      <w:r>
        <w:rPr>
          <w:rtl w:val="true"/>
        </w:rPr>
        <w:t>إ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فق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اوبين</w:t>
      </w:r>
      <w:r>
        <w:rPr>
          <w:rtl w:val="true"/>
        </w:rPr>
        <w:t xml:space="preserve">: </w:t>
      </w:r>
      <w:r>
        <w:rPr>
          <w:rtl w:val="true"/>
        </w:rPr>
        <w:t>إ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فق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)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فق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ف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/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788</w:t>
      </w:r>
      <w:r>
        <w:rPr>
          <w:rtl w:val="true"/>
        </w:rPr>
        <w:t>)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ف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6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494</w:t>
      </w:r>
      <w:r>
        <w:rPr>
          <w:rtl w:val="true"/>
        </w:rPr>
        <w:t>)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ج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ا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249</w:t>
      </w:r>
      <w:r>
        <w:rPr>
          <w:rtl w:val="true"/>
        </w:rPr>
        <w:t>)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حصا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نو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ف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مام</w:t>
      </w:r>
      <w:r>
        <w:rPr>
          <w:rtl w:val="true"/>
        </w:rPr>
        <w:t>: (</w:t>
      </w:r>
      <w:r>
        <w:rPr/>
        <w:t>12/16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/>
        <w:t>6841</w:t>
      </w:r>
      <w:r>
        <w:rPr>
          <w:rtl w:val="true"/>
        </w:rPr>
        <w:t>)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شاهي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4</w:t>
      </w:r>
      <w:r>
        <w:rPr>
          <w:rtl w:val="true"/>
        </w:rPr>
        <w:t xml:space="preserve">) </w:t>
      </w:r>
      <w:r>
        <w:rPr>
          <w:rtl w:val="true"/>
        </w:rPr>
        <w:t>و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ت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89</w:t>
      </w:r>
      <w:r>
        <w:rPr>
          <w:rtl w:val="true"/>
        </w:rPr>
        <w:t>)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ن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1327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700</w:t>
      </w:r>
      <w:r>
        <w:rPr>
          <w:rtl w:val="true"/>
        </w:rPr>
        <w:t>)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ثنية</w:t>
      </w:r>
      <w:r>
        <w:rPr>
          <w:rtl w:val="true"/>
        </w:rPr>
        <w:t xml:space="preserve">: </w:t>
      </w:r>
      <w:r>
        <w:rPr>
          <w:rtl w:val="true"/>
        </w:rPr>
        <w:t>إ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فق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)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522</w:t>
      </w:r>
      <w:r>
        <w:rPr>
          <w:rtl w:val="true"/>
        </w:rPr>
        <w:t>)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: </w:t>
      </w:r>
      <w:r>
        <w:rPr>
          <w:rtl w:val="true"/>
        </w:rPr>
        <w:t>إ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)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لمود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ت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شريع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لم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ور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د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انيت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لمود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)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خروج</w:t>
      </w:r>
      <w:r>
        <w:rPr>
          <w:rtl w:val="true"/>
        </w:rPr>
        <w:t xml:space="preserve">: </w:t>
      </w:r>
      <w:r>
        <w:rPr>
          <w:rtl w:val="true"/>
        </w:rPr>
        <w:t>إ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فق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)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ن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ص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لمود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ن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ص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لم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ن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ص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لم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: (</w:t>
      </w:r>
      <w:r>
        <w:rPr/>
        <w:t>95</w:t>
      </w:r>
      <w:r>
        <w:rPr>
          <w:rtl w:val="true"/>
        </w:rPr>
        <w:t>)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: (</w:t>
      </w:r>
      <w:r>
        <w:rPr/>
        <w:t>152</w:t>
      </w:r>
      <w:r>
        <w:rPr>
          <w:rtl w:val="true"/>
        </w:rPr>
        <w:t>)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ن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ص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لم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>)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ن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ى</w:t>
      </w:r>
      <w:r>
        <w:rPr>
          <w:rtl w:val="true"/>
        </w:rPr>
        <w:t xml:space="preserve">: </w:t>
      </w:r>
      <w:r>
        <w:rPr>
          <w:rtl w:val="true"/>
        </w:rPr>
        <w:t>الإ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د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>)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37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378</w:t>
      </w:r>
      <w:r>
        <w:rPr>
          <w:rtl w:val="true"/>
        </w:rPr>
        <w:t>)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338</w:t>
      </w:r>
      <w:r>
        <w:rPr>
          <w:rtl w:val="true"/>
        </w:rPr>
        <w:t>)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/8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6788</w:t>
      </w:r>
      <w:r>
        <w:rPr>
          <w:rtl w:val="true"/>
        </w:rPr>
        <w:t>)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80</w:t>
      </w:r>
      <w:r>
        <w:rPr>
          <w:rtl w:val="true"/>
        </w:rPr>
        <w:t>)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لاطل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كو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ل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54</w:t>
      </w:r>
      <w:r>
        <w:rPr>
          <w:rtl w:val="true"/>
        </w:rPr>
        <w:t>)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سي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37</w:t>
      </w:r>
      <w:r>
        <w:rPr>
          <w:rtl w:val="true"/>
        </w:rPr>
        <w:t>)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لكية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كانية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كا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رح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ثلي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ح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س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در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سو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شهرست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ح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27</w:t>
      </w:r>
      <w:r>
        <w:rPr>
          <w:rtl w:val="true"/>
        </w:rPr>
        <w:t>)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يعقوبية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ذع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تز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ن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اس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>-</w:t>
      </w:r>
      <w:r>
        <w:rPr/>
        <w:t>159</w:t>
      </w:r>
      <w:r>
        <w:rPr>
          <w:rtl w:val="true"/>
        </w:rPr>
        <w:t>)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سطورية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ط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أم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شهرست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29</w:t>
      </w:r>
      <w:r>
        <w:rPr>
          <w:rtl w:val="true"/>
        </w:rPr>
        <w:t>)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سيوية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ريو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سيس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سكند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: (</w:t>
      </w:r>
      <w:r>
        <w:rPr/>
        <w:t>1/28</w:t>
      </w:r>
      <w:r>
        <w:rPr>
          <w:rtl w:val="true"/>
        </w:rPr>
        <w:t>)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سي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38</w:t>
      </w:r>
      <w:r>
        <w:rPr>
          <w:rtl w:val="true"/>
        </w:rPr>
        <w:t>)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رانية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7</w:t>
      </w:r>
      <w:r>
        <w:rPr>
          <w:rtl w:val="true"/>
        </w:rPr>
        <w:t>)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37</w:t>
      </w:r>
      <w:r>
        <w:rPr>
          <w:rtl w:val="true"/>
        </w:rPr>
        <w:t>)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>)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98</w:t>
      </w:r>
      <w:r>
        <w:rPr>
          <w:rtl w:val="true"/>
        </w:rPr>
        <w:t>)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tl w:val="true"/>
        </w:rPr>
        <w:t xml:space="preserve">: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99</w:t>
      </w:r>
      <w:r>
        <w:rPr>
          <w:rtl w:val="true"/>
        </w:rPr>
        <w:t>)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و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وران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ضا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5/25</w:t>
      </w:r>
      <w:r>
        <w:rPr>
          <w:rtl w:val="true"/>
        </w:rPr>
        <w:t>)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يبي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آ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سل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ف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/189</w:t>
      </w:r>
      <w:r>
        <w:rPr>
          <w:rtl w:val="true"/>
        </w:rPr>
        <w:t>).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404</w:t>
      </w:r>
      <w:r>
        <w:rPr>
          <w:rtl w:val="true"/>
        </w:rPr>
        <w:t>-</w:t>
      </w:r>
      <w:r>
        <w:rPr/>
        <w:t>405</w:t>
      </w:r>
      <w:r>
        <w:rPr>
          <w:rtl w:val="true"/>
        </w:rPr>
        <w:t>)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ق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>)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58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>)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.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.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ر</w:t>
      </w:r>
      <w:r>
        <w:rPr>
          <w:rtl w:val="true"/>
        </w:rPr>
        <w:t>: (</w:t>
      </w:r>
      <w:r>
        <w:rPr/>
        <w:t>259</w:t>
      </w:r>
      <w:r>
        <w:rPr>
          <w:rtl w:val="true"/>
        </w:rPr>
        <w:t>).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408</w:t>
      </w:r>
      <w:r>
        <w:rPr>
          <w:rtl w:val="true"/>
        </w:rPr>
        <w:t>).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427</w:t>
      </w:r>
      <w:r>
        <w:rPr>
          <w:rtl w:val="true"/>
        </w:rPr>
        <w:t>)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ج</w:t>
      </w:r>
      <w:r>
        <w:rPr>
          <w:rtl w:val="true"/>
        </w:rPr>
        <w:t>) (</w:t>
      </w:r>
      <w:r>
        <w:rPr/>
        <w:t>233</w:t>
      </w:r>
      <w:r>
        <w:rPr>
          <w:rtl w:val="true"/>
        </w:rPr>
        <w:t>)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7/206</w:t>
      </w:r>
      <w:r>
        <w:rPr>
          <w:rtl w:val="true"/>
        </w:rPr>
        <w:t>)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زاح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راس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راقط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02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94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453</w:t>
      </w:r>
      <w:r>
        <w:rPr>
          <w:rtl w:val="true"/>
        </w:rPr>
        <w:t xml:space="preserve">)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449</w:t>
      </w:r>
      <w:r>
        <w:rPr>
          <w:rtl w:val="true"/>
        </w:rPr>
        <w:t>)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ص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خ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وز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ز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ول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ا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قوط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ئ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مر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زه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ه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ك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س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ر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رو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14</w:t>
      </w:r>
      <w:r>
        <w:rPr>
          <w:rtl w:val="true"/>
        </w:rPr>
        <w:t>)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ي</w:t>
      </w:r>
      <w:r>
        <w:rPr>
          <w:rtl w:val="true"/>
        </w:rPr>
        <w:t>: (</w:t>
      </w:r>
      <w:r>
        <w:rPr/>
        <w:t>3/427</w:t>
      </w:r>
      <w:r>
        <w:rPr>
          <w:rtl w:val="true"/>
        </w:rPr>
        <w:t>)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56</w:t>
      </w:r>
      <w:r>
        <w:rPr>
          <w:rtl w:val="true"/>
        </w:rPr>
        <w:t xml:space="preserve">) </w:t>
      </w:r>
      <w:r>
        <w:rPr>
          <w:rtl w:val="true"/>
        </w:rPr>
        <w:t>و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17</w:t>
      </w:r>
      <w:r>
        <w:rPr>
          <w:rtl w:val="true"/>
        </w:rPr>
        <w:t>)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7/207</w:t>
      </w:r>
      <w:r>
        <w:rPr>
          <w:rtl w:val="true"/>
        </w:rPr>
        <w:t>)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>)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16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>)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/4405</w:t>
      </w:r>
      <w:r>
        <w:rPr>
          <w:rtl w:val="true"/>
        </w:rPr>
        <w:t>).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.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16</w:t>
      </w:r>
      <w:r>
        <w:rPr>
          <w:rtl w:val="true"/>
        </w:rPr>
        <w:t>)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س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541</w:t>
      </w:r>
      <w:r>
        <w:rPr>
          <w:rtl w:val="true"/>
        </w:rPr>
        <w:t>)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16</w:t>
      </w:r>
      <w:r>
        <w:rPr>
          <w:rtl w:val="true"/>
        </w:rPr>
        <w:t>).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104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78</w:t>
      </w:r>
      <w:r>
        <w:rPr>
          <w:rtl w:val="true"/>
        </w:rPr>
        <w:t>).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>: (</w:t>
      </w:r>
      <w:r>
        <w:rPr/>
        <w:t>3/545</w:t>
      </w:r>
      <w:r>
        <w:rPr>
          <w:rtl w:val="true"/>
        </w:rPr>
        <w:t>).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41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). 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143</w:t>
      </w:r>
      <w:r>
        <w:rPr>
          <w:rtl w:val="true"/>
        </w:rPr>
        <w:t>)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ف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0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789</w:t>
      </w:r>
      <w:r>
        <w:rPr>
          <w:rtl w:val="true"/>
        </w:rPr>
        <w:t>)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ر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و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ستيع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/104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/219</w:t>
      </w:r>
      <w:r>
        <w:rPr>
          <w:rtl w:val="true"/>
        </w:rPr>
        <w:t>)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ف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181</w:t>
      </w:r>
      <w:r>
        <w:rPr>
          <w:rtl w:val="true"/>
        </w:rPr>
        <w:t>-</w:t>
      </w:r>
      <w:r>
        <w:rPr/>
        <w:t>182</w:t>
      </w:r>
      <w:r>
        <w:rPr>
          <w:rtl w:val="true"/>
        </w:rPr>
        <w:t>)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عل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ن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و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ر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خل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284</w:t>
      </w:r>
      <w:r>
        <w:rPr>
          <w:rtl w:val="true"/>
        </w:rPr>
        <w:t>).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ف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>- (</w:t>
      </w:r>
      <w:r>
        <w:rPr/>
        <w:t>4/184</w:t>
      </w:r>
      <w:r>
        <w:rPr>
          <w:rtl w:val="true"/>
        </w:rPr>
        <w:t>)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.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م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88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/>
        <w:t>20</w:t>
      </w:r>
      <w:r>
        <w:rPr>
          <w:rtl w:val="true"/>
        </w:rPr>
        <w:t>)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60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150</w:t>
      </w:r>
      <w:r>
        <w:rPr>
          <w:rtl w:val="true"/>
        </w:rPr>
        <w:t>).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ابع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رئ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فرائ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ع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ح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8</w:t>
      </w:r>
      <w:r>
        <w:rPr>
          <w:rtl w:val="true"/>
        </w:rPr>
        <w:t xml:space="preserve">) </w:t>
      </w:r>
      <w:r>
        <w:rPr>
          <w:rtl w:val="true"/>
        </w:rPr>
        <w:t>أس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55</w:t>
      </w:r>
      <w:r>
        <w:rPr>
          <w:rtl w:val="true"/>
        </w:rPr>
        <w:t>).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1/544</w:t>
      </w:r>
      <w:r>
        <w:rPr>
          <w:rtl w:val="true"/>
        </w:rPr>
        <w:t>-</w:t>
      </w:r>
      <w:r>
        <w:rPr/>
        <w:t>546</w:t>
      </w:r>
      <w:r>
        <w:rPr>
          <w:rtl w:val="true"/>
        </w:rPr>
        <w:t>).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ب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ه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ا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83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83</w:t>
      </w:r>
      <w:r>
        <w:rPr>
          <w:rtl w:val="true"/>
        </w:rPr>
        <w:t>).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260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975</w:t>
      </w:r>
      <w:r>
        <w:rPr>
          <w:rtl w:val="true"/>
        </w:rPr>
        <w:t>).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ص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238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1965</w:t>
      </w:r>
      <w:r>
        <w:rPr>
          <w:rtl w:val="true"/>
        </w:rPr>
        <w:t>).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66</w:t>
      </w:r>
      <w:r>
        <w:rPr>
          <w:rtl w:val="true"/>
        </w:rPr>
        <w:t>)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)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غ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.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.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غ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427</w:t>
      </w:r>
      <w:r>
        <w:rPr>
          <w:rtl w:val="true"/>
        </w:rPr>
        <w:t>)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قا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427</w:t>
      </w:r>
      <w:r>
        <w:rPr>
          <w:rtl w:val="true"/>
        </w:rPr>
        <w:t>)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زه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ض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3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154</w:t>
      </w:r>
      <w:r>
        <w:rPr>
          <w:rtl w:val="true"/>
        </w:rPr>
        <w:t>)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ر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فاظ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ئ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151</w:t>
      </w:r>
      <w:r>
        <w:rPr>
          <w:rtl w:val="true"/>
        </w:rPr>
        <w:t>)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ض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85</w:t>
      </w:r>
      <w:r>
        <w:rPr>
          <w:rtl w:val="true"/>
        </w:rPr>
        <w:t>)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ا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ح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دق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فظ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دي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كو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ته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219</w:t>
      </w:r>
      <w:r>
        <w:rPr>
          <w:rtl w:val="true"/>
        </w:rPr>
        <w:t>).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والآث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96</w:t>
      </w:r>
      <w:r>
        <w:rPr>
          <w:rtl w:val="true"/>
        </w:rPr>
        <w:t>)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>).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415</w:t>
      </w:r>
      <w:r>
        <w:rPr>
          <w:rtl w:val="true"/>
        </w:rPr>
        <w:t>).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/143</w:t>
      </w:r>
      <w:r>
        <w:rPr>
          <w:rtl w:val="true"/>
        </w:rPr>
        <w:t>)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ث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19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/140</w:t>
      </w:r>
      <w:r>
        <w:rPr>
          <w:rtl w:val="true"/>
        </w:rPr>
        <w:t>)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ث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tl w:val="true"/>
        </w:rPr>
        <w:t>: (</w:t>
      </w:r>
      <w:r>
        <w:rPr/>
        <w:t>1/419</w:t>
      </w:r>
      <w:r>
        <w:rPr>
          <w:rtl w:val="true"/>
        </w:rPr>
        <w:t>).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به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>).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88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>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45</w:t>
      </w:r>
      <w:r>
        <w:rPr>
          <w:rtl w:val="true"/>
        </w:rPr>
        <w:t>)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قا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9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7</w:t>
      </w:r>
      <w:r>
        <w:rPr>
          <w:rtl w:val="true"/>
        </w:rPr>
        <w:t>)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غتب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65</w:t>
      </w:r>
      <w:r>
        <w:rPr>
          <w:rtl w:val="true"/>
        </w:rPr>
        <w:t>)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43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3/60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5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1/1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324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60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)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320</w:t>
      </w:r>
      <w:r>
        <w:rPr>
          <w:rtl w:val="true"/>
        </w:rPr>
        <w:t>).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330</w:t>
      </w:r>
      <w:r>
        <w:rPr>
          <w:rtl w:val="true"/>
        </w:rPr>
        <w:t>)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.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43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3/61</w:t>
      </w:r>
      <w:r>
        <w:rPr>
          <w:rtl w:val="true"/>
        </w:rPr>
        <w:t>).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27</w:t>
      </w:r>
      <w:r>
        <w:rPr>
          <w:rtl w:val="true"/>
        </w:rPr>
        <w:t>).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حط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.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ا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9/1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94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44</w:t>
      </w:r>
      <w:r>
        <w:rPr>
          <w:rtl w:val="true"/>
        </w:rPr>
        <w:t>).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44</w:t>
      </w:r>
      <w:r>
        <w:rPr>
          <w:rtl w:val="true"/>
        </w:rPr>
        <w:t>).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332</w:t>
      </w:r>
      <w:r>
        <w:rPr>
          <w:rtl w:val="true"/>
        </w:rPr>
        <w:t>).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312</w:t>
      </w:r>
      <w:r>
        <w:rPr>
          <w:rtl w:val="true"/>
        </w:rPr>
        <w:t>).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26</w:t>
      </w:r>
      <w:r>
        <w:rPr>
          <w:rtl w:val="true"/>
        </w:rPr>
        <w:t>)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79</w:t>
      </w:r>
      <w:r>
        <w:rPr>
          <w:rtl w:val="true"/>
        </w:rPr>
        <w:t>).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78</w:t>
      </w:r>
      <w:r>
        <w:rPr>
          <w:rtl w:val="true"/>
        </w:rPr>
        <w:t>).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78</w:t>
      </w:r>
      <w:r>
        <w:rPr>
          <w:rtl w:val="true"/>
        </w:rPr>
        <w:t>).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ف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68</w:t>
      </w:r>
      <w:r>
        <w:rPr>
          <w:rtl w:val="true"/>
        </w:rPr>
        <w:t>).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79</w:t>
      </w:r>
      <w:r>
        <w:rPr>
          <w:rtl w:val="true"/>
        </w:rPr>
        <w:t>).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ع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بص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59</w:t>
      </w:r>
      <w:r>
        <w:rPr>
          <w:rtl w:val="true"/>
        </w:rPr>
        <w:t>)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82</w:t>
      </w:r>
      <w:r>
        <w:rPr>
          <w:rtl w:val="true"/>
        </w:rPr>
        <w:t>).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96</w:t>
      </w:r>
      <w:r>
        <w:rPr>
          <w:rtl w:val="true"/>
        </w:rPr>
        <w:t xml:space="preserve">) </w:t>
      </w:r>
      <w:r>
        <w:rPr>
          <w:rtl w:val="true"/>
        </w:rPr>
        <w:t>و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63</w:t>
      </w:r>
      <w:r>
        <w:rPr>
          <w:rtl w:val="true"/>
        </w:rPr>
        <w:t>).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وانها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تا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9/158</w:t>
      </w:r>
      <w:r>
        <w:rPr>
          <w:rtl w:val="true"/>
        </w:rPr>
        <w:t>-</w:t>
      </w:r>
      <w:r>
        <w:rPr/>
        <w:t>173</w:t>
      </w:r>
      <w:r>
        <w:rPr>
          <w:rtl w:val="true"/>
        </w:rPr>
        <w:t>)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80</w:t>
      </w:r>
      <w:r>
        <w:rPr>
          <w:rtl w:val="true"/>
        </w:rPr>
        <w:t>).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59</w:t>
      </w:r>
      <w:r>
        <w:rPr>
          <w:rtl w:val="true"/>
        </w:rPr>
        <w:t>).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60</w:t>
      </w:r>
      <w:r>
        <w:rPr>
          <w:rtl w:val="true"/>
        </w:rPr>
        <w:t>).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تا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/13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6/388</w:t>
      </w:r>
      <w:r>
        <w:rPr>
          <w:rtl w:val="true"/>
        </w:rPr>
        <w:t>).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64</w:t>
      </w:r>
      <w:r>
        <w:rPr>
          <w:rtl w:val="true"/>
        </w:rPr>
        <w:t>).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ن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317</w:t>
      </w:r>
      <w:r>
        <w:rPr>
          <w:rtl w:val="true"/>
        </w:rPr>
        <w:t>).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ع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/555</w:t>
      </w:r>
      <w:r>
        <w:rPr>
          <w:rtl w:val="true"/>
        </w:rPr>
        <w:t>).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ا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صر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1/396</w:t>
      </w:r>
      <w:r>
        <w:rPr>
          <w:rtl w:val="true"/>
        </w:rPr>
        <w:t>).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86</w:t>
      </w:r>
      <w:r>
        <w:rPr>
          <w:rtl w:val="true"/>
        </w:rPr>
        <w:t>).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29</w:t>
      </w:r>
      <w:r>
        <w:rPr>
          <w:rtl w:val="true"/>
        </w:rPr>
        <w:t>).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سف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اش</w:t>
      </w:r>
      <w:r>
        <w:rPr>
          <w:rFonts w:eastAsia="Verdana" w:cs="Verdana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/454</w:t>
      </w:r>
      <w:r>
        <w:rPr>
          <w:rtl w:val="true"/>
        </w:rPr>
        <w:t>-</w:t>
      </w:r>
      <w:r>
        <w:rPr/>
        <w:t>474</w:t>
      </w:r>
      <w:r>
        <w:rPr>
          <w:rtl w:val="true"/>
        </w:rPr>
        <w:t xml:space="preserve">).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81</w:t>
      </w:r>
      <w:r>
        <w:rPr>
          <w:rtl w:val="true"/>
        </w:rPr>
        <w:t>).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81</w:t>
      </w:r>
      <w:r>
        <w:rPr>
          <w:rtl w:val="true"/>
        </w:rPr>
        <w:t>).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81</w:t>
      </w:r>
      <w:r>
        <w:rPr>
          <w:rtl w:val="true"/>
        </w:rPr>
        <w:t>).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ض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95</w:t>
      </w:r>
      <w:r>
        <w:rPr>
          <w:rtl w:val="true"/>
        </w:rPr>
        <w:t>)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ض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6</w:t>
      </w:r>
      <w:r>
        <w:rPr>
          <w:rtl w:val="true"/>
        </w:rPr>
        <w:t>).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ض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7</w:t>
      </w:r>
      <w:r>
        <w:rPr>
          <w:rtl w:val="true"/>
        </w:rPr>
        <w:t>).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وي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عل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صا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ن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يت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46</w:t>
      </w:r>
      <w:r>
        <w:rPr>
          <w:rtl w:val="true"/>
        </w:rPr>
        <w:t>).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ض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7</w:t>
      </w:r>
      <w:r>
        <w:rPr>
          <w:rtl w:val="true"/>
        </w:rPr>
        <w:t>).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ض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7</w:t>
      </w:r>
      <w:r>
        <w:rPr>
          <w:rtl w:val="true"/>
        </w:rPr>
        <w:t>)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غتب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65</w:t>
      </w:r>
      <w:r>
        <w:rPr>
          <w:rtl w:val="true"/>
        </w:rPr>
        <w:t>).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100</w:t>
      </w:r>
      <w:r>
        <w:rPr>
          <w:rtl w:val="true"/>
        </w:rPr>
        <w:t>).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233</w:t>
      </w:r>
      <w:r>
        <w:rPr>
          <w:rtl w:val="true"/>
        </w:rPr>
        <w:t xml:space="preserve">) </w:t>
      </w:r>
      <w:r>
        <w:rPr>
          <w:rtl w:val="true"/>
        </w:rPr>
        <w:t>و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194</w:t>
      </w:r>
      <w:r>
        <w:rPr>
          <w:rtl w:val="true"/>
        </w:rPr>
        <w:t>).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و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578</w:t>
      </w:r>
      <w:r>
        <w:rPr>
          <w:rtl w:val="true"/>
        </w:rPr>
        <w:t>).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194</w:t>
      </w:r>
      <w:r>
        <w:rPr>
          <w:rtl w:val="true"/>
        </w:rPr>
        <w:t>).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ض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04</w:t>
      </w:r>
      <w:r>
        <w:rPr>
          <w:rtl w:val="true"/>
        </w:rPr>
        <w:t>).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02</w:t>
      </w:r>
      <w:r>
        <w:rPr>
          <w:rtl w:val="true"/>
        </w:rPr>
        <w:t>-</w:t>
      </w:r>
      <w:r>
        <w:rPr/>
        <w:t>103</w:t>
      </w:r>
      <w:r>
        <w:rPr>
          <w:rtl w:val="true"/>
        </w:rPr>
        <w:t>).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>).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3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349</w:t>
      </w:r>
      <w:r>
        <w:rPr>
          <w:rtl w:val="true"/>
        </w:rPr>
        <w:t>).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ض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96</w:t>
      </w:r>
      <w:r>
        <w:rPr>
          <w:rtl w:val="true"/>
        </w:rPr>
        <w:t>).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ب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جته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ش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و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1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253</w:t>
      </w:r>
      <w:r>
        <w:rPr>
          <w:rtl w:val="true"/>
        </w:rPr>
        <w:t>)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خطة</w:t>
      </w:r>
      <w:r>
        <w:rPr>
          <w:rtl w:val="true"/>
        </w:rPr>
        <w:t xml:space="preserve">: </w:t>
      </w:r>
      <w:r>
        <w:rPr>
          <w:rtl w:val="true"/>
        </w:rPr>
        <w:t>خصل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/146</w:t>
      </w:r>
      <w:r>
        <w:rPr>
          <w:rtl w:val="true"/>
        </w:rPr>
        <w:t>).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صمة</w:t>
      </w:r>
      <w:r>
        <w:rPr>
          <w:rtl w:val="true"/>
        </w:rPr>
        <w:t xml:space="preserve">: </w:t>
      </w:r>
      <w:r>
        <w:rPr>
          <w:rtl w:val="true"/>
        </w:rPr>
        <w:t>عيب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/146</w:t>
      </w:r>
      <w:r>
        <w:rPr>
          <w:rtl w:val="true"/>
        </w:rPr>
        <w:t>).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و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ديد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/146</w:t>
      </w:r>
      <w:r>
        <w:rPr>
          <w:rtl w:val="true"/>
        </w:rPr>
        <w:t>)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ء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/146</w:t>
      </w:r>
      <w:r>
        <w:rPr>
          <w:rtl w:val="true"/>
        </w:rPr>
        <w:t>).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ك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ي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9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/1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1/109</w:t>
      </w:r>
      <w:r>
        <w:rPr>
          <w:rtl w:val="true"/>
        </w:rPr>
        <w:t>).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ف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>).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28</w:t>
      </w:r>
      <w:r>
        <w:rPr>
          <w:rtl w:val="true"/>
        </w:rPr>
        <w:t>)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323</w:t>
      </w:r>
      <w:r>
        <w:rPr>
          <w:rtl w:val="true"/>
        </w:rPr>
        <w:t>).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416</w:t>
      </w:r>
      <w:r>
        <w:rPr>
          <w:rtl w:val="true"/>
        </w:rPr>
        <w:t>).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ع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ي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ح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94</w:t>
      </w:r>
      <w:r>
        <w:rPr>
          <w:rtl w:val="true"/>
        </w:rPr>
        <w:t>).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ث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434</w:t>
      </w:r>
      <w:r>
        <w:rPr>
          <w:rtl w:val="true"/>
        </w:rPr>
        <w:t>).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صفه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ح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>).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ر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رباص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82</w:t>
      </w:r>
      <w:r>
        <w:rPr>
          <w:rtl w:val="true"/>
        </w:rPr>
        <w:t xml:space="preserve">)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326</w:t>
      </w:r>
      <w:r>
        <w:rPr>
          <w:rtl w:val="true"/>
        </w:rPr>
        <w:t>).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رباص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85</w:t>
      </w:r>
      <w:r>
        <w:rPr>
          <w:rtl w:val="true"/>
        </w:rPr>
        <w:t>).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نذ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ئ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ص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/267</w:t>
      </w:r>
      <w:r>
        <w:rPr>
          <w:rtl w:val="true"/>
        </w:rPr>
        <w:t>).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48</w:t>
      </w:r>
      <w:r>
        <w:rPr>
          <w:rtl w:val="true"/>
        </w:rPr>
        <w:t>).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3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20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3/23</w:t>
      </w:r>
      <w:r>
        <w:rPr>
          <w:rtl w:val="true"/>
        </w:rPr>
        <w:t>).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وف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89</w:t>
      </w:r>
      <w:r>
        <w:rPr>
          <w:rtl w:val="true"/>
        </w:rPr>
        <w:t>).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89</w:t>
      </w:r>
      <w:r>
        <w:rPr>
          <w:rtl w:val="true"/>
        </w:rPr>
        <w:t>).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251</w:t>
      </w:r>
      <w:r>
        <w:rPr>
          <w:rtl w:val="true"/>
        </w:rPr>
        <w:t>).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ه</w:t>
      </w:r>
      <w:r>
        <w:rPr>
          <w:rtl w:val="true"/>
        </w:rPr>
        <w:t>: (</w:t>
      </w:r>
      <w:r>
        <w:rPr/>
        <w:t>7/147</w:t>
      </w:r>
      <w:r>
        <w:rPr>
          <w:rtl w:val="true"/>
        </w:rPr>
        <w:t>).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113</w:t>
      </w:r>
      <w:r>
        <w:rPr>
          <w:rtl w:val="true"/>
        </w:rPr>
        <w:t>).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493</w:t>
      </w:r>
      <w:r>
        <w:rPr>
          <w:rtl w:val="true"/>
        </w:rPr>
        <w:t>).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/150</w:t>
      </w:r>
      <w:r>
        <w:rPr>
          <w:rtl w:val="true"/>
        </w:rPr>
        <w:t>)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3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332</w:t>
      </w:r>
      <w:r>
        <w:rPr>
          <w:rtl w:val="true"/>
        </w:rPr>
        <w:t>).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وس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رباص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85</w:t>
      </w:r>
      <w:r>
        <w:rPr>
          <w:rtl w:val="true"/>
        </w:rPr>
        <w:t>).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/533</w:t>
      </w:r>
      <w:r>
        <w:rPr>
          <w:rtl w:val="true"/>
        </w:rPr>
        <w:t>).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 xml:space="preserve"> </w:t>
      </w:r>
      <w:r>
        <w:rPr>
          <w:rtl w:val="true"/>
        </w:rPr>
        <w:t>بغ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تل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دي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تلم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نب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آ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اق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 xml:space="preserve"> </w:t>
      </w:r>
      <w:r>
        <w:rPr>
          <w:rtl w:val="true"/>
        </w:rPr>
        <w:t>بم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/251</w:t>
      </w:r>
      <w:r>
        <w:rPr>
          <w:rtl w:val="true"/>
        </w:rPr>
        <w:t xml:space="preserve">) </w:t>
      </w:r>
      <w:r>
        <w:rPr>
          <w:rtl w:val="true"/>
        </w:rPr>
        <w:t>وطب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1/14</w:t>
      </w:r>
      <w:r>
        <w:rPr>
          <w:rtl w:val="true"/>
        </w:rPr>
        <w:t>).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ر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ز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691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751</w:t>
      </w:r>
      <w:r>
        <w:rPr>
          <w:rtl w:val="true"/>
        </w:rPr>
        <w:t>هـ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لم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 xml:space="preserve"> </w:t>
      </w:r>
      <w:r>
        <w:rPr>
          <w:rtl w:val="true"/>
        </w:rPr>
        <w:t>ولاز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ه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إ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قع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ثاره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27</w:t>
      </w:r>
      <w:r>
        <w:rPr>
          <w:rtl w:val="true"/>
        </w:rPr>
        <w:t>).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أ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8</w:t>
      </w:r>
      <w:r>
        <w:rPr>
          <w:rtl w:val="true"/>
        </w:rPr>
        <w:t>)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أني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31</w:t>
      </w:r>
      <w:r>
        <w:rPr>
          <w:rtl w:val="true"/>
        </w:rPr>
        <w:t>).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ي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93</w:t>
      </w:r>
      <w:r>
        <w:rPr>
          <w:rtl w:val="true"/>
        </w:rPr>
        <w:t>).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48</w:t>
      </w:r>
      <w:r>
        <w:rPr>
          <w:rtl w:val="true"/>
        </w:rPr>
        <w:t>).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سس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352</w:t>
      </w:r>
      <w:r>
        <w:rPr>
          <w:rtl w:val="true"/>
        </w:rPr>
        <w:t>).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سس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3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tl w:val="true"/>
        </w:rPr>
        <w:t>.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450</w:t>
      </w:r>
      <w:r>
        <w:rPr>
          <w:rtl w:val="true"/>
        </w:rPr>
        <w:t>).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60</w:t>
      </w:r>
      <w:r>
        <w:rPr>
          <w:rtl w:val="true"/>
        </w:rPr>
        <w:t>).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سع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32</w:t>
      </w:r>
      <w:r>
        <w:rPr>
          <w:rtl w:val="true"/>
        </w:rPr>
        <w:t>).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/107</w:t>
      </w:r>
      <w:r>
        <w:rPr>
          <w:rtl w:val="true"/>
        </w:rPr>
        <w:t>).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ر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م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ف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الإصابة</w:t>
      </w:r>
      <w:r>
        <w:rPr>
          <w:rtl w:val="true"/>
        </w:rPr>
        <w:t>: (</w:t>
      </w:r>
      <w:r>
        <w:rPr/>
        <w:t>1/46</w:t>
      </w:r>
      <w:r>
        <w:rPr>
          <w:rtl w:val="true"/>
        </w:rPr>
        <w:t xml:space="preserve">)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96</w:t>
      </w:r>
      <w:r>
        <w:rPr>
          <w:rtl w:val="true"/>
        </w:rPr>
        <w:t>).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5891</w:t>
      </w:r>
      <w:r>
        <w:rPr>
          <w:rtl w:val="true"/>
        </w:rPr>
        <w:t>).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98</w:t>
      </w:r>
      <w:r>
        <w:rPr>
          <w:rtl w:val="true"/>
        </w:rPr>
        <w:t>).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>
          <w:rtl w:val="true"/>
        </w:rPr>
        <w:t>بلفظ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و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ذ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ق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07</w:t>
      </w:r>
      <w:r>
        <w:rPr>
          <w:rtl w:val="true"/>
        </w:rPr>
        <w:t>).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م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عو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ص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ا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آد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ز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/37</w:t>
      </w:r>
      <w:r>
        <w:rPr>
          <w:rtl w:val="true"/>
        </w:rPr>
        <w:t>).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53</w:t>
      </w:r>
      <w:r>
        <w:rPr>
          <w:rtl w:val="true"/>
        </w:rPr>
        <w:t>).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2638</w:t>
      </w:r>
      <w:r>
        <w:rPr>
          <w:rtl w:val="true"/>
        </w:rPr>
        <w:t>).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2227</w:t>
      </w:r>
      <w:r>
        <w:rPr>
          <w:rtl w:val="true"/>
        </w:rPr>
        <w:t>).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1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غ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/175</w:t>
      </w:r>
      <w:r>
        <w:rPr>
          <w:rtl w:val="true"/>
        </w:rPr>
        <w:t>).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غ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/176</w:t>
      </w:r>
      <w:r>
        <w:rPr>
          <w:rtl w:val="true"/>
        </w:rPr>
        <w:t>).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ح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أ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ج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129</w:t>
      </w:r>
      <w:r>
        <w:rPr>
          <w:rtl w:val="true"/>
        </w:rPr>
        <w:t>).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مس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س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ث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/78</w:t>
      </w:r>
      <w:r>
        <w:rPr>
          <w:rtl w:val="true"/>
        </w:rPr>
        <w:t>).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ر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ه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ئت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ق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54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.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ؤدة</w:t>
      </w:r>
      <w:r>
        <w:rPr>
          <w:rtl w:val="true"/>
        </w:rPr>
        <w:t xml:space="preserve">: </w:t>
      </w:r>
      <w:r>
        <w:rPr>
          <w:rtl w:val="true"/>
        </w:rPr>
        <w:t>التأ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15</w:t>
      </w:r>
      <w:r>
        <w:rPr>
          <w:rtl w:val="true"/>
        </w:rPr>
        <w:t>).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ف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2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913</w:t>
      </w:r>
      <w:r>
        <w:rPr>
          <w:rtl w:val="true"/>
        </w:rPr>
        <w:t>).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ر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در</w:t>
      </w:r>
      <w:r>
        <w:rPr>
          <w:rtl w:val="true"/>
        </w:rPr>
        <w:t>: (</w:t>
      </w:r>
      <w:r>
        <w:rPr/>
        <w:t>14</w:t>
      </w:r>
      <w:r>
        <w:rPr>
          <w:rtl w:val="true"/>
        </w:rPr>
        <w:t>).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04</w:t>
      </w:r>
      <w:r>
        <w:rPr>
          <w:rtl w:val="true"/>
        </w:rPr>
        <w:t>).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/107</w:t>
      </w:r>
      <w:r>
        <w:rPr>
          <w:rtl w:val="true"/>
        </w:rPr>
        <w:t>).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527</w:t>
      </w:r>
      <w:r>
        <w:rPr>
          <w:rtl w:val="true"/>
        </w:rPr>
        <w:t>).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528</w:t>
      </w:r>
      <w:r>
        <w:rPr>
          <w:rtl w:val="true"/>
        </w:rPr>
        <w:t>).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ئ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53</w:t>
      </w:r>
      <w:r>
        <w:rPr>
          <w:rtl w:val="true"/>
        </w:rPr>
        <w:t>).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ص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65</w:t>
      </w:r>
      <w:r>
        <w:rPr>
          <w:rtl w:val="true"/>
        </w:rPr>
        <w:t>).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شتر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أعتقه،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فل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م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: </w:t>
      </w:r>
      <w:r>
        <w:rPr/>
        <w:t>2/31</w:t>
      </w:r>
      <w:r>
        <w:rPr>
          <w:rtl w:val="true"/>
        </w:rPr>
        <w:t>.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ن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ج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ننها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: (</w:t>
      </w:r>
      <w:r>
        <w:rPr/>
        <w:t>2/101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صح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12</w:t>
      </w:r>
      <w:r>
        <w:rPr>
          <w:rtl w:val="true"/>
        </w:rPr>
        <w:t xml:space="preserve">). 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2816</w:t>
      </w:r>
      <w:r>
        <w:rPr>
          <w:rtl w:val="true"/>
        </w:rPr>
        <w:t>).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198</w:t>
      </w:r>
      <w:r>
        <w:rPr>
          <w:rtl w:val="true"/>
        </w:rPr>
        <w:t>).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5232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2407</w:t>
      </w:r>
      <w:r>
        <w:rPr>
          <w:rtl w:val="true"/>
        </w:rPr>
        <w:t>).</w:t>
      </w:r>
    </w:p>
  </w:footnote>
  <w:footnote w:id="5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ج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351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3250</w:t>
      </w:r>
      <w:r>
        <w:rPr>
          <w:rtl w:val="true"/>
        </w:rPr>
        <w:t xml:space="preserve">) </w:t>
      </w:r>
      <w:r>
        <w:rPr>
          <w:rtl w:val="true"/>
        </w:rPr>
        <w:t>وضع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079</w:t>
      </w:r>
      <w:r>
        <w:rPr>
          <w:rtl w:val="true"/>
        </w:rPr>
        <w:t>).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528</w:t>
      </w:r>
      <w:r>
        <w:rPr>
          <w:rtl w:val="true"/>
        </w:rPr>
        <w:t>).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528</w:t>
      </w:r>
      <w:r>
        <w:rPr>
          <w:rtl w:val="true"/>
        </w:rPr>
        <w:t>).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528</w:t>
      </w:r>
      <w:r>
        <w:rPr>
          <w:rtl w:val="true"/>
        </w:rPr>
        <w:t>).</w:t>
      </w:r>
    </w:p>
  </w:footnote>
  <w:footnote w:id="5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529</w:t>
      </w:r>
      <w:r>
        <w:rPr>
          <w:rtl w:val="true"/>
        </w:rPr>
        <w:t>).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529</w:t>
      </w:r>
      <w:r>
        <w:rPr>
          <w:rtl w:val="true"/>
        </w:rPr>
        <w:t>).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tl w:val="true"/>
        </w:rPr>
        <w:t>.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05</w:t>
      </w:r>
      <w:r>
        <w:rPr>
          <w:rtl w:val="true"/>
        </w:rPr>
        <w:t>).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\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481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و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7</w:t>
      </w:r>
      <w:r>
        <w:rPr>
          <w:rtl w:val="true"/>
        </w:rPr>
        <w:t>).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ينة</w:t>
      </w:r>
      <w:r>
        <w:rPr>
          <w:rtl w:val="true"/>
        </w:rPr>
        <w:t>.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07</w:t>
      </w:r>
      <w:r>
        <w:rPr>
          <w:rtl w:val="true"/>
        </w:rPr>
        <w:t>).</w:t>
      </w:r>
    </w:p>
  </w:footnote>
  <w:footnote w:id="5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</w:footnote>
  <w:footnote w:id="5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6</w:t>
      </w:r>
      <w:r>
        <w:rPr>
          <w:rtl w:val="true"/>
        </w:rPr>
        <w:t>).</w:t>
      </w:r>
    </w:p>
  </w:footnote>
  <w:footnote w:id="5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ا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م</w:t>
      </w:r>
      <w:r>
        <w:rPr>
          <w:rtl w:val="true"/>
        </w:rPr>
        <w:t xml:space="preserve">: </w:t>
      </w:r>
      <w:r>
        <w:rPr>
          <w:rtl w:val="true"/>
        </w:rPr>
        <w:t>الصح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ا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ج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ع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جي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ق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13</w:t>
      </w:r>
      <w:r>
        <w:rPr>
          <w:rtl w:val="true"/>
        </w:rPr>
        <w:t>).</w:t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ري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نفان</w:t>
      </w:r>
      <w:r>
        <w:rPr>
          <w:rtl w:val="true"/>
        </w:rPr>
        <w:t xml:space="preserve">: </w:t>
      </w:r>
      <w:r>
        <w:rPr>
          <w:rtl w:val="true"/>
        </w:rPr>
        <w:t>خال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توسط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برية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>. (</w:t>
      </w:r>
      <w:r>
        <w:rPr/>
        <w:t>1/85</w:t>
      </w:r>
      <w:r>
        <w:rPr>
          <w:rtl w:val="true"/>
        </w:rPr>
        <w:t>).</w:t>
      </w:r>
    </w:p>
  </w:footnote>
  <w:footnote w:id="5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قو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ن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ر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ل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ق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/226</w:t>
      </w:r>
      <w:r>
        <w:rPr>
          <w:rtl w:val="true"/>
        </w:rPr>
        <w:t>).</w:t>
      </w:r>
    </w:p>
  </w:footnote>
  <w:footnote w:id="5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ر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أخ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م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ض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ناف</w:t>
      </w:r>
      <w:r>
        <w:rPr>
          <w:rtl w:val="true"/>
        </w:rPr>
        <w:t xml:space="preserve">: </w:t>
      </w:r>
      <w:r>
        <w:rPr>
          <w:rtl w:val="true"/>
        </w:rPr>
        <w:t>مرج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وار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رج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ب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رج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ل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>.(</w:t>
      </w:r>
      <w:r>
        <w:rPr/>
        <w:t>1/139</w:t>
      </w:r>
      <w:r>
        <w:rPr>
          <w:rtl w:val="true"/>
        </w:rPr>
        <w:t>).</w:t>
      </w:r>
    </w:p>
  </w:footnote>
  <w:footnote w:id="5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>.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عت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خل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تك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ق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فعال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ع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ص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ب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ي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43</w:t>
      </w:r>
      <w:r>
        <w:rPr>
          <w:rtl w:val="true"/>
        </w:rPr>
        <w:t>).</w:t>
      </w:r>
    </w:p>
  </w:footnote>
  <w:footnote w:id="5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>).</w:t>
      </w:r>
    </w:p>
  </w:footnote>
  <w:footnote w:id="5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</w:t>
      </w:r>
      <w:r>
        <w:rPr>
          <w:rtl w:val="true"/>
        </w:rPr>
        <w:t>).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ك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>.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>).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ك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رس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>.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8</w:t>
      </w:r>
      <w:r>
        <w:rPr>
          <w:rtl w:val="true"/>
        </w:rPr>
        <w:t>).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.</w:t>
      </w:r>
    </w:p>
  </w:footnote>
  <w:footnote w:id="5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ريج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تاذ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ض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قل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>.</w:t>
      </w:r>
    </w:p>
  </w:footnote>
  <w:footnote w:id="5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خصائ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-</w:t>
      </w:r>
      <w:r>
        <w:rPr/>
        <w:t>87</w:t>
      </w:r>
      <w:r>
        <w:rPr>
          <w:rtl w:val="true"/>
        </w:rPr>
        <w:t>).</w:t>
      </w:r>
    </w:p>
  </w:footnote>
  <w:footnote w:id="5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خصائ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-</w:t>
      </w:r>
      <w:r>
        <w:rPr/>
        <w:t>87</w:t>
      </w:r>
      <w:r>
        <w:rPr>
          <w:rtl w:val="true"/>
        </w:rPr>
        <w:t>).</w:t>
      </w:r>
    </w:p>
  </w:footnote>
  <w:footnote w:id="5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.</w:t>
      </w:r>
    </w:p>
  </w:footnote>
  <w:footnote w:id="5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063</w:t>
      </w:r>
      <w:r>
        <w:rPr>
          <w:rtl w:val="true"/>
        </w:rPr>
        <w:t>).</w:t>
      </w:r>
    </w:p>
  </w:footnote>
  <w:footnote w:id="5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>-</w:t>
      </w:r>
      <w:r>
        <w:rPr/>
        <w:t>127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5242560</wp:posOffset>
          </wp:positionH>
          <wp:positionV relativeFrom="paragraph">
            <wp:posOffset>635</wp:posOffset>
          </wp:positionV>
          <wp:extent cx="868680" cy="91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1388110</wp:posOffset>
              </wp:positionH>
              <wp:positionV relativeFrom="paragraph">
                <wp:posOffset>11430</wp:posOffset>
              </wp:positionV>
              <wp:extent cx="400050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033C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dvertisingBold"/>
                              <w:color w:val="0033CC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شبكة</w:t>
                          </w:r>
                          <w:r>
                            <w:rPr>
                              <w:rFonts w:eastAsia="Verdana" w:cs="Verdana"/>
                              <w:color w:val="0033CC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0033CC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ليب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0.9pt;mso-position-vertical-relative:text;margin-left:109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0033CC"/>
                        <w:sz w:val="32"/>
                        <w:szCs w:val="32"/>
                      </w:rPr>
                    </w:pPr>
                    <w:r>
                      <w:rPr>
                        <w:rFonts w:cs="AdvertisingBold"/>
                        <w:color w:val="0033CC"/>
                        <w:sz w:val="32"/>
                        <w:sz w:val="32"/>
                        <w:szCs w:val="32"/>
                        <w:rtl w:val="true"/>
                      </w:rPr>
                      <w:t>الشبكة</w:t>
                    </w:r>
                    <w:r>
                      <w:rPr>
                        <w:rFonts w:eastAsia="Verdana" w:cs="Verdana"/>
                        <w:color w:val="0033CC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0033CC"/>
                        <w:sz w:val="32"/>
                        <w:sz w:val="32"/>
                        <w:szCs w:val="32"/>
                        <w:rtl w:val="true"/>
                      </w:rPr>
                      <w:t>الليب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1508760</wp:posOffset>
              </wp:positionH>
              <wp:positionV relativeFrom="paragraph">
                <wp:posOffset>24130</wp:posOffset>
              </wp:positionV>
              <wp:extent cx="4679950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8pt,1.9pt" to="487.25pt,1.9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1870710</wp:posOffset>
              </wp:positionH>
              <wp:positionV relativeFrom="paragraph">
                <wp:posOffset>-1270</wp:posOffset>
              </wp:positionV>
              <wp:extent cx="30861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nkGothic Lt BT;Square721 BT" w:hAnsi="BankGothic Lt BT;Square721 BT" w:cs="BankGothic Lt BT;Square721 BT"/>
                              <w:b/>
                              <w:b/>
                              <w:bCs/>
                              <w:color w:val="0033C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ankGothic Lt BT;Square721 BT" w:ascii="BankGothic Lt BT;Square721 BT" w:hAnsi="BankGothic Lt BT;Square721 BT"/>
                              <w:b/>
                              <w:bCs/>
                              <w:color w:val="0033CC"/>
                              <w:sz w:val="32"/>
                              <w:szCs w:val="32"/>
                            </w:rPr>
                            <w:t>www.libya-web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-0.1pt;mso-position-vertical-relative:text;margin-left:14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nkGothic Lt BT;Square721 BT" w:hAnsi="BankGothic Lt BT;Square721 BT" w:cs="BankGothic Lt BT;Square721 BT"/>
                        <w:b/>
                        <w:b/>
                        <w:bCs/>
                        <w:color w:val="0033CC"/>
                        <w:sz w:val="32"/>
                        <w:szCs w:val="32"/>
                      </w:rPr>
                    </w:pPr>
                    <w:r>
                      <w:rPr>
                        <w:rFonts w:cs="BankGothic Lt BT;Square721 BT" w:ascii="BankGothic Lt BT;Square721 BT" w:hAnsi="BankGothic Lt BT;Square721 BT"/>
                        <w:b/>
                        <w:bCs/>
                        <w:color w:val="0033CC"/>
                        <w:sz w:val="32"/>
                        <w:szCs w:val="32"/>
                      </w:rPr>
                      <w:t>www.libya-web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1830"/>
        </w:tabs>
        <w:ind w:left="1830" w:hanging="111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10"/>
        </w:tabs>
        <w:ind w:left="300" w:hanging="15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830"/>
        </w:tabs>
        <w:ind w:left="1830" w:hanging="111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111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111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111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b/>
      <w:bCs/>
    </w:rPr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20:00Z</dcterms:created>
  <dc:creator>Bengahzi</dc:creator>
  <dc:description/>
  <cp:keywords/>
  <dc:language>en-US</dc:language>
  <cp:lastModifiedBy>***</cp:lastModifiedBy>
  <dcterms:modified xsi:type="dcterms:W3CDTF">2007-03-02T19:42:00Z</dcterms:modified>
  <cp:revision>2</cp:revision>
  <dc:subject/>
  <dc:title>الوسطية في القرآن الكريم</dc:title>
</cp:coreProperties>
</file>