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6"/>
          <w:szCs w:val="44"/>
        </w:rPr>
      </w:pPr>
      <w:r>
        <w:rPr>
          <w:rFonts w:eastAsia="Verdana" w:cs="Verdana"/>
          <w:sz w:val="46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46"/>
          <w:szCs w:val="44"/>
        </w:rPr>
      </w:pPr>
      <w:bookmarkStart w:id="0" w:name="__RefHeading___Toc132509999"/>
      <w:bookmarkEnd w:id="0"/>
      <w:r>
        <w:rPr>
          <w:sz w:val="46"/>
          <w:sz w:val="46"/>
          <w:szCs w:val="44"/>
          <w:rtl w:val="true"/>
        </w:rPr>
        <w:t>القسم</w:t>
      </w:r>
      <w:r>
        <w:rPr>
          <w:rFonts w:eastAsia="Verdana" w:cs="Verdana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ثالث</w:t>
      </w:r>
    </w:p>
    <w:p>
      <w:pPr>
        <w:pStyle w:val="Heading1"/>
        <w:ind w:left="0" w:right="0" w:hanging="0"/>
        <w:jc w:val="center"/>
        <w:rPr>
          <w:sz w:val="46"/>
          <w:szCs w:val="44"/>
        </w:rPr>
      </w:pPr>
      <w:bookmarkStart w:id="1" w:name="__RefHeading___Toc132510000"/>
      <w:bookmarkEnd w:id="1"/>
      <w:r>
        <w:rPr>
          <w:sz w:val="46"/>
          <w:sz w:val="46"/>
          <w:szCs w:val="44"/>
          <w:rtl w:val="true"/>
        </w:rPr>
        <w:t>وسطية</w:t>
      </w:r>
      <w:r>
        <w:rPr>
          <w:rFonts w:eastAsia="Verdana" w:cs="Verdana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قرآن</w:t>
      </w:r>
      <w:r>
        <w:rPr>
          <w:rFonts w:eastAsia="Verdana" w:cs="Verdana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ريم</w:t>
      </w:r>
    </w:p>
    <w:p>
      <w:pPr>
        <w:pStyle w:val="Heading1"/>
        <w:ind w:left="0" w:right="0" w:hanging="0"/>
        <w:jc w:val="center"/>
        <w:rPr/>
      </w:pPr>
      <w:bookmarkStart w:id="2" w:name="__RefHeading___Toc132510001"/>
      <w:bookmarkEnd w:id="2"/>
      <w:r>
        <w:rPr>
          <w:sz w:val="46"/>
          <w:sz w:val="46"/>
          <w:szCs w:val="44"/>
          <w:rtl w:val="true"/>
        </w:rPr>
        <w:t>في</w:t>
      </w:r>
      <w:r>
        <w:rPr>
          <w:rFonts w:eastAsia="Verdana" w:cs="Verdana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بادة</w:t>
      </w:r>
      <w:r>
        <w:rPr>
          <w:rFonts w:eastAsia="Verdana" w:cs="Verdana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أخلاق</w:t>
      </w:r>
      <w:r>
        <w:rPr>
          <w:rFonts w:eastAsia="Verdana" w:cs="Verdana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تشريع</w:t>
      </w:r>
    </w:p>
    <w:p>
      <w:pPr>
        <w:pStyle w:val="Heading1"/>
        <w:ind w:left="0" w:right="0" w:hanging="0"/>
        <w:jc w:val="center"/>
        <w:rPr/>
      </w:pPr>
      <w:bookmarkStart w:id="3" w:name="__RefHeading___Toc132510002"/>
      <w:bookmarkEnd w:id="3"/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bookmarkStart w:id="4" w:name="__RefHeading___Toc132510003"/>
      <w:bookmarkEnd w:id="4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ه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ر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ك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ا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نه</w:t>
      </w:r>
      <w:r>
        <w:rPr>
          <w:rtl w:val="true"/>
        </w:rPr>
        <w:t xml:space="preserve">- </w:t>
      </w:r>
      <w:r>
        <w:rPr>
          <w:rtl w:val="true"/>
        </w:rPr>
        <w:t>ونه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دم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ب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tl w:val="true"/>
        </w:rPr>
        <w:t>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المقت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ي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ج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ص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از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وابط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ط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tl w:val="true"/>
        </w:rPr>
        <w:t>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ف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(</w:t>
      </w:r>
      <w:r>
        <w:rPr>
          <w:rtl w:val="true"/>
        </w:rPr>
        <w:t>ف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هيت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ب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. </w:t>
      </w:r>
      <w:r>
        <w:rPr>
          <w:rtl w:val="true"/>
        </w:rPr>
        <w:t>وحاج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حاج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حرك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ن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ش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: </w:t>
      </w:r>
      <w:r>
        <w:rPr>
          <w:rtl w:val="true"/>
        </w:rPr>
        <w:t>ف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(</w:t>
      </w:r>
      <w:r>
        <w:rPr>
          <w:rtl w:val="true"/>
        </w:rPr>
        <w:t>إِيّ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: (</w:t>
      </w:r>
      <w:r>
        <w:rPr>
          <w:rtl w:val="true"/>
        </w:rPr>
        <w:t>ا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ُهُ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ع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5" w:name="__RefHeading___Toc132510004"/>
      <w:bookmarkEnd w:id="5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bookmarkStart w:id="6" w:name="__RefHeading___Toc132510005"/>
      <w:bookmarkEnd w:id="6"/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 xml:space="preserve">: </w:t>
      </w:r>
      <w:r>
        <w:rPr>
          <w:rtl w:val="true"/>
        </w:rPr>
        <w:t>ال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ذل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عبد</w:t>
      </w:r>
      <w:r>
        <w:rPr>
          <w:rtl w:val="true"/>
        </w:rPr>
        <w:t xml:space="preserve">: </w:t>
      </w:r>
      <w:r>
        <w:rPr>
          <w:rtl w:val="true"/>
        </w:rPr>
        <w:t>التنس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عبد</w:t>
      </w:r>
      <w:r>
        <w:rPr>
          <w:rtl w:val="true"/>
        </w:rPr>
        <w:t xml:space="preserve">: </w:t>
      </w:r>
      <w:r>
        <w:rPr>
          <w:rtl w:val="true"/>
        </w:rPr>
        <w:t>التذل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بيد</w:t>
      </w:r>
      <w:r>
        <w:rPr>
          <w:rtl w:val="true"/>
        </w:rPr>
        <w:t xml:space="preserve">: </w:t>
      </w:r>
      <w:r>
        <w:rPr>
          <w:rtl w:val="true"/>
        </w:rPr>
        <w:t>التذل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: </w:t>
      </w:r>
      <w:r>
        <w:rPr>
          <w:rtl w:val="true"/>
        </w:rPr>
        <w:t>مذل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: </w:t>
      </w:r>
      <w:r>
        <w:rPr>
          <w:rtl w:val="true"/>
        </w:rPr>
        <w:t>م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ل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(</w:t>
      </w:r>
      <w:r>
        <w:rPr>
          <w:rtl w:val="true"/>
        </w:rPr>
        <w:t>وال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اء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ضو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ية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: (</w:t>
      </w:r>
      <w:r>
        <w:rPr>
          <w:rtl w:val="true"/>
        </w:rPr>
        <w:t>ب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ئ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ح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ناح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ط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ئ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ح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7" w:name="__RefHeading___Toc132510006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bookmarkEnd w:id="7"/>
      <w:r>
        <w:rPr>
          <w:rFonts w:eastAsia="Verdana" w:cs="Verdana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8" w:name="__RefHeading___Toc132510007"/>
      <w:bookmarkEnd w:id="8"/>
      <w:r>
        <w:rPr>
          <w:rtl w:val="true"/>
        </w:rPr>
        <w:t>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فراط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مث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فائ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فها</w:t>
      </w:r>
      <w:r>
        <w:rPr>
          <w:rtl w:val="true"/>
        </w:rPr>
        <w:t xml:space="preserve">- </w:t>
      </w:r>
      <w:r>
        <w:rPr>
          <w:rtl w:val="true"/>
        </w:rPr>
        <w:t>لوج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و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ب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أَر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هْرَة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 (</w:t>
      </w:r>
      <w:r>
        <w:rPr>
          <w:rtl w:val="true"/>
        </w:rPr>
        <w:t>وَ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خَذَت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ْظُر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ف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وس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خذ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ض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ئ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تَجِدَ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رَص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يَاةٍ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تَمَنَّو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بَدً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ط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آ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وية</w:t>
      </w:r>
      <w:r>
        <w:rPr>
          <w:rtl w:val="true"/>
        </w:rPr>
        <w:t xml:space="preserve">!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ر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اد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شر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وَ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هْلِك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ل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ع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: (</w:t>
      </w:r>
      <w:r>
        <w:rPr>
          <w:rtl w:val="true"/>
        </w:rPr>
        <w:t>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ان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ل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جي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غ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هب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ائ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غ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رج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ي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وه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غذ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جس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ع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: (</w:t>
      </w:r>
      <w:r>
        <w:rPr>
          <w:rtl w:val="true"/>
        </w:rPr>
        <w:t>وَرَهْبَانِي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َدَع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عَو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آلهم</w:t>
      </w:r>
      <w:r>
        <w:rPr>
          <w:rtl w:val="true"/>
        </w:rPr>
        <w:t>: (</w:t>
      </w:r>
      <w:r>
        <w:rPr>
          <w:rtl w:val="true"/>
        </w:rPr>
        <w:t>ه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اشِي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ُجُوه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شِعَةٌ</w:t>
      </w:r>
      <w:r>
        <w:rPr>
          <w:rtl w:val="true"/>
        </w:rPr>
        <w:t xml:space="preserve">* </w:t>
      </w:r>
      <w:r>
        <w:rPr>
          <w:rtl w:val="true"/>
        </w:rPr>
        <w:t>عَامِل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اصِب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َصْ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امِيَةً</w:t>
      </w:r>
      <w:r>
        <w:rPr>
          <w:rtl w:val="true"/>
        </w:rPr>
        <w:t>) [</w:t>
      </w:r>
      <w:r>
        <w:rPr>
          <w:rtl w:val="true"/>
        </w:rPr>
        <w:t>الغاش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ل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Heading1"/>
        <w:ind w:left="0" w:right="0" w:hanging="0"/>
        <w:jc w:val="center"/>
        <w:rPr/>
      </w:pPr>
      <w:bookmarkStart w:id="9" w:name="__RefHeading___Toc132510008"/>
      <w:bookmarkEnd w:id="9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bookmarkStart w:id="10" w:name="__RefHeading___Toc132510009"/>
      <w:bookmarkEnd w:id="10"/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د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از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د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سط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قع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ا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و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زد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ص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ي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ش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ستجا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اع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لاث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ط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ه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لو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ط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ن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ا؟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ط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ق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ع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ل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وا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ض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واز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" </w:t>
      </w:r>
      <w:r>
        <w:rPr>
          <w:rtl w:val="true"/>
        </w:rPr>
        <w:t>أ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ر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إ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ج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ه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ه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ط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س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ظم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ت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كا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نموذ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مر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ق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د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ز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بذ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بذلة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ع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آ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آك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ك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ق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tl w:val="true"/>
        </w:rPr>
        <w:t xml:space="preserve">: </w:t>
      </w:r>
      <w:r>
        <w:rPr>
          <w:rtl w:val="true"/>
        </w:rPr>
        <w:t>ن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رب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ضيف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ه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ع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ت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ص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: </w:t>
      </w:r>
      <w:r>
        <w:rPr>
          <w:rtl w:val="true"/>
        </w:rPr>
        <w:t>ف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خ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د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بط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 xml:space="preserve">: </w:t>
      </w:r>
      <w:r>
        <w:rPr>
          <w:rtl w:val="true"/>
        </w:rPr>
        <w:t>الأخ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ز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عن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ل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عل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يق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ل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س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ريت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زين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ص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سك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حل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اط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قع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نس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م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لا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ف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رأ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ت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ش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ح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شر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ف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ف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رَهْبَانِي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َدَع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عَو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عَايَت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ه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ع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تبت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لس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و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ل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ص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حَرِّ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ب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عي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طر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ا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ت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ت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صين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قوا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جيه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لاحظ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ف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ئ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دري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خ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از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با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1" w:name="__RefHeading___Toc132510010"/>
      <w:bookmarkEnd w:id="11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"/>
        <w:ind w:left="0" w:right="0" w:hanging="0"/>
        <w:jc w:val="center"/>
        <w:rPr/>
      </w:pPr>
      <w:bookmarkStart w:id="12" w:name="__RefHeading___Toc132510011"/>
      <w:bookmarkEnd w:id="12"/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َ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مُرُو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َصَدّ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َّعْبُ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tl w:val="true"/>
        </w:rPr>
        <w:t>) 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عًا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آَخِر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ْفٍ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ر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شم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ط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ط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ف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ُلْفَى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شف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ربو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جاهليتهم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يث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غ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ستق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لال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َاعْبُ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tl w:val="true"/>
        </w:rPr>
        <w:t>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حًا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تَعَال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َاءٍ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- </w:t>
      </w:r>
      <w:r>
        <w:rPr>
          <w:rtl w:val="true"/>
        </w:rPr>
        <w:t>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ل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ب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: (</w:t>
      </w:r>
      <w:r>
        <w:rPr>
          <w:rtl w:val="true"/>
        </w:rPr>
        <w:t>سَوَا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غو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عَال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و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: (</w:t>
      </w:r>
      <w:r>
        <w:rPr>
          <w:rtl w:val="true"/>
        </w:rPr>
        <w:t>و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tl w:val="true"/>
        </w:rPr>
        <w:t>) 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يت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برت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دى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بياء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اعْبُد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tl w:val="true"/>
        </w:rPr>
        <w:t>)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: (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د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و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هْ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ض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أ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: (</w:t>
      </w:r>
      <w:r>
        <w:rPr>
          <w:rtl w:val="true"/>
        </w:rPr>
        <w:t>وَرَهْبَانِي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َدَع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عَو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عَايَت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آت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>: (</w:t>
      </w:r>
      <w:r>
        <w:rPr>
          <w:rtl w:val="true"/>
        </w:rPr>
        <w:t>ال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بت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وَرَهْبَانِي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َدَعُوهَ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تدع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م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: (</w:t>
      </w:r>
      <w:r>
        <w:rPr>
          <w:rtl w:val="true"/>
        </w:rPr>
        <w:t>ف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عَو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عَايَت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م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ابتد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م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ر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ق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عوب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هب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اف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،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ز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راني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ش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أ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اد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ق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أ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هب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و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و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مام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ص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دس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ص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ي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ن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ِكُمْ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َرَهْبَانِي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َدَع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تَبْن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هب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ضي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ه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فَخَلَ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ضَا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ْق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ًّا</w:t>
      </w:r>
      <w:r>
        <w:rPr>
          <w:rtl w:val="true"/>
        </w:rPr>
        <w:t>) 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ا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زواج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خَلَ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ف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(</w:t>
      </w:r>
      <w:r>
        <w:rPr>
          <w:rtl w:val="true"/>
        </w:rPr>
        <w:t>أَضَا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اع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يع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اذ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ض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طمأ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ل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فخ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ي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هديدهم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فَوَيْ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ْمُصَل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اهُونَ</w:t>
      </w:r>
      <w:r>
        <w:rPr>
          <w:rtl w:val="true"/>
        </w:rPr>
        <w:t>) [</w:t>
      </w:r>
      <w:r>
        <w:rPr>
          <w:rtl w:val="true"/>
        </w:rPr>
        <w:t>الماعون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هديد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ذَر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تَمَتَّ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لْهِه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) [ 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ي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tl w:val="true"/>
        </w:rPr>
        <w:t>) [</w:t>
      </w:r>
      <w:r>
        <w:rPr>
          <w:rtl w:val="true"/>
        </w:rPr>
        <w:t>النازعات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ضي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راء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س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بْتَغ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خاف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رار</w:t>
      </w:r>
      <w:r>
        <w:rPr>
          <w:rtl w:val="true"/>
        </w:rPr>
        <w:t>: (</w:t>
      </w:r>
      <w:r>
        <w:rPr>
          <w:rtl w:val="true"/>
        </w:rPr>
        <w:t>وَابْتَغ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ذْكُ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ِيف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ه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آَصَا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(</w:t>
      </w:r>
      <w:r>
        <w:rPr>
          <w:rtl w:val="true"/>
        </w:rPr>
        <w:t>وَ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هْرِ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َابْتَغ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خاف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تَضَرُّ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ِيف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ه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ر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َ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ه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َوْلِ</w:t>
      </w:r>
      <w:r>
        <w:rPr>
          <w:rtl w:val="true"/>
        </w:rPr>
        <w:t>) [</w:t>
      </w: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يغ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>) [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د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قت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سخ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اقي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ر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: (</w:t>
      </w:r>
      <w:r>
        <w:rPr>
          <w:rtl w:val="true"/>
        </w:rPr>
        <w:t>فَ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>) 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سخ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نِصْف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tl w:val="true"/>
        </w:rPr>
        <w:t>) [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لُثَي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ّ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قْرَؤ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فَاقْرَؤ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ق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ء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راءت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َ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زت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3" w:name="__RefHeading___Toc132510012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</w:t>
      </w:r>
      <w:bookmarkEnd w:id="13"/>
      <w:r>
        <w:rPr>
          <w:rFonts w:eastAsia="Verdana" w:cs="Verdana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14" w:name="__RefHeading___Toc132510013"/>
      <w:bookmarkEnd w:id="14"/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و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ا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ع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حك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ر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تو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تغ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ش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عبا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هائ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ع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ضائ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ح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ذ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ض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ال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ر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ح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كر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ح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(</w:t>
      </w:r>
      <w:r>
        <w:rPr>
          <w:rtl w:val="true"/>
        </w:rPr>
        <w:t>ال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ي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استق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ر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ظ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محظور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م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ق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و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ت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سل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إِن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َيِّمَةِ</w:t>
      </w:r>
      <w:r>
        <w:rPr>
          <w:rtl w:val="true"/>
        </w:rPr>
        <w:t>) [</w:t>
      </w:r>
      <w:r>
        <w:rPr>
          <w:rtl w:val="true"/>
        </w:rPr>
        <w:t>البين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س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دي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دخ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ط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ع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ش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ذ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ق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حت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م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5" w:name="__RefHeading___Toc132510014"/>
      <w:bookmarkEnd w:id="15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"/>
        <w:ind w:left="0" w:right="0" w:hanging="0"/>
        <w:jc w:val="center"/>
        <w:rPr/>
      </w:pPr>
      <w:bookmarkStart w:id="16" w:name="__RefHeading___Toc132510015"/>
      <w:r>
        <w:rPr>
          <w:rtl w:val="true"/>
        </w:rPr>
        <w:t>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bookmarkEnd w:id="16"/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إخل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المتابعة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خلاص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ر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ص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 (</w:t>
      </w:r>
      <w:r>
        <w:rPr>
          <w:rtl w:val="true"/>
        </w:rPr>
        <w:t>إ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بال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ا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أ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َّارٌ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(</w:t>
      </w:r>
      <w:r>
        <w:rPr>
          <w:rtl w:val="true"/>
        </w:rPr>
        <w:t>وَأُمِر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 xml:space="preserve">* 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ِي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دَأ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ُود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ْسِنٌ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(</w:t>
      </w:r>
      <w:r>
        <w:rPr>
          <w:rtl w:val="true"/>
        </w:rPr>
        <w:t>ف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ج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ج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كح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(... </w:t>
      </w: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ته</w:t>
      </w:r>
      <w:r>
        <w:rPr>
          <w:rtl w:val="true"/>
        </w:rPr>
        <w:t xml:space="preserve">...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.. </w:t>
      </w:r>
      <w:r>
        <w:rPr>
          <w:rtl w:val="true"/>
        </w:rPr>
        <w:t>وها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عد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ي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(... </w:t>
      </w:r>
      <w:r>
        <w:rPr>
          <w:rtl w:val="true"/>
        </w:rPr>
        <w:t>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بو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عب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: "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ا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عتهم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ل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م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غ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ج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رأ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الغز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ا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ب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ف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م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خ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ر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ت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شهد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ت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ئ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رف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ت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ل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قال</w:t>
      </w:r>
      <w:r>
        <w:rPr>
          <w:rtl w:val="true"/>
        </w:rPr>
        <w:t xml:space="preserve">: </w:t>
      </w:r>
      <w:r>
        <w:rPr>
          <w:rtl w:val="true"/>
        </w:rPr>
        <w:t>ع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قال</w:t>
      </w:r>
      <w:r>
        <w:rPr>
          <w:rtl w:val="true"/>
        </w:rPr>
        <w:t xml:space="preserve">: </w:t>
      </w:r>
      <w:r>
        <w:rPr>
          <w:rtl w:val="true"/>
        </w:rPr>
        <w:t>قارئ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رف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قال</w:t>
      </w:r>
      <w:r>
        <w:rPr>
          <w:rtl w:val="true"/>
        </w:rPr>
        <w:t xml:space="preserve">: </w:t>
      </w:r>
      <w:r>
        <w:rPr>
          <w:rtl w:val="true"/>
        </w:rPr>
        <w:t>جو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00" w:right="0" w:hanging="300"/>
        <w:jc w:val="left"/>
        <w:rPr/>
      </w:pP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قالا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00" w:right="0" w:hanging="30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00" w:right="0" w:hanging="30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00" w:right="0" w:hanging="30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تعل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00" w:right="0" w:hanging="300"/>
        <w:jc w:val="left"/>
        <w:rPr/>
      </w:pP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ِيَبْلُو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َلاً</w:t>
      </w:r>
      <w:r>
        <w:rPr>
          <w:rtl w:val="true"/>
        </w:rPr>
        <w:t>) [</w:t>
      </w:r>
      <w:r>
        <w:rPr>
          <w:rtl w:val="true"/>
        </w:rPr>
        <w:t>تبارك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خل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ب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ا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ا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ا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عتق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غ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ثي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/>
      </w:pP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]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ًا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/>
      </w:pPr>
      <w:r>
        <w:rPr>
          <w:rtl w:val="true"/>
        </w:rPr>
        <w:t>و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ِيلا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300" w:right="0" w:hanging="300"/>
        <w:jc w:val="left"/>
        <w:rPr/>
      </w:pP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ترك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00" w:right="0" w:hanging="300"/>
        <w:jc w:val="left"/>
        <w:rPr/>
      </w:pP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00" w:right="0" w:hanging="300"/>
        <w:jc w:val="left"/>
        <w:rPr/>
      </w:pP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00" w:right="0" w:hanging="30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90" w:right="90" w:hanging="300"/>
        <w:jc w:val="left"/>
        <w:rPr/>
      </w:pP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ت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ت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تد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90" w:right="90" w:hanging="30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ادلو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ذ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ن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90" w:right="90" w:hanging="30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و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يي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دي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ف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ت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يرً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.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بالج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تدع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حَيَا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َلاً</w:t>
      </w:r>
      <w:r>
        <w:rPr>
          <w:rtl w:val="true"/>
        </w:rPr>
        <w:t>) [</w:t>
      </w:r>
      <w:r>
        <w:rPr>
          <w:rtl w:val="true"/>
        </w:rPr>
        <w:t>تبارك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حس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خل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ْ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صِرَا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و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ِّرَا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ا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وذ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زاغ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ن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ش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اصد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وص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لمو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ث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ش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قط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ب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ك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7" w:name="__RefHeading___Toc132510016"/>
      <w:bookmarkEnd w:id="17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1"/>
        <w:ind w:left="0" w:right="0" w:hanging="0"/>
        <w:jc w:val="center"/>
        <w:rPr/>
      </w:pPr>
      <w:bookmarkStart w:id="18" w:name="__RefHeading___Toc132510017"/>
      <w:r>
        <w:rPr>
          <w:rtl w:val="true"/>
        </w:rPr>
        <w:t>أقس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bookmarkEnd w:id="18"/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ن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ْدًا</w:t>
      </w:r>
      <w:r>
        <w:rPr>
          <w:rtl w:val="true"/>
        </w:rPr>
        <w:t>) 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]. </w:t>
      </w:r>
      <w:r>
        <w:rPr>
          <w:rtl w:val="true"/>
        </w:rPr>
        <w:t>و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عِبَا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وْنًا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ع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: (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كُور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ْدِنَ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: (</w:t>
      </w:r>
      <w:r>
        <w:rPr>
          <w:rtl w:val="true"/>
        </w:rPr>
        <w:t>وَاذْك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يْ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بْصَارِ</w:t>
      </w:r>
      <w:r>
        <w:rPr>
          <w:rtl w:val="true"/>
        </w:rPr>
        <w:t>) 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كرر</w:t>
      </w:r>
      <w:r>
        <w:rPr>
          <w:rtl w:val="true"/>
        </w:rPr>
        <w:t>: (</w:t>
      </w:r>
      <w:r>
        <w:rPr>
          <w:rtl w:val="true"/>
        </w:rPr>
        <w:t>عب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ث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: (</w:t>
      </w:r>
      <w:r>
        <w:rPr>
          <w:rtl w:val="true"/>
        </w:rPr>
        <w:t>أَ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ضْلَل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ض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يَّا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) 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ذن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ْ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كْرَمُونَ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رسل</w:t>
      </w:r>
      <w:r>
        <w:rPr>
          <w:rtl w:val="true"/>
        </w:rPr>
        <w:t>: (</w:t>
      </w:r>
      <w:r>
        <w:rPr>
          <w:rtl w:val="true"/>
        </w:rPr>
        <w:t>وَ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tl w:val="true"/>
        </w:rPr>
        <w:t>) 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عَ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َعَلْن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ب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tl w:val="true"/>
        </w:rPr>
        <w:t>) 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نكِ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دْعُو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ْيَسْتَجِي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ز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م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لال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tl w:val="true"/>
        </w:rPr>
        <w:t>)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ز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ت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حقا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يك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بر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عم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ك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يم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: (</w:t>
      </w:r>
      <w:r>
        <w:rPr>
          <w:rtl w:val="true"/>
        </w:rPr>
        <w:t>سُبْح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َبْ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ْصَى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ضاه</w:t>
      </w:r>
      <w:r>
        <w:rPr>
          <w:rtl w:val="true"/>
        </w:rPr>
        <w:t>: (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دَل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س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وْح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حَى</w:t>
      </w:r>
      <w:r>
        <w:rPr>
          <w:rtl w:val="true"/>
        </w:rPr>
        <w:t>) 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بو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- </w:t>
      </w:r>
      <w:r>
        <w:rPr>
          <w:rtl w:val="true"/>
        </w:rPr>
        <w:t>وتوع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8"/>
          <w:numId w:val="12"/>
        </w:numPr>
        <w:ind w:left="300" w:right="0" w:hanging="0"/>
        <w:jc w:val="left"/>
        <w:rPr/>
      </w:pPr>
      <w:r>
        <w:rPr>
          <w:rtl w:val="true"/>
        </w:rPr>
        <w:t>تن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 (</w:t>
      </w:r>
      <w:r>
        <w:rPr>
          <w:rtl w:val="true"/>
        </w:rPr>
        <w:t>وَ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َؤُلاَ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فْ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tl w:val="true"/>
        </w:rPr>
        <w:t>) 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.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  <w:t>و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رئ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ع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ا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أَن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ِذُو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ُمّ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ت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مْت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رْت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ُن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م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وَفَّيْت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قِي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ج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نكا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ؤس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برائ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ليه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ِي</w:t>
      </w:r>
      <w:r>
        <w:rPr>
          <w:rtl w:val="true"/>
        </w:rPr>
        <w:t>) 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بوبية</w:t>
      </w:r>
      <w:r>
        <w:rPr>
          <w:rtl w:val="true"/>
        </w:rPr>
        <w:t>: (</w:t>
      </w:r>
      <w:r>
        <w:rPr>
          <w:rtl w:val="true"/>
        </w:rPr>
        <w:t>فَ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ْلَى</w:t>
      </w:r>
      <w:r>
        <w:rPr>
          <w:rtl w:val="true"/>
        </w:rPr>
        <w:t>) [</w:t>
      </w:r>
      <w:r>
        <w:rPr>
          <w:rtl w:val="true"/>
        </w:rPr>
        <w:t>النازعات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د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سْتَخَف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ِق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َفُو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َقَ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غْرَقْن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جَعَلْن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لَف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ث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آَخِرِينَ</w:t>
      </w:r>
      <w:r>
        <w:rPr>
          <w:rtl w:val="true"/>
        </w:rPr>
        <w:t>) 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تَّخَ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بك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ج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م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ج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حد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الط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>: (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>) 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9" w:name="__RefHeading___Toc132510018"/>
      <w:bookmarkEnd w:id="19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bookmarkStart w:id="20" w:name="__RefHeading___Toc132510019"/>
      <w:bookmarkEnd w:id="20"/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متيا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ظ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قو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س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ص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ص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ك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قِ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ذِكْرِي</w:t>
      </w:r>
      <w:r>
        <w:rPr>
          <w:rtl w:val="true"/>
        </w:rPr>
        <w:t>)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بَرُ</w:t>
      </w:r>
      <w:r>
        <w:rPr>
          <w:rtl w:val="true"/>
        </w:rPr>
        <w:t>) 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استر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ك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ج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ث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ب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ش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يك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ذك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ه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جد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ذ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وا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ن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ج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ذا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اف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فر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نس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لو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م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ن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ت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ن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با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مل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>: (</w:t>
      </w:r>
      <w:r>
        <w:rPr>
          <w:rtl w:val="true"/>
        </w:rPr>
        <w:t>ا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ب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 (</w:t>
      </w:r>
      <w:r>
        <w:rPr>
          <w:rtl w:val="true"/>
        </w:rPr>
        <w:t>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مسا</w:t>
      </w:r>
      <w:r>
        <w:rPr>
          <w:rtl w:val="true"/>
        </w:rPr>
        <w:t xml:space="preserve">)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. </w:t>
      </w:r>
      <w:r>
        <w:rPr>
          <w:rtl w:val="true"/>
        </w:rPr>
        <w:t>الم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غ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ي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ه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ؤ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بر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ئ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جد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ب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ين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ج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اف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ه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ك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ك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به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ج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ا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ظ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ب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م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اع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vertAlign w:val="subscript"/>
        </w:rPr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غو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لُوعًا</w:t>
      </w:r>
      <w:r>
        <w:rPr>
          <w:rtl w:val="true"/>
        </w:rPr>
        <w:t xml:space="preserve">*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زُو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ُو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ائِمُونَ</w:t>
      </w:r>
      <w:r>
        <w:rPr>
          <w:rtl w:val="true"/>
        </w:rPr>
        <w:t>) [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سي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ثاب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ا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خ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اح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اس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عي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ر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جد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صلاة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أب،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سخ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جي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ب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أ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ع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رب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الزكا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ه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-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مسا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ب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ط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خ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خ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ش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ا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خُ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ُزَكّ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ْ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الصوم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ق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طل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و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خ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الي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صلا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ج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هب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ك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ا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>
          <w:rtl w:val="true"/>
        </w:rPr>
        <w:t>فت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نيا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 </w:t>
      </w:r>
      <w:r>
        <w:rPr>
          <w:rtl w:val="true"/>
        </w:rPr>
        <w:t>فت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ضح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وائ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ه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تز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و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أم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ت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استسق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س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س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نائ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وا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>-</w:t>
      </w:r>
      <w:r>
        <w:rPr>
          <w:rtl w:val="true"/>
        </w:rPr>
        <w:t>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ن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جيه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ي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ر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ت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) </w:t>
      </w:r>
      <w:r>
        <w:rPr>
          <w:rtl w:val="true"/>
        </w:rPr>
        <w:t>لت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فوا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ْتَغ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َض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رَف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شْع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ذْكُر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كا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وا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أث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اج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َاحٌ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ذ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ج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يِ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ِيَشْهَ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َافِ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ذْك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عْلُوم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زَق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ْع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ائِ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قِيرَ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ف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رك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ف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ط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ف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تط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ح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ر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لت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غ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هن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ر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حق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ت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ذ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ط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: </w:t>
      </w:r>
      <w:r>
        <w:rPr>
          <w:rtl w:val="true"/>
        </w:rPr>
        <w:t>ي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تث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ر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ه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س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د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غيانها</w:t>
      </w:r>
      <w:r>
        <w:rPr>
          <w:rtl w:val="true"/>
        </w:rPr>
        <w:t xml:space="preserve">... </w:t>
      </w:r>
      <w:r>
        <w:rPr>
          <w:rtl w:val="true"/>
        </w:rPr>
        <w:t>و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ه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قو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1" w:name="__RefHeading___Toc132510020"/>
      <w:bookmarkEnd w:id="21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1"/>
        <w:ind w:left="0" w:right="0" w:hanging="0"/>
        <w:jc w:val="center"/>
        <w:rPr/>
      </w:pPr>
      <w:bookmarkStart w:id="22" w:name="__RefHeading___Toc132510021"/>
      <w:bookmarkEnd w:id="22"/>
      <w:r>
        <w:rPr>
          <w:rtl w:val="true"/>
        </w:rPr>
        <w:t>ال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ك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عائ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ال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ا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ض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د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ط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ئ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ن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مت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خ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خي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ع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حرف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ِي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يَمً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صير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يَ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ل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بْغ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جيه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س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دقها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: (</w:t>
      </w:r>
      <w:r>
        <w:rPr>
          <w:rtl w:val="true"/>
        </w:rPr>
        <w:t>وَجَدت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>) 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ؤْمِنُونَ</w:t>
      </w:r>
      <w:r>
        <w:rPr>
          <w:rtl w:val="true"/>
        </w:rPr>
        <w:t>) 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ك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ي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وَ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هُوق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وس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ق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ح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ف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لاط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را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ود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 xml:space="preserve">: </w:t>
      </w:r>
      <w:r>
        <w:rPr>
          <w:rtl w:val="true"/>
        </w:rPr>
        <w:t>وات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ط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ور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ائد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ب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ف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وا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يمه</w:t>
      </w:r>
      <w:r>
        <w:rPr>
          <w:rtl w:val="true"/>
        </w:rPr>
        <w:t xml:space="preserve">- </w:t>
      </w:r>
      <w:r>
        <w:rPr>
          <w:rtl w:val="true"/>
        </w:rPr>
        <w:t>يتج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د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ل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 (</w:t>
      </w:r>
      <w:r>
        <w:rPr>
          <w:rtl w:val="true"/>
        </w:rPr>
        <w:t>إِيّ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ن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وَا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اء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ذ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ض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جاش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م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ْهَ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ت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ص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ع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ُشْرِك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ِيد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ش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ش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حْس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يُسَبِّح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فْتُرُونَ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tl w:val="true"/>
        </w:rPr>
        <w:t>) 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ا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ط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فس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و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: (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ص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د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د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كُلّ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ْدًا</w:t>
      </w:r>
      <w:r>
        <w:rPr>
          <w:rtl w:val="true"/>
        </w:rPr>
        <w:t>) 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ا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ك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جدًا</w:t>
      </w:r>
      <w:r>
        <w:rPr>
          <w:rtl w:val="true"/>
        </w:rPr>
        <w:t>: (</w:t>
      </w:r>
      <w:r>
        <w:rPr>
          <w:rtl w:val="true"/>
        </w:rPr>
        <w:t>وَ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َهَا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ج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eastAsia="Verdana" w:cs="Verdana"/>
          <w:rtl w:val="true"/>
        </w:rPr>
        <w:t xml:space="preserve"> </w:t>
      </w:r>
      <w:r>
        <w:rPr>
          <w:u w:val="single"/>
          <w:rtl w:val="true"/>
        </w:rPr>
        <w:t>وَاسْجُدُوا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للهِ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بَا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عَم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ش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ُر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رْج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حْذُور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دْعُو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ْيَسْتَجِي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ر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نو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د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س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ق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هن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هن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ب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اث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ذ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ي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ذ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خ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خ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ج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جهنم</w:t>
      </w:r>
      <w:r>
        <w:rPr>
          <w:rtl w:val="true"/>
        </w:rPr>
        <w:t xml:space="preserve">! </w:t>
      </w:r>
      <w:r>
        <w:rPr>
          <w:rtl w:val="true"/>
        </w:rPr>
        <w:t>فبا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س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يح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ن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شتر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ضع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وحان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دخ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 xml:space="preserve">: </w:t>
      </w:r>
      <w:r>
        <w:rPr>
          <w:rtl w:val="true"/>
        </w:rPr>
        <w:t>سأعط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ط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بو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زمت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ئ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غ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ه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  <w:r>
        <w:rPr>
          <w:rtl w:val="true"/>
        </w:rPr>
        <w:t>وي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د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ب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كي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ر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ت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مه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ع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ك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ت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ب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tl w:val="true"/>
        </w:rPr>
        <w:t>)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>) [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غْرِ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يْن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ثَ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و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هو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ص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فرو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ه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ر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ئ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ئ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ض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مت؟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له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غ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رو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ط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ه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ت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ق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- </w:t>
      </w:r>
      <w:r>
        <w:rPr>
          <w:rtl w:val="true"/>
        </w:rPr>
        <w:t>ق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و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و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ن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طْعِمُ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ْف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مِيتُ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ْي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غْفِ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طِيئ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) 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tl w:val="true"/>
        </w:rPr>
        <w:t>) 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tl w:val="true"/>
        </w:rPr>
        <w:t>) [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عَان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يَسْأَلُو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هِلّ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وَاقِيتُ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يَسْأَلُو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ثْمُ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فْعِه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سْأَلُو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ي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َفَكَّر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ح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هن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وَقَالَ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حِبَّاؤ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عَذِّبُ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ذُنُوبِ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عَذِّ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: (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سْتَكْثَر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ُؤْمِن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هن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لق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مَانِيّ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انِي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و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قِير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م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سْم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مَائ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وانه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إِخْوَان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ِلاّ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) 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از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و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س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ل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وح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طي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ص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خص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ئ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ض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ج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هم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ر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ظ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د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ز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غرائ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ز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ت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ج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ظا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از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لو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ود،وتف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ه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</w:t>
      </w:r>
      <w:r>
        <w:rPr>
          <w:rtl w:val="true"/>
        </w:rPr>
        <w:t xml:space="preserve">- </w:t>
      </w:r>
      <w:r>
        <w:rPr>
          <w:rtl w:val="true"/>
        </w:rPr>
        <w:t>ق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>: (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سب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ست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ع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ش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أنعام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غ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ز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ا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شي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أث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ز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تق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غ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ن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أث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ب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دفت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قيقات</w:t>
      </w:r>
      <w:r>
        <w:rPr>
          <w:rtl w:val="true"/>
        </w:rPr>
        <w:t xml:space="preserve">- </w:t>
      </w:r>
      <w:r>
        <w:rPr>
          <w:rtl w:val="true"/>
        </w:rPr>
        <w:t>تح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و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).</w:t>
      </w: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ح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ك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از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رو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س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واح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و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غ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ْتَنْظ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غَ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نْس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tl w:val="true"/>
        </w:rPr>
        <w:t>) 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ر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س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ع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ث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ي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 xml:space="preserve">* 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نْتَش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) [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- </w:t>
      </w:r>
      <w:r>
        <w:rPr>
          <w:rtl w:val="true"/>
        </w:rPr>
        <w:t>انت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س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ط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هب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طلب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رِجَا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َقَلّ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بْصَارُ</w:t>
      </w:r>
      <w:r>
        <w:rPr>
          <w:rtl w:val="true"/>
        </w:rPr>
        <w:t>) 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ه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ن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ضَي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َاسِك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ذِكْر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بَاء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اَقٍ</w:t>
      </w:r>
      <w:r>
        <w:rPr>
          <w:rtl w:val="true"/>
        </w:rPr>
        <w:t xml:space="preserve">* </w:t>
      </w:r>
      <w:r>
        <w:rPr>
          <w:rtl w:val="true"/>
        </w:rPr>
        <w:t>وَم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ك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س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طل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ع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(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جّ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صْلا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ذْمُو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دْحُور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ؤهم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ً</w:t>
      </w:r>
      <w:r>
        <w:rPr>
          <w:rtl w:val="true"/>
        </w:rPr>
        <w:t xml:space="preserve">) </w:t>
      </w:r>
      <w:r>
        <w:rPr>
          <w:rtl w:val="true"/>
        </w:rPr>
        <w:t>والح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عا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،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ب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تاع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خف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ع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ع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م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كا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ع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خ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فيف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ف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الي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عف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ث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قرا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مجي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مْش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ِزْقِهِ</w:t>
      </w:r>
      <w:r>
        <w:rPr>
          <w:rtl w:val="true"/>
        </w:rPr>
        <w:t>) 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ذ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ج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يِقٍ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ل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بَدٍ</w:t>
      </w:r>
      <w:r>
        <w:rPr>
          <w:rtl w:val="true"/>
        </w:rPr>
        <w:t>) [</w:t>
      </w:r>
      <w:r>
        <w:rPr>
          <w:rtl w:val="true"/>
        </w:rPr>
        <w:t>البلد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رور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ا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م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ع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ء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ت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قاذ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تضع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د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كث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- </w:t>
      </w:r>
      <w:r>
        <w:rPr>
          <w:rtl w:val="true"/>
        </w:rPr>
        <w:t>ركع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"</w:t>
      </w:r>
      <w:r>
        <w:rPr>
          <w:rtl w:val="true"/>
        </w:rPr>
        <w:t>ص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طج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ل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طاع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هار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- </w:t>
      </w:r>
      <w:r>
        <w:rPr>
          <w:rtl w:val="true"/>
        </w:rPr>
        <w:t>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ف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طَّهّ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مَس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مْسَ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يْدِي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ُطَهِّر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يُتِ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(</w:t>
      </w:r>
      <w:r>
        <w:rPr>
          <w:rtl w:val="true"/>
        </w:rPr>
        <w:t>فَامْسَ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يْدِي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مائه</w:t>
      </w:r>
      <w:r>
        <w:rPr>
          <w:rtl w:val="true"/>
        </w:rPr>
        <w:t>: (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ف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تيسي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ِجَ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ُكْبَانً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ا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ذ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شع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ر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ته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جون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قَم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ْتَق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ْيَأْخُ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لِحَت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جَ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ْيَكُو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ائ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ْتَأْ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صَل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ْيُصَل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ْيَأْخُ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ِذْ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سْلِحَت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د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غْفُ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لِحَت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مْتِعَت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يَمِي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يْل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خ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ج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ح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صائ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ه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شَه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يِّن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فُرْق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ِ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ُس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ُسْر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>-: "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ط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عَلِ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ّ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قْرَؤ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رْض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قْرَؤ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قْرِض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رْ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َنْفُسِ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) [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سط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ه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3" w:name="__RefHeading___Toc132510022"/>
      <w:bookmarkEnd w:id="23"/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bookmarkStart w:id="24" w:name="__RefHeading___Toc132510023"/>
      <w:bookmarkEnd w:id="24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ع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سخ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خ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يمد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ث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ق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س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فق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ك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غ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حين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ab/>
      </w:r>
      <w:r>
        <w:rPr>
          <w:rtl w:val="true"/>
        </w:rPr>
        <w:t>وَنَفْس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َّاهَا</w:t>
      </w:r>
      <w:r>
        <w:rPr>
          <w:rtl w:val="true"/>
        </w:rPr>
        <w:t xml:space="preserve">* </w:t>
      </w:r>
      <w:r>
        <w:rPr>
          <w:rtl w:val="true"/>
        </w:rPr>
        <w:t>فَأَلْهَم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سَّاهَا</w:t>
      </w:r>
      <w:r>
        <w:rPr>
          <w:rtl w:val="true"/>
        </w:rPr>
        <w:t>) [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إله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ف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ا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خ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ساها</w:t>
      </w:r>
      <w:r>
        <w:rPr>
          <w:rtl w:val="true"/>
        </w:rPr>
        <w:t xml:space="preserve">: </w:t>
      </w:r>
      <w:r>
        <w:rPr>
          <w:rtl w:val="true"/>
        </w:rPr>
        <w:t>أخف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ك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س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ج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ه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اغ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آ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ج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والافتق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وجه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فُس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ا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ك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اس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ل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ظ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ب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ً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س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رتق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ل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خ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تق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غف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د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ل،و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ط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ا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عذ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ِ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ْ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عصم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ه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م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ا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و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بلغ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خ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كت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او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يار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سائ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ض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خط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ط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س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دا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5" w:name="__RefHeading___Toc132510024"/>
      <w:bookmarkEnd w:id="25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bookmarkStart w:id="26" w:name="__RefHeading___Toc132510025"/>
      <w:bookmarkEnd w:id="26"/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ئ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ائ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دا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ك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ق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خ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وان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ائ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صائص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ائ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ز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الي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د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</w:t>
      </w:r>
      <w:r>
        <w:rPr>
          <w:rtl w:val="true"/>
        </w:rPr>
        <w:t xml:space="preserve">) </w:t>
      </w:r>
      <w:r>
        <w:rPr>
          <w:rtl w:val="true"/>
        </w:rPr>
        <w:t>ليحق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قود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ص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اق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نه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ذ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أج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غ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يا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يز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ط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ئ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ش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ق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ائ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تس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لاط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جد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غ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و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خ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نازير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صائص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دو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00" w:right="0" w:hanging="300"/>
        <w:jc w:val="left"/>
        <w:rPr/>
      </w:pP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ك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ك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ك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. </w:t>
      </w:r>
      <w:r>
        <w:rPr>
          <w:rtl w:val="true"/>
        </w:rPr>
        <w:t>والوق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ال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اذيب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00" w:right="0" w:hanging="300"/>
        <w:jc w:val="left"/>
        <w:rPr/>
      </w:pP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ذ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00" w:right="0" w:hanging="300"/>
        <w:jc w:val="left"/>
        <w:rPr/>
      </w:pP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طب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بغ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ل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يو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و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ي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ر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كت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ي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6/197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eastAsia="Verdana" w:cs="Verdana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صو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متها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/>
      </w:pP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/>
      </w:pP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/>
      </w:pPr>
      <w:r>
        <w:rPr>
          <w:rtl w:val="true"/>
        </w:rPr>
        <w:t>السم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وز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حل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ت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-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وما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و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ه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و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ن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ه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ي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اط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هبان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وا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ح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رهبانية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سابق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اع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رج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ج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ي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ه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غ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فاو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طا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تع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قاء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هوانية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متها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ف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د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ص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ر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ط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اليف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د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ي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عك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ز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ح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ك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م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اؤ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و</w:t>
      </w:r>
      <w:r>
        <w:rPr>
          <w:rtl w:val="true"/>
        </w:rPr>
        <w:t xml:space="preserve">) </w:t>
      </w:r>
      <w:r>
        <w:rPr>
          <w:rtl w:val="true"/>
        </w:rPr>
        <w:t>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ح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ح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ذ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ظ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م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ز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سو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حيت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وارب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ظافرك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ر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ذ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ك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ه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ِي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يْ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ُل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عِيف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آت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ئ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مس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قل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ج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م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ي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حي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تبر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د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ؤل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ح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ج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هي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ب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ك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و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ج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ق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ياض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زكي</w:t>
      </w:r>
      <w:r>
        <w:rPr>
          <w:rtl w:val="true"/>
        </w:rPr>
        <w:t>: (</w:t>
      </w:r>
      <w:r>
        <w:rPr>
          <w:rtl w:val="true"/>
        </w:rPr>
        <w:t>وَنَفْس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لْهَم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سَّاهَا</w:t>
      </w:r>
      <w:r>
        <w:rPr>
          <w:rtl w:val="true"/>
        </w:rPr>
        <w:t>) [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س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غ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و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م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فَخ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ُوح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tl w:val="true"/>
        </w:rPr>
        <w:t>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: (</w:t>
      </w:r>
      <w:r>
        <w:rPr>
          <w:rtl w:val="true"/>
        </w:rPr>
        <w:t>وَ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بْعُوثِينَ</w:t>
      </w:r>
      <w:r>
        <w:rPr>
          <w:rtl w:val="true"/>
        </w:rPr>
        <w:t>)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اد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ض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غ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بر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ر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بات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ين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ض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ر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ي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هماك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هو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مَتَّ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أْكُ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ْعَا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َا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ْ</w:t>
      </w:r>
      <w:r>
        <w:rPr>
          <w:rtl w:val="true"/>
        </w:rPr>
        <w:t>) 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ِينَت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سْرِ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طَّيِّب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ِزْ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فَآتَا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حُس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و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ن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>: (</w:t>
      </w:r>
      <w:r>
        <w:rPr>
          <w:rtl w:val="true"/>
        </w:rPr>
        <w:t>وَم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].</w:t>
      </w:r>
    </w:p>
    <w:p>
      <w:pPr>
        <w:pStyle w:val="Heading1"/>
        <w:ind w:left="0" w:right="0" w:hanging="0"/>
        <w:jc w:val="center"/>
        <w:rPr/>
      </w:pPr>
      <w:bookmarkStart w:id="27" w:name="__RefHeading___Toc132510026"/>
      <w:bookmarkEnd w:id="27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bookmarkStart w:id="28" w:name="__RefHeading___Toc132510027"/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bookmarkEnd w:id="28"/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انية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ا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ب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ظه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ي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ختلط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لك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و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ح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ح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ذ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ح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واحش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وا</w:t>
      </w:r>
      <w:r>
        <w:rPr>
          <w:rtl w:val="true"/>
        </w:rPr>
        <w:t>: (</w:t>
      </w:r>
      <w:r>
        <w:rPr>
          <w:rtl w:val="true"/>
        </w:rPr>
        <w:t>وَاقْص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شْيِكَ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ُول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ا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و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خُل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لسوا</w:t>
      </w:r>
      <w:r>
        <w:rPr>
          <w:rtl w:val="true"/>
        </w:rPr>
        <w:t>: (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فَسَّ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فْسَ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فْسَح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ْشُز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نْشُز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فَع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 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ض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خ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ج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قظ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رو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ئذ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ثاؤ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ف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ق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ز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س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ر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ث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مائ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ِ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قْص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ْ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ُول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p>
      <w:pPr>
        <w:pStyle w:val="Heading1"/>
        <w:ind w:left="0" w:right="0" w:hanging="0"/>
        <w:jc w:val="center"/>
        <w:rPr/>
      </w:pPr>
      <w:bookmarkStart w:id="29" w:name="__RefHeading___Toc132510028"/>
      <w:bookmarkEnd w:id="29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bookmarkStart w:id="30" w:name="__RefHeading___Toc132510029"/>
      <w:bookmarkEnd w:id="30"/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ول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</w:t>
      </w:r>
      <w:r>
        <w:rPr>
          <w:rtl w:val="true"/>
        </w:rPr>
        <w:t>رو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س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ط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سج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ناس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خ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س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جا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سْرِ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ق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فاق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نف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ع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اف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شواقها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سَّاهَا</w:t>
      </w:r>
      <w:r>
        <w:rPr>
          <w:rtl w:val="true"/>
        </w:rPr>
        <w:t>) [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ر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ال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>: (</w:t>
      </w:r>
      <w:r>
        <w:rPr>
          <w:rtl w:val="true"/>
        </w:rPr>
        <w:t>وَعَاشِر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لعلا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ا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َوَصّ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وَالِد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tl w:val="true"/>
        </w:rPr>
        <w:t>) 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اَد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مْلاَ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رْزُق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يَّا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تْ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ِط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بِيرً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كال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حام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إحْس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آ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امل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) 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ص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ملاته</w:t>
      </w:r>
      <w:r>
        <w:rPr>
          <w:rtl w:val="true"/>
        </w:rPr>
        <w:t>: (</w:t>
      </w:r>
      <w:r>
        <w:rPr>
          <w:rtl w:val="true"/>
        </w:rPr>
        <w:t>وَيْ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ْمُطَفِّف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كْت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وْ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لُو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زَنُو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خْسِرُونَ</w:t>
      </w:r>
      <w:r>
        <w:rPr>
          <w:rtl w:val="true"/>
        </w:rPr>
        <w:t>) [</w:t>
      </w:r>
      <w:r>
        <w:rPr>
          <w:rtl w:val="true"/>
        </w:rPr>
        <w:t>المطفف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َايَن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دَيْ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كْتُب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ْيَكْتُب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ْتُ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ه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مُر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َان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َم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كُ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دا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تق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د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خْتِلاَ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َي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ُو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ْبَابِ</w:t>
      </w:r>
    </w:p>
    <w:p>
      <w:pPr>
        <w:pStyle w:val="Normal"/>
        <w:ind w:left="0" w:right="0" w:firstLine="720"/>
        <w:jc w:val="left"/>
        <w:rPr/>
      </w:pPr>
      <w:r>
        <w:rPr/>
        <w:t>191</w:t>
      </w:r>
      <w:r>
        <w:rPr>
          <w:rtl w:val="true"/>
        </w:rPr>
        <w:t>.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ُعُو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تَفَكّ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: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الْحَمْ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لِك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إِيّ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اهْ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تع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ي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ً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31" w:name="__RefHeading___Toc132510030"/>
      <w:bookmarkEnd w:id="31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"/>
        <w:ind w:left="0" w:right="0" w:hanging="0"/>
        <w:jc w:val="center"/>
        <w:rPr/>
      </w:pPr>
      <w:bookmarkStart w:id="32" w:name="__RefHeading___Toc132510031"/>
      <w:bookmarkEnd w:id="32"/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اه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دو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ح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ر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ش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 xml:space="preserve">: </w:t>
      </w:r>
      <w:r>
        <w:rPr>
          <w:rtl w:val="true"/>
        </w:rPr>
        <w:t>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ع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ت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م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مت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ع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سوله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وَوَجَد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ئِ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غْنَى</w:t>
      </w:r>
      <w:r>
        <w:rPr>
          <w:rtl w:val="true"/>
        </w:rPr>
        <w:t>) [</w:t>
      </w:r>
      <w:r>
        <w:rPr>
          <w:rtl w:val="true"/>
        </w:rPr>
        <w:t>الضحى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 (</w:t>
      </w:r>
      <w:r>
        <w:rPr>
          <w:rtl w:val="true"/>
        </w:rPr>
        <w:t>أح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ميص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ع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عل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طال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ق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د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تبجح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زدا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غيا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د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جَز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ثْل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ف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صَّابِري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تص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ي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ظ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ق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قت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ق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روه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ح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كروها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: (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رَث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نَفْس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قْتَصِ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tl w:val="true"/>
        </w:rPr>
        <w:t>) 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تبه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صطف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ر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ن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ه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ك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تَغْ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ذُنُوب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صِر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)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ته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ح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با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ه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ك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تام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ب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ف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خ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ج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ث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غ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ئ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ؤت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ا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و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ذ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ك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ر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ذ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33" w:name="__RefHeading___Toc132510032"/>
      <w:bookmarkEnd w:id="33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"/>
        <w:ind w:left="0" w:right="0" w:hanging="0"/>
        <w:jc w:val="center"/>
        <w:rPr/>
      </w:pPr>
      <w:bookmarkStart w:id="34" w:name="__RefHeading___Toc132510033"/>
      <w:bookmarkEnd w:id="34"/>
      <w:r>
        <w:rPr>
          <w:rtl w:val="true"/>
        </w:rPr>
        <w:t>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لاَئِك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سَّائِل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ب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ث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عِبَا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وْ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طَب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لاَ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ِبِيت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ِي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ر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اء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سْرِ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ْت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ث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ُضَاعَف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خْلُ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ه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َدِّ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تا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ُو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ِر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ُم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ُمْي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ب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زْوَاج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ُرِّيَّا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ر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ُرْف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لَقّ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لاَمًا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ق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الأخل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خلاقيات</w:t>
      </w:r>
      <w:r>
        <w:rPr>
          <w:rtl w:val="true"/>
        </w:rPr>
        <w:t xml:space="preserve">)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ر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ق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نو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ائ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ك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شِ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غْ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زَّك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ِ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َانَا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َوَا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ح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نو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ش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ك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ص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ش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ا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ض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لغ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دة</w:t>
      </w:r>
      <w:r>
        <w:rPr>
          <w:rtl w:val="true"/>
        </w:rPr>
        <w:t xml:space="preserve">. </w:t>
      </w:r>
      <w:r>
        <w:rPr>
          <w:rtl w:val="true"/>
        </w:rPr>
        <w:t>و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ع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ط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س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تز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ماعية</w:t>
      </w:r>
      <w:r>
        <w:rPr>
          <w:rtl w:val="true"/>
        </w:rPr>
        <w:t xml:space="preserve">) </w:t>
      </w:r>
      <w:r>
        <w:rPr>
          <w:rtl w:val="true"/>
        </w:rPr>
        <w:t>فيحفظ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ش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ا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اس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بر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: (</w:t>
      </w:r>
      <w:r>
        <w:rPr>
          <w:rtl w:val="true"/>
        </w:rPr>
        <w:t>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ْس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بِالأسْح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سَّائِ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ِيثَا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خْش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و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اَنِي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دْرَؤ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َارِ</w:t>
      </w:r>
      <w:r>
        <w:rPr>
          <w:rtl w:val="true"/>
        </w:rPr>
        <w:t>) 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فاق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نية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ص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يَخْش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و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tl w:val="true"/>
        </w:rPr>
        <w:t>) [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ب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ْ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خل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ع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م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ق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ق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م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-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د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ثوب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أ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ه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و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ث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َيُطْعِ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سْكِي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تِي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سِيرًا</w:t>
      </w:r>
      <w:r>
        <w:rPr>
          <w:rtl w:val="true"/>
        </w:rPr>
        <w:t>)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عث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و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هم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ُوس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مْطَرِيرًا</w:t>
      </w:r>
      <w:r>
        <w:rPr>
          <w:rtl w:val="true"/>
        </w:rPr>
        <w:t>) 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ا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ذي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ص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ب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أم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ر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ه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زاع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أَفَحُك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كيره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ج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ج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 xml:space="preserve">-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م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ر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و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ق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ي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ح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. </w:t>
      </w:r>
      <w:r>
        <w:rPr>
          <w:rtl w:val="true"/>
        </w:rPr>
        <w:t>والآ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ال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ل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س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اَد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مْلاَ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يّ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وْ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ت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إحْس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وْ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قُض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كَاث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ب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لُو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يُبَيِّن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ل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ر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ا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ار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ؤ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اش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ي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سو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حش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غ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رو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غ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هي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: (</w:t>
      </w:r>
      <w:r>
        <w:rPr>
          <w:rtl w:val="true"/>
        </w:rPr>
        <w:t>يأ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ه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يغتهما</w:t>
      </w:r>
      <w:r>
        <w:rPr>
          <w:rtl w:val="true"/>
        </w:rPr>
        <w:t>: (</w:t>
      </w:r>
      <w:r>
        <w:rPr>
          <w:rtl w:val="true"/>
        </w:rPr>
        <w:t>وأوفوا</w:t>
      </w:r>
      <w:r>
        <w:rPr>
          <w:rtl w:val="true"/>
        </w:rPr>
        <w:t>) (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ضو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د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- </w:t>
      </w:r>
      <w:r>
        <w:rPr>
          <w:rtl w:val="true"/>
        </w:rPr>
        <w:t>ليح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ط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دع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>
          <w:rtl w:val="true"/>
        </w:rPr>
        <w:t>و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ش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فر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ر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ك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نق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اث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ط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هت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ج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جا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دا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م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يا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نقاذ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تقر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زِ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َ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بُوت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ذُو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دَدتّ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عن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غ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تزل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ز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ات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يب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ض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مأن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ز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ثل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رْبَى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 (</w:t>
      </w:r>
      <w:r>
        <w:rPr>
          <w:rtl w:val="true"/>
        </w:rPr>
        <w:t>وَلْيَكْتُب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].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فحش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ك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بَاؤُ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قْت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بَاءَنَا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وف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ود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ِيثَاقَ</w:t>
      </w:r>
      <w:r>
        <w:rPr>
          <w:rtl w:val="true"/>
        </w:rPr>
        <w:t>) 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َايِ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كَ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كُث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سَيُؤْت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>) 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ل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هَدتّ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قُصُو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ظَاه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تِم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دَّ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ج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ت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ذم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قَض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لُغ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ب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لاَ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ُ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ف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ْهَرْ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ُ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خْفِض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نَا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ُ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ْحَمْ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يَا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غ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رَب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فُوس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أوَّاب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آ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بَذّ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ْذ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بَذّ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خْو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عْرِض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ْج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ُ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يْس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ْسُط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سْ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ُو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حْس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ب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اَد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شْي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مْلاَ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رْزُق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يَّا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تْ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ِط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سْرِ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ْص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وْ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وْ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ل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زِ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قِسْط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تَقِي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ُ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ُ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ِّئ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ْرُوه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ؤ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غا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ل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ظه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و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ت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أمثالها</w:t>
      </w:r>
      <w:r>
        <w:rPr>
          <w:rtl w:val="true"/>
        </w:rPr>
        <w:t xml:space="preserve">-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يق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ما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م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ع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ذ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غر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بَذّ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خْو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مس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صو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ش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نُقِكَ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 (</w:t>
      </w:r>
      <w:r>
        <w:rPr>
          <w:rtl w:val="true"/>
        </w:rPr>
        <w:t>وَإ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عْرِض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ْج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ُ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يْسُور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ط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س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ف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ه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اص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و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ري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ّ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رْزُق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يَّاكُم</w:t>
      </w:r>
      <w:r>
        <w:rPr>
          <w:rtl w:val="true"/>
        </w:rPr>
        <w:t>) [</w:t>
      </w:r>
      <w:r>
        <w:rPr>
          <w:rtl w:val="true"/>
        </w:rPr>
        <w:t>وبه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غ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ك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ط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داد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ن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. </w:t>
      </w:r>
      <w:r>
        <w:rPr>
          <w:rtl w:val="true"/>
        </w:rPr>
        <w:t>والع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دو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ماقة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ُول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: (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م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أ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ر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ع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رك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قرير</w:t>
      </w:r>
      <w:r>
        <w:rPr>
          <w:rtl w:val="true"/>
        </w:rPr>
        <w:t>: (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قر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ت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و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ضارية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ريات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يث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: (</w:t>
      </w:r>
      <w:r>
        <w:rPr>
          <w:rtl w:val="true"/>
        </w:rPr>
        <w:t>صِبْغ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بْغ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ص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ج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كتم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) 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وتهم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: (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ال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ر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مائ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اد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شري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ذ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: (</w:t>
      </w:r>
      <w:r>
        <w:rPr>
          <w:rtl w:val="true"/>
        </w:rPr>
        <w:t>بال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رقة</w:t>
      </w:r>
      <w:r>
        <w:rPr>
          <w:rtl w:val="true"/>
        </w:rPr>
        <w:t xml:space="preserve">) </w:t>
      </w:r>
      <w:r>
        <w:rPr>
          <w:rtl w:val="true"/>
        </w:rPr>
        <w:t>وانته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: (</w:t>
      </w:r>
      <w:r>
        <w:rPr>
          <w:rtl w:val="true"/>
        </w:rPr>
        <w:t>بالز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ذ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: (</w:t>
      </w:r>
      <w:r>
        <w:rPr>
          <w:rtl w:val="true"/>
        </w:rPr>
        <w:t>بالخ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ك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ل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َ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: (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مُ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ل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لز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ؤسسا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ررا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ظ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ل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35" w:name="__RefHeading___Toc132510034"/>
      <w:bookmarkEnd w:id="35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"/>
        <w:ind w:left="0" w:right="0" w:hanging="0"/>
        <w:jc w:val="center"/>
        <w:rPr/>
      </w:pPr>
      <w:bookmarkStart w:id="36" w:name="__RefHeading___Toc132510035"/>
      <w:bookmarkEnd w:id="36"/>
      <w:r>
        <w:rPr>
          <w:rtl w:val="true"/>
        </w:rPr>
        <w:t>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واع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رخ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ق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ذك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ا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ي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أ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ه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اء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صلح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ش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ود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و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ض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عض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بوة</w:t>
      </w:r>
      <w:r>
        <w:rPr>
          <w:rtl w:val="true"/>
        </w:rPr>
        <w:t xml:space="preserve">! </w:t>
      </w:r>
      <w:r>
        <w:rPr>
          <w:rtl w:val="true"/>
        </w:rPr>
        <w:t>و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نقطاع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ن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ب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ضائ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الع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ض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و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: (</w:t>
      </w:r>
      <w:r>
        <w:rPr>
          <w:rtl w:val="true"/>
        </w:rPr>
        <w:t>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فَحْش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ال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ض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رِق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سَرّ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ْد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: (</w:t>
      </w:r>
      <w:r>
        <w:rPr>
          <w:rtl w:val="true"/>
        </w:rPr>
        <w:t>وَل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هَّز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جَهَاز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خ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نْزِل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تُو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ي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رَبُونِ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ث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زَائِ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  <w:tab/>
        <w:tab/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م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ض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: (</w:t>
      </w:r>
      <w:r>
        <w:rPr>
          <w:rtl w:val="true"/>
        </w:rPr>
        <w:t>وَج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خْو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دَخَ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َرَف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ج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: (</w:t>
      </w:r>
      <w:r>
        <w:rPr>
          <w:rtl w:val="true"/>
        </w:rPr>
        <w:t>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وْكَ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أَيْت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استعد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 (</w:t>
      </w:r>
      <w:r>
        <w:rPr>
          <w:rtl w:val="true"/>
        </w:rPr>
        <w:t>وَاتَّبَع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بَائ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ُشْر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  <w:tab/>
      </w:r>
      <w:r>
        <w:rPr>
          <w:rtl w:val="true"/>
        </w:rPr>
        <w:br/>
        <w:t>(</w:t>
      </w:r>
      <w:r>
        <w:rPr>
          <w:rtl w:val="true"/>
        </w:rPr>
        <w:t>رَب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يْت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َّمْت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َادِيث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شف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ص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ا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حِبَي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ِجْنِ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دث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نيا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ك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رْزَقَان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بَّأْتُك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تَأْوِي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إ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ما</w:t>
      </w:r>
      <w:r>
        <w:rPr>
          <w:rtl w:val="true"/>
        </w:rPr>
        <w:t>: (</w:t>
      </w:r>
      <w:r>
        <w:rPr>
          <w:rtl w:val="true"/>
        </w:rPr>
        <w:t>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ثْرَي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إ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يرة</w:t>
      </w:r>
      <w:r>
        <w:rPr>
          <w:rtl w:val="true"/>
        </w:rPr>
        <w:t>: (</w:t>
      </w:r>
      <w:r>
        <w:rPr>
          <w:rtl w:val="true"/>
        </w:rPr>
        <w:t>وَأْتُو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هْ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تد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ف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و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ص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: (</w:t>
      </w:r>
      <w:r>
        <w:rPr>
          <w:rtl w:val="true"/>
        </w:rPr>
        <w:t>فَل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َّم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د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كِي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ِينٌ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.</w:t>
      </w:r>
    </w:p>
    <w:p>
      <w:pPr>
        <w:pStyle w:val="Normal"/>
        <w:numPr>
          <w:ilvl w:val="0"/>
          <w:numId w:val="14"/>
        </w:numPr>
        <w:ind w:left="150" w:right="0" w:hanging="150"/>
        <w:jc w:val="left"/>
        <w:rPr/>
      </w:pP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>: (</w:t>
      </w:r>
      <w:r>
        <w:rPr>
          <w:rtl w:val="true"/>
        </w:rPr>
        <w:t>ف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صَدتّ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ذَر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نبُلِهِ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بط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ج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مل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37" w:name="__RefHeading___Toc132510036"/>
      <w:bookmarkEnd w:id="37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1"/>
        <w:ind w:left="0" w:right="0" w:hanging="0"/>
        <w:jc w:val="center"/>
        <w:rPr/>
      </w:pPr>
      <w:bookmarkStart w:id="38" w:name="__RefHeading___Toc132510037"/>
      <w:bookmarkEnd w:id="38"/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) 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: (</w:t>
      </w:r>
      <w:r>
        <w:rPr>
          <w:rtl w:val="true"/>
        </w:rPr>
        <w:t>ل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ئ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خُذ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ُرْ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لحت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ذل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م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واج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ي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اج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ذل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و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ختيا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فسد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اج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بل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خُذ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ُرْ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سي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ذ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ط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َأْم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عْرِض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طَب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لاَمًا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با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: </w:t>
      </w:r>
      <w:r>
        <w:rPr>
          <w:rtl w:val="true"/>
        </w:rPr>
        <w:t>أ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ت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ع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ا؟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أ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ثم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ره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ث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ب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ث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ث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ذ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ف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ج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يار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سائك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ز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سط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د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رب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س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غض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عد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رثا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شد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فيهق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رثا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تدق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فيهقو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تكبر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رث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تشدق</w:t>
      </w:r>
      <w:r>
        <w:rPr>
          <w:rtl w:val="true"/>
        </w:rPr>
        <w:t xml:space="preserve">: </w:t>
      </w:r>
      <w:r>
        <w:rPr>
          <w:rtl w:val="true"/>
        </w:rPr>
        <w:t>الم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ل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ص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ظ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او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ظه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فيهق</w:t>
      </w:r>
      <w:r>
        <w:rPr>
          <w:rtl w:val="true"/>
        </w:rPr>
        <w:t xml:space="preserve">: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ه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مت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9" w:name="__RefHeading___Toc132510038"/>
      <w:bookmarkEnd w:id="39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1"/>
        <w:ind w:left="0" w:right="0" w:hanging="0"/>
        <w:jc w:val="center"/>
        <w:rPr>
          <w:sz w:val="46"/>
          <w:szCs w:val="44"/>
        </w:rPr>
      </w:pPr>
      <w:bookmarkStart w:id="40" w:name="__RefHeading___Toc132510039"/>
      <w:bookmarkEnd w:id="40"/>
      <w:r>
        <w:rPr>
          <w:rtl w:val="true"/>
        </w:rPr>
        <w:t>نظ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بط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ك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ك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rtl w:val="true"/>
        </w:rPr>
        <w:t xml:space="preserve"> "</w:t>
      </w:r>
      <w:r>
        <w:rPr>
          <w:rtl w:val="true"/>
        </w:rPr>
        <w:t>و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ج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ص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ف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ج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ب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حش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خ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مي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ج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د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ج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ارق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جاع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ب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ط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ر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م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س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ه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ق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م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ج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س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ي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ي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ف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جو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بذير</w:t>
      </w:r>
      <w:r>
        <w:rPr>
          <w:rtl w:val="true"/>
        </w:rPr>
        <w:t xml:space="preserve">. </w:t>
      </w:r>
      <w:r>
        <w:rPr>
          <w:rtl w:val="true"/>
        </w:rPr>
        <w:t>والتواضع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ه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مي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لح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ش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خ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س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ج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م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ى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ير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د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ة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جي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ئام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ض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ق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بط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و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ض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ن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ج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اف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ط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غ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: </w:t>
      </w:r>
      <w:r>
        <w:rPr>
          <w:rtl w:val="true"/>
        </w:rPr>
        <w:t>مه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اؤ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ي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41" w:name="__RefHeading___Toc132510040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سع</w:t>
      </w:r>
      <w:bookmarkEnd w:id="41"/>
      <w:r>
        <w:rPr>
          <w:rFonts w:eastAsia="Verdana" w:cs="Verdana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42" w:name="__RefHeading___Toc132510041"/>
      <w:bookmarkEnd w:id="42"/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ل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ث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ذيل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ش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خ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س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ز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جي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 (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ر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ماع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ف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رء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عذ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ه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ع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و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ظاف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ع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و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ص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ق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كل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ق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غ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ذ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ح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ذر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ز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40"/>
        <w:gridCol w:w="3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ق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حاوله</w:t>
            </w:r>
            <w:r>
              <w:rPr>
                <w:rFonts w:eastAsia="Verdana" w:cs="Verdana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ستصح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ظفر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95"/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فا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سْتَعِي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(</w:t>
      </w:r>
      <w:r>
        <w:rPr>
          <w:rtl w:val="true"/>
        </w:rPr>
        <w:t>فَاصْب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ز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تَعْج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صَّاب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َالصَّاب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يج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إيج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يي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ائ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بِر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غْلِ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ائَت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ْ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غْلِ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ْف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صح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(</w:t>
      </w:r>
      <w:r>
        <w:rPr>
          <w:rtl w:val="true"/>
        </w:rPr>
        <w:t>وَلَئ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صَّابِري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إيج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نَجْزِي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إيج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َف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ِسَابٍ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نَبْلُوَن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جُوع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مْوَا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نفُ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ثَّمَر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أْتُو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ْر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مْدِد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خَمْس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اَف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َوِّمِي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ائ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ُمُورِ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زاء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ظو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يْ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tl w:val="true"/>
        </w:rPr>
        <w:t>) 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ظ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لإ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جَعَلْن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زَّقْن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َي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َّا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كُورٍ</w:t>
      </w:r>
      <w:r>
        <w:rPr>
          <w:rtl w:val="true"/>
        </w:rPr>
        <w:t>) 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حب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ل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لْمَلاَئِك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ا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َلاَ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َارِ</w:t>
      </w:r>
      <w:r>
        <w:rPr>
          <w:rtl w:val="true"/>
        </w:rPr>
        <w:t>) 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ا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"</w:t>
      </w:r>
      <w:r>
        <w:rPr>
          <w:rtl w:val="true"/>
        </w:rPr>
        <w:t>س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) [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ا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  <w:r>
        <w:rPr>
          <w:rtl w:val="true"/>
        </w:rPr>
        <w:t>اقتر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تق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ك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ش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ن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عج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م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بر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صب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ح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ب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صْب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عَشِي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َهُ</w:t>
      </w:r>
      <w:r>
        <w:rPr>
          <w:rtl w:val="true"/>
        </w:rPr>
        <w:t>) 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سخ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وي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أولان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ري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ف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دا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اوم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مت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ب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لائ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ي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ذيل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قا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ه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ائ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ئ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َى</w:t>
      </w:r>
      <w:r>
        <w:rPr>
          <w:rtl w:val="true"/>
        </w:rPr>
        <w:t>) [</w:t>
      </w:r>
      <w:r>
        <w:rPr>
          <w:rtl w:val="true"/>
        </w:rPr>
        <w:t>العلق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قِيب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ئِن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ْيُ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tl w:val="true"/>
        </w:rPr>
        <w:t>) 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د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- </w:t>
      </w:r>
      <w:r>
        <w:rPr>
          <w:rtl w:val="true"/>
        </w:rPr>
        <w:t>فأفض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حي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فلي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قاوة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س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ص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ل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ش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صغ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ز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فر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 xml:space="preserve">: </w:t>
      </w:r>
      <w:r>
        <w:rPr>
          <w:rtl w:val="true"/>
        </w:rPr>
        <w:t>ك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تر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ل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 xml:space="preserve">: </w:t>
      </w:r>
      <w:r>
        <w:rPr>
          <w:rtl w:val="true"/>
        </w:rPr>
        <w:t>ك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وأط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ح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نصرفو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شمة</w:t>
      </w:r>
      <w:r>
        <w:rPr>
          <w:rtl w:val="true"/>
        </w:rPr>
        <w:t xml:space="preserve">: </w:t>
      </w:r>
      <w:r>
        <w:rPr>
          <w:rtl w:val="true"/>
        </w:rPr>
        <w:t>ك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حق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صغ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: </w:t>
      </w:r>
      <w:r>
        <w:rPr>
          <w:rtl w:val="true"/>
        </w:rPr>
        <w:t>ك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أ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ئ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تقا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صغ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ان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ستحق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ع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نو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طايا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ستع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و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ق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و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اج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تز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بو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بود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ياء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زة</w:t>
      </w:r>
      <w:r>
        <w:rPr>
          <w:rtl w:val="true"/>
        </w:rPr>
        <w:t xml:space="preserve">: </w:t>
      </w:r>
      <w:r>
        <w:rPr>
          <w:rtl w:val="true"/>
        </w:rPr>
        <w:t>ف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ة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هذ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ي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ذ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او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اجه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ذ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ق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ناع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ح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ض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ذيل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عِبَا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ك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قا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اض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ب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رْتَد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ط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تضم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و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عِز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ل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وا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ل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س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 (</w:t>
      </w:r>
      <w:r>
        <w:rPr>
          <w:rtl w:val="true"/>
        </w:rPr>
        <w:t>أَشِدّ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tl w:val="true"/>
        </w:rPr>
        <w:t>) 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ضع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ار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كبرو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قط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تن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خ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ه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د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ا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ك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ت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ا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ع</w:t>
      </w:r>
      <w:r>
        <w:rPr>
          <w:rtl w:val="true"/>
        </w:rPr>
        <w:t xml:space="preserve">- </w:t>
      </w:r>
      <w:r>
        <w:rPr>
          <w:rtl w:val="true"/>
        </w:rPr>
        <w:t>لأجب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ا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عا</w:t>
      </w:r>
      <w:r>
        <w:rPr>
          <w:rtl w:val="true"/>
        </w:rPr>
        <w:t xml:space="preserve">- </w:t>
      </w:r>
      <w:r>
        <w:rPr>
          <w:rtl w:val="true"/>
        </w:rPr>
        <w:t>لقبل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ز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ط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ض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: </w:t>
      </w:r>
      <w:r>
        <w:rPr>
          <w:rtl w:val="true"/>
        </w:rPr>
        <w:t>رأ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ت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م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ي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خ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س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م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طو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ي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س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ستضاف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آ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طع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سا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عمو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سو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ل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قو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ث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مي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را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لنسو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م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ب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ح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م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حتق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زدأؤ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ق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زدرأهم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ح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 xml:space="preserve">: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قو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غ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ب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ذ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ط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ذا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كس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: </w:t>
      </w:r>
      <w:r>
        <w:rPr>
          <w:rtl w:val="true"/>
        </w:rPr>
        <w:t>ف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316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عب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ذبو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بعدله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عموا</w:t>
            </w:r>
            <w:r>
              <w:rPr>
                <w:rtl w:val="true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ع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ضائ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بفضله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اسع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9"/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و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صيل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43" w:name="__RefHeading___Toc132510042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شر</w:t>
      </w:r>
      <w:bookmarkEnd w:id="43"/>
      <w:r>
        <w:rPr>
          <w:rFonts w:eastAsia="Verdana" w:cs="Verdana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44" w:name="__RefHeading___Toc132510043"/>
      <w:bookmarkEnd w:id="44"/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مي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م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 xml:space="preserve">: </w:t>
      </w:r>
      <w:r>
        <w:rPr>
          <w:rtl w:val="true"/>
        </w:rPr>
        <w:t>الجه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ه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ض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م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ف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ؤ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 xml:space="preserve">: </w:t>
      </w:r>
      <w:r>
        <w:rPr>
          <w:rtl w:val="true"/>
        </w:rPr>
        <w:t>الجه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ه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جهل</w:t>
      </w:r>
      <w:r>
        <w:rPr>
          <w:rtl w:val="true"/>
        </w:rPr>
        <w:t xml:space="preserve">: </w:t>
      </w:r>
      <w:r>
        <w:rPr>
          <w:rtl w:val="true"/>
        </w:rPr>
        <w:t>ير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ذ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د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ج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ش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ض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ه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خ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ش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ن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ق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ف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مو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ان</w:t>
      </w:r>
      <w:r>
        <w:rPr>
          <w:rtl w:val="true"/>
        </w:rPr>
        <w:t xml:space="preserve">: </w:t>
      </w:r>
      <w:r>
        <w:rPr>
          <w:rtl w:val="true"/>
        </w:rPr>
        <w:t>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فراط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ت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: </w:t>
      </w:r>
      <w:r>
        <w:rPr>
          <w:rtl w:val="true"/>
        </w:rPr>
        <w:t>الم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خ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ؤ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فا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: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ح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يش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فالأخ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ي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يغ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ظل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ل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افِ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ُهْطِع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قْنِع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ُؤُوس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تَد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رْف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فْئِدَت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وَاء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نذ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ه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ِّر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ُجِب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عْوَت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تَّبِع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سَم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وَا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سَكَن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َاكِ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بَيّ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ضَرَب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ْثَالَ</w:t>
      </w:r>
      <w:r>
        <w:rPr>
          <w:rtl w:val="true"/>
        </w:rPr>
        <w:t>) 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َ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سَ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قَلَ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قَلِبُونَ</w:t>
      </w:r>
      <w:r>
        <w:rPr>
          <w:rtl w:val="true"/>
        </w:rPr>
        <w:t>) 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جا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تح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م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لته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>: (</w:t>
      </w:r>
      <w:r>
        <w:rPr>
          <w:rtl w:val="true"/>
        </w:rPr>
        <w:t>وَ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ْذ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ذك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الْكَاف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].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  <w:tab/>
      </w:r>
      <w:r>
        <w:rPr>
          <w:rtl w:val="true"/>
        </w:rPr>
        <w:br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خلوق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ذ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ض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دس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وي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ُو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رت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ه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وا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ع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غمس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س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آ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جع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وا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خالط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ْك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مَسّ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ُ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صيب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حها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نصَرُونَ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ي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وي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ذ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كب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ي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ائ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و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ن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خص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ح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ج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ئ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ت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ل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دى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ض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ريائ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سَأَصْر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كَبّ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كب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تَعْلَ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رْسَ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أ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فَأَرْس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حِس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نُذِيق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ْز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أَ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ْمُتَكَبِّرِينَ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ج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ئ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برهم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نتساء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ت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كبر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لاح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ت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ع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س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ر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ن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ع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ْر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ُول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بخت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ش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ئ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خ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ف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فاع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بر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خُورٍ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ق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كبا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ضاع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ك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عا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ضيل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و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ر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ر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آ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ر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ل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ا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ذر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ف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حريم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حذ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غَرَّت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َانِي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غَر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ر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tl w:val="true"/>
        </w:rPr>
        <w:t>) [</w:t>
      </w:r>
      <w:r>
        <w:rPr>
          <w:rtl w:val="true"/>
        </w:rPr>
        <w:t>الانفطار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ْرَت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أمث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أ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ع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حا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غ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ض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سه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أعج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غت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لطا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ذا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أ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ثر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غ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: </w:t>
      </w:r>
      <w:r>
        <w:rPr>
          <w:rtl w:val="true"/>
        </w:rPr>
        <w:t>فأصي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ب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ظاه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و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ز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ف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صغ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لا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ب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م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لك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عت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ظ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خاط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لا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بال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بط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ق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غ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ذ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و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ج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ش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غترا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سْبَ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اطِن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كت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بت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طا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ا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بد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سر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ح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ر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ط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خل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بيح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ز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5" w:name="__RefHeading___Toc132510044"/>
      <w:bookmarkEnd w:id="45"/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bookmarkStart w:id="46" w:name="__RefHeading___Toc132510045"/>
      <w:bookmarkEnd w:id="46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</w:p>
    <w:p>
      <w:pPr>
        <w:pStyle w:val="Heading1"/>
        <w:ind w:left="0" w:right="0" w:hanging="0"/>
        <w:jc w:val="center"/>
        <w:rPr/>
      </w:pPr>
      <w:bookmarkStart w:id="47" w:name="__RefHeading___Toc132510046"/>
      <w:bookmarkEnd w:id="47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bookmarkStart w:id="48" w:name="__RefHeading___Toc132510047"/>
      <w:bookmarkEnd w:id="48"/>
      <w:r>
        <w:rPr>
          <w:rtl w:val="true"/>
        </w:rPr>
        <w:t>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صطلاح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>
          <w:rtl w:val="true"/>
        </w:rPr>
        <w:t>م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بد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تَّبِع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>: (</w:t>
      </w:r>
      <w:r>
        <w:rPr>
          <w:rtl w:val="true"/>
        </w:rPr>
        <w:t>شر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شَر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حًا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رَ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ذ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 xml:space="preserve">: </w:t>
      </w:r>
      <w:r>
        <w:rPr>
          <w:rtl w:val="true"/>
        </w:rPr>
        <w:t>تشب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و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ه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طلاح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حر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ن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ا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وس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ت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ن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لغ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ظم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49" w:name="__RefHeading___Toc132510048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bookmarkEnd w:id="49"/>
      <w:r>
        <w:rPr>
          <w:rFonts w:eastAsia="Verdana" w:cs="Verdana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50" w:name="__RefHeading___Toc132510049"/>
      <w:bookmarkEnd w:id="50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لي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ُس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ُس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أ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يعاب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مت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وَيَضَ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غْلا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 </w:t>
      </w:r>
      <w:r>
        <w:rPr/>
        <w:t>157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>: (</w:t>
      </w:r>
      <w:r>
        <w:rPr>
          <w:rtl w:val="true"/>
        </w:rPr>
        <w:t>حَمَلْت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نَ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إص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غل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ص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مَلْت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ش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د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: </w:t>
      </w:r>
      <w:r>
        <w:rPr>
          <w:rtl w:val="true"/>
        </w:rPr>
        <w:t>الإصر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ي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الإصر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سط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ت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ب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ث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ويين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ط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م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س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س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ت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ثني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 (</w:t>
      </w:r>
      <w:r>
        <w:rPr>
          <w:rtl w:val="true"/>
        </w:rPr>
        <w:t>فَبِظُل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ِصَد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هم</w:t>
      </w:r>
      <w:r>
        <w:rPr>
          <w:rtl w:val="true"/>
        </w:rPr>
        <w:t>: (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ُفُ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غَنَ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ُحُومَ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ُهُورُ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وَا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ْتَلَ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َظ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زَيْن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بَغْي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صَادِق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سه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(</w:t>
      </w:r>
      <w:r>
        <w:rPr>
          <w:rtl w:val="true"/>
        </w:rPr>
        <w:t>وَيُحِ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غْلا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يم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ل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ق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tl w:val="true"/>
        </w:rPr>
        <w:t>) ]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]. </w:t>
      </w:r>
      <w:r>
        <w:rPr>
          <w:rtl w:val="true"/>
        </w:rPr>
        <w:t>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س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س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ؤَاخِذ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سِي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ْطَأْنَ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ص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مَلْت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حَمِّ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ي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اخذ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رح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يا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ر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ق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ج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ئات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ن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طية</w:t>
      </w:r>
      <w:r>
        <w:rPr>
          <w:rtl w:val="true"/>
        </w:rPr>
        <w:t>) (</w:t>
      </w:r>
      <w:r>
        <w:rPr>
          <w:rtl w:val="true"/>
        </w:rPr>
        <w:t>ف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تعب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ع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ه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ا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ه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اس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ف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ق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ي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ل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اه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راج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يْدِي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مْسَ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رُؤُوس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)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ْتَب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ْم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ْرَج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ن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لِكَي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زْوَاج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دْعِيَائ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طَر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تن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ط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يق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خرج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عط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ف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يق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زم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خرج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بعث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ن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حة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ث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ي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: "</w:t>
      </w:r>
      <w:r>
        <w:rPr>
          <w:rtl w:val="true"/>
        </w:rPr>
        <w:t>بش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سر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اليف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ُس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ُس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>: (</w:t>
      </w:r>
      <w:r>
        <w:rPr>
          <w:rtl w:val="true"/>
        </w:rPr>
        <w:t>وَنُيَسِّر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tl w:val="true"/>
        </w:rPr>
        <w:t>) [</w:t>
      </w:r>
      <w:r>
        <w:rPr>
          <w:rtl w:val="true"/>
        </w:rPr>
        <w:t>الأعلى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ف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س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سْرًا</w:t>
      </w:r>
      <w:r>
        <w:rPr>
          <w:rtl w:val="true"/>
        </w:rPr>
        <w:t>) [</w:t>
      </w:r>
      <w:r>
        <w:rPr>
          <w:rtl w:val="true"/>
        </w:rPr>
        <w:t>الانشراح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ُل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عِيف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ف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ُلِ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عِيف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ا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اه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لم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ليف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1" w:name="__RefHeading___Toc132510050"/>
      <w:bookmarkEnd w:id="51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bookmarkStart w:id="52" w:name="__RefHeading___Toc132510051"/>
      <w:bookmarkEnd w:id="52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ر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طا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و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ض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يا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ت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ض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شع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م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زواج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ق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ق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فس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ن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ف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ردش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تين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د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د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يا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طا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اح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موث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ل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1830" w:right="0" w:hanging="1110"/>
        <w:jc w:val="left"/>
        <w:rPr/>
      </w:pPr>
      <w:r>
        <w:rPr>
          <w:rtl w:val="true"/>
        </w:rPr>
        <w:t>ض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و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30" w:right="0" w:hanging="1110"/>
        <w:jc w:val="left"/>
        <w:rPr/>
      </w:pPr>
      <w:r>
        <w:rPr>
          <w:rtl w:val="true"/>
        </w:rPr>
        <w:t>تع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بً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30" w:right="0" w:hanging="1110"/>
        <w:jc w:val="left"/>
        <w:rPr/>
      </w:pPr>
      <w:r>
        <w:rPr>
          <w:rtl w:val="true"/>
        </w:rPr>
        <w:t>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830" w:right="0" w:hanging="1110"/>
        <w:jc w:val="left"/>
        <w:rPr/>
      </w:pP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هج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ش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هر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ي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و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نا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ن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د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بر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و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ز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قْسِط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نكِ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ثُلاَ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ُو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د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ذ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ط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ط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ضط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وء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و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ق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ستع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زواج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ي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ذي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ي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ين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إحْسَانِ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فض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ِي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ي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ذَر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لْمُعَلَّقَةِ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تَطِي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خط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خط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قل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ا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يع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ض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ما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ظ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و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م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م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د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و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رور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جا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ت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ع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م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ط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غ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اق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ه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سا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ذ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فاء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رغ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ط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ب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و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خ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ذ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ذ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صح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ى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رى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اريخ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ض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.. </w:t>
      </w:r>
      <w:r>
        <w:rPr>
          <w:rtl w:val="true"/>
        </w:rPr>
        <w:t>و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ك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كار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ال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ف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ر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ادفات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مال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ن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ا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يف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ا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ف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عرف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حت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ش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شدق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طح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ذلق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طر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ريز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ش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في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- </w:t>
      </w:r>
      <w:r>
        <w:rPr>
          <w:rtl w:val="true"/>
        </w:rPr>
        <w:t>ف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حت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يف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ا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طاو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د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ا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حت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موا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ف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ذ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خت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مش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ط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م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قع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ج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لو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دح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قت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ظ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ت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يخوخ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وذ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رو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توط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اه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أهم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خت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هش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...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غي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أد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ون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تدعة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دد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ذ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ع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رس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حي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ي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ش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ف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غ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يوش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غ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ذ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ائس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ط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صطد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و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د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ز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ر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خ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ح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/>
        <w:t>A.Shton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ستوتو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ب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ر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ا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هشت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ق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ذكاؤ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برت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ر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ئ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ت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زاي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دث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كابيرا</w:t>
      </w:r>
      <w:r>
        <w:rPr>
          <w:rFonts w:eastAsia="Verdana" w:cs="Verdana"/>
          <w:rtl w:val="true"/>
        </w:rPr>
        <w:t xml:space="preserve"> </w:t>
      </w:r>
      <w:r>
        <w:rPr/>
        <w:t>Schapeva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جاتلا</w:t>
      </w:r>
      <w:r>
        <w:rPr>
          <w:rtl w:val="true"/>
        </w:rPr>
        <w:t>) (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شرين</w:t>
      </w:r>
      <w:r>
        <w:rPr>
          <w:rtl w:val="true"/>
        </w:rPr>
        <w:t xml:space="preserve">.. </w:t>
      </w:r>
      <w:r>
        <w:rPr>
          <w:rtl w:val="true"/>
        </w:rPr>
        <w:t>لاستخدام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Verdana" w:cs="Verdana"/>
          <w:rtl w:val="true"/>
        </w:rPr>
        <w:t xml:space="preserve"> </w:t>
      </w:r>
      <w:r>
        <w:rPr/>
        <w:t>Wetserman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ائ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ف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- </w:t>
      </w:r>
      <w:r>
        <w:rPr>
          <w:rtl w:val="true"/>
        </w:rPr>
        <w:t>بوصا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مان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ف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ر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واب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انكِ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ثُلاَ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,</w:t>
      </w:r>
      <w:r>
        <w:rPr>
          <w:rtl w:val="true"/>
        </w:rPr>
        <w:t>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مب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ك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ث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 (</w:t>
      </w:r>
      <w:r>
        <w:rPr>
          <w:rtl w:val="true"/>
        </w:rPr>
        <w:t>ف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ُو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تَطِي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ص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ِي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ي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ذَر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لْمُعَلَّقَةِ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طا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ن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س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اجم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باح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ا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تب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ار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ا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ل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يز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ر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ال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ه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اع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فا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ا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ه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ا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انكِحُوا</w:t>
      </w:r>
      <w:r>
        <w:rPr>
          <w:rtl w:val="true"/>
        </w:rPr>
        <w:t xml:space="preserve">) </w:t>
      </w:r>
      <w:r>
        <w:rPr>
          <w:rtl w:val="true"/>
        </w:rPr>
        <w:t>لل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فَانكِح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ؤ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ج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ا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ا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ين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اشر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ذي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ت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امذ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ر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شيق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ي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تب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ضارة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هَؤُل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َا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دِيث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ي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53" w:name="__RefHeading___Toc132510052"/>
      <w:bookmarkEnd w:id="53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"/>
        <w:ind w:left="0" w:right="0" w:hanging="0"/>
        <w:jc w:val="center"/>
        <w:rPr/>
      </w:pPr>
      <w:bookmarkStart w:id="54" w:name="__RefHeading___Toc132510053"/>
      <w:bookmarkEnd w:id="54"/>
      <w:r>
        <w:rPr>
          <w:rtl w:val="true"/>
        </w:rPr>
        <w:t>الطلا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ؤ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تب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ه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لْمُطَلَّق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نْفُس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رُو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ْتُم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حَام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ُعُولَتُ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رَدّ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صْلا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لرِّجَا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رَج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 xml:space="preserve">* </w:t>
      </w:r>
      <w:r>
        <w:rPr>
          <w:rtl w:val="true"/>
        </w:rPr>
        <w:t>الطَّلاَ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َّت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مْسَاك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رِيح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خُ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َاف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فْتَد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تَد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ِ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ْكِ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وْج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رَاجَع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َيِّن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رِّح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مْسِك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تَعْتَ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حِكْ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-</w:t>
      </w:r>
      <w:r>
        <w:rPr/>
        <w:t>323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أ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ه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) </w:t>
      </w:r>
      <w:r>
        <w:rPr>
          <w:rtl w:val="true"/>
        </w:rPr>
        <w:t>ل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تل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س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زواج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ت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ضرار</w:t>
      </w:r>
      <w:r>
        <w:rPr>
          <w:rtl w:val="true"/>
        </w:rPr>
        <w:t xml:space="preserve">) </w:t>
      </w:r>
      <w:r>
        <w:rPr>
          <w:rtl w:val="true"/>
        </w:rPr>
        <w:t>ول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واج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كاح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ش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حب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ا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فَرَّق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غ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عَتِهِ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تع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ف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ت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يل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ذ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يل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ي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جع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و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ع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طلق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جعت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شك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طَّلاَ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َّت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مْسَاك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رِيح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ض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ق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رم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وج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لقته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زوج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رم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ع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وخ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ض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تن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آل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ا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ه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ؤ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ن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ش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ث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ري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ز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ر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- </w:t>
      </w:r>
      <w:r>
        <w:rPr>
          <w:rtl w:val="true"/>
        </w:rPr>
        <w:t>محر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ا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ن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ئ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و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ز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ز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انف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و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ت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زو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يش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فت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و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ني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ح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قائ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ز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باري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ة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جورة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ر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ض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ويستب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ره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يش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أ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ر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ط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غط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ب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 xml:space="preserve">) </w:t>
      </w:r>
      <w:r>
        <w:rPr>
          <w:rtl w:val="true"/>
        </w:rPr>
        <w:t>لمقاو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و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او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تص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ر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اء</w:t>
      </w:r>
      <w:r>
        <w:rPr>
          <w:rtl w:val="true"/>
        </w:rPr>
        <w:t xml:space="preserve">: </w:t>
      </w:r>
      <w:r>
        <w:rPr>
          <w:rtl w:val="true"/>
        </w:rPr>
        <w:t>احت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لام</w:t>
      </w:r>
      <w:r>
        <w:rPr>
          <w:rtl w:val="true"/>
        </w:rPr>
        <w:t>...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ز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ز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ني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/>
        <w:t>59</w:t>
      </w:r>
      <w:r>
        <w:rPr>
          <w:rtl w:val="true"/>
        </w:rPr>
        <w:t>%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  <w:r>
        <w:rPr>
          <w:rtl w:val="true"/>
        </w:rPr>
        <w:t>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غ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ماع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الك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سؤول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ا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اَئِك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ِلاَظ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tl w:val="true"/>
        </w:rPr>
        <w:t>) 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ك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ا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باع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غ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ض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أذ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عَاشِر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ا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ش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فتر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تم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وا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او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غ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نجح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ت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ِف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ِقَا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ِه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بْعَث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حَكَ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ُرِيد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صْلاَ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َفِّق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ش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اد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عل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زا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رو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ق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ود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اش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تك</w:t>
      </w:r>
      <w:r>
        <w:rPr>
          <w:rtl w:val="true"/>
        </w:rPr>
        <w:t xml:space="preserve">) </w:t>
      </w:r>
      <w:r>
        <w:rPr>
          <w:rtl w:val="true"/>
        </w:rPr>
        <w:t>فت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ئ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ب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ثا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صائ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ج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ئ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ل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ي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طؤ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ف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تالي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ح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فه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ح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لف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رج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ق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طوات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ي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ن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ح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ت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حي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ط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فر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نف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ر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ف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ن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ظل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ي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لح</w:t>
      </w:r>
      <w:r>
        <w:rPr>
          <w:rtl w:val="true"/>
        </w:rPr>
        <w:t xml:space="preserve">- </w:t>
      </w:r>
      <w:r>
        <w:rPr>
          <w:rtl w:val="true"/>
        </w:rPr>
        <w:t>أف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ق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جل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لانه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ز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واج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اطئ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فتر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فق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ل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ر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ئح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لاق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ي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ق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ص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ك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ري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ث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ض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ن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ج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tl w:val="true"/>
        </w:rPr>
        <w:t>) 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نِسَاؤ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ْث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tl w:val="true"/>
        </w:rPr>
        <w:t>) [</w:t>
      </w:r>
      <w:r>
        <w:rPr>
          <w:rtl w:val="true"/>
        </w:rPr>
        <w:t>البقر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زدر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ب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ر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زدر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ت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غ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ر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د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د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س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س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وج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صاب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ق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ؤو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ط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سج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رو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الخل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ط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ط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ئ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طل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ت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ي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و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ا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أتر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قت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ي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فْتَد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و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ا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ئ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ج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ر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ت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ا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ج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ط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لحتها</w:t>
      </w:r>
      <w:r>
        <w:rPr>
          <w:rtl w:val="true"/>
        </w:rPr>
        <w:t xml:space="preserve">. </w:t>
      </w:r>
      <w:r>
        <w:rPr>
          <w:rtl w:val="true"/>
        </w:rPr>
        <w:t>و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ز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ي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ت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ف،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ث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فْرِض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تِّع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وسِع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َر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قْت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ر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ي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نِصْ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َض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ْد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ل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ز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ض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َدْتّ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ِبْد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حْدَا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نْطَ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خُذ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تَأْخُذُو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بِين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ات</w:t>
      </w:r>
      <w:r>
        <w:rPr>
          <w:rtl w:val="true"/>
        </w:rPr>
        <w:t>: (</w:t>
      </w:r>
      <w:r>
        <w:rPr>
          <w:rtl w:val="true"/>
        </w:rPr>
        <w:t>وَمَتِّع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وسِع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َر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قْت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ر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تَا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ِلْمُطَلَّق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ت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طل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س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ث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و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ت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غلظ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ث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مكان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و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د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و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اط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ك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زوج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ش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سا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55" w:name="__RefHeading___Toc132510054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</w:t>
      </w:r>
      <w:bookmarkEnd w:id="55"/>
      <w:r>
        <w:rPr>
          <w:rFonts w:eastAsia="Verdana" w:cs="Verdana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56" w:name="__RefHeading___Toc132510055"/>
      <w:bookmarkEnd w:id="56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ت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طَلِّق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عِدَّت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حْص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tl w:val="true"/>
        </w:rPr>
        <w:t>) 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: (</w:t>
      </w:r>
      <w:r>
        <w:rPr>
          <w:rtl w:val="true"/>
        </w:rPr>
        <w:t>وَأُولاَ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ْمَا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َلُ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مْلَهُنَّ</w:t>
      </w:r>
      <w:r>
        <w:rPr>
          <w:rtl w:val="true"/>
        </w:rPr>
        <w:t>) 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نْفُس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شْرً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قس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ذ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: </w:t>
      </w:r>
      <w:r>
        <w:rPr>
          <w:rtl w:val="true"/>
        </w:rPr>
        <w:t>وع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و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وَالْمُطَلَّق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نْفُس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رُو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ْتُم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حَام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ئسات</w:t>
      </w:r>
      <w:r>
        <w:rPr>
          <w:rtl w:val="true"/>
        </w:rPr>
        <w:t xml:space="preserve">: </w:t>
      </w:r>
      <w:r>
        <w:rPr>
          <w:rtl w:val="true"/>
        </w:rPr>
        <w:t>و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و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ض،وعدت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وَاللاَّئ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ئِس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ِسَائ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ْتَب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عِدَّتُ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لاَث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اَّئ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ِض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يائ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و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ض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كَح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د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تَدُّون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تِّع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رِّح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رَا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ِيلاً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ط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ف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طَلِّق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عِدَّت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حْص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خْرِج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يُوتِ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tl w:val="true"/>
        </w:rPr>
        <w:t>) 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ف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ت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ت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ف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ابع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حك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ب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م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تل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س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د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و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ي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ت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57" w:name="__RefHeading___Toc132510056"/>
      <w:bookmarkEnd w:id="57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"/>
        <w:ind w:left="0" w:right="0" w:hanging="0"/>
        <w:jc w:val="center"/>
        <w:rPr/>
      </w:pPr>
      <w:bookmarkStart w:id="58" w:name="__RefHeading___Toc132510057"/>
      <w:bookmarkEnd w:id="58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رثون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ثو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خ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خص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ص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ص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ئ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هل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ن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تيت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ط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يرا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ز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س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ف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>!!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منص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ي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بائ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ر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نث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اد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ف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ما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بو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م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 xml:space="preserve">!! </w:t>
      </w:r>
      <w:r>
        <w:rPr>
          <w:rtl w:val="true"/>
        </w:rPr>
        <w:t>اسكت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غيره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عط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؟؟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ه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رو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ب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ي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!! </w:t>
      </w:r>
      <w:r>
        <w:rPr>
          <w:rtl w:val="true"/>
        </w:rPr>
        <w:t>يري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 xml:space="preserve">- </w:t>
      </w:r>
      <w:r>
        <w:rPr>
          <w:rtl w:val="true"/>
        </w:rPr>
        <w:t>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سو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ع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) </w:t>
      </w:r>
      <w:r>
        <w:rPr>
          <w:rtl w:val="true"/>
        </w:rPr>
        <w:t>يمك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ر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م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ا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خ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ف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بر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ن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ت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د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دن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خ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رم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لف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رض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س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!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ط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اج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سام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ب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ق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خ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ز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بائ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ق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ا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ط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: (</w:t>
      </w:r>
      <w:r>
        <w:rPr>
          <w:rtl w:val="true"/>
        </w:rPr>
        <w:t>جوست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بون</w:t>
      </w:r>
      <w:r>
        <w:rPr>
          <w:rtl w:val="true"/>
        </w:rPr>
        <w:t xml:space="preserve">) </w:t>
      </w:r>
      <w:r>
        <w:rPr>
          <w:rtl w:val="true"/>
        </w:rPr>
        <w:t>الفرن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: (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 xml:space="preserve">.. </w:t>
      </w:r>
      <w:r>
        <w:rPr>
          <w:rtl w:val="true"/>
        </w:rPr>
        <w:t>و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لو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شرون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نينن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فضي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خْو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ِجَ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ِلذَّ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ظ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ضِل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د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لرِّجَا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َلِلرِّجَا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رَجَةٌ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و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و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أَ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َشَّأ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بِينٍ</w:t>
      </w:r>
      <w:r>
        <w:rPr>
          <w:rtl w:val="true"/>
        </w:rPr>
        <w:t>) 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قص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ضعفهم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ج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جم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و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ي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60"/>
        <w:gridCol w:w="352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قيص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وفرا</w:t>
            </w:r>
            <w:r>
              <w:rPr>
                <w:rtl w:val="true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حسن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حتج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زور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ل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ُنْث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ِل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ِيزَى</w:t>
      </w:r>
      <w:r>
        <w:rPr>
          <w:rtl w:val="true"/>
        </w:rPr>
        <w:t>) 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ل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ب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َيَجْع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ْرَه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أُنْث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ظِيمٌ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ب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صْطَف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tl w:val="true"/>
        </w:rPr>
        <w:t>) 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أص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ر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بيع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بيع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ج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رِّجَا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=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ز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ازم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ب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ر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ر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ر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فا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ؤو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ر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ر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ر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ي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 (</w:t>
      </w:r>
      <w:r>
        <w:rPr>
          <w:rtl w:val="true"/>
        </w:rPr>
        <w:t>يُوصِي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اَد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ذَّ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ظ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ِسَ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لُث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صْ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أبَو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وَرِث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أُم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ُّلُث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أُم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ص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بْنَاؤ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ِيم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زْوَاج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ص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ُبُ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ُّمُ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وص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رَث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اَل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ُّلُث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ص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ضَار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صِي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لِيمٌ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(</w:t>
      </w:r>
      <w:r>
        <w:rPr>
          <w:rtl w:val="true"/>
        </w:rPr>
        <w:t>يَسْتَفْتُو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لاَل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ّلُث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خْو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ِجَ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ِلذَّ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ظ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ُنثَي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ضِل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ضي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وط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ص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زتها</w:t>
      </w:r>
      <w:r>
        <w:rPr>
          <w:rtl w:val="true"/>
        </w:rPr>
        <w:t xml:space="preserve">-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را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ز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ظل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ع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وع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س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دل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ص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ب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ج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ري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آبَاؤ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بْنَاؤ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ع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آ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ث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قر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ُول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ْح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ُول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ْح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ئِ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ْطُور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ا</w:t>
      </w:r>
      <w:r>
        <w:rPr>
          <w:rtl w:val="true"/>
        </w:rPr>
        <w:t>:</w:t>
      </w: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ِلرِّجَا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صِيِ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قْرَب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لنِّس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قْرَب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فْرُوضًا</w:t>
      </w:r>
      <w:r>
        <w:rPr>
          <w:rtl w:val="true"/>
        </w:rPr>
        <w:t xml:space="preserve">) [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ؤاخا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ص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اخ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وا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س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اخ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ي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) </w:t>
      </w:r>
      <w:r>
        <w:rPr>
          <w:rtl w:val="true"/>
        </w:rPr>
        <w:t>وعامل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ثى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و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بار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ق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قا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(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ا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ز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هل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هل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و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ص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وا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الدة</w:t>
      </w:r>
      <w:r>
        <w:rPr>
          <w:rtl w:val="true"/>
        </w:rPr>
        <w:t xml:space="preserve">-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ك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غار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ناس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كام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غ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غ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ب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با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س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خ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ه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ت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ضخ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د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ص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ت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ج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ض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ا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حها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59" w:name="__RefHeading___Toc132510058"/>
      <w:bookmarkEnd w:id="59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1"/>
        <w:ind w:left="0" w:right="0" w:hanging="0"/>
        <w:jc w:val="center"/>
        <w:rPr/>
      </w:pPr>
      <w:bookmarkStart w:id="60" w:name="__RefHeading___Toc132510059"/>
      <w:bookmarkEnd w:id="60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فار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َاخِذُ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لِيمٌ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ُؤَاخِذُ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قَّدتّ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يْمَانَ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ي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د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د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س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ُؤَاخِذُ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قَّدتّ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كَفَّارَت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طْعَا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َاك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سَ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طْعِ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ِي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سْوَت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رِي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لاَث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َّار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ه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و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ا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ع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س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ت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61" w:name="__RefHeading___Toc132510060"/>
      <w:bookmarkEnd w:id="61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1"/>
        <w:ind w:left="0" w:right="0" w:hanging="0"/>
        <w:jc w:val="center"/>
        <w:rPr/>
      </w:pPr>
      <w:bookmarkStart w:id="62" w:name="__RefHeading___Toc132510061"/>
      <w:bookmarkEnd w:id="62"/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ائ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ِل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طَعَام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ِل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ْص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تَّخِ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ْدَا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حدين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شر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ت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ا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ج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ل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ه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و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ز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صبح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فو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زولين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بوذين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خل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ا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ضا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ا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ار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صنات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ثوذك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وتستانت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! </w:t>
      </w:r>
      <w:r>
        <w:rPr>
          <w:rtl w:val="true"/>
        </w:rPr>
        <w:t>و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>: (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ْص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تَّخِ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ْدَانٍ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و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اد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ف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خاد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اج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تر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ز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63" w:name="__RefHeading___Toc132510062"/>
      <w:bookmarkEnd w:id="63"/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1"/>
        <w:ind w:left="0" w:right="0" w:hanging="0"/>
        <w:jc w:val="center"/>
        <w:rPr/>
      </w:pPr>
      <w:bookmarkStart w:id="64" w:name="__RefHeading___Toc132510063"/>
      <w:bookmarkEnd w:id="64"/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  <w:r>
        <w:rPr>
          <w:rtl w:val="true"/>
        </w:rPr>
        <w:t>فت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ي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د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ط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ط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طِيقُو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سْكِي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صُو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ص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ا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م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غلغ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ب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م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امها</w:t>
      </w:r>
      <w:r>
        <w:rPr>
          <w:rtl w:val="true"/>
        </w:rPr>
        <w:t>: (</w:t>
      </w:r>
      <w:r>
        <w:rPr>
          <w:rtl w:val="true"/>
        </w:rPr>
        <w:t>فَه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نتَهُون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م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سْأَلُو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ثْمُ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فْعِهِمَ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أش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ر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جيه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س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ل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ق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د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ي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أم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ل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و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ص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ق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قا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اقة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ا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ا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ط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و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ي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يْس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نص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زْلا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د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فد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د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اح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ل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ف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در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اته</w:t>
      </w:r>
      <w:r>
        <w:rPr>
          <w:rtl w:val="true"/>
        </w:rPr>
        <w:t>: (</w:t>
      </w:r>
      <w:r>
        <w:rPr>
          <w:rtl w:val="true"/>
        </w:rPr>
        <w:t>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لو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ِ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يَرْب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ب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كَا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ضْعِفُونَ</w:t>
      </w:r>
      <w:r>
        <w:rPr>
          <w:rtl w:val="true"/>
        </w:rPr>
        <w:t>) 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ع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كل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صي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ري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 (</w:t>
      </w:r>
      <w:r>
        <w:rPr>
          <w:rtl w:val="true"/>
        </w:rPr>
        <w:t>فَبِظُل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ِصَد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خْذِه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كْل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ِيم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ضْعَاف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ضَاعَف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عِدِّ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طِي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ه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عين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ي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ْذ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حَرْ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ا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حم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ب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كدً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ذا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ذ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طر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اد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اد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ى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ذل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ية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جا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ض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ئ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ه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ص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ر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بت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ائ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وق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زد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ش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ح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تو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تغ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ش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تن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ن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ث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س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دا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ال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ي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حيوا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</w:t>
      </w:r>
      <w:r>
        <w:rPr>
          <w:rtl w:val="true"/>
        </w:rPr>
        <w:t>رو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س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ط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نو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ائز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ش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ت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ا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ثا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د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إ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إر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نقيط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فه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قت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4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يك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س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ن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د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أ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أر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ا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استيع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أسف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ث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ع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ز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زه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وي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Verdana" w:cs="Verdana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عو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أرك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قض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ح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خو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و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دم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ل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Verdana" w:cs="Verdana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ذ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ط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eastAsia="Verdana" w:cs="Verdan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عري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فسيرال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ل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ي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م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ور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ر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/>
        <w:t>1987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ج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باد،</w:t>
      </w:r>
      <w:r>
        <w:rPr>
          <w:rFonts w:eastAsia="Verdana" w:cs="Verdana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ج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ج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حط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يس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Verdana" w:cs="Verdana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د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س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Verdana" w:cs="Verdana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د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أث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مان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ملائ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ديب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ح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و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ص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شر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ج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شه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Verdana" w:cs="Verdana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وي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هو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قام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م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Verdana" w:cs="Verdan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) </w:t>
      </w:r>
      <w:r>
        <w:rPr>
          <w:rtl w:val="true"/>
        </w:rPr>
        <w:t>الأناجي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كواش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ارز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كن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م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ر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كواش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Verdana" w:cs="Verdan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/: </w:t>
      </w:r>
      <w:r>
        <w:rPr/>
        <w:t>1978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جرو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ست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ل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Verdana" w:cs="Verdana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م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سي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Verdana" w:cs="Verdana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ستد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صطل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ظ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Verdana" w:cs="Verdana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انب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رست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كاه،</w:t>
      </w:r>
      <w:r>
        <w:rPr>
          <w:rFonts w:eastAsia="Verdana" w:cs="Verdana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فر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ل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و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ي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ثائ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هط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نب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Verdana" w:cs="Verdana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نب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Verdana" w:cs="Verdana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ن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اد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نا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ف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س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ب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لو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يد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أ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Verdana" w:cs="Verdana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ج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مبا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ين</w:t>
      </w:r>
      <w:r>
        <w:rPr>
          <w:rFonts w:eastAsia="Verdana" w:cs="Verdana"/>
          <w:rtl w:val="true"/>
        </w:rPr>
        <w:t xml:space="preserve"> </w:t>
      </w:r>
      <w:r>
        <w:rPr/>
        <w:t>13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ح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ركفو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نات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Verdana" w:cs="Verdana"/>
          <w:rtl w:val="true"/>
        </w:rPr>
        <w:t xml:space="preserve"> </w:t>
      </w:r>
      <w:r>
        <w:rPr/>
        <w:t>1963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ن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ج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398</w:t>
      </w:r>
      <w:r>
        <w:rPr>
          <w:rtl w:val="true"/>
        </w:rPr>
        <w:t>هـ،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ك،ومر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ق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نك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غ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،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هن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eastAsia="Verdana" w:cs="Verdana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س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Verdana" w:cs="Verdan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eastAsia="Verdana" w:cs="Verdana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و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3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ج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ض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ير،</w:t>
      </w:r>
      <w:r>
        <w:rPr>
          <w:rFonts w:eastAsia="Verdana" w:cs="Verdan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وست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ب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يت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م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Verdana" w:cs="Verdana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وم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Verdana" w:cs="Verdana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د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40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رين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دي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غ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دي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ز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دي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ر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ط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ر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وي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رو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شرون،</w:t>
      </w:r>
      <w:r>
        <w:rPr>
          <w:rFonts w:eastAsia="Verdana" w:cs="Verdana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ز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Verdana" w:cs="Verdan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ع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Verdana" w:cs="Verdana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ملائ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لك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م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ذ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ج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,</w:t>
      </w:r>
      <w:r>
        <w:rPr>
          <w:rtl w:val="true"/>
        </w:rPr>
        <w:t>لى،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5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Verdana" w:cs="Verdana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ز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969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يد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و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ع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ز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34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2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ب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وو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د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بقات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عش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eastAsia="Verdana" w:cs="Verdana"/>
          <w:rtl w:val="true"/>
        </w:rPr>
        <w:t xml:space="preserve"> </w:t>
      </w:r>
      <w:r>
        <w:rPr/>
        <w:t>1409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ي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نص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ط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ي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ن</w:t>
      </w:r>
      <w:r>
        <w:rPr>
          <w:rFonts w:eastAsia="Verdana" w:cs="Verdan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Verdana" w:cs="Verdana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فت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اذ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ق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Verdana" w:cs="Verdana"/>
          <w:rtl w:val="true"/>
        </w:rPr>
        <w:t xml:space="preserve"> </w:t>
      </w:r>
      <w:r>
        <w:rPr/>
        <w:t>136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4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ر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لو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ه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فاري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eastAsia="Verdana" w:cs="Verdana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ز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ث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Verdana" w:cs="Verdana"/>
          <w:rtl w:val="true"/>
        </w:rPr>
        <w:t xml:space="preserve"> </w:t>
      </w:r>
      <w:r>
        <w:rPr/>
        <w:t>1967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س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/>
        <w:t>34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41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/1/1982</w:t>
      </w:r>
      <w:r>
        <w:rPr>
          <w:rtl w:val="true"/>
        </w:rPr>
        <w:t>م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حاض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الق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ف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ش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ب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ري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Verdana" w:cs="Verdana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ف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Verdana" w:cs="Verdan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972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eastAsia="Verdana" w:cs="Verdan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ي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Verdana" w:cs="Verdana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ر،</w:t>
      </w:r>
      <w:r>
        <w:rPr>
          <w:rFonts w:eastAsia="Verdana" w:cs="Verdana"/>
          <w:rtl w:val="true"/>
        </w:rPr>
        <w:t xml:space="preserve"> </w:t>
      </w:r>
      <w:r>
        <w:rPr/>
        <w:t>19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وف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يق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right="0" w:firstLine="720"/>
            <w:jc w:val="left"/>
            <w:rPr>
              <w:b/>
              <w:b/>
              <w:bCs/>
              <w:color w:val="000000"/>
              <w:sz w:val="28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sz w:val="28"/>
              <w:b/>
              <w:bCs/>
              <w:color w:val="000000"/>
            </w:rPr>
            <w:instrText xml:space="preserve"> TOC \o "1-3" \h \z </w:instrText>
          </w:r>
          <w:r>
            <w:rPr>
              <w:rtl w:val="true"/>
              <w:sz w:val="28"/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  <w:sz w:val="28"/>
              <w:rtl w:val="true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0">
            <w:r>
              <w:rPr>
                <w:rStyle w:val="IndexLink"/>
                <w:sz w:val="28"/>
                <w:sz w:val="28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1">
            <w:r>
              <w:rPr>
                <w:rStyle w:val="IndexLink"/>
                <w:sz w:val="28"/>
                <w:sz w:val="28"/>
                <w:rtl w:val="true"/>
              </w:rPr>
              <w:t>عل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صلاب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2">
            <w:r>
              <w:rPr>
                <w:rStyle w:val="IndexLink"/>
                <w:sz w:val="28"/>
                <w:sz w:val="28"/>
                <w:rtl w:val="true"/>
              </w:rPr>
              <w:t>الباب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3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عن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وسطي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لغ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4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وسطي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عما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شار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5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ل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حرير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عن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وسط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6">
            <w:r>
              <w:rPr>
                <w:rStyle w:val="IndexLink"/>
                <w:sz w:val="28"/>
                <w:sz w:val="28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7"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أسس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وسط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8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غلو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إفرا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499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تفريض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جف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0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ل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صراط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مستق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1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رابع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صل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ين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وسطي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صراط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مستق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2">
            <w:r>
              <w:rPr>
                <w:rStyle w:val="IndexLink"/>
                <w:sz w:val="50"/>
                <w:sz w:val="50"/>
                <w:rtl w:val="true"/>
              </w:rPr>
              <w:t>الباب</w:t>
            </w:r>
            <w:r>
              <w:rPr>
                <w:rStyle w:val="IndexLink"/>
                <w:rFonts w:eastAsia="Verdana" w:cs="Verdana"/>
                <w:sz w:val="50"/>
                <w:sz w:val="50"/>
                <w:rtl w:val="true"/>
              </w:rPr>
              <w:t xml:space="preserve"> </w:t>
            </w:r>
            <w:r>
              <w:rPr>
                <w:rStyle w:val="IndexLink"/>
                <w:sz w:val="50"/>
                <w:sz w:val="50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3">
            <w:r>
              <w:rPr>
                <w:rStyle w:val="IndexLink"/>
                <w:sz w:val="50"/>
                <w:sz w:val="50"/>
                <w:rtl w:val="true"/>
              </w:rPr>
              <w:t>ملامح</w:t>
            </w:r>
            <w:r>
              <w:rPr>
                <w:rStyle w:val="IndexLink"/>
                <w:rFonts w:eastAsia="Verdana" w:cs="Verdana"/>
                <w:sz w:val="50"/>
                <w:sz w:val="50"/>
                <w:rtl w:val="true"/>
              </w:rPr>
              <w:t xml:space="preserve"> </w:t>
            </w:r>
            <w:r>
              <w:rPr>
                <w:rStyle w:val="IndexLink"/>
                <w:sz w:val="50"/>
                <w:sz w:val="50"/>
                <w:rtl w:val="true"/>
              </w:rPr>
              <w:t>الوسط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4">
            <w:r>
              <w:rPr>
                <w:rStyle w:val="IndexLink"/>
                <w:sz w:val="28"/>
                <w:sz w:val="28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خي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5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6">
            <w:r>
              <w:rPr>
                <w:rStyle w:val="IndexLink"/>
                <w:sz w:val="28"/>
                <w:sz w:val="28"/>
                <w:rtl w:val="true"/>
              </w:rPr>
              <w:t>أقوا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مفسرين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ي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خي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7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8">
            <w:r>
              <w:rPr>
                <w:rStyle w:val="IndexLink"/>
                <w:sz w:val="28"/>
                <w:sz w:val="28"/>
                <w:rtl w:val="true"/>
              </w:rPr>
              <w:t>أبرز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أوجه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ذه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مة</w:t>
            </w:r>
            <w:r>
              <w:rPr>
                <w:rStyle w:val="IndexLink"/>
                <w:sz w:val="28"/>
                <w:vertAlign w:val="superscript"/>
                <w:rtl w:val="true"/>
              </w:rPr>
              <w:t>(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09">
            <w:r>
              <w:rPr>
                <w:rStyle w:val="IndexLink"/>
                <w:sz w:val="28"/>
                <w:sz w:val="28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عد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0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1">
            <w:r>
              <w:rPr>
                <w:rStyle w:val="IndexLink"/>
                <w:sz w:val="28"/>
                <w:sz w:val="28"/>
                <w:rtl w:val="true"/>
              </w:rPr>
              <w:t>أقوا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مفسرين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أم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سطا</w:t>
            </w:r>
            <w:r>
              <w:rPr>
                <w:rStyle w:val="IndexLink"/>
                <w:sz w:val="2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2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3">
            <w:r>
              <w:rPr>
                <w:rStyle w:val="IndexLink"/>
                <w:sz w:val="28"/>
                <w:sz w:val="28"/>
                <w:rtl w:val="true"/>
              </w:rPr>
              <w:t>وجوب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عد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ى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ذه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م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صور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ن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يامها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4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5">
            <w:r>
              <w:rPr>
                <w:rStyle w:val="IndexLink"/>
                <w:sz w:val="28"/>
                <w:sz w:val="28"/>
                <w:rtl w:val="true"/>
              </w:rPr>
              <w:t>اعتراف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أعداء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ذه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م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عدال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6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7">
            <w:r>
              <w:rPr>
                <w:rStyle w:val="IndexLink"/>
                <w:sz w:val="28"/>
                <w:sz w:val="28"/>
                <w:rtl w:val="true"/>
              </w:rPr>
              <w:t>العد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ند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أه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كت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8">
            <w:r>
              <w:rPr>
                <w:rStyle w:val="IndexLink"/>
                <w:sz w:val="28"/>
                <w:sz w:val="28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19">
            <w:r>
              <w:rPr>
                <w:rStyle w:val="IndexLink"/>
                <w:sz w:val="28"/>
                <w:sz w:val="28"/>
                <w:rtl w:val="true"/>
              </w:rPr>
              <w:t>اليسر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رفع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ح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0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1">
            <w:r>
              <w:rPr>
                <w:rStyle w:val="IndexLink"/>
                <w:sz w:val="28"/>
                <w:sz w:val="28"/>
                <w:rtl w:val="true"/>
              </w:rPr>
              <w:t>تعريف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يسر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وسع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لغ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اصطل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2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3">
            <w:r>
              <w:rPr>
                <w:rStyle w:val="IndexLink"/>
                <w:sz w:val="28"/>
                <w:sz w:val="28"/>
                <w:rtl w:val="true"/>
              </w:rPr>
              <w:t>رفع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ح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4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5">
            <w:r>
              <w:rPr>
                <w:rStyle w:val="IndexLink"/>
                <w:sz w:val="28"/>
                <w:sz w:val="28"/>
                <w:rtl w:val="true"/>
              </w:rPr>
              <w:t>أدل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تيسير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وسع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رفع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ح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6">
            <w:r>
              <w:rPr>
                <w:rStyle w:val="IndexLink"/>
                <w:sz w:val="28"/>
                <w:sz w:val="28"/>
                <w:rtl w:val="true"/>
              </w:rPr>
              <w:t>من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كتاب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سنة،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أقوا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صحاب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تابع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7">
            <w:r>
              <w:rPr>
                <w:rStyle w:val="IndexLink"/>
                <w:sz w:val="28"/>
                <w:sz w:val="28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8">
            <w:r>
              <w:rPr>
                <w:rStyle w:val="IndexLink"/>
                <w:sz w:val="28"/>
                <w:sz w:val="28"/>
                <w:rtl w:val="true"/>
              </w:rPr>
              <w:t>الحك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29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0">
            <w:r>
              <w:rPr>
                <w:rStyle w:val="IndexLink"/>
                <w:sz w:val="28"/>
                <w:sz w:val="28"/>
                <w:rtl w:val="true"/>
              </w:rPr>
              <w:t>الحكم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لغ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اصطل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1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2">
            <w:r>
              <w:rPr>
                <w:rStyle w:val="IndexLink"/>
                <w:sz w:val="28"/>
                <w:sz w:val="28"/>
                <w:rtl w:val="true"/>
              </w:rPr>
              <w:t>العلاق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ين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تعريف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لغو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لشر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3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4">
            <w:r>
              <w:rPr>
                <w:rStyle w:val="IndexLink"/>
                <w:sz w:val="28"/>
                <w:sz w:val="28"/>
                <w:rtl w:val="true"/>
              </w:rPr>
              <w:t>أنواع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حك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5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6">
            <w:r>
              <w:rPr>
                <w:rStyle w:val="IndexLink"/>
                <w:sz w:val="28"/>
                <w:sz w:val="28"/>
                <w:rtl w:val="true"/>
              </w:rPr>
              <w:t>أركان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حك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7">
            <w:r>
              <w:rPr>
                <w:rStyle w:val="IndexLink"/>
                <w:sz w:val="28"/>
                <w:sz w:val="28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8">
            <w:r>
              <w:rPr>
                <w:rStyle w:val="IndexLink"/>
                <w:sz w:val="28"/>
                <w:sz w:val="28"/>
                <w:rtl w:val="true"/>
              </w:rPr>
              <w:t>الاستق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39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0">
            <w:r>
              <w:rPr>
                <w:rStyle w:val="IndexLink"/>
                <w:sz w:val="28"/>
                <w:sz w:val="28"/>
                <w:rtl w:val="true"/>
              </w:rPr>
              <w:t>أدل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قر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1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2">
            <w:r>
              <w:rPr>
                <w:rStyle w:val="IndexLink"/>
                <w:sz w:val="28"/>
                <w:sz w:val="28"/>
                <w:rtl w:val="true"/>
              </w:rPr>
              <w:t>أدلة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س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3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4">
            <w:r>
              <w:rPr>
                <w:rStyle w:val="IndexLink"/>
                <w:sz w:val="28"/>
                <w:sz w:val="28"/>
                <w:rtl w:val="true"/>
              </w:rPr>
              <w:t>أقوا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علماء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استق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5">
            <w:r>
              <w:rPr>
                <w:rStyle w:val="IndexLink"/>
                <w:sz w:val="28"/>
                <w:sz w:val="28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6">
            <w:r>
              <w:rPr>
                <w:rStyle w:val="IndexLink"/>
                <w:sz w:val="28"/>
                <w:sz w:val="28"/>
                <w:rtl w:val="true"/>
              </w:rPr>
              <w:t>البي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7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8">
            <w:r>
              <w:rPr>
                <w:rStyle w:val="IndexLink"/>
                <w:sz w:val="28"/>
                <w:sz w:val="28"/>
                <w:rtl w:val="true"/>
              </w:rPr>
              <w:t>أقوا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علماء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بي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49">
            <w:r>
              <w:rPr>
                <w:rStyle w:val="IndexLink"/>
                <w:sz w:val="28"/>
                <w:sz w:val="28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550">
            <w:r>
              <w:rPr>
                <w:rStyle w:val="IndexLink"/>
                <w:sz w:val="28"/>
                <w:sz w:val="28"/>
                <w:rtl w:val="true"/>
              </w:rPr>
              <w:t>دليل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طبيقي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لملامح</w:t>
            </w:r>
            <w:r>
              <w:rPr>
                <w:rStyle w:val="IndexLink"/>
                <w:rFonts w:eastAsia="Verdana" w:cs="Verdan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وسط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32509551"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4"/>
                <w:rtl w:val="true"/>
              </w:rPr>
              <w:t>خلاصة</w:t>
            </w:r>
            <w:r>
              <w:rPr>
                <w:rStyle w:val="IndexLink"/>
                <w:rFonts w:ascii="Times New Roman" w:hAnsi="Times New Roman" w:eastAsia="Verdana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4"/>
                <w:rtl w:val="true"/>
              </w:rPr>
              <w:t>القسم</w:t>
            </w:r>
            <w:r>
              <w:rPr>
                <w:rStyle w:val="IndexLink"/>
                <w:rFonts w:ascii="Times New Roman" w:hAnsi="Times New Roman" w:eastAsia="Verdana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4"/>
                <w:rtl w:val="true"/>
              </w:rPr>
              <w:t>الأول</w:t>
            </w:r>
            <w:r>
              <w:rPr>
                <w:rStyle w:val="IndexLink"/>
                <w:rFonts w:cs="Times New Roman" w:ascii="Times New Roman" w:hAnsi="Times New Roman"/>
                <w:szCs w:val="24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129</w:t>
            </w:r>
          </w:hyperlink>
          <w:r>
            <w:rPr>
              <w:rtl w:val="true"/>
              <w:rStyle w:val="IndexLink"/>
              <w:szCs w:val="24"/>
              <w:rFonts w:ascii="Times New Roman" w:hAnsi="Times New Roman" w:cs="Times New Roman"/>
            </w:rPr>
            <w:fldChar w:fldCharType="end"/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44"/>
              <w:b/>
              <w:sz w:val="44"/>
              <w:b/>
              <w:bCs/>
              <w:color w:val="000000"/>
            </w:rPr>
            <w:instrText xml:space="preserve"> TOC \o "1-3" \h \z </w:instrText>
          </w:r>
          <w:r>
            <w:rPr>
              <w:rtl w:val="true"/>
              <w:rStyle w:val="IndexLink"/>
              <w:sz w:val="44"/>
              <w:b/>
              <w:sz w:val="44"/>
              <w:b/>
              <w:bCs/>
              <w:color w:val="000000"/>
            </w:rPr>
            <w:fldChar w:fldCharType="separate"/>
          </w:r>
          <w:hyperlink w:anchor="__RefHeading___Toc132509677">
            <w:r>
              <w:rPr>
                <w:rStyle w:val="IndexLink"/>
                <w:b/>
                <w:b/>
                <w:bCs/>
                <w:color w:val="000000"/>
                <w:sz w:val="44"/>
                <w:sz w:val="44"/>
                <w:rtl w:val="true"/>
              </w:rPr>
              <w:t>القسم</w:t>
            </w:r>
            <w:r>
              <w:rPr>
                <w:rStyle w:val="IndexLink"/>
                <w:rFonts w:eastAsia="Verdana" w:cs="Verdana"/>
                <w:b/>
                <w:b/>
                <w:bCs/>
                <w:color w:val="000000"/>
                <w:sz w:val="44"/>
                <w:sz w:val="4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sz w:val="44"/>
                <w:sz w:val="44"/>
                <w:rtl w:val="true"/>
              </w:rPr>
              <w:t>الثاني</w:t>
            </w:r>
            <w:r>
              <w:rPr>
                <w:rStyle w:val="IndexLink"/>
                <w:b/>
                <w:bCs/>
                <w:color w:val="000000"/>
                <w:sz w:val="28"/>
                <w:rtl w:val="true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78">
            <w:r>
              <w:rPr>
                <w:rStyle w:val="IndexLink"/>
                <w:sz w:val="44"/>
                <w:sz w:val="44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sz w:val="44"/>
                <w:sz w:val="44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sz w:val="44"/>
                <w:sz w:val="44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44"/>
                <w:sz w:val="44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rtl w:val="true"/>
              </w:rPr>
              <w:t>العقائ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79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0"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ر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هج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سط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1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2">
            <w:r>
              <w:rPr>
                <w:rStyle w:val="IndexLink"/>
                <w:rtl w:val="true"/>
              </w:rPr>
              <w:t>التعري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3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4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قي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5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سمائ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صفا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7">
            <w:r>
              <w:rPr>
                <w:rStyle w:val="IndexLink"/>
                <w:rtl w:val="true"/>
              </w:rPr>
              <w:t>موق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ه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89">
            <w:r>
              <w:rPr>
                <w:rStyle w:val="IndexLink"/>
                <w:rtl w:val="true"/>
              </w:rPr>
              <w:t>موق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ار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1">
            <w:r>
              <w:rPr>
                <w:rStyle w:val="IndexLink"/>
                <w:rtl w:val="true"/>
              </w:rPr>
              <w:t>موق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3">
            <w:r>
              <w:rPr>
                <w:rStyle w:val="IndexLink"/>
                <w:rtl w:val="true"/>
              </w:rPr>
              <w:t>مفهو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ما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ء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4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5">
            <w:r>
              <w:rPr>
                <w:rStyle w:val="IndexLink"/>
                <w:rtl w:val="true"/>
                <w:lang w:bidi="ar-EG"/>
              </w:rPr>
              <w:t>الملائك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7">
            <w:r>
              <w:rPr>
                <w:rStyle w:val="IndexLink"/>
                <w:rtl w:val="true"/>
              </w:rPr>
              <w:t>صفات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ائك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َلْقِيَّ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699">
            <w:r>
              <w:rPr>
                <w:rStyle w:val="IndexLink"/>
                <w:rtl w:val="true"/>
              </w:rPr>
              <w:t>علاقته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نسان،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كون،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عدد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0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1">
            <w:r>
              <w:rPr>
                <w:rStyle w:val="IndexLink"/>
                <w:rtl w:val="true"/>
              </w:rPr>
              <w:t>الكت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ما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3">
            <w:r>
              <w:rPr>
                <w:rStyle w:val="IndexLink"/>
                <w:rtl w:val="true"/>
              </w:rPr>
              <w:t>تحري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هود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زوير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5">
            <w:r>
              <w:rPr>
                <w:rStyle w:val="IndexLink"/>
                <w:rtl w:val="true"/>
              </w:rPr>
              <w:t>تحري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ارى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إنج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7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ما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8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09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بياء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رس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1">
            <w:r>
              <w:rPr>
                <w:rStyle w:val="IndexLink"/>
                <w:rtl w:val="true"/>
              </w:rPr>
              <w:t>موق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هود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بياء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رس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3">
            <w:r>
              <w:rPr>
                <w:rStyle w:val="IndexLink"/>
                <w:rtl w:val="true"/>
              </w:rPr>
              <w:t>موق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ار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5">
            <w:r>
              <w:rPr>
                <w:rStyle w:val="IndexLink"/>
                <w:rtl w:val="true"/>
              </w:rPr>
              <w:t>موق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ي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بياء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رس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6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7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و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19">
            <w:r>
              <w:rPr>
                <w:rStyle w:val="IndexLink"/>
                <w:rtl w:val="true"/>
              </w:rPr>
              <w:t>أنواع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كذبي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بع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1">
            <w:r>
              <w:rPr>
                <w:rStyle w:val="IndexLink"/>
                <w:rtl w:val="true"/>
              </w:rPr>
              <w:t>نظر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وص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و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خ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3">
            <w:r>
              <w:rPr>
                <w:rStyle w:val="IndexLink"/>
                <w:rtl w:val="true"/>
              </w:rPr>
              <w:t>أدل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ع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ن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5">
            <w:r>
              <w:rPr>
                <w:rStyle w:val="IndexLink"/>
                <w:rtl w:val="true"/>
              </w:rPr>
              <w:t>طعا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ا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شرابه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لباس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7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8">
            <w:r>
              <w:rPr>
                <w:rStyle w:val="IndexLink"/>
                <w:rtl w:val="true"/>
              </w:rPr>
              <w:t>صف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29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0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ضاء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1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2"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ضاء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د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لاق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ه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3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4">
            <w:r>
              <w:rPr>
                <w:rStyle w:val="IndexLink"/>
                <w:rtl w:val="true"/>
              </w:rPr>
              <w:t>الإفراط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فريط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5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6"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عت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د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و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ج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7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8">
            <w:r>
              <w:rPr>
                <w:rStyle w:val="IndexLink"/>
                <w:rtl w:val="true"/>
              </w:rPr>
              <w:t>مجم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تقاد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ن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جماع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39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0">
            <w:r>
              <w:rPr>
                <w:rStyle w:val="IndexLink"/>
                <w:rtl w:val="true"/>
              </w:rPr>
              <w:t>الأدل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ا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ن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جماع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فطر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ق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1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2">
            <w:r>
              <w:rPr>
                <w:rStyle w:val="IndexLink"/>
                <w:rtl w:val="true"/>
              </w:rPr>
              <w:t>مرات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د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رك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3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4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ن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أل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فعا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5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6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ن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نى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راد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شيئت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حبت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رضا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7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اس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8">
            <w:r>
              <w:rPr>
                <w:rStyle w:val="IndexLink"/>
                <w:rtl w:val="true"/>
              </w:rPr>
              <w:t>أقسا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قدي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ءت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ن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د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سل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49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750">
            <w:r>
              <w:rPr>
                <w:rStyle w:val="IndexLink"/>
                <w:rtl w:val="true"/>
              </w:rPr>
              <w:t>ثمرات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قضاء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32509751">
            <w:r>
              <w:rPr>
                <w:rStyle w:val="IndexLink"/>
                <w:rFonts w:ascii="Times New Roman" w:hAnsi="Times New Roman" w:cs="Times New Roman"/>
                <w:szCs w:val="24"/>
                <w:rtl w:val="true"/>
              </w:rPr>
              <w:t>خلاصة</w:t>
            </w:r>
            <w:r>
              <w:rPr>
                <w:rStyle w:val="IndexLink"/>
                <w:rFonts w:ascii="Times New Roman" w:hAnsi="Times New Roman" w:eastAsia="Verdana" w:cs="Times New Roman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  <w:rtl w:val="true"/>
              </w:rPr>
              <w:t>الجزء</w:t>
            </w:r>
            <w:r>
              <w:rPr>
                <w:rStyle w:val="IndexLink"/>
                <w:rFonts w:ascii="Times New Roman" w:hAnsi="Times New Roman" w:eastAsia="Verdana" w:cs="Times New Roman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  <w:rtl w:val="true"/>
              </w:rPr>
              <w:t>الثاني</w:t>
            </w:r>
            <w:r>
              <w:rPr>
                <w:rStyle w:val="IndexLink"/>
                <w:rFonts w:cs="Times New Roman" w:ascii="Times New Roman" w:hAnsi="Times New Roman"/>
                <w:szCs w:val="24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274</w:t>
            </w:r>
          </w:hyperlink>
          <w:r>
            <w:rPr>
              <w:rtl w:val="true"/>
              <w:rStyle w:val="IndexLink"/>
              <w:szCs w:val="24"/>
              <w:rFonts w:ascii="Times New Roman" w:hAnsi="Times New Roman" w:cs="Times New Roman"/>
            </w:rPr>
            <w:fldChar w:fldCharType="end"/>
          </w:r>
        </w:p>
        <w:p>
          <w:pPr>
            <w:pStyle w:val="Normal"/>
            <w:ind w:left="0" w:right="0" w:firstLine="720"/>
            <w:jc w:val="left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09999">
            <w:r>
              <w:rPr>
                <w:rStyle w:val="IndexLink"/>
                <w:sz w:val="46"/>
                <w:sz w:val="46"/>
                <w:rtl w:val="true"/>
              </w:rPr>
              <w:t>القسم</w:t>
            </w:r>
            <w:r>
              <w:rPr>
                <w:rStyle w:val="IndexLink"/>
                <w:rFonts w:eastAsia="Verdana" w:cs="Verdana"/>
                <w:sz w:val="46"/>
                <w:sz w:val="46"/>
                <w:rtl w:val="true"/>
              </w:rPr>
              <w:t xml:space="preserve"> </w:t>
            </w:r>
            <w:r>
              <w:rPr>
                <w:rStyle w:val="IndexLink"/>
                <w:sz w:val="46"/>
                <w:sz w:val="46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0">
            <w:r>
              <w:rPr>
                <w:rStyle w:val="IndexLink"/>
                <w:sz w:val="46"/>
                <w:sz w:val="46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sz w:val="46"/>
                <w:sz w:val="46"/>
                <w:rtl w:val="true"/>
              </w:rPr>
              <w:t xml:space="preserve"> </w:t>
            </w:r>
            <w:r>
              <w:rPr>
                <w:rStyle w:val="IndexLink"/>
                <w:sz w:val="46"/>
                <w:sz w:val="46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sz w:val="46"/>
                <w:sz w:val="46"/>
                <w:rtl w:val="true"/>
              </w:rPr>
              <w:t xml:space="preserve"> </w:t>
            </w:r>
            <w:r>
              <w:rPr>
                <w:rStyle w:val="IndexLink"/>
                <w:sz w:val="46"/>
                <w:sz w:val="46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1">
            <w:r>
              <w:rPr>
                <w:rStyle w:val="IndexLink"/>
                <w:sz w:val="46"/>
                <w:sz w:val="46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sz w:val="46"/>
                <w:sz w:val="46"/>
                <w:rtl w:val="true"/>
              </w:rPr>
              <w:t xml:space="preserve"> </w:t>
            </w:r>
            <w:r>
              <w:rPr>
                <w:rStyle w:val="IndexLink"/>
                <w:sz w:val="46"/>
                <w:sz w:val="46"/>
                <w:rtl w:val="true"/>
              </w:rPr>
              <w:t>العبادة</w:t>
            </w:r>
            <w:r>
              <w:rPr>
                <w:rStyle w:val="IndexLink"/>
                <w:rFonts w:eastAsia="Verdana" w:cs="Verdana"/>
                <w:sz w:val="46"/>
                <w:sz w:val="46"/>
                <w:rtl w:val="true"/>
              </w:rPr>
              <w:t xml:space="preserve"> </w:t>
            </w:r>
            <w:r>
              <w:rPr>
                <w:rStyle w:val="IndexLink"/>
                <w:sz w:val="46"/>
                <w:sz w:val="46"/>
                <w:rtl w:val="true"/>
              </w:rPr>
              <w:t>والأخلاق</w:t>
            </w:r>
            <w:r>
              <w:rPr>
                <w:rStyle w:val="IndexLink"/>
                <w:rFonts w:eastAsia="Verdana" w:cs="Verdana"/>
                <w:sz w:val="46"/>
                <w:sz w:val="46"/>
                <w:rtl w:val="true"/>
              </w:rPr>
              <w:t xml:space="preserve"> </w:t>
            </w:r>
            <w:r>
              <w:rPr>
                <w:rStyle w:val="IndexLink"/>
                <w:sz w:val="46"/>
                <w:sz w:val="46"/>
                <w:rtl w:val="true"/>
              </w:rPr>
              <w:t>والتشري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2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3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5">
            <w:r>
              <w:rPr>
                <w:rStyle w:val="IndexLink"/>
                <w:rtl w:val="true"/>
              </w:rPr>
              <w:t>معنى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غ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شر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7">
            <w:r>
              <w:rPr>
                <w:rStyle w:val="IndexLink"/>
                <w:rtl w:val="true"/>
              </w:rPr>
              <w:t>التفريط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فراط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09">
            <w:r>
              <w:rPr>
                <w:rStyle w:val="IndexLink"/>
                <w:rtl w:val="true"/>
              </w:rPr>
              <w:t>الغلو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ص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1">
            <w:r>
              <w:rPr>
                <w:rStyle w:val="IndexLink"/>
                <w:rtl w:val="true"/>
              </w:rPr>
              <w:t>تقري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هج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3">
            <w:r>
              <w:rPr>
                <w:rStyle w:val="IndexLink"/>
                <w:rtl w:val="true"/>
              </w:rPr>
              <w:t>حقيق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ن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5">
            <w:r>
              <w:rPr>
                <w:rStyle w:val="IndexLink"/>
                <w:rtl w:val="true"/>
              </w:rPr>
              <w:t>شروط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و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7">
            <w:r>
              <w:rPr>
                <w:rStyle w:val="IndexLink"/>
                <w:rtl w:val="true"/>
              </w:rPr>
              <w:t>أقسا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ود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19">
            <w:r>
              <w:rPr>
                <w:rStyle w:val="IndexLink"/>
                <w:rtl w:val="true"/>
              </w:rPr>
              <w:t>أهم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ان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يا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اس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1">
            <w:r>
              <w:rPr>
                <w:rStyle w:val="IndexLink"/>
                <w:rtl w:val="true"/>
              </w:rPr>
              <w:t>التوجيهات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ا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2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3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5">
            <w:r>
              <w:rPr>
                <w:rStyle w:val="IndexLink"/>
                <w:rtl w:val="true"/>
              </w:rPr>
              <w:t>أث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قيد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اسد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حراف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7"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ن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در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29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مول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1">
            <w:r>
              <w:rPr>
                <w:rStyle w:val="IndexLink"/>
                <w:rtl w:val="true"/>
              </w:rPr>
              <w:t>وم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قع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3">
            <w:r>
              <w:rPr>
                <w:rStyle w:val="IndexLink"/>
                <w:rtl w:val="true"/>
              </w:rPr>
              <w:t>علاق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عقيد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با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5">
            <w:r>
              <w:rPr>
                <w:rStyle w:val="IndexLink"/>
                <w:rtl w:val="true"/>
              </w:rPr>
              <w:t>علاق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قصص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7">
            <w:r>
              <w:rPr>
                <w:rStyle w:val="IndexLink"/>
                <w:rtl w:val="true"/>
              </w:rPr>
              <w:t>خلق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صلى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لم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قدو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ث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39">
            <w:r>
              <w:rPr>
                <w:rStyle w:val="IndexLink"/>
                <w:rtl w:val="true"/>
              </w:rPr>
              <w:t>نظر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ام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ي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ل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اس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1">
            <w:r>
              <w:rPr>
                <w:rStyle w:val="IndexLink"/>
                <w:rtl w:val="true"/>
              </w:rPr>
              <w:t>أخلاق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ي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3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مي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4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5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شري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7">
            <w:r>
              <w:rPr>
                <w:rStyle w:val="IndexLink"/>
                <w:rtl w:val="true"/>
              </w:rPr>
              <w:t>معن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ع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غ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اصطل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49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شريع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كلي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1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دد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وج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3">
            <w:r>
              <w:rPr>
                <w:rStyle w:val="IndexLink"/>
                <w:rtl w:val="true"/>
              </w:rPr>
              <w:t>الطل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5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7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ار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59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مي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كفار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6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61"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عام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اب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نسائ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6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اس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32510063"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طي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شريع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عا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ة</w:t>
            </w:r>
            <w:r>
              <w:rPr>
                <w:rStyle w:val="IndexLink"/>
                <w:rFonts w:eastAsia="Verdana" w:cs="Verdan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د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418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altName w:val="Square721 BT"/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page">
                <wp:posOffset>140081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3pt,0.9pt" to="596.25pt,0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2073910</wp:posOffset>
              </wp:positionH>
              <wp:positionV relativeFrom="paragraph">
                <wp:posOffset>19050</wp:posOffset>
              </wp:positionV>
              <wp:extent cx="24003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>info@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1.5pt;mso-position-vertical-relative:text;margin-left:16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>info@libya-web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page">
                <wp:posOffset>4702810</wp:posOffset>
              </wp:positionH>
              <wp:positionV relativeFrom="paragraph">
                <wp:posOffset>19050</wp:posOffset>
              </wp:positionV>
              <wp:extent cx="20574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nkGothic Md BT" w:hAnsi="BankGothic Md BT" w:cs="BankGothic Md B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</w:rPr>
                            <w:t>www.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37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nkGothic Md BT" w:hAnsi="BankGothic Md BT" w:cs="BankGothic Md BT"/>
                      </w:rPr>
                    </w:pPr>
                    <w:r>
                      <w:rPr>
                        <w:rFonts w:cs="BankGothic Md BT" w:ascii="BankGothic Md BT" w:hAnsi="BankGothic Md BT"/>
                      </w:rPr>
                      <w:t>www.libya-web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5</w:t>
      </w:r>
      <w:r>
        <w:rPr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2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3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01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 (</w:t>
      </w:r>
      <w:r>
        <w:rPr/>
        <w:t>378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طل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دو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07</w:t>
      </w:r>
      <w:r>
        <w:rPr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/35</w:t>
      </w:r>
      <w:r>
        <w:rPr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4</w:t>
      </w:r>
      <w:r>
        <w:rPr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17</w:t>
      </w:r>
      <w:r>
        <w:rPr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4/22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600</w:t>
      </w:r>
      <w:r>
        <w:rPr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4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063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153</w:t>
      </w:r>
      <w:r>
        <w:rPr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ي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أنصا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ريش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ا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67</w:t>
      </w:r>
      <w:r>
        <w:rPr>
          <w:rtl w:val="true"/>
        </w:rPr>
        <w:t xml:space="preserve">) </w:t>
      </w:r>
      <w:r>
        <w:rPr>
          <w:rtl w:val="true"/>
        </w:rPr>
        <w:t>تج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47</w:t>
      </w:r>
      <w:r>
        <w:rPr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ذ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29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6704</w:t>
      </w:r>
      <w:r>
        <w:rPr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أ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ي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ت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ئ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ه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0</w:t>
      </w:r>
      <w:r>
        <w:rPr>
          <w:rtl w:val="true"/>
        </w:rPr>
        <w:t xml:space="preserve">). </w:t>
      </w:r>
      <w:r>
        <w:rPr>
          <w:rtl w:val="true"/>
        </w:rPr>
        <w:t>و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5</w:t>
      </w:r>
      <w:r>
        <w:rPr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بذل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هيؤ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لة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1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جاب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ض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36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137</w:t>
      </w:r>
      <w:r>
        <w:rPr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151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150</w:t>
      </w:r>
      <w:r>
        <w:rPr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71</w:t>
      </w:r>
      <w:r>
        <w:rPr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ز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ف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ق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53</w:t>
      </w:r>
      <w:r>
        <w:rPr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1</w:t>
      </w:r>
      <w:r>
        <w:rPr>
          <w:rtl w:val="true"/>
        </w:rPr>
        <w:t xml:space="preserve">)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4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073</w:t>
      </w:r>
      <w:r>
        <w:rPr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/17</w:t>
      </w:r>
      <w:r>
        <w:rPr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54</w:t>
      </w:r>
      <w:r>
        <w:rPr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01</w:t>
      </w:r>
      <w:r>
        <w:rPr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(</w:t>
      </w:r>
      <w:r>
        <w:rPr/>
        <w:t>16/85</w:t>
      </w:r>
      <w:r>
        <w:rPr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4137</w:t>
      </w:r>
      <w:r>
        <w:rPr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/8</w:t>
      </w:r>
      <w:r>
        <w:rPr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15</w:t>
      </w:r>
      <w:r>
        <w:rPr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/5698</w:t>
      </w:r>
      <w:r>
        <w:rPr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/5700</w:t>
      </w:r>
      <w:r>
        <w:rPr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37</w:t>
      </w:r>
      <w:r>
        <w:rPr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37</w:t>
      </w:r>
      <w:r>
        <w:rPr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07</w:t>
      </w:r>
      <w:r>
        <w:rPr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68</w:t>
      </w:r>
      <w:r>
        <w:rPr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47</w:t>
      </w:r>
      <w:r>
        <w:rPr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355</w:t>
      </w:r>
      <w:r>
        <w:rPr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81</w:t>
      </w:r>
      <w:r>
        <w:rPr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38</w:t>
      </w:r>
      <w:r>
        <w:rPr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/53</w:t>
      </w:r>
      <w:r>
        <w:rPr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/150</w:t>
      </w:r>
      <w:r>
        <w:rPr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قت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/116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غام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</w:t>
      </w:r>
      <w:r>
        <w:rPr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97</w:t>
      </w:r>
      <w:r>
        <w:rPr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92</w:t>
      </w:r>
      <w:r>
        <w:rPr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5</w:t>
      </w:r>
      <w:r>
        <w:rPr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(</w:t>
      </w:r>
      <w:r>
        <w:rPr/>
        <w:t>3/22</w:t>
      </w:r>
      <w:r>
        <w:rPr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1</w:t>
      </w:r>
      <w:r>
        <w:rPr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707</w:t>
      </w:r>
      <w:r>
        <w:rPr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س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318</w:t>
      </w:r>
      <w:r>
        <w:rPr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ج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خ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ف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43</w:t>
      </w:r>
      <w:r>
        <w:rPr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5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342</w:t>
      </w:r>
      <w:r>
        <w:rPr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1</w:t>
      </w:r>
      <w:r>
        <w:rPr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78</w:t>
      </w:r>
      <w:r>
        <w:rPr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58</w:t>
      </w:r>
      <w:r>
        <w:rPr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0</w:t>
      </w:r>
      <w:r>
        <w:rPr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س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ا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ت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Verdana" w:cs="Verdana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مؤلف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298</w:t>
      </w:r>
      <w:r>
        <w:rPr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4</w:t>
      </w:r>
      <w:r>
        <w:rPr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0</w:t>
      </w:r>
      <w:r>
        <w:rPr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قائ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2289</w:t>
      </w:r>
      <w:r>
        <w:rPr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ه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/>
        <w:t>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(</w:t>
      </w:r>
      <w:r>
        <w:rPr/>
        <w:t>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420</w:t>
      </w:r>
      <w:r>
        <w:rPr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25</w:t>
      </w:r>
      <w:r>
        <w:rPr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8</w:t>
      </w:r>
      <w:r>
        <w:rPr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513</w:t>
      </w:r>
      <w:r>
        <w:rPr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513</w:t>
      </w:r>
      <w:r>
        <w:rPr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ح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: (</w:t>
      </w:r>
      <w:r>
        <w:rPr/>
        <w:t>4/284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ن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36</w:t>
      </w:r>
      <w:r>
        <w:rPr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250</w:t>
      </w:r>
      <w:r>
        <w:rPr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2268</w:t>
      </w:r>
      <w:r>
        <w:rPr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70</w:t>
      </w:r>
      <w:r>
        <w:rPr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ق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/84</w:t>
      </w:r>
      <w:r>
        <w:rPr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89</w:t>
      </w:r>
      <w:r>
        <w:rPr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غ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898</w:t>
      </w:r>
      <w:r>
        <w:rPr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8/139</w:t>
      </w:r>
      <w:r>
        <w:rPr>
          <w:rtl w:val="true"/>
        </w:rPr>
        <w:t xml:space="preserve">)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ض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3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4</w:t>
      </w:r>
      <w:r>
        <w:rPr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شام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66</w:t>
      </w:r>
      <w:r>
        <w:rPr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4</w:t>
      </w:r>
      <w:r>
        <w:rPr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لك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6</w:t>
      </w:r>
      <w:r>
        <w:rPr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أو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94</w:t>
      </w:r>
      <w:r>
        <w:rPr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11</w:t>
      </w:r>
      <w:r>
        <w:rPr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33</w:t>
      </w:r>
      <w:r>
        <w:rPr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69</w:t>
      </w:r>
      <w:r>
        <w:rPr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4</w:t>
      </w:r>
      <w:r>
        <w:rPr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55</w:t>
      </w:r>
      <w:r>
        <w:rPr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قرض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60</w:t>
      </w:r>
      <w:r>
        <w:rPr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واتق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ات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ت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يها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س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ع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ب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18</w:t>
      </w:r>
      <w:r>
        <w:rPr>
          <w:rtl w:val="true"/>
        </w:rPr>
        <w:t>*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ور</w:t>
      </w:r>
      <w:r>
        <w:rPr>
          <w:rtl w:val="true"/>
        </w:rPr>
        <w:t xml:space="preserve">: </w:t>
      </w:r>
      <w:r>
        <w:rPr>
          <w:rtl w:val="true"/>
        </w:rPr>
        <w:t>الستور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</w:t>
      </w:r>
      <w:r>
        <w:rPr>
          <w:rtl w:val="true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62</w:t>
      </w:r>
      <w:r>
        <w:rPr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519</w:t>
      </w:r>
      <w:r>
        <w:rPr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65</w:t>
      </w:r>
      <w:r>
        <w:rPr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68</w:t>
      </w:r>
      <w:r>
        <w:rPr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ه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2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38</w:t>
      </w:r>
      <w:r>
        <w:rPr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با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96</w:t>
      </w:r>
      <w:r>
        <w:rPr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946</w:t>
      </w:r>
      <w:r>
        <w:rPr>
          <w:rtl w:val="true"/>
        </w:rPr>
        <w:t>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ديد</w:t>
      </w:r>
      <w:r>
        <w:rPr>
          <w:rtl w:val="true"/>
        </w:rPr>
        <w:t xml:space="preserve">: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س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944</w:t>
      </w:r>
      <w:r>
        <w:rPr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08</w:t>
      </w:r>
      <w:r>
        <w:rPr>
          <w:rtl w:val="true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09</w:t>
      </w:r>
      <w:r>
        <w:rPr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0</w:t>
      </w:r>
      <w:r>
        <w:rPr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0</w:t>
      </w:r>
      <w:r>
        <w:rPr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612</w:t>
      </w:r>
      <w:r>
        <w:rPr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1</w:t>
      </w:r>
      <w:r>
        <w:rPr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903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979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ف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أليف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د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ض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9</w:t>
      </w:r>
      <w:r>
        <w:rPr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25</w:t>
      </w:r>
      <w:r>
        <w:rPr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33</w:t>
      </w:r>
      <w:r>
        <w:rPr>
          <w:rtl w:val="true"/>
        </w:rPr>
        <w:t>)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ى</w:t>
      </w:r>
      <w:r>
        <w:rPr>
          <w:rtl w:val="true"/>
        </w:rPr>
        <w:t>: (</w:t>
      </w:r>
      <w:r>
        <w:rPr/>
        <w:t>9/310</w:t>
      </w:r>
      <w:r>
        <w:rPr>
          <w:rtl w:val="true"/>
        </w:rPr>
        <w:t>)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 (</w:t>
      </w:r>
      <w:r>
        <w:rPr/>
        <w:t>2/6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</w:t>
      </w:r>
      <w:r>
        <w:rPr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53</w:t>
      </w:r>
      <w:r>
        <w:rPr>
          <w:rtl w:val="true"/>
        </w:rPr>
        <w:t>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53</w:t>
      </w:r>
      <w:r>
        <w:rPr>
          <w:rtl w:val="true"/>
        </w:rPr>
        <w:t>)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/18</w:t>
      </w:r>
      <w:r>
        <w:rPr>
          <w:rtl w:val="true"/>
        </w:rPr>
        <w:t>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 (</w:t>
      </w:r>
      <w:r>
        <w:rPr/>
        <w:t>2/653</w:t>
      </w:r>
      <w:r>
        <w:rPr>
          <w:rtl w:val="true"/>
        </w:rPr>
        <w:t>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55</w:t>
      </w:r>
      <w:r>
        <w:rPr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24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20.3</w:t>
      </w:r>
      <w:r>
        <w:rPr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4/20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356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330</w:t>
      </w:r>
      <w:r>
        <w:rPr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51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389</w:t>
      </w:r>
      <w:r>
        <w:rPr>
          <w:rtl w:val="true"/>
        </w:rPr>
        <w:t>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 (</w:t>
      </w:r>
      <w:r>
        <w:rPr/>
        <w:t>2/655</w:t>
      </w:r>
      <w:r>
        <w:rPr>
          <w:rtl w:val="true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1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1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004</w:t>
      </w:r>
      <w:r>
        <w:rPr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(</w:t>
      </w:r>
      <w:r>
        <w:rPr/>
        <w:t>5/1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612</w:t>
      </w:r>
      <w:r>
        <w:rPr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5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798</w:t>
      </w:r>
      <w:r>
        <w:rPr>
          <w:rtl w:val="true"/>
        </w:rPr>
        <w:t>)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1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993</w:t>
      </w:r>
      <w:r>
        <w:rPr>
          <w:rtl w:val="true"/>
        </w:rPr>
        <w:t>)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 (</w:t>
      </w:r>
      <w:r>
        <w:rPr/>
        <w:t>2/657</w:t>
      </w:r>
      <w:r>
        <w:rPr>
          <w:rtl w:val="true"/>
        </w:rPr>
        <w:t>)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018</w:t>
      </w:r>
      <w:r>
        <w:rPr>
          <w:rtl w:val="true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 (</w:t>
      </w:r>
      <w:r>
        <w:rPr/>
        <w:t>3/657</w:t>
      </w:r>
      <w:r>
        <w:rPr>
          <w:rtl w:val="true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2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114</w:t>
      </w:r>
      <w:r>
        <w:rPr>
          <w:rtl w:val="true"/>
        </w:rPr>
        <w:t xml:space="preserve">)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58</w:t>
      </w:r>
      <w:r>
        <w:rPr>
          <w:rtl w:val="true"/>
        </w:rPr>
        <w:t>)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61</w:t>
      </w:r>
      <w:r>
        <w:rPr>
          <w:rtl w:val="true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5/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638</w:t>
      </w:r>
      <w:r>
        <w:rPr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ن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0</w:t>
      </w:r>
      <w:r>
        <w:rPr>
          <w:rtl w:val="true"/>
        </w:rPr>
        <w:t xml:space="preserve">) </w:t>
      </w:r>
      <w:r>
        <w:rPr>
          <w:rtl w:val="true"/>
        </w:rPr>
        <w:t>و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/322</w:t>
      </w:r>
      <w:r>
        <w:rPr>
          <w:rtl w:val="true"/>
        </w:rPr>
        <w:t>)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234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470</w:t>
      </w:r>
      <w:r>
        <w:rPr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99</w:t>
      </w:r>
      <w:r>
        <w:rPr>
          <w:rtl w:val="true"/>
        </w:rPr>
        <w:t>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302</w:t>
      </w:r>
      <w:r>
        <w:rPr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لكين</w:t>
      </w:r>
      <w:r>
        <w:rPr>
          <w:rtl w:val="true"/>
        </w:rPr>
        <w:t>: (</w:t>
      </w:r>
      <w:r>
        <w:rPr/>
        <w:t>2/561</w:t>
      </w:r>
      <w:r>
        <w:rPr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لكين</w:t>
      </w:r>
      <w:r>
        <w:rPr>
          <w:rtl w:val="true"/>
        </w:rPr>
        <w:t>: (</w:t>
      </w:r>
      <w:r>
        <w:rPr/>
        <w:t>2/561</w:t>
      </w:r>
      <w:r>
        <w:rPr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لكين</w:t>
      </w:r>
      <w:r>
        <w:rPr>
          <w:rtl w:val="true"/>
        </w:rPr>
        <w:t>: (</w:t>
      </w:r>
      <w:r>
        <w:rPr/>
        <w:t>2/562</w:t>
      </w:r>
      <w:r>
        <w:rPr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لكين</w:t>
      </w:r>
      <w:r>
        <w:rPr>
          <w:rtl w:val="true"/>
        </w:rPr>
        <w:t>: (</w:t>
      </w:r>
      <w:r>
        <w:rPr/>
        <w:t>2/574</w:t>
      </w:r>
      <w:r>
        <w:rPr>
          <w:rtl w:val="true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لكين</w:t>
      </w:r>
      <w:r>
        <w:rPr>
          <w:rtl w:val="true"/>
        </w:rPr>
        <w:t>: (</w:t>
      </w:r>
      <w:r>
        <w:rPr/>
        <w:t>2/621</w:t>
      </w:r>
      <w:r>
        <w:rPr>
          <w:rtl w:val="true"/>
        </w:rPr>
        <w:t>)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3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118</w:t>
      </w:r>
      <w:r>
        <w:rPr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19</w:t>
      </w:r>
      <w:r>
        <w:rPr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 (</w:t>
      </w:r>
      <w:r>
        <w:rPr/>
        <w:t>7/3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120</w:t>
      </w:r>
      <w:r>
        <w:rPr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: </w:t>
      </w:r>
      <w:r>
        <w:rPr/>
        <w:t>4/55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458</w:t>
      </w:r>
      <w:r>
        <w:rPr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20</w:t>
      </w:r>
      <w:r>
        <w:rPr>
          <w:rtl w:val="true"/>
        </w:rPr>
        <w:t>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39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179</w:t>
      </w:r>
      <w:r>
        <w:rPr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وت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5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850</w:t>
      </w:r>
      <w:r>
        <w:rPr>
          <w:rtl w:val="true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80</w:t>
      </w:r>
      <w:r>
        <w:rPr>
          <w:rtl w:val="true"/>
        </w:rPr>
        <w:t>)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قائ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/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488</w:t>
      </w:r>
      <w:r>
        <w:rPr>
          <w:rtl w:val="true"/>
        </w:rPr>
        <w:t>)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177</w:t>
      </w:r>
      <w:r>
        <w:rPr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80</w:t>
      </w:r>
      <w:r>
        <w:rPr>
          <w:rtl w:val="true"/>
        </w:rPr>
        <w:t>)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وي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93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81</w:t>
      </w:r>
      <w:r>
        <w:rPr>
          <w:rtl w:val="true"/>
        </w:rPr>
        <w:t>)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81</w:t>
      </w:r>
      <w:r>
        <w:rPr>
          <w:rtl w:val="true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81</w:t>
      </w:r>
      <w:r>
        <w:rPr>
          <w:rtl w:val="true"/>
        </w:rPr>
        <w:t>)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6</w:t>
      </w:r>
      <w:r>
        <w:rPr>
          <w:rtl w:val="true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ذ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: (</w:t>
      </w:r>
      <w:r>
        <w:rPr/>
        <w:t>1/347</w:t>
      </w:r>
      <w:r>
        <w:rPr>
          <w:rtl w:val="true"/>
        </w:rPr>
        <w:t>)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81</w:t>
      </w:r>
      <w:r>
        <w:rPr>
          <w:rtl w:val="true"/>
        </w:rPr>
        <w:t>)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12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574</w:t>
      </w:r>
      <w:r>
        <w:rPr>
          <w:rtl w:val="true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 (</w:t>
      </w:r>
      <w:r>
        <w:rPr/>
        <w:t>2/681</w:t>
      </w:r>
      <w:r>
        <w:rPr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1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 (</w:t>
      </w:r>
      <w:r>
        <w:rPr/>
        <w:t>2/683</w:t>
      </w:r>
      <w:r>
        <w:rPr>
          <w:rtl w:val="true"/>
        </w:rPr>
        <w:t>)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87</w:t>
      </w:r>
      <w:r>
        <w:rPr>
          <w:rtl w:val="true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 (</w:t>
      </w:r>
      <w:r>
        <w:rPr/>
        <w:t>2/687</w:t>
      </w:r>
      <w:r>
        <w:rPr>
          <w:rtl w:val="true"/>
        </w:rPr>
        <w:t>)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6</w:t>
      </w:r>
      <w:r>
        <w:rPr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59</w:t>
      </w:r>
      <w:r>
        <w:rPr>
          <w:rtl w:val="true"/>
        </w:rPr>
        <w:t>)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7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905</w:t>
      </w:r>
      <w:r>
        <w:rPr>
          <w:rtl w:val="true"/>
        </w:rPr>
        <w:t>)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25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434</w:t>
      </w:r>
      <w:r>
        <w:rPr>
          <w:rtl w:val="true"/>
        </w:rPr>
        <w:t>)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55</w:t>
      </w:r>
      <w:r>
        <w:rPr>
          <w:rtl w:val="true"/>
        </w:rPr>
        <w:t>)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1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071</w:t>
      </w:r>
      <w:r>
        <w:rPr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)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46</w:t>
      </w:r>
      <w:r>
        <w:rPr>
          <w:rtl w:val="true"/>
        </w:rPr>
        <w:t>)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46</w:t>
      </w:r>
      <w:r>
        <w:rPr>
          <w:rtl w:val="true"/>
        </w:rPr>
        <w:t>)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26</w:t>
      </w:r>
      <w:r>
        <w:rPr>
          <w:rtl w:val="true"/>
        </w:rPr>
        <w:t>)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85</w:t>
      </w:r>
      <w:r>
        <w:rPr>
          <w:rtl w:val="true"/>
        </w:rPr>
        <w:t>)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85</w:t>
      </w:r>
      <w:r>
        <w:rPr>
          <w:rtl w:val="true"/>
        </w:rPr>
        <w:t>)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85</w:t>
      </w:r>
      <w:r>
        <w:rPr>
          <w:rtl w:val="true"/>
        </w:rPr>
        <w:t>)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2882</w:t>
      </w:r>
      <w:r>
        <w:rPr>
          <w:rtl w:val="true"/>
        </w:rPr>
        <w:t>)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)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)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)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57</w:t>
      </w:r>
      <w:r>
        <w:rPr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54</w:t>
      </w:r>
      <w:r>
        <w:rPr>
          <w:rtl w:val="true"/>
        </w:rPr>
        <w:t>)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45</w:t>
      </w:r>
      <w:r>
        <w:rPr>
          <w:rtl w:val="true"/>
        </w:rPr>
        <w:t>)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ح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و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11</w:t>
      </w:r>
      <w:r>
        <w:rPr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ح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20</w:t>
      </w:r>
      <w:r>
        <w:rPr>
          <w:rtl w:val="true"/>
        </w:rPr>
        <w:t>)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ن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4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tl w:val="true"/>
        </w:rPr>
        <w:t>: (</w:t>
      </w:r>
      <w:r>
        <w:rPr/>
        <w:t>6/230</w:t>
      </w:r>
      <w:r>
        <w:rPr>
          <w:rtl w:val="true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293</w:t>
      </w:r>
      <w:r>
        <w:rPr>
          <w:rtl w:val="true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258</w:t>
      </w:r>
      <w:r>
        <w:rPr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ص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ألق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ب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ف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362</w:t>
      </w:r>
      <w:r>
        <w:rPr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26</w:t>
      </w:r>
      <w:r>
        <w:rPr>
          <w:rtl w:val="true"/>
        </w:rPr>
        <w:t>)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36</w:t>
      </w:r>
      <w:r>
        <w:rPr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 xml:space="preserve">) </w:t>
      </w:r>
      <w:r>
        <w:rPr>
          <w:rtl w:val="true"/>
        </w:rPr>
        <w:t>والقا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201</w:t>
      </w:r>
      <w:r>
        <w:rPr>
          <w:rtl w:val="true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30</w:t>
      </w:r>
      <w:r>
        <w:rPr>
          <w:rtl w:val="true"/>
        </w:rPr>
        <w:t>)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91</w:t>
      </w:r>
      <w:r>
        <w:rPr>
          <w:rtl w:val="true"/>
        </w:rPr>
        <w:t>)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1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7</w:t>
      </w:r>
      <w:r>
        <w:rPr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80</w:t>
      </w:r>
      <w:r>
        <w:rPr>
          <w:rtl w:val="true"/>
        </w:rPr>
        <w:t>-</w:t>
      </w:r>
      <w:r>
        <w:rPr/>
        <w:t>581</w:t>
      </w:r>
      <w:r>
        <w:rPr>
          <w:rtl w:val="true"/>
        </w:rPr>
        <w:t>)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ن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84</w:t>
      </w:r>
      <w:r>
        <w:rPr>
          <w:rtl w:val="true"/>
        </w:rPr>
        <w:t>)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88</w:t>
      </w:r>
      <w:r>
        <w:rPr>
          <w:rtl w:val="true"/>
        </w:rPr>
        <w:t>)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348</w:t>
      </w:r>
      <w:r>
        <w:rPr>
          <w:rtl w:val="true"/>
        </w:rPr>
        <w:t>)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م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266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نط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ل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ليز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3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252</w:t>
      </w:r>
      <w:r>
        <w:rPr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88</w:t>
      </w:r>
      <w:r>
        <w:rPr>
          <w:rtl w:val="true"/>
        </w:rPr>
        <w:t>)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89</w:t>
      </w:r>
      <w:r>
        <w:rPr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اب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>)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00</w:t>
      </w:r>
      <w:r>
        <w:rPr>
          <w:rtl w:val="true"/>
        </w:rPr>
        <w:t>)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: </w:t>
      </w:r>
      <w:r>
        <w:rPr/>
        <w:t>2/4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192</w:t>
      </w:r>
      <w:r>
        <w:rPr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80</w:t>
      </w:r>
      <w:r>
        <w:rPr>
          <w:rtl w:val="true"/>
        </w:rPr>
        <w:t>)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ض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76</w:t>
      </w:r>
      <w:r>
        <w:rPr>
          <w:rtl w:val="true"/>
        </w:rPr>
        <w:t>)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كع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ئيم</w:t>
      </w:r>
      <w:r>
        <w:rPr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tl w:val="true"/>
        </w:rPr>
        <w:t>) (</w:t>
      </w:r>
      <w:r>
        <w:rPr/>
        <w:t>5/18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529</w:t>
      </w:r>
      <w:r>
        <w:rPr>
          <w:rtl w:val="true"/>
        </w:rPr>
        <w:t>)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76</w:t>
      </w:r>
      <w:r>
        <w:rPr>
          <w:rtl w:val="true"/>
        </w:rPr>
        <w:t>)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لانيول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67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78</w:t>
      </w:r>
      <w:r>
        <w:rPr>
          <w:rtl w:val="true"/>
        </w:rPr>
        <w:t>)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78</w:t>
      </w:r>
      <w:r>
        <w:rPr>
          <w:rtl w:val="true"/>
        </w:rPr>
        <w:t>)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78</w:t>
      </w:r>
      <w:r>
        <w:rPr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eastAsia="Verdana" w:cs="Verdan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78</w:t>
      </w:r>
      <w:r>
        <w:rPr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8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200</w:t>
      </w:r>
      <w:r>
        <w:rPr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)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)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5</w:t>
      </w:r>
      <w:r>
        <w:rPr>
          <w:rtl w:val="true"/>
        </w:rPr>
        <w:t>)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917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964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ور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ل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ف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ر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خ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>)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12</w:t>
      </w:r>
      <w:r>
        <w:rPr>
          <w:rtl w:val="true"/>
        </w:rPr>
        <w:t>)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2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5273</w:t>
      </w:r>
      <w:r>
        <w:rPr>
          <w:rtl w:val="true"/>
        </w:rPr>
        <w:t>)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85</w:t>
      </w:r>
      <w:r>
        <w:rPr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/>
        <w:t>1/48</w:t>
      </w:r>
      <w:r>
        <w:rPr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</w:t>
      </w:r>
      <w:r>
        <w:rPr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85</w:t>
      </w:r>
      <w:r>
        <w:rPr>
          <w:rtl w:val="true"/>
        </w:rPr>
        <w:t>-</w:t>
      </w:r>
      <w:r>
        <w:rPr/>
        <w:t>386</w:t>
      </w:r>
      <w:r>
        <w:rPr>
          <w:rtl w:val="true"/>
        </w:rPr>
        <w:t>)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)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اب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اب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ض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ي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6</w:t>
      </w:r>
      <w:r>
        <w:rPr>
          <w:rtl w:val="true"/>
        </w:rPr>
        <w:t>)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418</w:t>
      </w:r>
      <w:r>
        <w:rPr>
          <w:rtl w:val="true"/>
        </w:rPr>
        <w:t>)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ار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596</w:t>
      </w:r>
      <w:r>
        <w:rPr>
          <w:rtl w:val="true"/>
        </w:rPr>
        <w:t>-</w:t>
      </w:r>
      <w:r>
        <w:rPr/>
        <w:t>597</w:t>
      </w:r>
      <w:r>
        <w:rPr>
          <w:rtl w:val="true"/>
        </w:rPr>
        <w:t>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>)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1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96</w:t>
      </w:r>
      <w:r>
        <w:rPr>
          <w:rtl w:val="true"/>
        </w:rPr>
        <w:t>)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جا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م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س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ض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,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أ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>)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29</w:t>
      </w:r>
      <w:r>
        <w:rPr>
          <w:rtl w:val="true"/>
        </w:rPr>
        <w:t>)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5242560</wp:posOffset>
          </wp:positionH>
          <wp:positionV relativeFrom="paragraph">
            <wp:posOffset>635</wp:posOffset>
          </wp:positionV>
          <wp:extent cx="86868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388110</wp:posOffset>
              </wp:positionH>
              <wp:positionV relativeFrom="paragraph">
                <wp:posOffset>11430</wp:posOffset>
              </wp:positionV>
              <wp:extent cx="40005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33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dvertisingBold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بكة</w:t>
                          </w:r>
                          <w:r>
                            <w:rPr>
                              <w:rFonts w:eastAsia="Verdana" w:cs="Verdana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لي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0.9pt;mso-position-vertical-relative:text;margin-left:10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33CC"/>
                        <w:sz w:val="32"/>
                        <w:szCs w:val="32"/>
                      </w:rPr>
                    </w:pPr>
                    <w:r>
                      <w:rPr>
                        <w:rFonts w:cs="AdvertisingBold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>الشبكة</w:t>
                    </w:r>
                    <w:r>
                      <w:rPr>
                        <w:rFonts w:eastAsia="Verdana" w:cs="Verdana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>الليب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1508760</wp:posOffset>
              </wp:positionH>
              <wp:positionV relativeFrom="paragraph">
                <wp:posOffset>24130</wp:posOffset>
              </wp:positionV>
              <wp:extent cx="467995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pt,1.9pt" to="487.25pt,1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1870710</wp:posOffset>
              </wp:positionH>
              <wp:positionV relativeFrom="paragraph">
                <wp:posOffset>-1270</wp:posOffset>
              </wp:positionV>
              <wp:extent cx="3086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nkGothic Lt BT;Square721 BT" w:hAnsi="BankGothic Lt BT;Square721 BT" w:cs="BankGothic Lt BT;Square721 BT"/>
                              <w:b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nkGothic Lt BT;Square721 BT" w:ascii="BankGothic Lt BT;Square721 BT" w:hAnsi="BankGothic Lt BT;Square721 BT"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  <w:t>www.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-0.1pt;mso-position-vertical-relative:text;margin-left:14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nkGothic Lt BT;Square721 BT" w:hAnsi="BankGothic Lt BT;Square721 BT" w:cs="BankGothic Lt BT;Square721 BT"/>
                        <w:b/>
                        <w:b/>
                        <w:bCs/>
                        <w:color w:val="0033CC"/>
                        <w:sz w:val="32"/>
                        <w:szCs w:val="32"/>
                      </w:rPr>
                    </w:pPr>
                    <w:r>
                      <w:rPr>
                        <w:rFonts w:cs="BankGothic Lt BT;Square721 BT" w:ascii="BankGothic Lt BT;Square721 BT" w:hAnsi="BankGothic Lt BT;Square721 BT"/>
                        <w:b/>
                        <w:bCs/>
                        <w:color w:val="0033CC"/>
                        <w:sz w:val="32"/>
                        <w:szCs w:val="32"/>
                      </w:rPr>
                      <w:t>www.libya-web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111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1110"/>
      </w:pPr>
      <w:rPr/>
    </w:lvl>
  </w:abstractNum>
  <w:abstractNum w:abstractNumId="12">
    <w:lvl w:ilvl="0">
      <w:start w:val="1"/>
      <w:numFmt w:val="decimal"/>
      <w:lvlText w:val="%1-"/>
      <w:lvlJc w:val="right"/>
      <w:pPr>
        <w:ind w:left="8970" w:hanging="1110"/>
      </w:pPr>
      <w:rPr/>
    </w:lvl>
    <w:lvl w:ilvl="1">
      <w:start w:val="1"/>
      <w:numFmt w:val="arabicAlpha"/>
      <w:lvlText w:val="%2-"/>
      <w:lvlJc w:val="left"/>
      <w:pPr>
        <w:ind w:left="8340" w:hanging="1020"/>
      </w:pPr>
      <w:rPr/>
    </w:lvl>
    <w:lvl w:ilvl="2">
      <w:start w:val="1"/>
      <w:numFmt w:val="lowerRoman"/>
      <w:lvlText w:val="%3."/>
      <w:lvlJc w:val="right"/>
      <w:pPr>
        <w:ind w:left="8280" w:hanging="180"/>
      </w:pPr>
    </w:lvl>
    <w:lvl w:ilvl="3">
      <w:start w:val="1"/>
      <w:numFmt w:val="decimal"/>
      <w:lvlText w:val="%4."/>
      <w:lvlJc w:val="left"/>
      <w:pPr>
        <w:ind w:left="7560" w:hanging="360"/>
      </w:pPr>
    </w:lvl>
    <w:lvl w:ilvl="4">
      <w:start w:val="1"/>
      <w:numFmt w:val="lowerLetter"/>
      <w:lvlText w:val="%5."/>
      <w:lvlJc w:val="left"/>
      <w:pPr>
        <w:ind w:left="6840" w:hanging="360"/>
      </w:pPr>
    </w:lvl>
    <w:lvl w:ilvl="5">
      <w:start w:val="1"/>
      <w:numFmt w:val="lowerRoman"/>
      <w:lvlText w:val="%6."/>
      <w:lvlJc w:val="right"/>
      <w:pPr>
        <w:ind w:left="6120" w:hanging="180"/>
      </w:pPr>
    </w:lvl>
    <w:lvl w:ilvl="6">
      <w:start w:val="1"/>
      <w:numFmt w:val="decimal"/>
      <w:lvlText w:val="%7."/>
      <w:lvlJc w:val="left"/>
      <w:pPr>
        <w:ind w:left="5400" w:hanging="360"/>
      </w:pPr>
    </w:lvl>
    <w:lvl w:ilvl="7">
      <w:start w:val="1"/>
      <w:numFmt w:val="lowerLetter"/>
      <w:lvlText w:val="%8."/>
      <w:lvlJc w:val="left"/>
      <w:pPr>
        <w:ind w:left="4680" w:hanging="360"/>
      </w:pPr>
    </w:lvl>
    <w:lvl w:ilvl="8">
      <w:start w:val="1"/>
      <w:numFmt w:val="arabicAbjad"/>
      <w:lvlText w:val="%9."/>
      <w:lvlJc w:val="left"/>
      <w:pPr>
        <w:tabs>
          <w:tab w:val="num" w:pos="660"/>
        </w:tabs>
        <w:ind w:left="300" w:hanging="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4:00Z</dcterms:created>
  <dc:creator>Bengahzi</dc:creator>
  <dc:description/>
  <cp:keywords/>
  <dc:language>en-US</dc:language>
  <cp:lastModifiedBy>***</cp:lastModifiedBy>
  <dcterms:modified xsi:type="dcterms:W3CDTF">2007-03-02T19:43:00Z</dcterms:modified>
  <cp:revision>3</cp:revision>
  <dc:subject/>
  <dc:title>القسم الثالث</dc:title>
</cp:coreProperties>
</file>