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سْ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بْ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سْئ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ت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تَش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لْعُو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طّ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حَارِي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ك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ث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ز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ُي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لِ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م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ئ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ث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ئِر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ل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ك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ُخُذ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س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مْتَا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ل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ب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َمِّ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ح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ف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َّل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آ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لْع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اه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لَبِ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طَ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ْش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ْ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رْت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ز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ه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زّ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بْغ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مْن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م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م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خَالِص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قْتَحِ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صْطَ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و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ثَا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ِّ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مْس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ْس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ا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غف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رون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ع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يَا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َبَوَّ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حْز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ط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ِف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حْي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ُو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رْ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و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آج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ف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نْ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نز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م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ئو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لو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َن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ص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ب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ِفَآ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اد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ع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ُجّ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ُجِي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م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ج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ج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ش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} ...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ِي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ش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ه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تُكْت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َآء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م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عَارِ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غي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آ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قَيِّض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وْ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س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ُو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ا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ب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رث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آئ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ْو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آئ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ط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ث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ج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خل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كبر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رِ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ُدَم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َر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صِ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ك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َوْم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اَ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صَد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بْل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قل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ثو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حْكَ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بَ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آق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كَفّ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َّآ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عززو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خَلّ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ه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ل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هَد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عَر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ِدّ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آز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غل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ج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غِيظ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ي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ن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ار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ن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خْ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َ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ت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عَارَ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ُبّ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ج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ُل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ق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رين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ي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ج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ت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د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ف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نُ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ط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ش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ل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ذ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هَ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وت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ه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َم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ش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ذ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تَض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طْش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قْتَد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>} «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لْص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أَعْ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فُذ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وَا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ك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را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صو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ج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قو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ُز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آخ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ْتَبِس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رَّت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مَان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ُهَد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ع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ب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ه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بِ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شُ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د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حْو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آ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ب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لاَ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أْ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دُّو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ارِى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ه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دُّو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و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ز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َض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َض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صَد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ُو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ذ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ِز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بط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فَاحِش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و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رز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غر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ت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ئِح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لاَ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ناردش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ر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س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مَّا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ش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تُ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طَل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ها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عِي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دُكّ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آؤ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ّ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سْ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ُبَدّ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سبو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خْ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غ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لُك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ج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ع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ِصْ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و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ُجْ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ُصْل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ر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ج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>} 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آء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رو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أْ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غ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ّ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غْطَ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خ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احِبَتِ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د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ط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ت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زَاج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َق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ى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آئ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آئ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مَار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ْ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حَي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اض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ق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ت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غ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تي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غ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ب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كرو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قْتَرِ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فَك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نَف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ئِ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مَ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َآ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ح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ص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1:00Z</dcterms:created>
  <dc:creator>Abd el Rahman</dc:creator>
  <dc:description/>
  <cp:keywords/>
  <dc:language>en-US</dc:language>
  <cp:lastModifiedBy>Abd el Rahman</cp:lastModifiedBy>
  <dcterms:modified xsi:type="dcterms:W3CDTF">2010-11-13T17:22:00Z</dcterms:modified>
  <cp:revision>4</cp:revision>
  <dc:subject/>
  <dc:title>برنامج المكتبة الشاملة - http://www.shamela.ws</dc:title>
</cp:coreProperties>
</file>