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hanging="0"/>
        <w:jc w:val="center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</w:t>
      </w:r>
      <w:r>
        <w:rPr>
          <w:rFonts w:cs="AL-Mateen"/>
          <w:b/>
          <w:b/>
          <w:bCs/>
          <w:szCs w:val="38"/>
          <w:rtl w:val="true"/>
        </w:rPr>
        <w:t>خاتمـــة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 w:val="6"/>
          <w:szCs w:val="16"/>
        </w:rPr>
      </w:pPr>
      <w:r>
        <w:rPr>
          <w:rFonts w:cs="AL-Hotham"/>
          <w:b/>
          <w:bCs/>
          <w:sz w:val="6"/>
          <w:szCs w:val="16"/>
          <w:rtl w:val="true"/>
        </w:rPr>
      </w:r>
    </w:p>
    <w:p>
      <w:pPr>
        <w:pStyle w:val="TextBody"/>
        <w:widowControl w:val="false"/>
        <w:ind w:left="0" w:right="0" w:firstLine="720"/>
        <w:jc w:val="both"/>
        <w:rPr>
          <w:szCs w:val="36"/>
        </w:rPr>
      </w:pPr>
      <w:r>
        <w:rPr>
          <w:rFonts w:cs="AL-Hotham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مرس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ي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جم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بع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بعد</w:t>
      </w:r>
      <w:r>
        <w:rPr>
          <w:rFonts w:cs="AL-Hotham"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رج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برزها</w:t>
      </w:r>
      <w:r>
        <w:rPr>
          <w:rFonts w:cs="AL-Hotham"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1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لم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قوال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آر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س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اقش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لي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جيح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2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ل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و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سير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3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ه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اج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ستفرا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صو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س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ائ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و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زا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وس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4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قل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رجيح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س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رجِّ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رج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ضد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5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أش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س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م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ح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احت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طأ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م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شت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ط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بعض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عت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ع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خ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بب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6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ع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قو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تر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توق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حترا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ورع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7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ج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نقي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مي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استدل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ب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أدلتها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pacing w:val="-8"/>
          <w:szCs w:val="36"/>
        </w:rPr>
        <w:t>8</w:t>
      </w:r>
      <w:r>
        <w:rPr>
          <w:rFonts w:cs="AL-Hotham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–</w:t>
      </w:r>
      <w:r>
        <w:rPr>
          <w:rFonts w:cs="AL-Hotham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اهتم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عدد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كبير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من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المفسرين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بالمقارنة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بين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الآراء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المختلفة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ومناقشتها،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وترجيح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ما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يراه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pacing w:val="-8"/>
          <w:szCs w:val="36"/>
          <w:rtl w:val="true"/>
        </w:rPr>
        <w:t>راجحاً،</w:t>
      </w:r>
      <w:r>
        <w:rPr>
          <w:rFonts w:cs="Times New Roman"/>
          <w:spacing w:val="-8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ط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31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ج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37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538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543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فخر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606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745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ألو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1270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اش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1393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شنقي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(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1393</w:t>
      </w:r>
      <w:r>
        <w:rPr>
          <w:rFonts w:cs="AL-Hotham"/>
          <w:szCs w:val="36"/>
          <w:rtl w:val="true"/>
        </w:rPr>
        <w:t>)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فا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ث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قه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غ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ح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لاغ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ف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ف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szCs w:val="36"/>
        </w:rPr>
        <w:t>9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أ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ر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ثع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ماور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زمخش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ط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را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كث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نظي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ظ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اور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وزي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1134" w:top="1418" w:footer="0" w:bottom="1418"/>
      <w:pgNumType w:start="8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8730</wp:posOffset>
              </wp:positionH>
              <wp:positionV relativeFrom="paragraph">
                <wp:posOffset>-33655</wp:posOffset>
              </wp:positionV>
              <wp:extent cx="359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83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32.6pt;mso-wrap-distance-left:0pt;mso-wrap-distance-right:0pt;mso-wrap-distance-top:0pt;mso-wrap-distance-bottom:0pt;margin-top:-2.65pt;mso-position-vertical-relative:text;margin-left:49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83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rFonts w:cs="Times New Roman"/>
      <w:sz w:val="38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>
      <w:rFonts w:ascii="Symbol" w:hAnsi="Symbol" w:cs="AL-Mateen"/>
      <w:bCs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ascii="Symbol" w:hAnsi="Symbol"/>
      <w:sz w:val="38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>
      <w:rFonts w:ascii="Symbol" w:hAnsi="Symbol" w:cs="Symbol"/>
      <w:sz w:val="38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ascii="Symbol" w:hAnsi="Symbol"/>
      <w:sz w:val="36"/>
    </w:rPr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rFonts w:cs="Times New Roman"/>
      <w:sz w:val="38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13:00Z</dcterms:created>
  <dc:creator>محمد</dc:creator>
  <dc:description/>
  <dc:language>en-US</dc:language>
  <cp:lastModifiedBy>k</cp:lastModifiedBy>
  <cp:lastPrinted>2006-02-21T01:51:00Z</cp:lastPrinted>
  <dcterms:modified xsi:type="dcterms:W3CDTF">2006-02-20T22:52:00Z</dcterms:modified>
  <cp:revision>7</cp:revision>
  <dc:subject/>
  <dc:title>القول الفصل</dc:title>
</cp:coreProperties>
</file>