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مذهب</w:t>
      </w:r>
      <w:r>
        <w:rPr>
          <w:rFonts w:cs="Times New Roman"/>
          <w:b w:val="false"/>
          <w:b w:val="false"/>
          <w:bCs w:val="false"/>
          <w:szCs w:val="32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الأزرق</w:t>
      </w:r>
      <w:r>
        <w:rPr>
          <w:rFonts w:cs="Times New Roman"/>
          <w:b w:val="false"/>
          <w:b w:val="false"/>
          <w:bCs w:val="false"/>
          <w:szCs w:val="32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32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ذوات</w:t>
      </w:r>
      <w:r>
        <w:rPr>
          <w:rFonts w:cs="Times New Roman"/>
          <w:b w:val="false"/>
          <w:b w:val="false"/>
          <w:bCs w:val="false"/>
          <w:szCs w:val="32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الياء</w:t>
      </w:r>
      <w:r>
        <w:rPr>
          <w:rFonts w:cs="Times New Roman"/>
          <w:b w:val="false"/>
          <w:b w:val="false"/>
          <w:bCs w:val="false"/>
          <w:szCs w:val="32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Cs w:val="32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رءوس</w:t>
      </w:r>
      <w:r>
        <w:rPr>
          <w:rFonts w:cs="Times New Roman"/>
          <w:b w:val="false"/>
          <w:b w:val="false"/>
          <w:bCs w:val="false"/>
          <w:szCs w:val="32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32"/>
          <w:u w:val="single"/>
          <w:rtl w:val="true"/>
          <w:lang w:eastAsia="en-US"/>
        </w:rPr>
        <w:t>الآي</w:t>
      </w:r>
    </w:p>
    <w:p>
      <w:pPr>
        <w:pStyle w:val="Normal"/>
        <w:bidi w:val="1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51"/>
        <w:gridCol w:w="395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ل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نشــــ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من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لأزر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ب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ذو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ـــــ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ذاه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تج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فق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رء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آ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ــــ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ذ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ل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ق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رء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آ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غـــ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صاح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تجـــر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إطل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تح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ذه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ـــــتح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ثل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أكم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رك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ـــــد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ق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طلق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ســـــ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نح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أرسا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ك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قل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ف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ارس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نجــ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خاق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أول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رو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بالثــــــ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طاه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ت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أ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إبــــد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سط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ده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أ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ثــــــ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تثليث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نج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ثالـــــث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راب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ج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بتوسيــــــط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تقل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جمي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ثلث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تــــح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ج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أ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تــــقل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ل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آ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خ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ل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بتلـــــخيص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عب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نج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ســـــ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دا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تمذه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ل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Times New Roman"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نــــش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ث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لمذاهب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عد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مــــــذه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توسيط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eastAsia="en-US"/>
              </w:rPr>
              <w:t>اعتلا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bidi w:val="1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32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Cs w:val="32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48:00Z</dcterms:created>
  <dc:creator>sameh</dc:creator>
  <dc:description/>
  <dc:language>en-US</dc:language>
  <cp:lastModifiedBy>sameh</cp:lastModifiedBy>
  <dcterms:modified xsi:type="dcterms:W3CDTF">2003-12-11T13:09:00Z</dcterms:modified>
  <cp:revision>8</cp:revision>
  <dc:subject/>
  <dc:title>Default Normal Template</dc:title>
</cp:coreProperties>
</file>