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144"/>
          <w:szCs w:val="144"/>
        </w:rPr>
      </w:pPr>
      <w:r>
        <w:rPr>
          <w:rFonts w:eastAsia="AGA Arabesque" w:cs="AGA Arabesque" w:ascii="AGA Arabesque" w:hAnsi="AGA Arabesque"/>
          <w:b/>
          <w:bCs/>
          <w:sz w:val="144"/>
          <w:szCs w:val="144"/>
        </w:rPr>
        <w:t></w:t>
      </w:r>
    </w:p>
    <w:p>
      <w:pPr>
        <w:pStyle w:val="Normal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ُـقدِّمـ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ـر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ْط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س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ـ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ب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َّ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َّ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بّ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ج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ؤ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ك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ت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سا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ساب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دا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آل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ائقه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إظه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ج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ف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ائ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ف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سل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ذُ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ُت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إث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ي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جا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ِ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صِّ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و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شت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دي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ّ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ظا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ث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صَّ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ص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ت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احت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قتل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ذ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ر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ح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غي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هي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ش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ذا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ء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</w:rPr>
        <w:footnoteReference w:customMarkFollows="1" w:id="4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ل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ز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ـ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ح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ح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زي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ح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آ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</w:t>
      </w:r>
      <w:r>
        <w:rPr>
          <w:sz w:val="36"/>
          <w:rtl w:val="true"/>
        </w:rPr>
        <w:t xml:space="preserve">~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ت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التمه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فه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وع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rtl w:val="true"/>
        </w:rPr>
        <w:t>ثا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تنو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لا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ذ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حث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ثالث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را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ص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راب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ه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ا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حص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و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ت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ز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قي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ث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6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صائ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</w:rPr>
        <w:t>7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َّ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كال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زو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مخت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فاؤ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ع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ثو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ع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ـ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ـتَب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ق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لمِ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م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ع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كت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شائ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ّ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اد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ي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ت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ُيّ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ـ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ِي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د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ـ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ِ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ي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5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أحم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ا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ـ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وي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شـ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ذ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ص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ح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ي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ه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ج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</w:t>
      </w:r>
      <w:r>
        <w:rPr>
          <w:sz w:val="36"/>
          <w:sz w:val="36"/>
          <w:rtl w:val="true"/>
        </w:rPr>
        <w:t>كت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خ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</w:t>
      </w:r>
      <w:r>
        <w:rPr>
          <w:sz w:val="36"/>
          <w:sz w:val="36"/>
          <w:rtl w:val="true"/>
        </w:rPr>
        <w:t>الس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2</w:t>
      </w:r>
      <w:r>
        <w:rPr>
          <w:sz w:val="36"/>
          <w:rtl w:val="true"/>
        </w:rPr>
        <w:t xml:space="preserve"> / </w:t>
      </w:r>
      <w:r>
        <w:rPr>
          <w:sz w:val="36"/>
        </w:rPr>
        <w:t>5</w:t>
      </w:r>
      <w:r>
        <w:rPr>
          <w:sz w:val="36"/>
          <w:rtl w:val="true"/>
        </w:rPr>
        <w:t xml:space="preserve"> / </w:t>
      </w:r>
      <w:r>
        <w:rPr>
          <w:sz w:val="36"/>
        </w:rPr>
        <w:t>142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وست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6:46:00Z</dcterms:created>
  <dc:creator>*</dc:creator>
  <dc:description/>
  <dc:language>en-US</dc:language>
  <cp:lastModifiedBy>*</cp:lastModifiedBy>
  <cp:lastPrinted>2001-01-14T11:09:00Z</cp:lastPrinted>
  <dcterms:modified xsi:type="dcterms:W3CDTF">2001-01-14T08:11:00Z</dcterms:modified>
  <cp:revision>24</cp:revision>
  <dc:subject/>
  <dc:title></dc:title>
</cp:coreProperties>
</file>