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أسال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فه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فه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تنوع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لالا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ثر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قل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خ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فه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دلالا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مس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أغرا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استفه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وطئ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ميت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ستفه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فهَم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َهَّم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فهِـ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استَفهَ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هِمَهُ</w:t>
      </w:r>
      <w:r>
        <w:rPr>
          <w:sz w:val="36"/>
          <w:rtl w:val="true"/>
        </w:rPr>
        <w:t>" .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6" w:leader="none"/>
        </w:tabs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ل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ـ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ـ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را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عرّ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ُستَ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ست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ُستَف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تَف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بيخ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بّ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بيم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ـ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</w:t>
      </w:r>
      <w:r>
        <w:rPr>
          <w:rFonts w:cs="DecoType Thulu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ك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ف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قيَ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ر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ب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1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ـ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ـ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جد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ـ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ـ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ـ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ست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ـ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است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ي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ـ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 xml:space="preserve">)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بار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" 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ي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7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بّ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ab/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2986" w:leader="none"/>
        </w:tabs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3:00Z</dcterms:created>
  <dc:creator>*</dc:creator>
  <dc:description/>
  <dc:language>en-US</dc:language>
  <cp:lastModifiedBy>*</cp:lastModifiedBy>
  <cp:lastPrinted>2000-07-13T22:24:00Z</cp:lastPrinted>
  <dcterms:modified xsi:type="dcterms:W3CDTF">2001-01-05T19:15:00Z</dcterms:modified>
  <cp:revision>24</cp:revision>
  <dc:subject/>
  <dc:title>توطئة :</dc:title>
</cp:coreProperties>
</file>