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contextualSpacing/>
        <w:jc w:val="center"/>
        <w:rPr/>
      </w:pPr>
      <w:r>
        <w:rPr>
          <w:rtl w:val="true"/>
        </w:rPr>
        <w:t>ثالثاً                                                                          فهرس الآثار</w:t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980"/>
        <w:gridCol w:w="1598"/>
      </w:tblGrid>
      <w:tr>
        <w:trPr>
          <w:tblHeader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اب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شب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ظ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أي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ا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37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أ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00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ب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507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start="613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Davida Bd BT"/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ثالثاً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آثار</w:t>
    </w:r>
  </w:p>
  <w:p>
    <w:pPr>
      <w:pStyle w:val="Header"/>
      <w:tabs>
        <w:tab w:val="clear" w:pos="4153"/>
        <w:tab w:val="clear" w:pos="8306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Davida Bd BT" w:hAnsi="Creepy;Davida Bd BT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;Davida Bd BT" w:hAnsi="Creepy;Davida Bd BT" w:cs="Times New Roman"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;Davida Bd BT" w:hAnsi="Creepy;Davida Bd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6:00Z</dcterms:created>
  <dc:creator>أبو مشاري</dc:creator>
  <dc:description/>
  <cp:keywords/>
  <dc:language>en-US</dc:language>
  <cp:lastModifiedBy>Saudi computer</cp:lastModifiedBy>
  <dcterms:modified xsi:type="dcterms:W3CDTF">2009-04-07T22:26:00Z</dcterms:modified>
  <cp:revision>2</cp:revision>
  <dc:subject/>
  <dc:title>الفصل الخامس</dc:title>
</cp:coreProperties>
</file>