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contextualSpacing/>
        <w:jc w:val="center"/>
        <w:rPr/>
      </w:pPr>
      <w:r>
        <w:rPr>
          <w:rtl w:val="true"/>
        </w:rPr>
        <w:t>أولاً                                                                          فهرس الآيات</w:t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tbl>
      <w:tblPr>
        <w:bidiVisual w:val="true"/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080"/>
        <w:gridCol w:w="1773"/>
      </w:tblGrid>
      <w:tr>
        <w:trPr>
          <w:tblHeader w:val="true"/>
          <w:trHeight w:val="68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ـــــ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بقر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2" w:hAnsi="QCF_P002" w:cs="QCF_P002"/>
                <w:rtl w:val="true"/>
              </w:rPr>
              <w:t xml:space="preserve">ﭓ </w:t>
            </w:r>
            <w:r>
              <w:rPr>
                <w:rFonts w:ascii="QCF_P002" w:hAnsi="QCF_P002" w:cs="QCF_P002"/>
                <w:rtl w:val="true"/>
              </w:rPr>
              <w:t xml:space="preserve">  </w:t>
            </w:r>
            <w:r>
              <w:rPr>
                <w:rFonts w:ascii="QCF_P002" w:hAnsi="QCF_P002" w:cs="QCF_P002"/>
                <w:rtl w:val="true"/>
              </w:rPr>
              <w:t>ﭔ ﭕ ﭖ ﭗ ﭘ ﭙ ﭚ 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3" w:hAnsi="QCF_P003" w:cs="QCF_P003"/>
                <w:rtl w:val="true"/>
              </w:rPr>
              <w:t>ﭑ ﭒ ﭓ ﭔ ﭕ ﭖ ﭗ ﭘ ﭙ ﭚ 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-480-48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P004" w:ascii="QCF_P004" w:hAnsi="QCF_P004"/>
                <w:rtl w:val="true"/>
              </w:rPr>
              <w:t xml:space="preserve"> </w:t>
            </w:r>
            <w:r>
              <w:rPr>
                <w:rFonts w:ascii="QCF_P004" w:hAnsi="QCF_P004" w:cs="QCF_P004"/>
                <w:rtl w:val="true"/>
              </w:rPr>
              <w:t>ﮕ ﮖ ﮗ ﮘ ﮙ ﮚ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0-492-49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4" w:hAnsi="QCF_P004" w:cs="QCF_P004"/>
                <w:rtl w:val="true"/>
              </w:rPr>
              <w:t>ﯢ ﯣ ﯤ ﯥ ﯦ ﯧ ﯨ ﯩ ﯪ ﯫ ﯬ ﯭ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4" w:hAnsi="QCF_P004" w:cs="QCF_P004"/>
                <w:rtl w:val="true"/>
              </w:rPr>
              <w:t>ﯷ ﯸ ﯹ ﯺ ﯻ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6" w:hAnsi="QCF_P006" w:cs="QCF_P006"/>
                <w:rtl w:val="true"/>
              </w:rPr>
              <w:t>ﭑ ﭒ ﭓ ﭔ ﭕ ﭖ ﭗ ﭘ ﭙ ﭚ ﭛ ﭜ ﭝ ﭞ ﭟ ﭠ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6" w:hAnsi="QCF_P006" w:cs="QCF_P006"/>
                <w:rtl w:val="true"/>
              </w:rPr>
              <w:t>ﭰ ﭱ ﭲ ﭳ ﭴ ﭵ ﭶ ﭷ ﭸ ﭹ ﭺ ﭻ ﭼ ﭽ ﭾ ﭿﮀ ﮁ ﮂ ﮃ ﮄ ﮅ ﮆ ﮇ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  <w:r>
              <w:rPr>
                <w:sz w:val="36"/>
                <w:szCs w:val="36"/>
                <w:rtl w:val="true"/>
              </w:rPr>
              <w:t xml:space="preserve"> -</w:t>
            </w:r>
            <w:r>
              <w:rPr>
                <w:sz w:val="36"/>
                <w:szCs w:val="36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-410-414-41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6" w:hAnsi="QCF_P006" w:cs="QCF_P006"/>
                <w:rtl w:val="true"/>
              </w:rPr>
              <w:t>ﮬ ﮭ ﮮ ﮯ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0-453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7" w:hAnsi="QCF_P007" w:cs="QCF_P007"/>
                <w:rtl w:val="true"/>
              </w:rPr>
              <w:t>ﭖ ﭗ ﭘ ﭙ ﭚ ﭛ ﭜ ﭝ ﭞ ﭟ ﭠ ﭡ ﭢ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07" w:hAnsi="QCF_P007" w:cs="QCF_P007"/>
                <w:rtl w:val="true"/>
              </w:rPr>
              <w:t>ﮛ ﮜ ﮝ ﮞ ﮟ ﮠ ﮡ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-239-43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10" w:hAnsi="QCF_P010" w:cs="QCF_P010"/>
                <w:rtl w:val="true"/>
              </w:rPr>
              <w:t>ﮠ ﮡ ﮢ ﮣ ﮤ ﮥ ﮦ ﮧ ﮨ ﮩ ﮪ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-421-443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10" w:hAnsi="QCF_P010" w:cs="QCF_P010"/>
                <w:rtl w:val="true"/>
              </w:rPr>
              <w:t>ﯡ ﯢ ﯣ ﯤ ﯥ ﯦ ﯧ ﯨ ﯩ ﯪ ﯫ ﯬ ﯭ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>
          <w:trHeight w:val="6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11" w:hAnsi="QCF_P011" w:cs="QCF_P011"/>
                <w:rtl w:val="true"/>
              </w:rPr>
              <w:t>ﭾ ﭿ ﮀ ﮁ ﮂ ﮃ ﮄ ﮅ ﮆ ﮇ ﮈ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12" w:hAnsi="QCF_P012" w:cs="QCF_P012"/>
                <w:rtl w:val="true"/>
              </w:rPr>
              <w:t>ﮓ ﮔ ﮕ ﮖ ﮗ ﮘ ﮙ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-283-320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14" w:hAnsi="QCF_P014" w:cs="QCF_P014"/>
                <w:rtl w:val="true"/>
              </w:rPr>
              <w:t>ﮋ ﮌ ﮍ ﮎ ﮏ ﮐ ﮑ ﮒ ﮓ ﮔ ﮕ ﮖ ﮗ ﮘ ﮙ ﮚ ﮛ ﮜ ﮝ ﮞ ﮟ ﮠ ﮡ ﮢ ﮣ ﮤ ﮥ ﮦ ﮧ ﮨ ﮩ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17" w:hAnsi="QCF_P017" w:cs="QCF_P017"/>
                <w:rtl w:val="true"/>
              </w:rPr>
              <w:t>ﭒ ﭓ ﭔ ﭕ ﭖ ﭗ ﭘ ﭙ ﭚ ﭛ ﭜ ﭝ ﭞ ﭟ ﭠ ﭡ ﭢ ﭣ ﭤ ﭥ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-367-373-381-39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0" w:hAnsi="QCF_P020" w:cs="QCF_P020"/>
                <w:rtl w:val="true"/>
              </w:rPr>
              <w:t>ﯴ ﯵ ﯶ ﯷ ﯸ ﯹ ﯺ ﯻ ﯼ ﯽ ﯾ ﯿ ﰀ ﰁ ﰂ ﰃ ﰄ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8</w:t>
            </w:r>
          </w:p>
        </w:tc>
      </w:tr>
      <w:tr>
        <w:trPr>
          <w:trHeight w:val="6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1" w:hAnsi="QCF_P021" w:cs="QCF_P021"/>
                <w:rtl w:val="true"/>
              </w:rPr>
              <w:t>ﭒ ﭓ ﭔ ﭕ ﭖ ﭗ ﭘ ﭙ ﭚ ﭛ ﭜ ﭝ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2" w:hAnsi="QCF_P022" w:cs="QCF_P022"/>
                <w:rtl w:val="true"/>
              </w:rPr>
              <w:t>ﭪ ﭫ ﭬ ﭭ ﭮ ﭯ ﭰ ﭱ ﭲ ﭳ ﭴ ﭵ ﭶ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-318</w:t>
            </w:r>
          </w:p>
        </w:tc>
      </w:tr>
      <w:tr>
        <w:trPr>
          <w:trHeight w:val="62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3" w:hAnsi="QCF_P023" w:cs="QCF_P023"/>
                <w:rtl w:val="true"/>
              </w:rPr>
              <w:t>ﭯ ﭰ ﭱ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4" w:hAnsi="QCF_P024" w:cs="QCF_P024"/>
                <w:rtl w:val="true"/>
              </w:rPr>
              <w:t>ﮠ ﮡ ﮢ ﮣ ﮤ ﮥ ﮦ ﮧ ﮨ ﮩ ﮪ ﮫ ﮬ ﮭ ﮮ ﮯ ﮰ ﮱ ﯓ ﯔ ﯕ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>
          <w:trHeight w:val="8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4" w:hAnsi="QCF_P024" w:cs="QCF_P024"/>
                <w:rtl w:val="true"/>
              </w:rPr>
              <w:t>ﯗ ﯘ ﯙ ﯚ 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>
          <w:trHeight w:val="12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4" w:hAnsi="QCF_P024" w:cs="QCF_P024"/>
                <w:rtl w:val="true"/>
              </w:rPr>
              <w:t>ﯤ ﯥ ﯦ ﯧ ﯨ ﯩ ﯪ ﯫ ﯬ ﯭ ﯮ ﯯ ﯰ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5" w:hAnsi="QCF_P025" w:cs="QCF_P025"/>
                <w:rtl w:val="true"/>
              </w:rPr>
              <w:t>ﭑ ﭒ ﭓ ﭔ ﭕ ﭖ ﭗ ﭘ ﭙ ﭚ ﭛ ﭜ ﭝ ﭞ ﭟ ﭠ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5" w:hAnsi="QCF_P025" w:cs="QCF_P025"/>
                <w:rtl w:val="true"/>
              </w:rPr>
              <w:t>ﯧ ﯨ ﯩ ﯪ ﯫ ﯬ ﯭ ﯮ ﯯ ﯰ ﯱ ﯲ ﯳ ﯴ ﯵ ﯶ ﯷ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5" w:hAnsi="QCF_P025" w:cs="QCF_P025"/>
                <w:rtl w:val="true"/>
              </w:rPr>
              <w:t>ﯽ ﯾ ﯿ ﰀ ﰁ ﰂ ﰃ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-28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6" w:hAnsi="QCF_P026" w:cs="QCF_P026"/>
                <w:rtl w:val="true"/>
              </w:rPr>
              <w:t>ﭑ ﭒ ﭓ ﭔ ﭕ ﭖ ﭗ ﭘ ﭙ ﭚ ﭛ ﭜ ﭝ ﭞ ﭟ ﭠ ﭡ ﭢ ﭣ ﭤ ﭥ ﭦ ﭧ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-55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7" w:hAnsi="QCF_P027" w:cs="QCF_P027"/>
                <w:rtl w:val="true"/>
              </w:rPr>
              <w:t>ﮌ ﮍ ﮎ ﮏ ﮐ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-34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8" w:hAnsi="QCF_P028" w:cs="QCF_P028"/>
                <w:rtl w:val="true"/>
              </w:rPr>
              <w:t>ﭦ ﭧ ﭨ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28" w:hAnsi="QCF_P028" w:cs="QCF_P028"/>
                <w:rtl w:val="true"/>
              </w:rPr>
              <w:t>ﯗ ﯘ ﯙ ﯚ ﯛ ﯜ ﯝ ﯞ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32" w:hAnsi="QCF_P032" w:cs="QCF_P032"/>
                <w:rtl w:val="true"/>
              </w:rPr>
              <w:t>ﯟ ﯠ ﯡ ﯢ ﯣ ﯤ ﯥ ﯦ ﯧ ﯨ ﯩ ﯪ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35" w:hAnsi="QCF_P035" w:cs="QCF_P035"/>
                <w:rtl w:val="true"/>
              </w:rPr>
              <w:t>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35" w:hAnsi="QCF_P035" w:cs="QCF_P035"/>
                <w:rtl w:val="true"/>
              </w:rPr>
              <w:t>ﭸ ﭹ ﭺ ﭻ ﭼ ﭽ ﭾ ﭿ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37" w:hAnsi="QCF_P037" w:cs="QCF_P037"/>
                <w:rtl w:val="true"/>
              </w:rPr>
              <w:t>ﯞ ﯟ ﯠ ﯡ ﯢ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-10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38" w:hAnsi="QCF_P038" w:cs="QCF_P038"/>
                <w:rtl w:val="true"/>
              </w:rPr>
              <w:t>ﭑ ﭒ ﭓ ﭔ ﭕ ﭖ ﭗ ﭘ ﭙ</w:t>
            </w:r>
            <w:r>
              <w:rPr>
                <w:rFonts w:ascii="QCF_P038" w:hAnsi="QCF_P038" w:cs="QCF_P038"/>
                <w:rtl w:val="true"/>
              </w:rPr>
              <w:t xml:space="preserve">  </w:t>
            </w:r>
            <w:r>
              <w:rPr>
                <w:rFonts w:ascii="QCF_P038" w:hAnsi="QCF_P038" w:cs="QCF_P038"/>
                <w:rtl w:val="true"/>
              </w:rPr>
              <w:t xml:space="preserve"> ﭚ 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44" w:hAnsi="QCF_P044" w:cs="QCF_P044"/>
                <w:rtl w:val="true"/>
              </w:rPr>
              <w:t>ﮘ ﮙ ﮚ ﮛ ﮜ ﮝ ﮞ ﮟ ﮠ ﮡ ﮢ ﮣ ﮤ ﮥ ﮦ ﮧ ﮨ ﮩ ﮪ ﮫ ﮬ ﮭ ﮮ ﮯ ﮰ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-488</w:t>
            </w:r>
          </w:p>
        </w:tc>
      </w:tr>
      <w:tr>
        <w:trPr>
          <w:trHeight w:val="60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47" w:hAnsi="QCF_P047" w:cs="QCF_P047"/>
                <w:rtl w:val="true"/>
              </w:rPr>
              <w:t>ﭧ 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P049" w:ascii="QCF_P049" w:hAnsi="QCF_P049"/>
                <w:rtl w:val="true"/>
              </w:rPr>
              <w:t xml:space="preserve"> </w:t>
            </w:r>
            <w:r>
              <w:rPr>
                <w:rFonts w:ascii="QCF_P049" w:hAnsi="QCF_P049" w:cs="QCF_P049"/>
                <w:rtl w:val="true"/>
              </w:rPr>
              <w:t>ﮑ ﮒ ﮓ ﮔ ﮕ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0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494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49" w:hAnsi="QCF_P049" w:cs="QCF_P049"/>
                <w:rtl w:val="true"/>
              </w:rPr>
              <w:t>ﯗ ﯘ ﯙ ﯚ ﯛ ﯜ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-78-79-89-95-98-100-3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49" w:hAnsi="QCF_P049" w:cs="QCF_P049"/>
                <w:rtl w:val="true"/>
              </w:rPr>
              <w:t>ﯥ ﯦ ﯧ ﯨ ﯩ ﯪ ﯫ 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-12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49" w:hAnsi="QCF_P049" w:cs="QCF_P049"/>
                <w:rtl w:val="true"/>
              </w:rPr>
              <w:t>ﯭ ﯮ ﯯ ﯰ ﯱ ﯲ ﯳ ﯴ ﯵ ﯶ ﯷ ﯸ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-85-88</w:t>
            </w:r>
          </w:p>
        </w:tc>
      </w:tr>
      <w:tr>
        <w:trPr>
          <w:trHeight w:val="6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49" w:hAnsi="QCF_P049" w:cs="QCF_P049"/>
                <w:rtl w:val="true"/>
              </w:rPr>
              <w:t>ﯹ ﯺ ﯻ ﯼ ﯽ ﯾ ﯿ ﰀ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-76-104</w:t>
            </w:r>
          </w:p>
        </w:tc>
      </w:tr>
      <w:tr>
        <w:trPr>
          <w:trHeight w:val="71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51" w:hAnsi="QCF_P051" w:cs="QCF_P051"/>
                <w:rtl w:val="true"/>
              </w:rPr>
              <w:t>ﭴ ﭵ ﭶ ﭷ ﭸ ﭹ ﭺ ﭻ ﭼ ﭽ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-11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58" w:hAnsi="QCF_P058" w:cs="QCF_P058"/>
                <w:rtl w:val="true"/>
              </w:rPr>
              <w:t>ﮍ ﮎ ﮏ ﮐ ﮑ ﮒ ﮓ ﮔ ﮕ ﮖ ﮗ ﮘ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1" w:hAnsi="QCF_P061" w:cs="QCF_P061"/>
                <w:rtl w:val="true"/>
              </w:rPr>
              <w:t>ﭯ ﭰ ﭱ ﭲ ﭳ ﭴ ﭵ ﭶ ﭷ ﭸ ﭹ ﭺ ﭻ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</w:tr>
      <w:tr>
        <w:trPr>
          <w:trHeight w:val="8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1" w:hAnsi="QCF_P061" w:cs="QCF_P061"/>
                <w:rtl w:val="true"/>
              </w:rPr>
              <w:t>ﯡ ﯢ ﯣ ﯤ ﯥ ﯦ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0</w:t>
            </w:r>
          </w:p>
        </w:tc>
      </w:tr>
      <w:tr>
        <w:trPr>
          <w:trHeight w:val="71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2" w:hAnsi="QCF_P062" w:cs="QCF_P062"/>
                <w:rtl w:val="true"/>
              </w:rPr>
              <w:t>ﭵ ﭶ ﭷ ﭸ ﭹ ﭺ ﭻ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>
          <w:trHeight w:val="82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2" w:hAnsi="QCF_P062" w:cs="QCF_P062"/>
                <w:rtl w:val="true"/>
              </w:rPr>
              <w:t>ﮬ ﮭ ﮮ ﮯ ﮰ ﮱ ﯓ ﯔ ﯕ ﯖ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-457</w:t>
            </w:r>
          </w:p>
        </w:tc>
      </w:tr>
      <w:tr>
        <w:trPr>
          <w:trHeight w:val="87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3" w:hAnsi="QCF_P063" w:cs="QCF_P063"/>
                <w:rtl w:val="true"/>
              </w:rPr>
              <w:t>ﭱ ﭲ ﭳ ﭴ ﭵ ﭶ ﭷ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4" w:hAnsi="QCF_P064" w:cs="QCF_P064"/>
                <w:rtl w:val="true"/>
              </w:rPr>
              <w:t>ﭞ ﭟ ﭠ ﭡ ﭢ ﭣ ﭤ ﭥ ﭦ ﭧ ﭨ ﭩ ﭪ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7-31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7" w:hAnsi="QCF_P067" w:cs="QCF_P067"/>
                <w:rtl w:val="true"/>
              </w:rPr>
              <w:t>ﭒ ﭓ ﭔ ﭕ ﭖ ﭗ ﭘ ﭙ ﭚ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69" w:hAnsi="QCF_P069" w:cs="QCF_P069"/>
                <w:rtl w:val="true"/>
              </w:rPr>
              <w:t>ﭦ ﭧ ﭨ ﭩ ﭪ ﭫ ﭬ ﭭ ﭮ ﭯ ﭰ ﭱ ﭲ ﭳ ﭴ ﭵ ﭶ ﭷ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4</w:t>
            </w:r>
          </w:p>
        </w:tc>
      </w:tr>
      <w:tr>
        <w:trPr>
          <w:trHeight w:val="73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BSML" w:ascii="QCF_BSML" w:hAnsi="QCF_BSML"/>
                <w:b/>
                <w:bCs/>
                <w:rtl w:val="true"/>
              </w:rPr>
              <w:t xml:space="preserve"> </w:t>
            </w:r>
            <w:r>
              <w:rPr>
                <w:rFonts w:ascii="QCF_P073" w:hAnsi="QCF_P073" w:cs="QCF_P073"/>
                <w:rtl w:val="true"/>
              </w:rPr>
              <w:t>ﭻ ﭼ ﭽ ﭾ ﭿ ﮀ ﮁ ﮂ ﮃ ﮄ ﮅ ﮆ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75" w:hAnsi="QCF_P075" w:cs="QCF_P075"/>
                <w:rtl w:val="true"/>
              </w:rPr>
              <w:t>ﭑ ﭒ ﭓ ﭔ ﭕ ﭖ ﭗ ﭘ ﭙ ﭚ 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85" w:hAnsi="QCF_P085" w:cs="QCF_P085"/>
                <w:rtl w:val="true"/>
              </w:rPr>
              <w:t>ﯤ ﯥ ﯦ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87" w:hAnsi="QCF_P087" w:cs="QCF_P087"/>
                <w:rtl w:val="true"/>
              </w:rPr>
              <w:t>ﯵ ﯶ ﯷ ﯸ ﯹ ﯺ  ﯻ     ﯼ       ﯽ       ﯾ       ﯿ       ﰀ       ﰁ    ﰂ   ﰃ ﰄ ﰅ ﰆ ﰇ ﰈ ﰉ ﰊ ﰋ ﰌ ﰍ ﰎ ﰏ ﰐ ﰑ ﰒ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6-200-201-218-219-223-241-256-259-261-267-272-331-333-336-340-342-344-397-423-449-460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88" w:hAnsi="QCF_P088" w:cs="QCF_P088"/>
                <w:rtl w:val="true"/>
              </w:rPr>
              <w:t>ﯜ ﯝ ﯞ ﯟ ﯠ ﯡ ﯢ ﯣ ﯤ ﯥ ﯦ ﯧ ﯨ ﯩ ﯪ ﯫ ﯬ ﯭ ﯮ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-50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89" w:hAnsi="QCF_P089" w:cs="QCF_P089"/>
                <w:rtl w:val="true"/>
              </w:rPr>
              <w:t>ﭑ ﭒ ﭓ ﭔ ﭕ ﭖ ﭗ ﭘ ﭙ ﭚ ﭛ ﭜ ﭝ ﭞ ﭟ ﭠ ﭡ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-1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0" w:hAnsi="QCF_P090" w:cs="QCF_P090"/>
                <w:rtl w:val="true"/>
              </w:rPr>
              <w:t>ﯷ ﯸ ﯹ ﯺ ﯻ ﯼ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1" w:hAnsi="QCF_P091" w:cs="QCF_P091"/>
                <w:rtl w:val="true"/>
              </w:rPr>
              <w:t>ﭑ ﭒ ﭓ ﭔ ﭕ ﭖ ﭗ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1" w:hAnsi="QCF_P091" w:cs="QCF_P091"/>
                <w:rtl w:val="true"/>
              </w:rPr>
              <w:t>ﭻ ﭼ ﭽ ﭾ ﭿ ﮀ ﮁ ﮂ ﮃ ﮄ ﮅ ﮆ ﮇ ﮈ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1" w:hAnsi="QCF_P091" w:cs="QCF_P091"/>
                <w:rtl w:val="true"/>
              </w:rPr>
              <w:t>ﮊ ﮋ ﮌ ﮍ ﮎ ﮏ ﮐ ﮑ ﮒ ﮔ ﮕ ﮖ ﮗ ﮘ ﮙ ﮚ ﮛ ﮜ ﮝ ﮞ ﮟ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-275</w:t>
            </w:r>
          </w:p>
        </w:tc>
      </w:tr>
      <w:tr>
        <w:trPr>
          <w:trHeight w:val="82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1" w:hAnsi="QCF_P091" w:cs="QCF_P091"/>
                <w:rtl w:val="true"/>
              </w:rPr>
              <w:t>ﮯ ﮰ ﮱ ﯓ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5" w:hAnsi="QCF_P095" w:cs="QCF_P095"/>
                <w:rtl w:val="true"/>
              </w:rPr>
              <w:t>ﯦ</w:t>
            </w:r>
            <w:r>
              <w:rPr>
                <w:rFonts w:ascii="QCF_P095" w:hAnsi="QCF_P095" w:cs="QCF_P095"/>
                <w:rtl w:val="true"/>
              </w:rPr>
              <w:t xml:space="preserve">  </w:t>
            </w:r>
            <w:r>
              <w:rPr>
                <w:rFonts w:ascii="QCF_P095" w:hAnsi="QCF_P095" w:cs="QCF_P095"/>
                <w:rtl w:val="true"/>
              </w:rPr>
              <w:t xml:space="preserve">    ﯧ</w:t>
            </w:r>
            <w:r>
              <w:rPr>
                <w:rFonts w:ascii="QCF_P095" w:hAnsi="QCF_P095" w:cs="QCF_P095"/>
                <w:rtl w:val="true"/>
              </w:rPr>
              <w:t xml:space="preserve">  </w:t>
            </w:r>
            <w:r>
              <w:rPr>
                <w:rFonts w:ascii="QCF_P095" w:hAnsi="QCF_P095" w:cs="QCF_P095"/>
                <w:rtl w:val="true"/>
              </w:rPr>
              <w:t xml:space="preserve">       ﯨ</w:t>
            </w:r>
            <w:r>
              <w:rPr>
                <w:rFonts w:ascii="QCF_P095" w:hAnsi="QCF_P095" w:cs="QCF_P095"/>
                <w:rtl w:val="true"/>
              </w:rPr>
              <w:t xml:space="preserve"> </w:t>
            </w:r>
            <w:r>
              <w:rPr>
                <w:rFonts w:ascii="QCF_P095" w:hAnsi="QCF_P095" w:cs="QCF_P095"/>
                <w:rtl w:val="true"/>
              </w:rPr>
              <w:t xml:space="preserve"> </w:t>
            </w:r>
            <w:r>
              <w:rPr>
                <w:rFonts w:ascii="QCF_P095" w:hAnsi="QCF_P095" w:cs="QCF_P095"/>
                <w:rtl w:val="true"/>
              </w:rPr>
              <w:t xml:space="preserve"> </w:t>
            </w:r>
            <w:r>
              <w:rPr>
                <w:rFonts w:ascii="QCF_P095" w:hAnsi="QCF_P095" w:cs="QCF_P095"/>
                <w:rtl w:val="true"/>
              </w:rPr>
              <w:t xml:space="preserve">      ﯩ</w:t>
            </w:r>
            <w:r>
              <w:rPr>
                <w:rFonts w:ascii="QCF_P095" w:hAnsi="QCF_P095" w:cs="QCF_P095"/>
                <w:rtl w:val="true"/>
              </w:rPr>
              <w:t xml:space="preserve">  </w:t>
            </w:r>
            <w:r>
              <w:rPr>
                <w:rFonts w:ascii="QCF_P095" w:hAnsi="QCF_P095" w:cs="QCF_P095"/>
                <w:rtl w:val="true"/>
              </w:rPr>
              <w:t xml:space="preserve">      ﯪ</w:t>
            </w:r>
            <w:r>
              <w:rPr>
                <w:rFonts w:ascii="QCF_P095" w:hAnsi="QCF_P095" w:cs="QCF_P095"/>
                <w:rtl w:val="true"/>
              </w:rPr>
              <w:t xml:space="preserve"> </w:t>
            </w:r>
            <w:r>
              <w:rPr>
                <w:rFonts w:ascii="QCF_P095" w:hAnsi="QCF_P095" w:cs="QCF_P095"/>
                <w:rtl w:val="true"/>
              </w:rPr>
              <w:t xml:space="preserve">   ﯫ   </w:t>
            </w:r>
            <w:r>
              <w:rPr>
                <w:rFonts w:ascii="QCF_P095" w:hAnsi="QCF_P095" w:cs="QCF_P095"/>
                <w:rtl w:val="true"/>
              </w:rPr>
              <w:t xml:space="preserve"> </w:t>
            </w:r>
            <w:r>
              <w:rPr>
                <w:rFonts w:ascii="QCF_P095" w:hAnsi="QCF_P095" w:cs="QCF_P095"/>
                <w:rtl w:val="true"/>
              </w:rPr>
              <w:t>ﯬ</w:t>
            </w:r>
            <w:r>
              <w:rPr>
                <w:rFonts w:ascii="QCF_P095" w:hAnsi="QCF_P095" w:cs="QCF_P095"/>
                <w:rtl w:val="true"/>
              </w:rPr>
              <w:t xml:space="preserve">   </w:t>
            </w:r>
            <w:r>
              <w:rPr>
                <w:rFonts w:ascii="QCF_P095" w:hAnsi="QCF_P095" w:cs="QCF_P095"/>
                <w:rtl w:val="true"/>
              </w:rPr>
              <w:t xml:space="preserve">   ﯭ</w:t>
            </w:r>
            <w:r>
              <w:rPr>
                <w:rFonts w:ascii="QCF_P095" w:hAnsi="QCF_P095" w:cs="QCF_P095"/>
                <w:rtl w:val="true"/>
              </w:rPr>
              <w:t xml:space="preserve">  </w:t>
            </w:r>
            <w:r>
              <w:rPr>
                <w:rFonts w:ascii="QCF_P095" w:hAnsi="QCF_P095" w:cs="QCF_P095"/>
                <w:rtl w:val="true"/>
              </w:rPr>
              <w:t xml:space="preserve">   ﯮ</w:t>
            </w:r>
            <w:r>
              <w:rPr>
                <w:rFonts w:ascii="QCF_P095" w:hAnsi="QCF_P095" w:cs="QCF_P095"/>
                <w:rtl w:val="true"/>
              </w:rPr>
              <w:t xml:space="preserve">  </w:t>
            </w:r>
            <w:r>
              <w:rPr>
                <w:rFonts w:ascii="QCF_P095" w:hAnsi="QCF_P095" w:cs="QCF_P095"/>
                <w:rtl w:val="true"/>
              </w:rPr>
              <w:t xml:space="preserve">   ﯯ</w:t>
            </w:r>
            <w:r>
              <w:rPr>
                <w:rFonts w:ascii="QCF_P095" w:hAnsi="QCF_P095" w:cs="QCF_P095"/>
                <w:rtl w:val="true"/>
              </w:rPr>
              <w:t xml:space="preserve">  </w:t>
            </w:r>
            <w:r>
              <w:rPr>
                <w:rFonts w:ascii="QCF_P095" w:hAnsi="QCF_P095" w:cs="QCF_P095"/>
                <w:rtl w:val="true"/>
              </w:rPr>
              <w:t xml:space="preserve">   ﯰ   ﯱ 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7" w:hAnsi="QCF_P097" w:cs="QCF_P097"/>
                <w:rtl w:val="true"/>
              </w:rPr>
              <w:t>ﭮ ﭯ ﭰ ﭱ ﭲ ﭳ ﭴ ﭵ ﭶ ﭷ ﭸ ﭹ ﭺ ﭻ ﭼ ﭽ ﭾ ﭿ ﮀ ﮁ ﮂ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-244-255-318-524-558</w:t>
            </w:r>
          </w:p>
        </w:tc>
      </w:tr>
      <w:tr>
        <w:trPr>
          <w:trHeight w:val="70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7" w:hAnsi="QCF_P097" w:cs="QCF_P097"/>
                <w:rtl w:val="true"/>
              </w:rPr>
              <w:t>ﮄ ﮅ ﮆ ﮇ ﮈ ﮉ ﮊ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098" w:hAnsi="QCF_P098" w:cs="QCF_P098"/>
                <w:rtl w:val="true"/>
              </w:rPr>
              <w:t>ﭩ ﭪ ﭫ ﭬ ﭭ ﭮ ﭯ ﭰ ﭱ ﭲ ﭳ ﭴ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098" w:hAnsi="QCF_P098" w:cs="QCF_P098"/>
                <w:rtl w:val="true"/>
              </w:rPr>
              <w:t>ﭵ ﭶ ﭷ ﭸ ﭹ ﭺ ﭻ ﭼ ﭽ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</w:tr>
      <w:tr>
        <w:trPr>
          <w:trHeight w:val="62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03" w:hAnsi="QCF_P103" w:cs="QCF_P103"/>
                <w:rtl w:val="true"/>
              </w:rPr>
              <w:t>ﮉ ﮊ ﮋ ﮌ ﮍ ﮎ ﮏ ﮐ ﮑ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-47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P104" w:ascii="QCF_P104" w:hAnsi="QCF_P104"/>
                <w:rtl w:val="true"/>
              </w:rPr>
              <w:t xml:space="preserve"> </w:t>
            </w:r>
            <w:r>
              <w:rPr>
                <w:rFonts w:ascii="QCF_P104" w:hAnsi="QCF_P104" w:cs="QCF_P104"/>
                <w:rtl w:val="true"/>
              </w:rPr>
              <w:t>ﭾ   ﭿ   ﮀ   ﮁ   ﮂ   ﮃ   ﮄ   ﮅ   ﮆ  ﮇ ﮈ ﮉ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06" w:hAnsi="QCF_P106" w:cs="QCF_P106"/>
                <w:rtl w:val="true"/>
              </w:rPr>
              <w:t>ﮮ ﮯ ﮰ ﮱ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07" w:hAnsi="QCF_P107" w:cs="QCF_P107"/>
                <w:rtl w:val="true"/>
              </w:rPr>
              <w:t>ﭻ ﭼ ﭽ ﭾ ﭿ ﮀ ﮁ ﮂ ﮃ ﮄ ﮅ ﮆ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-32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08" w:hAnsi="QCF_P108" w:cs="QCF_P108"/>
                <w:rtl w:val="true"/>
              </w:rPr>
              <w:t>ﮂ ﮃ ﮄ ﮅ ﮆ ﮇ ﮈ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-30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0" w:hAnsi="QCF_P110" w:cs="QCF_P110"/>
                <w:rtl w:val="true"/>
              </w:rPr>
              <w:t>ﮣ ﮤ ﮥ ﮦ ﮧ ﮨ ﮩ ﮪ ﮫ ﮬ ﮭ ﮮ ﮯ ﮰ ﮱ ﯓ ﯔ ﯕ ﯖ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1" w:hAnsi="QCF_P111" w:cs="QCF_P111"/>
                <w:rtl w:val="true"/>
              </w:rPr>
              <w:t>ﮂ ﮃ ﮄ ﮅ ﮆ ﮇ ﮈ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3" w:hAnsi="QCF_P113" w:cs="QCF_P113"/>
                <w:rtl w:val="true"/>
              </w:rPr>
              <w:t>ﭑ ﭒ ﭓ ﭔ ﭕ ﭖ ﭗ ﭘ ﭙ ﭚ ﭛ ﭜ ﭝ ﭞ ﭟ ﭠ ﭡ ﭢ ﭣ ﭤ ﭥ ﭦ ﭧ 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3" w:hAnsi="QCF_P113" w:cs="QCF_P113"/>
                <w:rtl w:val="true"/>
              </w:rPr>
              <w:t>ﯘ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5" w:hAnsi="QCF_P115" w:cs="QCF_P115"/>
                <w:rtl w:val="true"/>
              </w:rPr>
              <w:t>ﮁ ﮂ ﮃ ﮄ ﮅ ﮆ ﮇ ﮈ ﮉ ﮊ ﮋ ﮌ ﮍ ﮎ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5" w:hAnsi="QCF_P115" w:cs="QCF_P115"/>
                <w:rtl w:val="true"/>
              </w:rPr>
              <w:t>ﮤ ﮥ ﮦ ﮧ ﮨ ﮩ ﮪ ﮫ 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-349-53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5" w:hAnsi="QCF_P115" w:cs="QCF_P115"/>
                <w:rtl w:val="true"/>
              </w:rPr>
              <w:t>ﯭ   ﯮ ﯯ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6-349-538</w:t>
            </w:r>
          </w:p>
        </w:tc>
      </w:tr>
      <w:tr>
        <w:trPr>
          <w:trHeight w:val="6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6" w:hAnsi="QCF_P116" w:cs="QCF_P116"/>
                <w:rtl w:val="true"/>
              </w:rPr>
              <w:t>ﭻ ﭼ ﭽ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9-538</w:t>
            </w:r>
          </w:p>
        </w:tc>
      </w:tr>
      <w:tr>
        <w:trPr>
          <w:trHeight w:val="7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P116" w:ascii="QCF_P116" w:hAnsi="QCF_P116"/>
                <w:rtl w:val="true"/>
              </w:rPr>
              <w:t xml:space="preserve"> </w:t>
            </w:r>
            <w:r>
              <w:rPr>
                <w:rFonts w:ascii="QCF_P116" w:hAnsi="QCF_P116" w:cs="QCF_P116"/>
                <w:rtl w:val="true"/>
              </w:rPr>
              <w:t>ﮚ   ﮛ ﮜ ﮝ ﮞ ﮟ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</w:p>
        </w:tc>
      </w:tr>
      <w:tr>
        <w:trPr>
          <w:trHeight w:val="73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6" w:hAnsi="QCF_P116" w:cs="QCF_P116"/>
                <w:rtl w:val="true"/>
              </w:rPr>
              <w:t>ﯚ ﯛ ﯜ ﯝ ﯞ ﯟ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18" w:hAnsi="QCF_P118" w:cs="QCF_P118"/>
                <w:rtl w:val="true"/>
              </w:rPr>
              <w:t>ﯣ ﯤ ﯥ ﯦ ﯧ ﯨ ﯩ ﯪ ﯫ ﯬ ﯭ ﯮ ﯯ ﯰ ﯱ ﯲ ﯳ ﯴ ﯵ ﯶ ﯷ ﯸ ﯹ ﯺ ﯻ ﯼ ﯽ ﯾ ﯿ ﰀ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>
          <w:trHeight w:val="81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23" w:hAnsi="QCF_P123" w:cs="QCF_P123"/>
                <w:rtl w:val="true"/>
              </w:rPr>
              <w:t>ﭷ ﭸ ﭹ ﭺ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23" w:hAnsi="QCF_P123" w:cs="QCF_P123"/>
                <w:rtl w:val="true"/>
              </w:rPr>
              <w:t>ﯣ ﯤ ﯥ ﯦ ﯧ ﯨ ﯩ ﯪ ﯫ ﯬ ﯭ ﯮ ﯯ ﯰ ﯱ ﯲ ﯳ ﯴ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-529</w:t>
            </w:r>
          </w:p>
        </w:tc>
      </w:tr>
      <w:tr>
        <w:trPr>
          <w:trHeight w:val="71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27" w:hAnsi="QCF_P127" w:cs="QCF_P127"/>
                <w:rtl w:val="true"/>
              </w:rPr>
              <w:t>ﰟ ﰠ ﰡ ﰢ ﰣ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-495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2" w:hAnsi="QCF_P132" w:cs="QCF_P132"/>
                <w:rtl w:val="true"/>
              </w:rPr>
              <w:t>ﮀ ﮁ ﮂ ﮃ ﮄ ﮅ ﮆ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>
          <w:trHeight w:val="72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3" w:hAnsi="QCF_P133" w:cs="QCF_P133"/>
                <w:rtl w:val="true"/>
              </w:rPr>
              <w:t>ﮮ ﮯ ﮰ ﮱ ﯓ ﯔ ﯕ ﯖ ﯗ ﯘ ﯙ ﯚ 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-53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5" w:hAnsi="QCF_P135" w:cs="QCF_P135"/>
                <w:rtl w:val="true"/>
              </w:rPr>
              <w:t>ﮧ ﮨ ﮩ ﮪ ﮫ ﮬ ﮭ ﮮ ﮯ ﮰ ﮱ ﯓ ﯔ ﯕ ﯖ ﯗ ﯘ ﯙ ﯚ ﯛ ﯜ ﯝ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5" w:hAnsi="QCF_P135" w:cs="QCF_P135"/>
                <w:rtl w:val="true"/>
              </w:rPr>
              <w:t>ﯷ ﯸ ﯹ ﯺ ﯻ ﯼ ﯽ ﯾ ﯿ ﰀ ﰁ ﰂ ﰃ ﰄ ﰅ ﰆ ﰇ ﰈ ﰉ ﰊ ﰋ ﰌ ﰍ ﰎ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-127-56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7" w:hAnsi="QCF_P137" w:cs="QCF_P137"/>
                <w:rtl w:val="true"/>
              </w:rPr>
              <w:t>ﭬ ﭭ ﭮ ﭯ ﭰ ﭱ ﭲ ﭳ ﭴ ﭵ ﭶ ﭷ ﭸ ﭹ ﭺ ﭻ ﭼ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8" w:hAnsi="QCF_P138" w:cs="QCF_P138"/>
                <w:rtl w:val="true"/>
              </w:rPr>
              <w:t>ﭝ ﭞ ﭟ ﭠ ﭡ ﭢ ﭣ ﭤ ﭥ ﭦ ﭧ 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8" w:hAnsi="QCF_P138" w:cs="QCF_P138"/>
                <w:rtl w:val="true"/>
              </w:rPr>
              <w:t>ﯱ ﯲ ﯳ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39" w:hAnsi="QCF_P139" w:cs="QCF_P139"/>
                <w:rtl w:val="true"/>
              </w:rPr>
              <w:t>ﭑ ﭒ ﭓ ﭔ ﭕ ﭖ ﭗ ﭘ ﭙ ﭚ ﭛ ﭜ ﭝ ﭞ ﭟ ﭠ ﭡ ﭢ ﭣ ﭤ ﭥ ﭦ ﭧ ﭨ ﭩ ﭪ ﭫ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1" w:hAnsi="QCF_P141" w:cs="QCF_P141"/>
                <w:rtl w:val="true"/>
              </w:rPr>
              <w:t>ﰀ ﰁ ﰂ</w:t>
            </w:r>
            <w:r>
              <w:rPr>
                <w:rFonts w:cs="QCF_BSML" w:ascii="QCF_BSML" w:hAnsi="QCF_BSML"/>
                <w:b/>
                <w:bCs/>
                <w:rtl w:val="true"/>
              </w:rPr>
              <w:t>...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2" w:hAnsi="QCF_P142" w:cs="QCF_P142"/>
                <w:rtl w:val="true"/>
              </w:rPr>
              <w:t>ﯤ ﯥ ﯦ ﯧ ﯨ ﯩ ﯪ ﯫ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-31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3" w:hAnsi="QCF_P143" w:cs="QCF_P143"/>
                <w:rtl w:val="true"/>
              </w:rPr>
              <w:t>ﭥ ﭦ ﭧ ﭨ ﭩ ﭪ ﭫ ﭬ ﭭ ﭮ ﭯ ﭰ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4" w:hAnsi="QCF_P144" w:cs="QCF_P144"/>
                <w:rtl w:val="true"/>
              </w:rPr>
              <w:t>ﯙ ﯚ ﯛ ﯜ ﯝ ﯞ ﯟ ﯠ ﯡ ﯢ ﯣ ﯤ ﯥ ﯦ ﯧ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4" w:hAnsi="QCF_P144" w:cs="QCF_P144"/>
                <w:rtl w:val="true"/>
              </w:rPr>
              <w:t>ﯷ ﯸ ﯹ ﯺ ﯻ ﯼ ﯽ ﯾ ﯿ ﰀ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-173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9" w:hAnsi="QCF_P149" w:cs="QCF_P149"/>
                <w:rtl w:val="true"/>
              </w:rPr>
              <w:t>ﮤ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312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49" w:hAnsi="QCF_P149" w:cs="QCF_P149"/>
                <w:rtl w:val="true"/>
              </w:rPr>
              <w:t>ﮤ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312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1" w:hAnsi="QCF_P151" w:cs="QCF_P151"/>
                <w:rtl w:val="true"/>
              </w:rPr>
              <w:t>ﭡ ﭢ ﭣ ﭤ ﭥ ﭦ ﭧ 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-50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1" w:hAnsi="QCF_P151" w:cs="QCF_P151"/>
                <w:rtl w:val="true"/>
              </w:rPr>
              <w:t>ﯡ ﯢ ﯣ ﯤ ﯥ ﯦ ﯧ ﯨ ﯩ ﯪ ﯫ ﯬ ﯭ</w:t>
            </w:r>
            <w:r>
              <w:rPr>
                <w:rFonts w:ascii="QCF_BSML" w:hAnsi="QCF_BSML" w:cs="QCF_BSML"/>
                <w:b/>
                <w:b/>
                <w:bCs/>
                <w:rtl w:val="true"/>
              </w:rPr>
              <w:t xml:space="preserve"> </w:t>
            </w:r>
            <w:r>
              <w:rPr>
                <w:rFonts w:ascii="QCF_P152" w:hAnsi="QCF_P152" w:cs="QCF_P152"/>
                <w:rtl w:val="true"/>
              </w:rPr>
              <w:t>ﭑ ﭒ ﭓ ﭔ ﭕ ﭖ ﭗ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-431-50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2" w:hAnsi="QCF_P152" w:cs="QCF_P152"/>
                <w:rtl w:val="true"/>
              </w:rPr>
              <w:t>ﭙ ﭚ ﭛ ﭜ ﭝ ﭞ ﭟ ﭠ ﭡ ﭢ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-291-428-451-453-506</w:t>
            </w:r>
          </w:p>
        </w:tc>
      </w:tr>
      <w:tr>
        <w:trPr>
          <w:trHeight w:val="75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2" w:hAnsi="QCF_P152" w:cs="QCF_P152"/>
                <w:rtl w:val="true"/>
              </w:rPr>
              <w:t>ﭥ ﭦ ﭧ 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7</w:t>
            </w:r>
          </w:p>
        </w:tc>
      </w:tr>
      <w:tr>
        <w:trPr>
          <w:trHeight w:val="70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3" w:hAnsi="QCF_P153" w:cs="QCF_P153"/>
                <w:rtl w:val="true"/>
              </w:rPr>
              <w:t>ﭒ ﭓ ﭔ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3" w:hAnsi="QCF_P153" w:cs="QCF_P153"/>
                <w:rtl w:val="true"/>
              </w:rPr>
              <w:t>ﯞ ﯟ ﯠ ﯡ ﯢ ﯣ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70" w:hAnsi="QCF_P170" w:cs="QCF_P170"/>
                <w:rtl w:val="true"/>
              </w:rPr>
              <w:t>ﯡ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-298-312</w:t>
            </w:r>
          </w:p>
        </w:tc>
      </w:tr>
      <w:tr>
        <w:trPr>
          <w:trHeight w:val="8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70" w:hAnsi="QCF_P170" w:cs="QCF_P170"/>
                <w:rtl w:val="true"/>
              </w:rPr>
              <w:t>ﯥ ﯦ ﯧ ﯨ ﯩ ﯪ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7</w:t>
            </w:r>
          </w:p>
        </w:tc>
      </w:tr>
      <w:tr>
        <w:trPr>
          <w:trHeight w:val="5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74" w:hAnsi="QCF_P174" w:cs="QCF_P174"/>
                <w:rtl w:val="true"/>
              </w:rPr>
              <w:t>ﮜ ﮝﮞ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74" w:hAnsi="QCF_P174" w:cs="QCF_P174"/>
                <w:rtl w:val="true"/>
              </w:rPr>
              <w:t>ﮪ ﮫ ﮬ ﮭ ﮮ ﮯ ﮰ ﮱ ﯓ ﯔ ﯕ ﯖ ﯗ ﯘ ﯙ ﯚ ﯛ ﯜ ﯝ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79" w:hAnsi="QCF_P179" w:cs="QCF_P179"/>
                <w:rtl w:val="true"/>
              </w:rPr>
              <w:t>ﯛ ﯜ ﯝ ﯞ ﯟ ﯠ ﯡ ﯢ ﯣ ﯤ ﯥ ﯦ ﯧ ﯨ ﯩ ﯪ ﯫ ﯬ ﯭ ﯮ ﯯ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81" w:hAnsi="QCF_P181" w:cs="QCF_P181"/>
                <w:rtl w:val="true"/>
              </w:rPr>
              <w:t>ﮣ ﮤ ﮥ ﮦ ﮧ ﮨ ﮩ ﮪ ﮫ ﮬ ﮭ ﮮ ﮯ ﮰ ﮱ ﯓ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-15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83" w:hAnsi="QCF_P183" w:cs="QCF_P183"/>
                <w:rtl w:val="true"/>
              </w:rPr>
              <w:t>ﭑ ﭒ ﭓ ﭔ ﭕ ﭖ ﭗ ﭘ ﭙ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-322-5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85" w:hAnsi="QCF_P185" w:cs="QCF_P185"/>
                <w:rtl w:val="true"/>
              </w:rPr>
              <w:t>ﮆ ﮇ ﮈ ﮉ ﮊ ﮋ ﮌ ﮍ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85" w:hAnsi="QCF_P185" w:cs="QCF_P185"/>
                <w:rtl w:val="true"/>
              </w:rPr>
              <w:t>ﯛ ﯜ ﯝ ﯞ ﯟ ﯠ ﯡ ﯢ ﯣ ﯤ ﯥ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87" w:hAnsi="QCF_P187" w:cs="QCF_P187"/>
                <w:rtl w:val="true"/>
              </w:rPr>
              <w:t>ﮬ ﮭ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87" w:hAnsi="QCF_P187" w:cs="QCF_P187"/>
                <w:rtl w:val="true"/>
              </w:rPr>
              <w:t>ﯦ ﯧ ﯨ ﯩ ﯪ ﯫ ﯬ ﯭ ﯮ ﯯ ﯰ ﯱ ﯲ ﯳ ﯴ ﯵ ﯶ ﯷ ﯸ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3</w:t>
            </w:r>
          </w:p>
        </w:tc>
      </w:tr>
      <w:tr>
        <w:trPr>
          <w:trHeight w:val="141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94" w:hAnsi="QCF_P194" w:cs="QCF_P194"/>
                <w:rtl w:val="true"/>
              </w:rPr>
              <w:t>ﭻ ﭼ ﭽ ﭾ ﭿ ﮀ ﮁ ﮂ ﮃ ﮄ ﮅ ﮆ ﮇ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</w:p>
        </w:tc>
      </w:tr>
      <w:tr>
        <w:trPr>
          <w:trHeight w:val="12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94" w:hAnsi="QCF_P194" w:cs="QCF_P194"/>
                <w:rtl w:val="true"/>
              </w:rPr>
              <w:t>ﮙ ﮚ ﮛ ﮜ ﮝ ﮞ ﮟ ﮠ ﮡ ﮢ ﮣ ﮤ ﮥ ﮦ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9</w:t>
            </w:r>
          </w:p>
        </w:tc>
      </w:tr>
      <w:tr>
        <w:trPr>
          <w:trHeight w:val="73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98" w:hAnsi="QCF_P198" w:cs="QCF_P198"/>
                <w:rtl w:val="true"/>
              </w:rPr>
              <w:t>ﮙ ﮚ ﮛ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00" w:hAnsi="QCF_P200" w:cs="QCF_P200"/>
                <w:rtl w:val="true"/>
              </w:rPr>
              <w:t>ﭑ ﭒ ﭓ ﭔ ﭕ ﭖ ﭗ ﭘ ﭙ ﭚ ﭛ ﭜ ﭝ ﭞ ﭟ ﭠ ﭡ ﭢ ﭣ ﭤ ﭥ ﭦ ﭧ ﭨ ﭩ ﭪ ﭫ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-51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01" w:hAnsi="QCF_P201" w:cs="QCF_P201"/>
                <w:rtl w:val="true"/>
              </w:rPr>
              <w:t>ﮣ ﮤ ﮥ ﮦ ﮧ ﮨ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-32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05" w:hAnsi="QCF_P205" w:cs="QCF_P205"/>
                <w:rtl w:val="true"/>
              </w:rPr>
              <w:t>ﭸ ﭹ ﭺ ﭻ ﭼ ﭽ ﭾ ﭿ ﮀ ﮁ ﮂ ﮃ ﮄ ﮅ ﮆ ﮇ ﮈ ﮉ ﮊ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>
          <w:trHeight w:val="66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06" w:hAnsi="QCF_P206" w:cs="QCF_P206"/>
                <w:rtl w:val="true"/>
              </w:rPr>
              <w:t>ﭲ ﭳ ﭴ ﭵ ﭶ ﭷ ﭸ ﭹ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06" w:hAnsi="QCF_P206" w:cs="QCF_P206"/>
                <w:rtl w:val="true"/>
              </w:rPr>
              <w:t>ﯭ ﯮ ﯯ ﯰ ﯱ ﯲ ﯳ ﯴ ﯵ ﯶ ﯷ ﯸ ﯹ ﯺ ﯻ ﯼ ﯽ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07" w:hAnsi="QCF_P207" w:cs="QCF_P207"/>
                <w:rtl w:val="true"/>
              </w:rPr>
              <w:t>ﭼ ﭽ ﭾ ﭿ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10" w:hAnsi="QCF_P210" w:cs="QCF_P210"/>
                <w:rtl w:val="true"/>
              </w:rPr>
              <w:t>ﭤ ﭥ ﭦ ﭧ ﭨ ﭩ ﭪ ﭫ ﭬ ﭭ ﭮ ﭯ ﭰ ﭱ ﭲ ﭳ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6</w:t>
            </w:r>
          </w:p>
        </w:tc>
      </w:tr>
      <w:tr>
        <w:trPr>
          <w:trHeight w:val="6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13" w:hAnsi="QCF_P213" w:cs="QCF_P213"/>
                <w:rtl w:val="true"/>
              </w:rPr>
              <w:t>ﮌ ﮍ ﮎ ﮏ ﮐ ﮑ ﮒ ﮓ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>
          <w:trHeight w:val="71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17" w:hAnsi="QCF_P217" w:cs="QCF_P217"/>
                <w:rtl w:val="true"/>
              </w:rPr>
              <w:t>ﭥ ﭦ ﭧ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19" w:hAnsi="QCF_P219" w:cs="QCF_P219"/>
                <w:rtl w:val="true"/>
              </w:rPr>
              <w:t>ﯱ ﯲ ﯳ ﯴ ﯵ ﯶ ﯷ ﯸ ﯹﯺ ﯻ ﯼ ﯽ ﯾ ﯿ ﰀ ﰁ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-48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24" w:hAnsi="QCF_P224" w:cs="QCF_P224"/>
                <w:rtl w:val="true"/>
              </w:rPr>
              <w:t>ﭤ ﭥ ﭦ ﭧ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-86-10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25" w:hAnsi="QCF_P225" w:cs="QCF_P225"/>
                <w:rtl w:val="true"/>
              </w:rPr>
              <w:t>ﯸ ﯹ ﯺ ﯻ ﯼ ﯽ ﯾ ﯿ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47" w:hAnsi="QCF_P247" w:cs="QCF_P247"/>
                <w:rtl w:val="true"/>
              </w:rPr>
              <w:t>ﰇ ﰈ ﰉ ﰊ ﰋ ﰌ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رع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P251" w:ascii="QCF_P251" w:hAnsi="QCF_P251"/>
                <w:rtl w:val="true"/>
              </w:rPr>
              <w:t xml:space="preserve"> </w:t>
            </w:r>
            <w:r>
              <w:rPr>
                <w:rFonts w:ascii="QCF_P251" w:hAnsi="QCF_P251" w:cs="QCF_P251"/>
                <w:rtl w:val="true"/>
              </w:rPr>
              <w:t>ﮥ ﮦ ﮧ ﮨ ﮩ ﮪ ﮫ 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63" w:hAnsi="QCF_P263" w:cs="QCF_P263"/>
                <w:rtl w:val="true"/>
              </w:rPr>
              <w:t>ﯬ ﯭ ﯮ ﯯ ﯰ ﯱ ﯲ ﯳ ﯴ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3</w:t>
            </w:r>
          </w:p>
        </w:tc>
      </w:tr>
      <w:tr>
        <w:trPr>
          <w:trHeight w:val="82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63" w:hAnsi="QCF_P263" w:cs="QCF_P263"/>
                <w:rtl w:val="true"/>
              </w:rPr>
              <w:t>ﯶ ﯷ ﯸ ﯹ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72" w:hAnsi="QCF_P272" w:cs="QCF_P272"/>
                <w:rtl w:val="true"/>
              </w:rPr>
              <w:t>ﭨ ﭩ ﭪ ﭫ 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32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72" w:hAnsi="QCF_P272" w:cs="QCF_P272"/>
                <w:rtl w:val="true"/>
              </w:rPr>
              <w:t>ﮤ ﮥ ﮦ ﮧ ﮨ ﮩ ﮪ ﮫ ﮬ ﮭ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7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72" w:hAnsi="QCF_P272" w:cs="QCF_P272"/>
                <w:rtl w:val="true"/>
              </w:rPr>
              <w:t>ﯔ ﯕ ﯖ ﯗ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77" w:hAnsi="QCF_P277" w:cs="QCF_P277"/>
                <w:rtl w:val="true"/>
              </w:rPr>
              <w:t>ﭯ ﭰ ﭱ ﭲ ﭳ ﭴ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84" w:hAnsi="QCF_P284" w:cs="QCF_P284"/>
                <w:rtl w:val="true"/>
              </w:rPr>
              <w:t>ﮗ</w:t>
            </w:r>
            <w:r>
              <w:rPr>
                <w:rFonts w:ascii="QCF_P284" w:hAnsi="QCF_P284" w:cs="QCF_P284"/>
                <w:rtl w:val="true"/>
              </w:rPr>
              <w:t xml:space="preserve"> </w:t>
            </w:r>
            <w:r>
              <w:rPr>
                <w:rFonts w:ascii="QCF_P284" w:hAnsi="QCF_P284" w:cs="QCF_P284"/>
                <w:rtl w:val="true"/>
              </w:rPr>
              <w:t xml:space="preserve"> ﮘ</w:t>
            </w:r>
            <w:r>
              <w:rPr>
                <w:rFonts w:ascii="QCF_P284" w:hAnsi="QCF_P284" w:cs="QCF_P284"/>
                <w:rtl w:val="true"/>
              </w:rPr>
              <w:t xml:space="preserve"> </w:t>
            </w:r>
            <w:r>
              <w:rPr>
                <w:rFonts w:ascii="QCF_P284" w:hAnsi="QCF_P284" w:cs="QCF_P284"/>
                <w:rtl w:val="true"/>
              </w:rPr>
              <w:t xml:space="preserve"> ﮙ</w:t>
            </w:r>
            <w:r>
              <w:rPr>
                <w:rFonts w:ascii="QCF_P284" w:hAnsi="QCF_P284" w:cs="QCF_P284"/>
                <w:rtl w:val="true"/>
              </w:rPr>
              <w:t xml:space="preserve"> </w:t>
            </w:r>
            <w:r>
              <w:rPr>
                <w:rFonts w:ascii="QCF_P284" w:hAnsi="QCF_P284" w:cs="QCF_P284"/>
                <w:rtl w:val="true"/>
              </w:rPr>
              <w:t xml:space="preserve"> ﮚ ﮛ ﮜ ﮝ ﮞ ﮟ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285" w:hAnsi="QCF_P285" w:cs="QCF_P285"/>
                <w:rtl w:val="true"/>
              </w:rPr>
              <w:t>ﯯ ﯰ ﯱ ﯲ ﯳ ﯴ ﯵ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00" w:hAnsi="QCF_P300" w:cs="QCF_P300"/>
                <w:rtl w:val="true"/>
              </w:rPr>
              <w:t>ﮢ ﮣ ﮤ ﮥ ﮦ ﮧ ﮨ ﮩ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09" w:hAnsi="QCF_P309" w:cs="QCF_P309"/>
                <w:rtl w:val="true"/>
              </w:rPr>
              <w:t>ﮧ ﮨ ﮩ ﮪ ﮫ ﮬ ﮭ ﮮ ﮯ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12" w:hAnsi="QCF_P312" w:cs="QCF_P312"/>
                <w:rtl w:val="true"/>
              </w:rPr>
              <w:t>ﮉ ﮊ ﮋ ﮌ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13" w:hAnsi="QCF_P313" w:cs="QCF_P313"/>
                <w:rtl w:val="true"/>
              </w:rPr>
              <w:t>ﭹ ﭺ ﭻ ﭼ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7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21" w:hAnsi="QCF_P321" w:cs="QCF_P321"/>
                <w:rtl w:val="true"/>
              </w:rPr>
              <w:t>ﯰ ﯱ ﯲ ﯳ ﯴ ﯵ ﯶ ﯷ ﯸ ﯹ ﯺ ﯻ ﯼ ﯽ ﯾ ﯿ ﰀ ﰁ ﰂ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-117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28" w:hAnsi="QCF_P328" w:cs="QCF_P328"/>
                <w:rtl w:val="true"/>
              </w:rPr>
              <w:t>ﮦ ﮧ ﮨ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28" w:hAnsi="QCF_P328" w:cs="QCF_P328"/>
                <w:rtl w:val="true"/>
              </w:rPr>
              <w:t>ﯙ ﯚ ﯛ ﯜ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30" w:hAnsi="QCF_P330" w:cs="QCF_P330"/>
                <w:rtl w:val="true"/>
              </w:rPr>
              <w:t>ﮢ ﮣ ﮤ ﮥ ﮦ ﮧ ﮨ ﮩ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7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30" w:hAnsi="QCF_P330" w:cs="QCF_P330"/>
                <w:rtl w:val="true"/>
              </w:rPr>
              <w:t>ﯢ ﯣ ﯤ ﯥ ﯦ ﯧ ﯨ ﯩ ﯪ ﯫ</w:t>
            </w:r>
            <w:r>
              <w:rPr>
                <w:rFonts w:ascii="QCF_BSML" w:hAnsi="QCF_BSML" w:cs="QCF_BSML"/>
                <w:b/>
                <w:b/>
                <w:bCs/>
                <w:rtl w:val="true"/>
              </w:rPr>
              <w:t xml:space="preserve"> </w:t>
            </w:r>
            <w:r>
              <w:rPr>
                <w:rFonts w:ascii="QCF_P331" w:hAnsi="QCF_P331" w:cs="QCF_P331"/>
                <w:rtl w:val="true"/>
              </w:rPr>
              <w:t>ﭑ ﭒ ﭓ ﭔ ﭕ ﭖ ﭗ ﭘ ﭙ ﭚ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8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31" w:hAnsi="QCF_P331" w:cs="QCF_P331"/>
                <w:rtl w:val="true"/>
              </w:rPr>
              <w:t>ﯦ ﯧ ﯨ ﯩ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-8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41" w:hAnsi="QCF_P341" w:cs="QCF_P341"/>
                <w:rtl w:val="true"/>
              </w:rPr>
              <w:t>ﮪ ﮫ ﮬ ﮭ ﮮ ﮯ ﮰ ﮱ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-119-120-3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41" w:hAnsi="QCF_P341" w:cs="QCF_P341"/>
                <w:rtl w:val="true"/>
              </w:rPr>
              <w:t>ﯗ  ﯘ   ﯙ   ﯚ   ﯛ   ﯜ   ﯝ ﯞ ﯟ ﯠ ﯡ ﯢ ﯣ ﯤ ﯥ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-246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57" w:hAnsi="QCF_P357" w:cs="QCF_P357"/>
                <w:rtl w:val="true"/>
              </w:rPr>
              <w:t>ﭑ ﭒ ﭓ ﭔ ﭕ ﭖ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فرقا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59" w:hAnsi="QCF_P359" w:cs="QCF_P359"/>
                <w:rtl w:val="true"/>
              </w:rPr>
              <w:t>ﯚ ﯛ ﯜ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71" w:hAnsi="QCF_P371" w:cs="QCF_P371"/>
                <w:rtl w:val="true"/>
              </w:rPr>
              <w:t>ﭞ ﭟ ﭠ ﭡ ﭢ ﭣ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71" w:hAnsi="QCF_P371" w:cs="QCF_P371"/>
                <w:rtl w:val="true"/>
              </w:rPr>
              <w:t>ﭥ ﭦ ﭧ ﭨ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-8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85" w:hAnsi="QCF_P385" w:cs="QCF_P385"/>
                <w:rtl w:val="true"/>
              </w:rPr>
              <w:t>ﭤ ﭥ ﭦ ﭧ ﭨ ﭩ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23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391" w:hAnsi="QCF_P391" w:cs="QCF_P391"/>
                <w:rtl w:val="true"/>
              </w:rPr>
              <w:t>ﮈ ﮉ ﮊ ﮋ ﮌ ﮍ ﮎ ﮏ ﮐ ﮑ ﮒ ﮓ ﮔ ﮕ ﮖ ﮗ ﮘ ﮙ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12" w:hAnsi="QCF_P412" w:cs="QCF_P412"/>
                <w:rtl w:val="true"/>
              </w:rPr>
              <w:t>ﭱ ﭲ ﭳ ﭴ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16" w:hAnsi="QCF_P416" w:cs="QCF_P416"/>
                <w:rtl w:val="true"/>
              </w:rPr>
              <w:t>ﭨ ﭩ ﭪ ﭫ ﭬ ﭭ ﭮ ﭯ ﭰ ﭱ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18" w:hAnsi="QCF_P418" w:cs="QCF_P418"/>
                <w:rtl w:val="true"/>
              </w:rPr>
              <w:t>ﭕ ﭖ ﭗ ﭘ ﭙ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18" w:hAnsi="QCF_P418" w:cs="QCF_P418"/>
                <w:rtl w:val="true"/>
              </w:rPr>
              <w:t>ﮧ ﮨ ﮩ ﮪ ﮫ ﮬ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27" w:hAnsi="QCF_P427" w:cs="QCF_P427"/>
                <w:rtl w:val="true"/>
              </w:rPr>
              <w:t>ﯟ ﯠ ﯡ ﯢ ﯣ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31" w:hAnsi="QCF_P431" w:cs="QCF_P431"/>
                <w:rtl w:val="true"/>
              </w:rPr>
              <w:t>ﮥ ﮦ ﮧ ﮨ ﮩ ﮪ ﮫ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34" w:hAnsi="QCF_P434" w:cs="QCF_P434"/>
                <w:rtl w:val="true"/>
              </w:rPr>
              <w:t>ﯛ ﯜ ﯝ ﯞ ﯟ ﯠ ﯡ ﯢ ﯣ ﯤ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7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35" w:hAnsi="QCF_P435" w:cs="QCF_P435"/>
                <w:rtl w:val="true"/>
              </w:rPr>
              <w:t>ﯦ ﯧ ﯨ ﯩ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40" w:hAnsi="QCF_P440" w:cs="QCF_P440"/>
                <w:rtl w:val="true"/>
              </w:rPr>
              <w:t>ﮅ ﮆ ﮇ ﮈ ﮉ ﮊ ﮋ ﮌ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152" w:hAnsi="QCF_P152" w:cs="QCF_P152"/>
                <w:rtl w:val="true"/>
              </w:rPr>
              <w:t>ﭚ   ﭛ   ﭜ   ﭝ   ﭞ   ﭟ ﭠ ﭡ ﭢ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-291</w:t>
            </w:r>
          </w:p>
        </w:tc>
      </w:tr>
      <w:tr>
        <w:trPr>
          <w:trHeight w:val="7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58" w:hAnsi="QCF_P458" w:cs="QCF_P458"/>
                <w:rtl w:val="true"/>
              </w:rPr>
              <w:t>ﭖ ﭗ ﭘ ﭙ ﭚ ﭛ ﭜ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65" w:hAnsi="QCF_P465" w:cs="QCF_P465"/>
                <w:rtl w:val="true"/>
              </w:rPr>
              <w:t>ﮏ ﮐ ﮑ ﮒ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1-495</w:t>
            </w:r>
          </w:p>
        </w:tc>
      </w:tr>
      <w:tr>
        <w:trPr>
          <w:trHeight w:val="71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65" w:hAnsi="QCF_P465" w:cs="QCF_P465"/>
                <w:rtl w:val="true"/>
              </w:rPr>
              <w:t>ﯗ ﯘ ﯙ ﯚ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484" w:hAnsi="QCF_P484" w:cs="QCF_P484"/>
                <w:rtl w:val="true"/>
              </w:rPr>
              <w:t>ﭡ ﭢ ﭣ ﭤ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أحقا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05" w:hAnsi="QCF_P505" w:cs="QCF_P505"/>
                <w:rtl w:val="true"/>
              </w:rPr>
              <w:t>ﮜ ﮝ ﮞ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10" w:hAnsi="QCF_P510" w:cs="QCF_P510"/>
                <w:rtl w:val="true"/>
              </w:rPr>
              <w:t>ﯱ ﯲ ﯳ ﯴ ﯵ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12" w:hAnsi="QCF_P512" w:cs="QCF_P512"/>
                <w:rtl w:val="true"/>
              </w:rPr>
              <w:t>ﯱ ﯲ ﯳ ﯴ ﯵ ﯶ ﯷ ﯸ ﯹ ﯺ ﯻ ﯼ ﯽ ﯾ ﯿ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طو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24" w:hAnsi="QCF_P524" w:cs="QCF_P524"/>
                <w:rtl w:val="true"/>
              </w:rPr>
              <w:t>ﮅ ﮆ ﮇ ﮈ ﮉ ﮊ ﮋ ﮌ ﮍ ﮎ ﮏ ﮐ ﮑ ﮒ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ascii="QCF_P524" w:hAnsi="QCF_P524" w:cs="QCF_P524"/>
                <w:rtl w:val="true"/>
              </w:rPr>
              <w:t>ﮔ ﮕ ﮖ ﮗ ﮘ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26" w:hAnsi="QCF_P526" w:cs="QCF_P526"/>
                <w:rtl w:val="true"/>
              </w:rPr>
              <w:t>ﭛ ﭜ ﭝ ﭞ ﭟﭠ ﭡ ﭢ ﭣ ﭤ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397-404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cs="QCF_P537" w:ascii="QCF_P537" w:hAnsi="QCF_P537"/>
                <w:rtl w:val="true"/>
              </w:rPr>
              <w:t xml:space="preserve"> </w:t>
            </w:r>
            <w:r>
              <w:rPr>
                <w:rFonts w:ascii="QCF_P537" w:hAnsi="QCF_P537" w:cs="QCF_P537"/>
                <w:rtl w:val="true"/>
              </w:rPr>
              <w:t>ﯺ ﯻ ﯼ ﯽ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38" w:hAnsi="QCF_P538" w:cs="QCF_P538"/>
                <w:rtl w:val="true"/>
              </w:rPr>
              <w:t>ﯳ   ﯴ   ﯵ   ﯶ   ﯷ   ﯸ   ﯹ   ﯺ  ﯻ ﯼ ﯽ ﯾ ﯿ ﰀ ﰁ ﰂ ﰃ ﰄ ﰅ ﰆ ﰇ ﰈ ﰉ ﰊ ﰋ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حش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45" w:hAnsi="QCF_P545" w:cs="QCF_P545"/>
                <w:rtl w:val="true"/>
              </w:rPr>
              <w:t>ﯡ ﯢ ﯣ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28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31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04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50" w:hAnsi="QCF_P550" w:cs="QCF_P550"/>
                <w:rtl w:val="true"/>
              </w:rPr>
              <w:t>ﯕ ﯖ ﯗ ﯘ ﯙ ﯚ ﯛ ﯜ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55" w:hAnsi="QCF_P555" w:cs="QCF_P555"/>
                <w:rtl w:val="true"/>
              </w:rPr>
              <w:t>ﭠ ﭡ ﭢ ﭣ ﭤ ﭥ ﭦ ﭧ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اب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57" w:hAnsi="QCF_P557" w:cs="QCF_P557"/>
                <w:rtl w:val="true"/>
              </w:rPr>
              <w:t>ﮧ ﮨ ﮩ ﮪ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58" w:hAnsi="QCF_P558" w:cs="QCF_P558"/>
                <w:rtl w:val="true"/>
              </w:rPr>
              <w:t xml:space="preserve">ﯪ ﯫ 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59" w:hAnsi="QCF_P559" w:cs="QCF_P559"/>
                <w:rtl w:val="true"/>
              </w:rPr>
              <w:t>ﮅ ﮆ ﮇ ﮈ ﮉ ﮊ ﮋ ﮌ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63" w:hAnsi="QCF_P563" w:cs="QCF_P563"/>
                <w:rtl w:val="true"/>
              </w:rPr>
              <w:t>ﭜ ﭝ ﭞ ﭟ ﭠ ﭡ ﭢ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65" w:hAnsi="QCF_P565" w:cs="QCF_P565"/>
                <w:rtl w:val="true"/>
              </w:rPr>
              <w:t>ﮔ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84" w:hAnsi="QCF_P584" w:cs="QCF_P584"/>
                <w:rtl w:val="true"/>
              </w:rPr>
              <w:t>ﰈ ﰉ ﰊ ﰋ ﰌ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585" w:hAnsi="QCF_P585" w:cs="QCF_P585"/>
                <w:rtl w:val="true"/>
              </w:rPr>
              <w:t>ﭑ ﭒ ﭓﭔ ﭕ ﭖ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خلا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b/>
                <w:b/>
                <w:bCs/>
              </w:rPr>
            </w:pPr>
            <w:r>
              <w:rPr>
                <w:rFonts w:cs="QCF_BSML" w:ascii="QCF_BSML" w:hAnsi="QCF_BSML"/>
                <w:b/>
                <w:bCs/>
                <w:rtl w:val="true"/>
              </w:rPr>
              <w:t>(</w:t>
            </w:r>
            <w:r>
              <w:rPr>
                <w:rFonts w:ascii="QCF_P604" w:hAnsi="QCF_P604" w:cs="QCF_P604"/>
                <w:rtl w:val="true"/>
              </w:rPr>
              <w:t>ﭑ ﭒ ﭓ ﭔ</w:t>
            </w:r>
            <w:r>
              <w:rPr>
                <w:rFonts w:cs="QCF_BSML" w:ascii="QCF_BSML" w:hAnsi="QCF_BSM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4"/>
          <w:szCs w:val="4"/>
          <w:lang w:eastAsia="ar-SA"/>
        </w:rPr>
      </w:pPr>
      <w:r>
        <w:rPr>
          <w:sz w:val="4"/>
          <w:szCs w:val="4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start="59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4">
    <w:charset w:val="00"/>
    <w:family w:val="auto"/>
    <w:pitch w:val="variable"/>
  </w:font>
  <w:font w:name="QCF_P006">
    <w:charset w:val="00"/>
    <w:family w:val="auto"/>
    <w:pitch w:val="variable"/>
  </w:font>
  <w:font w:name="QCF_P007">
    <w:charset w:val="00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14">
    <w:charset w:val="00"/>
    <w:family w:val="auto"/>
    <w:pitch w:val="variable"/>
  </w:font>
  <w:font w:name="QCF_P017">
    <w:charset w:val="00"/>
    <w:family w:val="auto"/>
    <w:pitch w:val="variable"/>
  </w:font>
  <w:font w:name="QCF_P020">
    <w:charset w:val="00"/>
    <w:family w:val="auto"/>
    <w:pitch w:val="variable"/>
  </w:font>
  <w:font w:name="QCF_P021">
    <w:charset w:val="00"/>
    <w:family w:val="auto"/>
    <w:pitch w:val="variable"/>
  </w:font>
  <w:font w:name="QCF_P022">
    <w:charset w:val="00"/>
    <w:family w:val="auto"/>
    <w:pitch w:val="variable"/>
  </w:font>
  <w:font w:name="QCF_P023">
    <w:charset w:val="00"/>
    <w:family w:val="auto"/>
    <w:pitch w:val="variable"/>
  </w:font>
  <w:font w:name="QCF_P024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32">
    <w:charset w:val="00"/>
    <w:family w:val="auto"/>
    <w:pitch w:val="variable"/>
  </w:font>
  <w:font w:name="QCF_P035">
    <w:charset w:val="00"/>
    <w:family w:val="auto"/>
    <w:pitch w:val="variable"/>
  </w:font>
  <w:font w:name="QCF_P037">
    <w:charset w:val="00"/>
    <w:family w:val="auto"/>
    <w:pitch w:val="variable"/>
  </w:font>
  <w:font w:name="QCF_P038">
    <w:charset w:val="00"/>
    <w:family w:val="auto"/>
    <w:pitch w:val="variable"/>
  </w:font>
  <w:font w:name="QCF_P044">
    <w:charset w:val="00"/>
    <w:family w:val="auto"/>
    <w:pitch w:val="variable"/>
  </w:font>
  <w:font w:name="QCF_P047">
    <w:charset w:val="00"/>
    <w:family w:val="auto"/>
    <w:pitch w:val="variable"/>
  </w:font>
  <w:font w:name="QCF_P049">
    <w:charset w:val="00"/>
    <w:family w:val="auto"/>
    <w:pitch w:val="variable"/>
  </w:font>
  <w:font w:name="QCF_P051">
    <w:charset w:val="00"/>
    <w:family w:val="auto"/>
    <w:pitch w:val="variable"/>
  </w:font>
  <w:font w:name="QCF_P058">
    <w:charset w:val="00"/>
    <w:family w:val="auto"/>
    <w:pitch w:val="variable"/>
  </w:font>
  <w:font w:name="QCF_P061">
    <w:charset w:val="00"/>
    <w:family w:val="auto"/>
    <w:pitch w:val="variable"/>
  </w:font>
  <w:font w:name="QCF_P062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067">
    <w:charset w:val="00"/>
    <w:family w:val="auto"/>
    <w:pitch w:val="variable"/>
  </w:font>
  <w:font w:name="QCF_P069">
    <w:charset w:val="00"/>
    <w:family w:val="auto"/>
    <w:pitch w:val="variable"/>
  </w:font>
  <w:font w:name="QCF_P073">
    <w:charset w:val="00"/>
    <w:family w:val="auto"/>
    <w:pitch w:val="variable"/>
  </w:font>
  <w:font w:name="QCF_P075">
    <w:charset w:val="00"/>
    <w:family w:val="auto"/>
    <w:pitch w:val="variable"/>
  </w:font>
  <w:font w:name="QCF_P085">
    <w:charset w:val="00"/>
    <w:family w:val="auto"/>
    <w:pitch w:val="variable"/>
  </w:font>
  <w:font w:name="QCF_P087">
    <w:charset w:val="00"/>
    <w:family w:val="auto"/>
    <w:pitch w:val="variable"/>
  </w:font>
  <w:font w:name="QCF_P088">
    <w:charset w:val="00"/>
    <w:family w:val="auto"/>
    <w:pitch w:val="variable"/>
  </w:font>
  <w:font w:name="QCF_P089">
    <w:charset w:val="00"/>
    <w:family w:val="auto"/>
    <w:pitch w:val="variable"/>
  </w:font>
  <w:font w:name="QCF_P090">
    <w:charset w:val="00"/>
    <w:family w:val="auto"/>
    <w:pitch w:val="variable"/>
  </w:font>
  <w:font w:name="QCF_P091">
    <w:charset w:val="00"/>
    <w:family w:val="auto"/>
    <w:pitch w:val="variable"/>
  </w:font>
  <w:font w:name="QCF_P095">
    <w:charset w:val="00"/>
    <w:family w:val="auto"/>
    <w:pitch w:val="variable"/>
  </w:font>
  <w:font w:name="QCF_P097">
    <w:charset w:val="00"/>
    <w:family w:val="auto"/>
    <w:pitch w:val="variable"/>
  </w:font>
  <w:font w:name="QCF_P098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08">
    <w:charset w:val="00"/>
    <w:family w:val="auto"/>
    <w:pitch w:val="variable"/>
  </w:font>
  <w:font w:name="QCF_P110">
    <w:charset w:val="00"/>
    <w:family w:val="auto"/>
    <w:pitch w:val="variable"/>
  </w:font>
  <w:font w:name="QCF_P111">
    <w:charset w:val="00"/>
    <w:family w:val="auto"/>
    <w:pitch w:val="variable"/>
  </w:font>
  <w:font w:name="QCF_P113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18">
    <w:charset w:val="00"/>
    <w:family w:val="auto"/>
    <w:pitch w:val="variable"/>
  </w:font>
  <w:font w:name="QCF_P123">
    <w:charset w:val="00"/>
    <w:family w:val="auto"/>
    <w:pitch w:val="variable"/>
  </w:font>
  <w:font w:name="QCF_P127">
    <w:charset w:val="00"/>
    <w:family w:val="auto"/>
    <w:pitch w:val="variable"/>
  </w:font>
  <w:font w:name="QCF_P132">
    <w:charset w:val="00"/>
    <w:family w:val="auto"/>
    <w:pitch w:val="variable"/>
  </w:font>
  <w:font w:name="QCF_P133">
    <w:charset w:val="00"/>
    <w:family w:val="auto"/>
    <w:pitch w:val="variable"/>
  </w:font>
  <w:font w:name="QCF_P135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39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44">
    <w:charset w:val="00"/>
    <w:family w:val="auto"/>
    <w:pitch w:val="variable"/>
  </w:font>
  <w:font w:name="QCF_P149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170">
    <w:charset w:val="00"/>
    <w:family w:val="auto"/>
    <w:pitch w:val="variable"/>
  </w:font>
  <w:font w:name="QCF_P174">
    <w:charset w:val="00"/>
    <w:family w:val="auto"/>
    <w:pitch w:val="variable"/>
  </w:font>
  <w:font w:name="QCF_P179">
    <w:charset w:val="00"/>
    <w:family w:val="auto"/>
    <w:pitch w:val="variable"/>
  </w:font>
  <w:font w:name="QCF_P181">
    <w:charset w:val="00"/>
    <w:family w:val="auto"/>
    <w:pitch w:val="variable"/>
  </w:font>
  <w:font w:name="QCF_P183">
    <w:charset w:val="00"/>
    <w:family w:val="auto"/>
    <w:pitch w:val="variable"/>
  </w:font>
  <w:font w:name="QCF_P185">
    <w:charset w:val="00"/>
    <w:family w:val="auto"/>
    <w:pitch w:val="variable"/>
  </w:font>
  <w:font w:name="QCF_P187">
    <w:charset w:val="00"/>
    <w:family w:val="auto"/>
    <w:pitch w:val="variable"/>
  </w:font>
  <w:font w:name="QCF_P194">
    <w:charset w:val="00"/>
    <w:family w:val="auto"/>
    <w:pitch w:val="variable"/>
  </w:font>
  <w:font w:name="QCF_P198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205">
    <w:charset w:val="00"/>
    <w:family w:val="auto"/>
    <w:pitch w:val="variable"/>
  </w:font>
  <w:font w:name="QCF_P206">
    <w:charset w:val="00"/>
    <w:family w:val="auto"/>
    <w:pitch w:val="variable"/>
  </w:font>
  <w:font w:name="QCF_P207">
    <w:charset w:val="00"/>
    <w:family w:val="auto"/>
    <w:pitch w:val="variable"/>
  </w:font>
  <w:font w:name="QCF_P210">
    <w:charset w:val="00"/>
    <w:family w:val="auto"/>
    <w:pitch w:val="variable"/>
  </w:font>
  <w:font w:name="QCF_P213">
    <w:charset w:val="00"/>
    <w:family w:val="auto"/>
    <w:pitch w:val="variable"/>
  </w:font>
  <w:font w:name="QCF_P217">
    <w:charset w:val="00"/>
    <w:family w:val="auto"/>
    <w:pitch w:val="variable"/>
  </w:font>
  <w:font w:name="QCF_P219">
    <w:charset w:val="00"/>
    <w:family w:val="auto"/>
    <w:pitch w:val="variable"/>
  </w:font>
  <w:font w:name="QCF_P224">
    <w:charset w:val="00"/>
    <w:family w:val="auto"/>
    <w:pitch w:val="variable"/>
  </w:font>
  <w:font w:name="QCF_P225">
    <w:charset w:val="00"/>
    <w:family w:val="auto"/>
    <w:pitch w:val="variable"/>
  </w:font>
  <w:font w:name="QCF_P247">
    <w:charset w:val="00"/>
    <w:family w:val="auto"/>
    <w:pitch w:val="variable"/>
  </w:font>
  <w:font w:name="QCF_P251">
    <w:charset w:val="00"/>
    <w:family w:val="auto"/>
    <w:pitch w:val="variable"/>
  </w:font>
  <w:font w:name="QCF_P263">
    <w:charset w:val="00"/>
    <w:family w:val="auto"/>
    <w:pitch w:val="variable"/>
  </w:font>
  <w:font w:name="QCF_P272">
    <w:charset w:val="00"/>
    <w:family w:val="auto"/>
    <w:pitch w:val="variable"/>
  </w:font>
  <w:font w:name="QCF_P277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300">
    <w:charset w:val="00"/>
    <w:family w:val="auto"/>
    <w:pitch w:val="variable"/>
  </w:font>
  <w:font w:name="QCF_P309">
    <w:charset w:val="00"/>
    <w:family w:val="auto"/>
    <w:pitch w:val="variable"/>
  </w:font>
  <w:font w:name="QCF_P312">
    <w:charset w:val="00"/>
    <w:family w:val="auto"/>
    <w:pitch w:val="variable"/>
  </w:font>
  <w:font w:name="QCF_P313">
    <w:charset w:val="00"/>
    <w:family w:val="auto"/>
    <w:pitch w:val="variable"/>
  </w:font>
  <w:font w:name="QCF_P321">
    <w:charset w:val="00"/>
    <w:family w:val="auto"/>
    <w:pitch w:val="variable"/>
  </w:font>
  <w:font w:name="QCF_P328">
    <w:charset w:val="00"/>
    <w:family w:val="auto"/>
    <w:pitch w:val="variable"/>
  </w:font>
  <w:font w:name="QCF_P330">
    <w:charset w:val="00"/>
    <w:family w:val="auto"/>
    <w:pitch w:val="variable"/>
  </w:font>
  <w:font w:name="QCF_P331">
    <w:charset w:val="00"/>
    <w:family w:val="auto"/>
    <w:pitch w:val="variable"/>
  </w:font>
  <w:font w:name="QCF_P341">
    <w:charset w:val="00"/>
    <w:family w:val="auto"/>
    <w:pitch w:val="variable"/>
  </w:font>
  <w:font w:name="QCF_P357">
    <w:charset w:val="00"/>
    <w:family w:val="auto"/>
    <w:pitch w:val="variable"/>
  </w:font>
  <w:font w:name="QCF_P359">
    <w:charset w:val="00"/>
    <w:family w:val="auto"/>
    <w:pitch w:val="variable"/>
  </w:font>
  <w:font w:name="QCF_P371">
    <w:charset w:val="00"/>
    <w:family w:val="auto"/>
    <w:pitch w:val="variable"/>
  </w:font>
  <w:font w:name="QCF_P385">
    <w:charset w:val="00"/>
    <w:family w:val="auto"/>
    <w:pitch w:val="variable"/>
  </w:font>
  <w:font w:name="QCF_P391">
    <w:charset w:val="00"/>
    <w:family w:val="auto"/>
    <w:pitch w:val="variable"/>
  </w:font>
  <w:font w:name="QCF_P412">
    <w:charset w:val="00"/>
    <w:family w:val="auto"/>
    <w:pitch w:val="variable"/>
  </w:font>
  <w:font w:name="QCF_P416">
    <w:charset w:val="00"/>
    <w:family w:val="auto"/>
    <w:pitch w:val="variable"/>
  </w:font>
  <w:font w:name="QCF_P418">
    <w:charset w:val="00"/>
    <w:family w:val="auto"/>
    <w:pitch w:val="variable"/>
  </w:font>
  <w:font w:name="QCF_P427">
    <w:charset w:val="00"/>
    <w:family w:val="auto"/>
    <w:pitch w:val="variable"/>
  </w:font>
  <w:font w:name="QCF_P431">
    <w:charset w:val="00"/>
    <w:family w:val="auto"/>
    <w:pitch w:val="variable"/>
  </w:font>
  <w:font w:name="QCF_P434">
    <w:charset w:val="00"/>
    <w:family w:val="auto"/>
    <w:pitch w:val="variable"/>
  </w:font>
  <w:font w:name="QCF_P435">
    <w:charset w:val="00"/>
    <w:family w:val="auto"/>
    <w:pitch w:val="variable"/>
  </w:font>
  <w:font w:name="QCF_P440">
    <w:charset w:val="00"/>
    <w:family w:val="auto"/>
    <w:pitch w:val="variable"/>
  </w:font>
  <w:font w:name="QCF_P458">
    <w:charset w:val="00"/>
    <w:family w:val="auto"/>
    <w:pitch w:val="variable"/>
  </w:font>
  <w:font w:name="QCF_P465">
    <w:charset w:val="00"/>
    <w:family w:val="auto"/>
    <w:pitch w:val="variable"/>
  </w:font>
  <w:font w:name="QCF_P484">
    <w:charset w:val="00"/>
    <w:family w:val="auto"/>
    <w:pitch w:val="variable"/>
  </w:font>
  <w:font w:name="QCF_P505">
    <w:charset w:val="00"/>
    <w:family w:val="auto"/>
    <w:pitch w:val="variable"/>
  </w:font>
  <w:font w:name="QCF_P510">
    <w:charset w:val="00"/>
    <w:family w:val="auto"/>
    <w:pitch w:val="variable"/>
  </w:font>
  <w:font w:name="QCF_P512">
    <w:charset w:val="00"/>
    <w:family w:val="auto"/>
    <w:pitch w:val="variable"/>
  </w:font>
  <w:font w:name="QCF_P524">
    <w:charset w:val="00"/>
    <w:family w:val="auto"/>
    <w:pitch w:val="variable"/>
  </w:font>
  <w:font w:name="QCF_P526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45">
    <w:charset w:val="00"/>
    <w:family w:val="auto"/>
    <w:pitch w:val="variable"/>
  </w:font>
  <w:font w:name="QCF_P550">
    <w:charset w:val="00"/>
    <w:family w:val="auto"/>
    <w:pitch w:val="variable"/>
  </w:font>
  <w:font w:name="QCF_P555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3">
    <w:charset w:val="00"/>
    <w:family w:val="auto"/>
    <w:pitch w:val="variable"/>
  </w:font>
  <w:font w:name="QCF_P565">
    <w:charset w:val="00"/>
    <w:family w:val="auto"/>
    <w:pitch w:val="variable"/>
  </w:font>
  <w:font w:name="QCF_P584">
    <w:charset w:val="00"/>
    <w:family w:val="auto"/>
    <w:pitch w:val="variable"/>
  </w:font>
  <w:font w:name="QCF_P585">
    <w:charset w:val="00"/>
    <w:family w:val="auto"/>
    <w:pitch w:val="variable"/>
  </w:font>
  <w:font w:name="QCF_P6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أولاً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آيات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9:00Z</dcterms:created>
  <dc:creator>أبو مشاري</dc:creator>
  <dc:description/>
  <cp:keywords/>
  <dc:language>en-US</dc:language>
  <cp:lastModifiedBy>Dell</cp:lastModifiedBy>
  <dcterms:modified xsi:type="dcterms:W3CDTF">2009-04-11T19:50:00Z</dcterms:modified>
  <cp:revision>3</cp:revision>
  <dc:subject/>
  <dc:title>الفصل الخامس</dc:title>
</cp:coreProperties>
</file>