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سادساً                                                                       فهرس الفرق والمذاهب</w:t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ذه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حن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الحنف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شاع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81-165-175-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الظاهر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اطن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ه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حش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0-565-567-5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نابل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-126-134-164-165-217-258-333-347-420-442-456-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= </w:t>
            </w:r>
            <w:r>
              <w:rPr>
                <w:sz w:val="36"/>
                <w:sz w:val="36"/>
                <w:szCs w:val="36"/>
                <w:rtl w:val="true"/>
              </w:rPr>
              <w:t>الأحنا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-126-134-135-156-158-159-160-164-165-333-336-339-347-389-420-442-455-479-485-501-512-5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خوار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22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-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زي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افع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31-35-53-126-134-135-164-165-258-333-336-347-381-389-420-442-455-456-490-501-512-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يع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-266-3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ظاهر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-266-300-373-381-384-387-409-442-512-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راقي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نف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لك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-134-164-165-333-336-347-389-420-442-4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ب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مرجئ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تزل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-50-54-56-57-74-76-81-88-93-98-100-101-105-114-116-118-119-134-162-164-165-171-173-175-176-177-195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21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2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2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6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347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363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420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4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1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33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624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avida Bd BT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سادس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ِرَق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مذاهب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Davida Bd BT" w:hAnsi="Creepy;Davida Bd BT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;Davida Bd BT" w:hAnsi="Creepy;Davida Bd BT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Davida Bd BT" w:hAnsi="Creepy;Davida Bd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أبو مشاري</dc:creator>
  <dc:description/>
  <cp:keywords/>
  <dc:language>en-US</dc:language>
  <cp:lastModifiedBy>Saudi computer</cp:lastModifiedBy>
  <dcterms:modified xsi:type="dcterms:W3CDTF">2009-04-08T04:53:00Z</dcterms:modified>
  <cp:revision>2</cp:revision>
  <dc:subject/>
  <dc:title>الفصل الخامس</dc:title>
</cp:coreProperties>
</file>