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ث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غز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ند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هائ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توث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يد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غز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ند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َّوْثِي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آنيّ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غَزْو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ندَق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ق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ه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بن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ص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ث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ح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ج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ّ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ّ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و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حِ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ُ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harkawe2000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08859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ط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س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كِّ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ف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بِ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ق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ه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 ????? ????? ?????????? ???????? ??????????????? ???????? ???????? ?????????? ??????? ???? ???????? ??????????? ??????? ?????? ?????????? ???????????? ??????? ????? ( .</w:t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ن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ر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د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ظ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َ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ن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ا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رجُ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و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???????? ?????????? ??????????? ??????????? ???????? ?????? ?????????? ????? ?????????????? ???????? ???????????????? ?????????? ????????? ??????????? ????? ??????????????? ??????? ?????? ????? ????????????? ????????? ??? ????? ?????????? ???? ????????????? ?????? ?????????? ??????? ??????? ???????? ??????????????? ???????????? ???????????? ?????????????? ???????????????? ???????? ??????????????? ???? ?????????? ???????????? ??????????????? ?????????????? ?????????? ???????? ???? ??????? ???????? ?????????????????? ???????????? ? ????????????? ??????? ???? ?????????? ?????? ?????????????? ??????? ????????? ???? ??????? ??????? ???????????? ?????????? ???????????????? ??????????? ??? ??????? ?????? ??????????????? ??????????????????? ???????? ?????????? ??????????? ???????????? ?????? ????????????? ????????? ????? ???? ??????????? ???? ??????????? ??????? ???????? ???? ??????? ???????? ?????????? ????? ????????????? ????? ??????????? ????????????? ?????????????? ????? ??????????????? ?????? ??????? ?????????? ???? ????????? ???????? ??????????? ?????? ??? ???????? ??? ??????????? ???????????????? ??????? ?????? ?????? ????????????? ???? ???? ???? ???????????? ??????????? ???? ??????????? ????? ??????????? ????? ??????????? ???????? ???? ????????????? ??????? ???????? ???? ????? ??? ??? ???????? ???????????? ????? ?????? ????? ???????? ?????? ????????? ????? ???????? ?????? ????????? ????? ?????????? ????? ???? ????? ?????? ???????? ????? ????????? ???? ? ????? ????????? ?????? ????????????????? ??????? ?????????????????? ??????????????????? ???????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???????????? ????? ???????????? ??????????? ??????? ???????? ???? ?????????? ??????????? ????????? ??????? ??????????? ??????????????? ???????????? ?????????? ???????? ??????????????? ??????????? ??????????? ????????? ???? ???????????? ????????? ?????? ??????????? ?????????? ????????????? ??????? ?????????? ????? ???????????? ???????????????? ???? ???????????? ????????????? ?????? ???????????????? ??????? ??????? ????? ?????? ?????????? ???? ?????????????? ?????????????? ???? ????????????? ?????? ???????? ?????????????? ??????????? ????? ?????????? ????????? ? ?????????????? ???????????????? ???? ??????????????????? ??????? ????????? ?????? ???? ?????????????? ??????? ???????? ???? ???????? ????? ?????? ? ??????? ?????? ?????????? ????????? ?????? ????? ?????????? ?????? ????????????? ?????????? ???????? ?????? ???????? ???? ???????? ?????? ??????????????? ?????????????? ????????? ??????? ??? ?????????? ?????? ???????????? ???????? ?????? ????????????? ????? ????????? ???????? ???????????? ?????????????? ???? ????? ??????????????? ??????? ?????????? ??? ??????????? ?????? ?????????? ?????????? ???? ??????? ??????????? ????????? ???? ???????????? ????? ???????????? ??????????? ???? ???????????? ?????? ??????????????? ???????????? ???????????? ?????????????????? ???? ?????? ????? ????????? ???????????? ?????? ?????? ????? ?????????? ????????? ???? ??????? ?????? ?????????? ????????? ??????????????? ???? ???????????? ????????? ??????? ?????? ??????????????? ???????????? ??????? ?????? ??????????? ???????? ???? ?????????? ?????????? ????????????? ????? ????????? ?????????????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??? ????????????? ????????? ? ?????????????? ?????????? ?????????? ?????????????? ??????????????? ?????????? ???? ???????????????? ??????????? ??????????????? ???????????????? ?????????? ????? ?????????????? ??????? ?????? ?????? ????? ??????? ????????? ???? ( .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ل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???? ?????????? ??????????? ??????????? ???????? ?????? ?????????? ????? ?????????????? ???????? ???????????????? ?????????? ????????? ??????????? ????? ??????????????? ??????? ?????? ????? ????????????? ????????? ???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ه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????????????????? ??????????? ???????? ?????? ????? ???????? ??????????????? ????????????????????? ?????? ?????? ????? ???????? ???????? ??? ????????????? ??? ?????????? ?????????? ??? ?????????? ?????? ?????? ????? ????? ????????????? ???????? ??? ???????????? ????? ??????? ???????? ???????? ??????? ??? (</w:t>
        <w:br/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ه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ه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????????????????? ?????????? ??????????? ??????????? ???????? ?????? ?????????? ????? ?????????????? ???????? ???????????????? ?????????? ????????? ??????????? ????? ??????????????? ??????? ?????? ????? ????????????? ????????? ??? (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??????? ???????? ?????????????????? ???????????? ? ????????????? ??????? (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َ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ٌ</w:t>
      </w:r>
      <w:r>
        <w:rPr>
          <w:b/>
          <w:bCs/>
          <w:rtl w:val="true"/>
          <w:lang w:bidi="ar"/>
        </w:rPr>
        <w:br/>
        <w:t>( ????????????????? ?????????? ??????????? ??????????? ???????? ?????? ?????????? ????? ?????????????? ???????? ???????????????? ?????????? ????????? ??????????? ????? ??????????????? ??????? ?????? ????? ????????????? ????????? ???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ِ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ّ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ض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عَ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مَ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د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ر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د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رّ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ّ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شْت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َش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ع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هُم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هْز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ْز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ح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ز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َل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! 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 ????? ?????????????? ???????? ???????????????? ?????????? ????????? ??????????? ????? ??????????????? (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و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( ????????????????? ?????????? ????????? ??????????? ????? ??????????????? (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 ???????? ????????? ????????????? ?????????? ?????????? ???????????????? ? ???????????? ??????? ????????? ??????????????? ???????? ???????? ?????????? ????????? ???? ???????????? ?????????? ???????? ?????? ??? ????????? ???? ??????????? ?????? ???? ????????????????? ???? 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?????? ????????????? ????????? ??????????????? ???? ?????????????? ?????? ?????????????????????????? ????????? ???????? ????? ??????????????? ???? 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 ????? ????? ?????????????? ??????????? ????????? ???????????? ???? ??? ?????? ??? ?????? ????????? ????????? ??????? ??????????? ?????????????? ???? (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 ???????? ??????????????? ? ????????? ????????????? ???????? ?????? ??????? ? ?????????? ??????????? ?????? ???????? ??????????? ???????????? ?????? ???????????? ??????? ??????? ???????????? ?????????? ??? ????? ??????? ????????????? ??????????? ???????? ???????? ???????? ?????? ??????????? ????? ????????? ??????? ?????????????? ???? ????????? ?????????????? ???? ??????????????? ???? (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 ???????????? ??????????? ? ??????????? ????????????????? ???? ???? ???????? ?????????? ????????? ??????????????? ????????? ?????? ???????????? ?????? ? ??????? ???????????? ???????? ????????? ??????? ????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???????? ????????? ??????????? ????????? ???????????? ?????????? ?????????????? ?????? ??????? ???????????? ?????? ????????? ??? ????????? ???????? ?????????? ??????????? ?????????? ????? ???????? ???????? ???? ??????????? ??????????? ???? ??????? ???????????? ????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??????????? ?????? ???????? ???????????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???????????? ??????? ??????? )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ص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ّ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???? ?????????? ??????????? ??????????? ???????? ?????? ?????????? ????? ?????????????? ???????? ????????????????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ٌ</w:t>
      </w:r>
      <w:r>
        <w:rPr>
          <w:b/>
          <w:bCs/>
          <w:rtl w:val="true"/>
          <w:lang w:bidi="ar"/>
        </w:rPr>
        <w:br/>
        <w:t>( ??????? ?????? ????? ????????????? ????????? ??? 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 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 ????????????? (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??????? ?????? ????? ????????????? ????????? ??? (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ش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ٌ</w:t>
      </w:r>
      <w:r>
        <w:rPr>
          <w:b/>
          <w:bCs/>
          <w:rtl w:val="true"/>
          <w:lang w:bidi="ar"/>
        </w:rPr>
        <w:br/>
        <w:t>( ????? ?????????? ???? ????????????? ?????? ?????????? ??????? (</w:t>
        <w:br/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س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َل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??????(? ???????? ??????????????? ???????????? ???????????? ?????????????? ???????????????? ???????? ??????????????? ???? (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ِ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  <w:t>( ????????????????? ???????? ??????????????? ????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??????????????? ???????? ??????????????? ) :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تأص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?? ???????? ???????????????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ه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>( ?????????? ???????????? ??????????????? ?????????????? ?????????? ???????? ???? (</w:t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???????????? ??????????????? )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? ?????????????? ?????????? ???????? ( 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و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ّ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 ??????????? ???? ?????????????? ??????????????? ???????? ??????????? ???????? ?????????? ???????? ??? ??????????? ?????????????? ????????????????? ???????????????? ????????????? ??????? ???????? ??????????? ???????????? ?????????? ??????? ?????? ??????? ??????? ??????? ?????? ??????? ?????? ?????????? ????? ( 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كذِّبونَ</w:t>
      </w:r>
      <w:r>
        <w:rPr>
          <w:b/>
          <w:bCs/>
          <w:rtl w:val="true"/>
          <w:lang w:bidi="ar"/>
        </w:rPr>
        <w:br/>
        <w:t>( ??????? ???????? ?????????????????? ???????????? ? ????????????? ??????? ???? ?????????? ?????? ?????????????? ??????? ????????? ????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 ??????? ???????? ?????????????????? ???????????? ? ????????????? ??????? ???? ?????????? ?????? ?????????????? ??????? ????????? ???? 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: </w:t>
      </w:r>
      <w:r>
        <w:rPr>
          <w:b/>
          <w:b/>
          <w:bCs/>
          <w:rtl w:val="true"/>
          <w:lang w:bidi="ar"/>
        </w:rPr>
        <w:t>يع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َّ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 ? ????????????? ??????? ( : </w:t>
      </w:r>
      <w:r>
        <w:rPr>
          <w:b/>
          <w:b/>
          <w:bCs/>
          <w:rtl w:val="true"/>
          <w:lang w:bidi="ar"/>
        </w:rPr>
        <w:t>لي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??????? ???????? ?????????????????? (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??????????? ? ????????????? ??????? (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ب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ب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ب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??????? ???????? ?????????????????? ???????????? ? ????????????? ??????? ???? ?????????? ?????? ?????????????? ??????? ????????? ???? (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َّجع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بِّطونَ</w:t>
      </w:r>
      <w:r>
        <w:rPr>
          <w:b/>
          <w:bCs/>
          <w:rtl w:val="true"/>
          <w:lang w:bidi="ar"/>
        </w:rPr>
        <w:br/>
        <w:t>???????( ??????? ???????????? ?????????? ???????????????? ??????????? ??? ??????? ?????? ??????????????? ??????????????????? ???????? ?????????? ??????????? ???????????? ?????? ????????????? ????????? ????? ???? ??????????? ???? ??????????? ??????? ???????? ???? (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( ??????? ???????????? ?????????? ???????????????? ??????????? ??? ??????? ?????? ??????????????? ( .</w:t>
        <w:br/>
        <w:t>" ???????( ??????? : (</w:t>
      </w:r>
      <w:r>
        <w:rPr>
          <w:b/>
          <w:b/>
          <w:bCs/>
          <w:rtl w:val="true"/>
          <w:lang w:bidi="ar"/>
        </w:rPr>
        <w:t>و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ُّ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( ???????????? ?????????? 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???????????????? ??????????? ??? ??????? ?????? ??????????????? 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ذ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! "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ُّ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ِي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ْ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???????????????? ????????????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t>( ?????????? ?????? ??????????????? 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?????????? ?????? ???????????????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فارج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غ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خ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ِّ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????????????( ???????? ?????????? ??????????? ???????????? ?????? ????????????? ????????? ????? ???? ??????????? ???? ??????????? ??????? ???????? ???? (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????????????????( ( :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َح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هرو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ونَ</w:t>
      </w:r>
      <w:r>
        <w:rPr>
          <w:b/>
          <w:bCs/>
          <w:rtl w:val="true"/>
          <w:lang w:bidi="ar"/>
        </w:rPr>
        <w:br/>
        <w:t>???????( ???????? ?????????? ????? ????????????? ????? ??????????? ????????????? ?????????????? ????? ??????????????? ?????? ??????? ?????????? ???? . (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َ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نِّ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خ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س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س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تَو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و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 ??????? ????? ?????? ??????????? ???????????? ??????????? ????????????????? ?????????? ????????? ???? ????????? ???????????? ??????? ???????????????? ????????????? ???????? ????? ???????? ??????? ???????? ????????? ?????? ????????????? ?????????????????? ??????????? ????????? ??????????? ??????????????? ???? ??????? ????????????? ??? ????????????? ???????? ???????? ???????????? ??? ???????????????? ???????? ???????????? ???????????? ??????????????? ????? ??? ??????????? ???? 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ت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فت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ُ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آت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ُف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ُ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َْ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ك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أ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ب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????????? ( ???????? ??????????? ?????? ??? ???????? ??? ??????????? ???????????????? ??????? ?????? ?????? ????????????? ?(?????</w:t>
        <w:br/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  <w:t xml:space="preserve">( ??????? ?????? ?????? ????????????? ( </w:t>
      </w:r>
      <w:r>
        <w:rPr>
          <w:b/>
          <w:b/>
          <w:bCs/>
          <w:rtl w:val="true"/>
          <w:lang w:bidi="ar"/>
        </w:rPr>
        <w:t>يُس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????? ??????????????? ??? ??????????? ???????????? ??????????????? ????????? ?????????? ??? (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???? ( ???? ???????????? ??????????? ???? ??????????? ????? ??????????? ????? ??????????? ???????? ???? ????????????? ??????? ???????? ???? (</w:t>
        <w:br/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??? ( ???? ???????????? ??????????? ???? ??????????? ????? ??????????? ????? ??????????? (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???????? ???? ????????????? ??????? ???????? 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ِ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ه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تط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د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 ?????? ??????????? ???????? ?????????? ??????? ????????????? ?????????????? ????? ??????????? ??????? ???????? ???????????? ????????????????? ??????????????????? ????? ??????? ????????????? 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?????(? ??? ??? ???????? ???????????? ????? ?????? ????? ???????? ?????? ????????? ????? ???????? ?????? ????????? ????? ?????????? ????? ???? ????? ?????? ???????? ????? ????????? ???? . (</w:t>
        <w:br/>
      </w:r>
      <w:r>
        <w:rPr>
          <w:b/>
          <w:b/>
          <w:bCs/>
          <w:rtl w:val="true"/>
          <w:lang w:bidi="ar"/>
        </w:rPr>
        <w:t>رس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زل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ُ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و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دِعونَ</w:t>
      </w:r>
      <w:r>
        <w:rPr>
          <w:b/>
          <w:bCs/>
          <w:rtl w:val="true"/>
          <w:lang w:bidi="ar"/>
        </w:rPr>
        <w:br/>
        <w:t>?( ????? ????????? ?????? ????????????????? ??????? ?????????????????? ??????????????????? ???????? ????????????? ????? ???????????? ??????????? ??????? ???????? ???? (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b/>
          <w:bCs/>
          <w:rtl w:val="true"/>
          <w:lang w:bidi="ar"/>
        </w:rPr>
        <w:t xml:space="preserve">: ( ???????? ?????????????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?????????????????? ??????????????????? ???????? ????????????? ( : </w:t>
      </w:r>
      <w:r>
        <w:rPr>
          <w:b/>
          <w:b/>
          <w:bCs/>
          <w:rtl w:val="true"/>
          <w:lang w:bidi="ar"/>
        </w:rPr>
        <w:t>تُبَصّ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ُ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????? ??????????????????? ???????? ?????????????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?????????????????? ??????????????????? ???????? ????????????? (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ح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ثبِّ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َوّ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ّ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ٌ</w:t>
      </w:r>
      <w:r>
        <w:rPr>
          <w:b/>
          <w:bCs/>
          <w:rtl w:val="true"/>
          <w:lang w:bidi="ar"/>
        </w:rPr>
        <w:br/>
        <w:t>?????????? ( ??????????? ????????? ??????? ??????????? ??????????????? ???????????? ?????????? ???????? ??????????????? ??????????? ??????????? ????????? ???? ???????????? ????????? ?????? ??????????? ?????????? ????????????? ??????? ?????????? ????? ???????????? ???????????????? ???? ???????????? ????????????? ?????? ???????????????? ??????? ??????? ????? ?????? ?????????? ???? (</w:t>
        <w:br/>
      </w:r>
      <w:r>
        <w:rPr>
          <w:b/>
          <w:b/>
          <w:bCs/>
          <w:rtl w:val="true"/>
          <w:lang w:bidi="ar"/>
        </w:rPr>
        <w:t>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ُ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ط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 ???????????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??????????) </w:t>
      </w:r>
      <w:r>
        <w:rPr>
          <w:b/>
          <w:b/>
          <w:bCs/>
          <w:rtl w:val="true"/>
          <w:lang w:bidi="ar"/>
        </w:rPr>
        <w:t>و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??????????????? ???????????? ?????????? ) : :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?? ???????????? ?????????? ???????? ??????????????? ??????????? ??????????? ????????? ???? ???????????? ( :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دِّ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 ????????? ??????? ??????????? ??????????????? ???????????? ?????????? ???????? ??????????????? ??????????? ??????????? ????????? ???? ????????????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 ?????? ??????????? ?????????? ????????????? ???????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"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ً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! "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 ???????? ??????? ?????? ???? ?????????? ????????????? ???????? ??????? ????????? ???????????? ?????? ??????????? ????? ? ??????? ??????????????? ???? ???????????????? ?????? ??????????? ??????????? ???????????????? ?????????????????? ?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أ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  <w:t>??????????????( ?????????????? ???? ????????????? ?????? ???????? ?????????????? ??????????? ????? ?????????? ????????? ? ?????????????? ???????????????? ???? ??????????????????? ??????? ????????? ?????? ???? ?????????????? ??????? ???????? ???? 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فِّ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ه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ف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 ????? ?????? ? ??????? ?????? ?????????? ????????? ?????? ????? ?????????? ?????? ????????????? ?????????? ???????? ?????? ???????? ???? ???????? ?????? ??????????????? ?????????????? ????????? ??????? ??? ?????????? ?????? ???????????? ???????? ?????? ????????????? ????? ????????? ???????? ???????????? ?????????????? ???? ????? ??????????????? ??????? ?????????? ??? ??????????? ?????? ?????????? ?????????? ???? ??????? ??????????? ????????? ???? ???????????? ????? ???????????? ??????????? ???? ???????????? ?????? ??????????????? ???????????? ???????????? ?????????????????? ???? ?????? ????? ????????? ???????????? ?????? ?????? ????? ?????????? ????????? ???? (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اع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ص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ط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طّ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 ?????????? ????????? ????? ?????????? ?????? ????????????? ?????????? ???????? ?????? ???????? ( : </w:t>
      </w:r>
      <w:r>
        <w:rPr>
          <w:b/>
          <w:b/>
          <w:bCs/>
          <w:rtl w:val="true"/>
          <w:lang w:bidi="ar"/>
        </w:rPr>
        <w:t>يلت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د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ت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rtl w:val="true"/>
          <w:lang w:bidi="ar"/>
        </w:rPr>
        <w:br/>
        <w:t>????????( ?????? ??????????????? ?????????????? ????????? ??????? ??? ?????????? ?????? ???????????? ???????? ?????? ????????????? ????? ????????? ???????? ???????????? ?????????????? ???? ( .</w:t>
        <w:br/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 ??????????? ???? ?????????????? ??????????????? ???????? ??????????? ???????? ?????????? ???????? ??? ??????????? ?????????????? ????????????????? ???????????????? ????????????? ??????? ???????? ??????????? ???????????? ?????????? ??????? ?????? ??????? ??????? ??????? ?????? ??????? ?????? ?????????? ??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 ??????????? ???? ????????????? ??????????? ???????? ????????? ?????? ?????????? ???????????????? ??????? ??????????? ???????????????? ????? (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ع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ُ</w:t>
      </w:r>
      <w:r>
        <w:rPr>
          <w:b/>
          <w:bCs/>
          <w:rtl w:val="true"/>
          <w:lang w:bidi="ar"/>
        </w:rPr>
        <w:br/>
        <w:t>?????( ??????????????? ??????? ?????????? ??? ??????????? ?????? ?????????? ?????????? ???? ??????? ??????????? ????????? ???? ???????????? ????? ???????????? ??????????? ???? ( .</w:t>
        <w:br/>
      </w:r>
      <w:r>
        <w:rPr>
          <w:b/>
          <w:b/>
          <w:bCs/>
          <w:rtl w:val="true"/>
          <w:lang w:bidi="ar"/>
        </w:rPr>
        <w:t>صفح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b/>
          <w:bCs/>
          <w:rtl w:val="true"/>
          <w:lang w:bidi="ar"/>
        </w:rPr>
        <w:t>.</w:t>
        <w:br/>
        <w:t xml:space="preserve">( ?????????? ???? ??????? ??????????? ( : </w:t>
      </w:r>
      <w:r>
        <w:rPr>
          <w:b/>
          <w:b/>
          <w:bCs/>
          <w:rtl w:val="true"/>
          <w:lang w:bidi="ar"/>
        </w:rPr>
        <w:t>والن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 xml:space="preserve">?????????( ???? ???????????? ????? ???????????? ??????????? ????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???( ??????????????? ??????? ?????????? ??? ??????????? ?????? ??????????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b/>
          <w:bCs/>
          <w:rtl w:val="true"/>
          <w:lang w:bidi="ar"/>
        </w:rPr>
        <w:br/>
        <w:t>( ???????????? ?????? ??????????????? ???????????? ???????????? ?????????????????? ???? ?????? ????? ????????? ???????????? ?????? ?????? ????? ?????????? ????????? ???? (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?????? ?????? ????? ?????????? ????????? ???? ( 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 ??????? ?????? ?????????? ????????? ??????????????? ???? ???????????? ????????? ??????? ?????? ??????????????? ???????????? ??????? ?????? ??????????? ???????? ???? ( .</w:t>
        <w:br/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 ???????????? ?????????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 ???????????? ?????????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??????( ?????? ??????????????? ???????????? (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ْف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??????( ?????? ??????????? ???????? ( :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br/>
        <w:t>( ?????????? ?????????? ????????????? ????? ????????? ????????????? ??? ????????????? ????????? ? ?????????????? ?????????? ?????????? ?????????????? ??????????????? ?????????? ?????? ???????????????? ??????????? ??????????????? ???????????????? ?????????? ????? ?????????????? ??????? ?????? ?????? ????? ??????? ????????? ???? (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ك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ُ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ب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 ????? ?????? ??????????? ?????????? ?????????? ????? ????????????? ??????????? ???????????? ????????????????? ????????????? ?????????? ????????? ?????????????? ????????? ???? ?????????? ?????????? ??????? ???? (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???????????????( ??????????? ??????????????? ???????????????? ( 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??????????????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??) </w:t>
      </w:r>
      <w:r>
        <w:rPr>
          <w:b/>
          <w:b/>
          <w:bCs/>
          <w:rtl w:val="true"/>
          <w:lang w:bidi="ar"/>
        </w:rPr>
        <w:t>ن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?????????( ????? ?????????????? 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??????( ?????? ?????? ????? ??????? ????????? 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ِ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زِّز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ئ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ح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ح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أ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حَا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سْت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ُ</w:t>
      </w:r>
      <w:r>
        <w:rPr>
          <w:b/>
          <w:bCs/>
          <w:rtl w:val="true"/>
          <w:lang w:bidi="ar"/>
        </w:rPr>
        <w:br/>
        <w:t xml:space="preserve">* 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ش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لالم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/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/1509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lang w:bidi="ar"/>
        </w:rPr>
        <w:t>64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َل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ع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ع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ط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ْدي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ش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ل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4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نب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فع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نب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نس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br/>
        <w:t>( ( ( ( (</w:t>
        <w:br/>
      </w:r>
      <w:r>
        <w:rPr>
          <w:b/>
          <w:bCs/>
          <w:lang w:bidi="ar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7:00Z</dcterms:created>
  <dc:creator>a</dc:creator>
  <dc:description/>
  <dc:language>en-US</dc:language>
  <cp:lastModifiedBy>a</cp:lastModifiedBy>
  <dcterms:modified xsi:type="dcterms:W3CDTF">2011-11-14T14:47:00Z</dcterms:modified>
  <cp:revision>2</cp:revision>
  <dc:subject/>
  <dc:title>برنامج المكتبة الشاملة - http://www.shamela.ws</dc:title>
</cp:coreProperties>
</file>