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4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تفسي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المصو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لسورة</w:t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قصص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وا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جمعين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Cs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cs="Traditional Arabic"/>
          <w:bCs/>
          <w:color w:val="000000"/>
          <w:sz w:val="52"/>
          <w:szCs w:val="52"/>
          <w:u w:val="single"/>
          <w:lang w:bidi="ar-JO"/>
        </w:rPr>
      </w:pP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حقوق</w:t>
      </w:r>
      <w:r>
        <w:rPr>
          <w:bCs/>
          <w:color w:val="000000"/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المؤلف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رجم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غ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الم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لك</w:t>
      </w:r>
      <w:r>
        <w:rPr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طب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سخ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ق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وز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كفول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كت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منشو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ب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ست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شا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ستقبلاً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يان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شرط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د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بدي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غي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كت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ز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غلاف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آخ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فح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42"/>
          <w:szCs w:val="42"/>
          <w:lang w:bidi="ar-JO"/>
        </w:rPr>
      </w:pP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(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نسأل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ل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تعالى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حسن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نية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وقبوله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كعلم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ينتفع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عد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مماتن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 xml:space="preserve">...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آمين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)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هري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رض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ن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س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ا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ذ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ات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نسا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نقط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م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ثلاث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دق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ا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نتف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الح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دع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)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 ‌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ألبان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:  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نظر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Cs/>
          <w:color w:val="000000"/>
          <w:sz w:val="32"/>
          <w:szCs w:val="32"/>
          <w:lang w:bidi="ar-JO"/>
        </w:rPr>
        <w:t>793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جامع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.‌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,,,,,,,,,,,,,,,,,,,,,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u w:val="single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مؤلف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طبي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يطري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رس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شه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ـ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سلا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مهو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ص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عربية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سكندر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Cs w:val="48"/>
          <w:u w:val="single"/>
        </w:rPr>
      </w:r>
    </w:p>
    <w:p>
      <w:pPr>
        <w:pStyle w:val="Normal"/>
        <w:jc w:val="center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تفسي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سور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قصص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مصور</w:t>
      </w:r>
    </w:p>
    <w:p>
      <w:pPr>
        <w:pStyle w:val="Normal"/>
        <w:jc w:val="center"/>
        <w:rPr>
          <w:rFonts w:cs="PT Bold Heading"/>
          <w:color w:val="0000FF"/>
          <w:sz w:val="42"/>
          <w:szCs w:val="42"/>
          <w:u w:val="single"/>
        </w:rPr>
      </w:pP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جزء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عشرون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باقي نصف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9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قصص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حروف المقطعة في القرآن الكري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قطَّ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عجا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جز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رض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كَّ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ر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دَ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ج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تي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ث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ص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071620" cy="32086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ي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ني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را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فرعون مع موسى عليه السلام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قصّ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صد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صدِّ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م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د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طغ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وائ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فرق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ضع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ذبِّ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ناء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ستعب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ساء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فس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ت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ضع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ج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د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عا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ج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ث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م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ا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ود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ائ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ضع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اف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ه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خراج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ا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ل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لْه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ش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ذبح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ذب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ضع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مئ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ش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ع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ع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ندو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لق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ي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تل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ز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ا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ادُّ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اعث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ضع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ندو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لق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ي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33570" cy="342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و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ذ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ة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وّ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زن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هلاكُ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ا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عوان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ث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رك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399405" cy="2830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فر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ر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تل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ص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تخ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د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400040" cy="332041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1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صب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ؤ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ل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ك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ر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ظهِ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بتنا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ب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بْد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ق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خ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ق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َّبِ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صْنَ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تبع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ث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بص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ُعْ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ر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بر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399405" cy="374777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ثلاثة أرباع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9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قصص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ر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اض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تض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رد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د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س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ب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رضاع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ف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جي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اء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د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جاب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ي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ي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ذ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رضا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جع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جابو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دد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ر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ي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ف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وع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زن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ا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ت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دِّ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سل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ك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ط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ج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جر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ذ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ت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رب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ل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30775" cy="2032635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ا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ك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ل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عي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ز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ع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حس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جز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ن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خ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خف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ف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ج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جل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تتل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151120" cy="24701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خ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ط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خ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سرائي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ح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طب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ب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ر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ُمْ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ِّ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ا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زغ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ط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َّ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ضب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ر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د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ش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داو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بو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017010" cy="2908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1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ر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ت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غ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ن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غ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ف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نو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ع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ت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غف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ثي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ي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ص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جرام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388610" cy="1703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صب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ئف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رق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خب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حد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ي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أ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ح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أ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ط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ص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ث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َو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لا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2620010" cy="3093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طش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ا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ستغ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غ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طش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تل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أ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ت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بار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صلحين</w:t>
      </w:r>
      <w:r>
        <w:rPr>
          <w:rFonts w:cs="Akhbar MT" w:ascii="Arabic Typesetting" w:hAnsi="Arabic Typesetting"/>
          <w:sz w:val="42"/>
          <w:szCs w:val="42"/>
          <w:rtl w:val="true"/>
        </w:rPr>
        <w:t>,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ط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ا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ط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خب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با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خذ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694430" cy="22999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ع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آم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ت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تشاو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ي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ص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ف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ئف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ت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رك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أخذ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د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ق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لم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اقص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ق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ع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براه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يق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,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دي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ب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س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ز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ط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اش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ج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رأت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فردت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بس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نم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جز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ضعف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زا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جا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44720" cy="2994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نتظر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صْدُ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اش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قي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هم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آ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ق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أنكما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ستط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زا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ج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سق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ق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بو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ب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ق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ه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ضعف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بر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ق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رأت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هم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ج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ستظ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فتق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و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طع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شت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وع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اء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حدا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ش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رع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عو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جز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ق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جا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كر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ج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صد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افأ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يد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16145" cy="2120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ش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ع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ض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كش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ق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ش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لي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فع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ا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ع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جل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عش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ض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ق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ض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د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بائ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قر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ط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ع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ب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ا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صص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قصو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ط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صد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وف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جو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ط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2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أت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ب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أج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رع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أج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ر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ان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379720" cy="13125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زوِّج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نت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ت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ي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شي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ا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ا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م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حس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ع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تجد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ح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وف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تُ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ئ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ين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ت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َقْضِ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ت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طالَ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زي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فظ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اقب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قد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هاية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9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قصص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2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ح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دت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ه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ه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ه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نتظ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ص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شع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دفئ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744720" cy="2460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د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ي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ق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بار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ج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ج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سج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ل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صا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لقا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ا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عى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11980" cy="2558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22"/>
          <w:szCs w:val="2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آ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ضط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نّ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َّ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ر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لتف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وف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اد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خَفْ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رو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دخ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ميص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رج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ثل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ص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أ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وف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ات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ت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يتُكَ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وُّ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ص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َعْل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ص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ت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ش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لأ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169410" cy="27539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خ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تلوني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3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ص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طق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رس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دق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اط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ذبو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رس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قوِّ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خي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و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ا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تص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َّت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لأ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دل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جج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اه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قي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فتر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ذ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اط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ع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دعو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سلاف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ض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ن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فر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حق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رش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قب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ظ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طلوب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3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ش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شْعِ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ت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بْن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لي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دع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ظ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اذب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931410" cy="3302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و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صد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تِّبا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س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عث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خذ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و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لقي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ي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غرقنا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بهم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070475" cy="26581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قت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فس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ص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صرا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تبع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ز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ض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قذ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عا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بع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ر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و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م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ص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صائ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ص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فع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ضر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ذ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ِعَ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شكر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فرو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140075" cy="2377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حديث الله تعالى للنبي صلى الله عليه وسل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ا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َّف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َمْ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َهْي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اه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44060" cy="30295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كث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م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وي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س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ك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ي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ر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ع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ص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ا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الت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119880" cy="28378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ا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د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ئ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عل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ن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نذ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ذ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ذ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فعل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ر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َهيت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جتنبو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089525" cy="32645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قو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ز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4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ذي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جز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ي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تاب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ح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!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ر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حر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و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حرهم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ؤل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ر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بع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د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عمك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جي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إتي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كت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ب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واء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لا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khbar MT"/>
          <w:sz w:val="22"/>
          <w:szCs w:val="22"/>
        </w:rPr>
      </w:pPr>
      <w:r>
        <w:rPr>
          <w:rFonts w:cs="Akhbar MT" w:ascii="Arabic Typesetting" w:hAnsi="Arabic Typesetting"/>
          <w:sz w:val="22"/>
          <w:szCs w:val="22"/>
          <w:rtl w:val="true"/>
        </w:rPr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10380" cy="3399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khbar MT"/>
          <w:sz w:val="22"/>
          <w:szCs w:val="22"/>
        </w:rPr>
      </w:pPr>
      <w:r>
        <w:rPr>
          <w:rFonts w:cs="Akhbar MT" w:ascii="Arabic Typesetting" w:hAnsi="Arabic Typesetting"/>
          <w:sz w:val="22"/>
          <w:szCs w:val="22"/>
          <w:rtl w:val="true"/>
        </w:rPr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فِّ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إصا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لف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جاوز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دود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28"/>
          <w:szCs w:val="28"/>
        </w:rPr>
      </w:pPr>
      <w:r>
        <w:rPr>
          <w:rFonts w:cs="Akhbar MT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 w:val="false"/>
          <w:b w:val="false"/>
          <w:sz w:val="6"/>
          <w:szCs w:val="6"/>
        </w:rPr>
      </w:pPr>
      <w:r>
        <w:rPr>
          <w:rFonts w:cs="Akhbar MT"/>
          <w:b w:val="false"/>
          <w:sz w:val="6"/>
          <w:szCs w:val="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أول ربع من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40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قصص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قرآن رحمة للمؤمني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َّ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يَّ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وم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ذك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تعظ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صا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دِّ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مح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سلا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َّق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ز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حدين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ح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سلا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6100" cy="32054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دَّمَت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فتُ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ؤتَوْ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ت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تاب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ما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برو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صا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ف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حسن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زق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ف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صْغ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ز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شغ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ر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م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خاط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قتض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هل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ر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اهل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ع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760595" cy="299720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ه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د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ف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ب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داي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إ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ف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د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ديه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ص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لب</w:t>
      </w:r>
      <w:r>
        <w:rPr>
          <w:rFonts w:cs="Akhbar MT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2847340" cy="30988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تبر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ل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له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ُتَخَطَّف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ض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ق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س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جع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مك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َّ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ف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ج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ر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زق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نا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َدْ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شك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طيعو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30115" cy="314071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ث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َلْهَ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يش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رس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طغَوْ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اك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ي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رث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عب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ميت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ج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جاز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عمال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بعث الرسل حجة للأمم قبل هلاكه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ما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ل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ن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09185" cy="19558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ل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ه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ف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عصي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ح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كا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عطي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ول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مت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ز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تزيّ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ع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لا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بق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ئ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دب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عر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740275" cy="333375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u w:val="single"/>
          <w:rtl w:val="true"/>
        </w:rPr>
        <w:t>أف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َلْق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ع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اق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ُعِدَ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ائ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u w:val="single"/>
          <w:rtl w:val="true"/>
        </w:rPr>
        <w:t>ك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ع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اع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مت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ج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جل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ض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س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و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يق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يخت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اختي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بتغ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ضا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وقف الكفار يوم القيام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ا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ك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ل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وث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ئ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زع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ء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ضلل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ضلل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لل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ر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ي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صرت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اط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109720" cy="29368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د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ء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صنام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بدو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دع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جي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اي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ت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ُذِّبو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ا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ق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ي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ب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سل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م؟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6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ف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جج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دْ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تج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أ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تج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تفاع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توبة فوز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ل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سو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ائز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ر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ل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صط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لا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اختي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نز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800600" cy="20300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khbar MT"/>
          <w:sz w:val="28"/>
          <w:szCs w:val="28"/>
        </w:rPr>
      </w:pPr>
      <w:r>
        <w:rPr>
          <w:rFonts w:cs="Akhbar MT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خ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ظهر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لسن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099050" cy="17106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م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خ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رَدُّ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س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برو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ئ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ض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ضيئ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م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رج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شر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برو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ئ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ق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هدؤ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بصار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شر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رج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080000" cy="23323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تعاقب الليل والنهار من رحمات الله تعالى لخلقه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ال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هم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امًا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ستق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تا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دان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ياءً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طل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يش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تشك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عا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623310" cy="34353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ا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ئ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زع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ئي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زع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هيد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ُّ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رس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ذ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ك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ئ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لغ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ت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فع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رَّ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ورد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هن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صف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40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قصص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قارو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جاو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د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ِبْ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تج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ت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و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ئ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281930" cy="215201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فاتح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يث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م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قو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(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د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ب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َطِ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ا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238750" cy="3249295"/>
            <wp:effectExtent l="0" t="0" r="0" b="0"/>
            <wp:docPr id="3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ت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ط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ظ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مت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حل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ف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صدق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ثي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ت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َّ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غ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فسد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086350" cy="3813810"/>
            <wp:effectExtent l="0" t="0" r="0" b="0"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ظ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عطيت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نو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ر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رون</w:t>
      </w:r>
      <w:r>
        <w:rPr>
          <w:rFonts w:cs="Akhbar MT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طش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أموال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سأ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نو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جرم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سْأ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بي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قر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اق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ين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ي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ث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ا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آ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ي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عط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ز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ا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ص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400675" cy="4067175"/>
            <wp:effectExtent l="0" t="0" r="0" b="0"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khbar MT"/>
          <w:sz w:val="10"/>
          <w:szCs w:val="10"/>
        </w:rPr>
      </w:pPr>
      <w:r>
        <w:rPr>
          <w:rFonts w:cs="Akhbar MT" w:ascii="Arabic Typesetting" w:hAnsi="Arabic Typesetting"/>
          <w:sz w:val="10"/>
          <w:szCs w:val="10"/>
          <w:rtl w:val="true"/>
        </w:rPr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ر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رف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ائ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ق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طيع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اب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رس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تَقَبَّ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صي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فَّ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ا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ص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ت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ص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سف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ا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دا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صر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تن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قم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31410" cy="312991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أ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وجع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عتب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ائف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سِّ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ز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ضيِّ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اقب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خس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ا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اف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؟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عاقبة للمتقي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ي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ي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ب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ا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اق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ق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اعا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رمات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000625" cy="196977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خلا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ح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َفْ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ع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ئ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394960" cy="3744595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جْز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ل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وعد الله تعالى للنبي برجوعه لمكة المكرم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ليغ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تمسُّ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رجع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ض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رج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هد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هاب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ح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8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ؤمِّ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ز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نز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ِعَ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ضلا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973320" cy="356044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رفَنَّ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ليغ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جج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لِّغ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ب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بو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ان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410585" cy="33972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ج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س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ث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ل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ا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ظ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لا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نتهى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صو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لسورة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قصص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Cs/>
          <w:sz w:val="42"/>
          <w:szCs w:val="42"/>
          <w:u w:val="single"/>
        </w:rPr>
      </w:pPr>
      <w:r>
        <w:rPr>
          <w:rFonts w:cs="Akhbar MT"/>
          <w:bCs/>
          <w:sz w:val="42"/>
          <w:sz w:val="42"/>
          <w:szCs w:val="42"/>
          <w:u w:val="single"/>
          <w:rtl w:val="true"/>
        </w:rPr>
        <w:t>المراجع</w:t>
      </w:r>
      <w:r>
        <w:rPr>
          <w:rFonts w:cs="Akhbar MT"/>
          <w:bCs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1</w:t>
      </w:r>
      <w:r>
        <w:rPr>
          <w:rFonts w:cs="Akhbar MT"/>
          <w:b w:val="false"/>
          <w:sz w:val="42"/>
          <w:szCs w:val="42"/>
          <w:rtl w:val="true"/>
        </w:rPr>
        <w:t>-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يسر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2</w:t>
      </w:r>
      <w:r>
        <w:rPr>
          <w:rFonts w:cs="Akhbar MT"/>
          <w:b w:val="false"/>
          <w:sz w:val="42"/>
          <w:szCs w:val="42"/>
          <w:rtl w:val="true"/>
        </w:rPr>
        <w:t xml:space="preserve">-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جلالين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×÷×÷×÷×÷×÷×÷×÷×÷×÷×÷×÷×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عا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نبينا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محمد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آ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حب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سليماً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كثيراً</w:t>
      </w:r>
    </w:p>
    <w:p>
      <w:pPr>
        <w:pStyle w:val="Normal"/>
        <w:pBdr>
          <w:bottom w:val="single" w:sz="6" w:space="1" w:color="000000"/>
        </w:pBdr>
        <w:jc w:val="center"/>
        <w:rPr>
          <w:rFonts w:cs="PT Bold Heading"/>
          <w:b w:val="false"/>
          <w:b w:val="false"/>
          <w:sz w:val="2"/>
          <w:szCs w:val="2"/>
        </w:rPr>
      </w:pPr>
      <w:r>
        <w:rPr>
          <w:rFonts w:cs="PT Bold Heading"/>
          <w:b w:val="false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/>
          <w:sz w:val="26"/>
          <w:szCs w:val="26"/>
        </w:rPr>
      </w:pPr>
      <w:r>
        <w:rPr>
          <w:rFonts w:cs="PT Bold Heading"/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9/3/1434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0/2/2013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50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/>
      </w:pPr>
      <w:hyperlink r:id="rId51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28"/>
        <w:rtl w:val="true"/>
      </w:rPr>
      <w:t>التفسير المصور لسورة القصص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qFormat/>
    <w:rPr>
      <w:rFonts w:ascii="Tahoma" w:hAnsi="Tahoma" w:eastAsia="Times New Roman" w:cs="Tahoma"/>
      <w:b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7">
    <w:name w:val="عادي (ويب)"/>
    <w:basedOn w:val="Normal"/>
    <w:qFormat/>
    <w:pPr>
      <w:bidi w:val="0"/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3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hyperlink" Target="mailto:ahmedaly240@hotmail.com" TargetMode="External"/><Relationship Id="rId51" Type="http://schemas.openxmlformats.org/officeDocument/2006/relationships/hyperlink" Target="mailto:ahmedaly2407@gmail.com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9:00Z</dcterms:created>
  <dc:creator>ahmed</dc:creator>
  <dc:description/>
  <dc:language>en-US</dc:language>
  <cp:lastModifiedBy>sa</cp:lastModifiedBy>
  <dcterms:modified xsi:type="dcterms:W3CDTF">2013-02-11T04:19:00Z</dcterms:modified>
  <cp:revision>2</cp:revision>
  <dc:subject/>
  <dc:title>التفسير المصور لسورة القصص</dc:title>
</cp:coreProperties>
</file>