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13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25.jpeg" ContentType="image/jpeg"/>
  <Override PartName="/word/media/image48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11.jpeg" ContentType="image/jpeg"/>
  <Override PartName="/word/media/image4.jpeg" ContentType="image/jpeg"/>
  <Override PartName="/word/media/image4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2"/>
          <w:szCs w:val="42"/>
          <w:u w:val="single"/>
        </w:rPr>
      </w:pPr>
      <w:r>
        <w:rPr>
          <w:rFonts w:cs="PT Bold Heading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42"/>
          <w:szCs w:val="42"/>
          <w:u w:val="single"/>
        </w:rPr>
      </w:pPr>
      <w:r>
        <w:rPr>
          <w:rFonts w:cs="PT Bold Heading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42"/>
          <w:szCs w:val="42"/>
          <w:u w:val="single"/>
        </w:rPr>
      </w:pPr>
      <w:r>
        <w:rPr>
          <w:rFonts w:cs="PT Bold Heading"/>
          <w:sz w:val="42"/>
          <w:szCs w:val="42"/>
          <w:u w:val="single"/>
          <w:rtl w:val="true"/>
        </w:rPr>
      </w:r>
    </w:p>
    <w:p>
      <w:pPr>
        <w:pStyle w:val="Normal"/>
        <w:jc w:val="center"/>
        <w:rPr>
          <w:rFonts w:cs="PT Bold Heading"/>
          <w:sz w:val="84"/>
          <w:szCs w:val="84"/>
        </w:rPr>
      </w:pPr>
      <w:r>
        <w:rPr>
          <w:rFonts w:cs="PT Bold Heading"/>
          <w:sz w:val="84"/>
          <w:sz w:val="84"/>
          <w:szCs w:val="84"/>
          <w:rtl w:val="true"/>
        </w:rPr>
        <w:t>التفسير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PT Bold Heading"/>
          <w:sz w:val="84"/>
          <w:sz w:val="84"/>
          <w:szCs w:val="84"/>
          <w:rtl w:val="true"/>
        </w:rPr>
        <w:t>المصور</w:t>
      </w:r>
      <w:r>
        <w:rPr>
          <w:sz w:val="84"/>
          <w:sz w:val="84"/>
          <w:szCs w:val="84"/>
          <w:rtl w:val="true"/>
        </w:rPr>
        <w:t xml:space="preserve"> </w:t>
      </w:r>
      <w:r>
        <w:rPr>
          <w:rFonts w:cs="PT Bold Heading"/>
          <w:sz w:val="84"/>
          <w:sz w:val="84"/>
          <w:szCs w:val="84"/>
          <w:rtl w:val="true"/>
        </w:rPr>
        <w:t>لسورة</w:t>
      </w:r>
    </w:p>
    <w:p>
      <w:pPr>
        <w:pStyle w:val="Normal"/>
        <w:jc w:val="center"/>
        <w:rPr>
          <w:rFonts w:cs="PT Bold Heading"/>
          <w:sz w:val="84"/>
          <w:szCs w:val="84"/>
        </w:rPr>
      </w:pPr>
      <w:r>
        <w:rPr>
          <w:rFonts w:cs="PT Bold Heading"/>
          <w:sz w:val="84"/>
          <w:sz w:val="84"/>
          <w:szCs w:val="84"/>
          <w:rtl w:val="true"/>
        </w:rPr>
        <w:t>النمل</w:t>
      </w:r>
    </w:p>
    <w:p>
      <w:pPr>
        <w:pStyle w:val="Normal"/>
        <w:jc w:val="center"/>
        <w:rPr>
          <w:rFonts w:cs="PT Bold Heading"/>
          <w:sz w:val="80"/>
          <w:szCs w:val="80"/>
        </w:rPr>
      </w:pPr>
      <w:r>
        <w:rPr>
          <w:rFonts w:cs="PT Bold Heading"/>
          <w:sz w:val="80"/>
          <w:szCs w:val="80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  <w:u w:val="single"/>
        </w:rPr>
      </w:pPr>
      <w:r>
        <w:rPr>
          <w:rFonts w:cs="PT Bold Heading"/>
          <w:sz w:val="40"/>
          <w:sz w:val="40"/>
          <w:szCs w:val="40"/>
          <w:u w:val="single"/>
          <w:rtl w:val="true"/>
        </w:rPr>
        <w:t>إعداد</w:t>
      </w:r>
    </w:p>
    <w:p>
      <w:pPr>
        <w:pStyle w:val="Normal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أب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إس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أ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ب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علي</w:t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 w:val="22"/>
          <w:szCs w:val="22"/>
          <w:rtl w:val="true"/>
        </w:rPr>
        <w:t>غ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وال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وللمسل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rtl w:val="true"/>
        </w:rPr>
        <w:t>أجمعين</w:t>
      </w:r>
    </w:p>
    <w:p>
      <w:pPr>
        <w:pStyle w:val="Normal"/>
        <w:jc w:val="left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 w:val="false"/>
          <w:b w:val="false"/>
          <w:bCs/>
        </w:rPr>
      </w:pPr>
      <w:r>
        <w:rPr>
          <w:rFonts w:cs="Traditional Arabic"/>
          <w:b w:val="false"/>
          <w:bCs/>
          <w:rtl w:val="true"/>
        </w:rPr>
      </w:r>
    </w:p>
    <w:p>
      <w:pPr>
        <w:pStyle w:val="Normal"/>
        <w:jc w:val="left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jc w:val="left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jc w:val="left"/>
        <w:rPr>
          <w:rFonts w:ascii="Tahoma" w:hAnsi="Tahoma" w:cs="Akhbar MT"/>
          <w:b w:val="false"/>
          <w:b w:val="false"/>
          <w:bCs/>
          <w:sz w:val="37"/>
          <w:szCs w:val="37"/>
        </w:rPr>
      </w:pPr>
      <w:r>
        <w:rPr>
          <w:rFonts w:cs="Akhbar MT" w:ascii="Tahoma" w:hAnsi="Tahoma"/>
          <w:b w:val="false"/>
          <w:bCs/>
          <w:sz w:val="37"/>
          <w:szCs w:val="37"/>
          <w:rtl w:val="true"/>
        </w:rPr>
      </w:r>
    </w:p>
    <w:p>
      <w:pPr>
        <w:pStyle w:val="Normal"/>
        <w:jc w:val="center"/>
        <w:rPr>
          <w:rFonts w:cs="Traditional Arabic"/>
          <w:bCs/>
          <w:color w:val="000000"/>
          <w:sz w:val="52"/>
          <w:szCs w:val="52"/>
          <w:u w:val="single"/>
          <w:lang w:bidi="ar-JO"/>
        </w:rPr>
      </w:pPr>
      <w:r>
        <w:rPr>
          <w:rFonts w:cs="Traditional Arabic"/>
          <w:bCs/>
          <w:color w:val="000000"/>
          <w:sz w:val="52"/>
          <w:sz w:val="52"/>
          <w:szCs w:val="52"/>
          <w:u w:val="single"/>
          <w:rtl w:val="true"/>
          <w:lang w:bidi="ar-JO"/>
        </w:rPr>
        <w:t>حقوق</w:t>
      </w:r>
      <w:r>
        <w:rPr>
          <w:bCs/>
          <w:color w:val="000000"/>
          <w:sz w:val="52"/>
          <w:sz w:val="52"/>
          <w:szCs w:val="52"/>
          <w:u w:val="single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52"/>
          <w:sz w:val="52"/>
          <w:szCs w:val="52"/>
          <w:u w:val="single"/>
          <w:rtl w:val="true"/>
          <w:lang w:bidi="ar-JO"/>
        </w:rPr>
        <w:t>المؤلف</w:t>
      </w:r>
    </w:p>
    <w:p>
      <w:pPr>
        <w:pStyle w:val="Normal"/>
        <w:jc w:val="both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حقوق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ترجم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لأ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لغ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المي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</w:rPr>
        <w:t>كذلك</w:t>
      </w:r>
      <w:r>
        <w:rPr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حقوق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طبع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النشر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النسخ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النقل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التوزيع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كفول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للجميع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 xml:space="preserve">,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لجميع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كتب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منشور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قبل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الت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ستنشر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إ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شاء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ل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تعالى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ستقبلاً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إ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حيانا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ل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تعالى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 xml:space="preserve">,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بشرط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دم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تبديل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التغيير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ف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كتب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لا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ف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جزء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نها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ول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غلاف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إلى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آخر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صفح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نها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>.</w:t>
      </w:r>
    </w:p>
    <w:p>
      <w:pPr>
        <w:pStyle w:val="Normal"/>
        <w:jc w:val="center"/>
        <w:rPr>
          <w:rFonts w:cs="Traditional Arabic"/>
          <w:bCs/>
          <w:color w:val="000000"/>
          <w:sz w:val="42"/>
          <w:szCs w:val="42"/>
          <w:lang w:bidi="ar-JO"/>
        </w:rPr>
      </w:pPr>
      <w:r>
        <w:rPr>
          <w:rFonts w:cs="Traditional Arabic"/>
          <w:bCs/>
          <w:color w:val="000000"/>
          <w:sz w:val="42"/>
          <w:szCs w:val="42"/>
          <w:rtl w:val="true"/>
          <w:lang w:bidi="ar-JO"/>
        </w:rPr>
        <w:t>(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نسأل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الله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تعالى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حسن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النية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وقبولها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كعلم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ينتفع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به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بعد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مماتنا</w:t>
      </w:r>
      <w:r>
        <w:rPr>
          <w:bCs/>
          <w:color w:val="000000"/>
          <w:sz w:val="42"/>
          <w:sz w:val="42"/>
          <w:szCs w:val="4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42"/>
          <w:szCs w:val="42"/>
          <w:rtl w:val="true"/>
          <w:lang w:bidi="ar-JO"/>
        </w:rPr>
        <w:t xml:space="preserve">... </w:t>
      </w:r>
      <w:r>
        <w:rPr>
          <w:rFonts w:cs="Traditional Arabic"/>
          <w:bCs/>
          <w:color w:val="000000"/>
          <w:sz w:val="42"/>
          <w:sz w:val="42"/>
          <w:szCs w:val="42"/>
          <w:rtl w:val="true"/>
          <w:lang w:bidi="ar-JO"/>
        </w:rPr>
        <w:t>آمين</w:t>
      </w:r>
      <w:r>
        <w:rPr>
          <w:rFonts w:cs="Traditional Arabic"/>
          <w:bCs/>
          <w:color w:val="000000"/>
          <w:sz w:val="42"/>
          <w:szCs w:val="42"/>
          <w:rtl w:val="true"/>
          <w:lang w:bidi="ar-JO"/>
        </w:rPr>
        <w:t>)</w:t>
      </w:r>
    </w:p>
    <w:p>
      <w:pPr>
        <w:pStyle w:val="Normal"/>
        <w:jc w:val="both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ب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هرير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رض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ل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ن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نب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صلى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ل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لي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سلم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قال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>:</w:t>
      </w:r>
    </w:p>
    <w:p>
      <w:pPr>
        <w:pStyle w:val="Normal"/>
        <w:jc w:val="both"/>
        <w:rPr/>
      </w:pP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>(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إذا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ات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إنسا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نقطع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مل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إلا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ثلاث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صدق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جاري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و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لم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ينتفع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ب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و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ولد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صالح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يدعو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له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>)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>. ‌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تحقيق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الألباني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Cs w:val="32"/>
          <w:rtl w:val="true"/>
          <w:lang w:bidi="ar-JO"/>
        </w:rPr>
        <w:t>:  (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صحيح</w:t>
      </w:r>
      <w:r>
        <w:rPr>
          <w:rFonts w:cs="Traditional Arabic"/>
          <w:bCs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انظر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حديث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رقم</w:t>
      </w:r>
      <w:r>
        <w:rPr>
          <w:rFonts w:cs="Traditional Arabic"/>
          <w:bCs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Cs/>
          <w:color w:val="000000"/>
          <w:sz w:val="32"/>
          <w:szCs w:val="32"/>
          <w:lang w:bidi="ar-JO"/>
        </w:rPr>
        <w:t>793</w:t>
      </w:r>
      <w:r>
        <w:rPr>
          <w:rFonts w:cs="Traditional Arabic"/>
          <w:bCs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صحيح</w:t>
      </w:r>
      <w:r>
        <w:rPr>
          <w:bCs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2"/>
          <w:rtl w:val="true"/>
          <w:lang w:bidi="ar-JO"/>
        </w:rPr>
        <w:t>الجامع</w:t>
      </w:r>
      <w:r>
        <w:rPr>
          <w:rFonts w:cs="Traditional Arabic"/>
          <w:bCs/>
          <w:color w:val="000000"/>
          <w:sz w:val="32"/>
          <w:szCs w:val="32"/>
          <w:rtl w:val="true"/>
          <w:lang w:bidi="ar-JO"/>
        </w:rPr>
        <w:t>.‌</w:t>
      </w:r>
    </w:p>
    <w:p>
      <w:pPr>
        <w:pStyle w:val="Normal"/>
        <w:jc w:val="center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>,,,,,,,,,,,,,,,,,,,,,</w:t>
      </w:r>
    </w:p>
    <w:p>
      <w:pPr>
        <w:pStyle w:val="Normal"/>
        <w:jc w:val="center"/>
        <w:rPr>
          <w:rFonts w:cs="Traditional Arabic"/>
          <w:bCs/>
          <w:color w:val="000000"/>
          <w:sz w:val="38"/>
          <w:szCs w:val="38"/>
          <w:u w:val="single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u w:val="single"/>
          <w:rtl w:val="true"/>
          <w:lang w:bidi="ar-JO"/>
        </w:rPr>
        <w:t>المؤلف</w:t>
      </w:r>
    </w:p>
    <w:p>
      <w:pPr>
        <w:pStyle w:val="Normal"/>
        <w:jc w:val="center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طبيب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بيطري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 xml:space="preserve">/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حمد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ل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حمد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لي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رسي</w:t>
      </w:r>
    </w:p>
    <w:p>
      <w:pPr>
        <w:pStyle w:val="Normal"/>
        <w:jc w:val="center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شهير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بـ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Cs w:val="38"/>
          <w:rtl w:val="true"/>
          <w:lang w:bidi="ar-JO"/>
        </w:rPr>
        <w:t xml:space="preserve">/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بو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إسلام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أحمد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بن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علي</w:t>
      </w:r>
    </w:p>
    <w:p>
      <w:pPr>
        <w:pStyle w:val="Normal"/>
        <w:jc w:val="center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جمهورية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مصر</w:t>
      </w:r>
      <w:r>
        <w:rPr>
          <w:bCs/>
          <w:color w:val="000000"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عربية</w:t>
      </w:r>
    </w:p>
    <w:p>
      <w:pPr>
        <w:pStyle w:val="Normal"/>
        <w:jc w:val="center"/>
        <w:rPr>
          <w:rFonts w:cs="Traditional Arabic"/>
          <w:bCs/>
          <w:color w:val="000000"/>
          <w:sz w:val="38"/>
          <w:szCs w:val="38"/>
          <w:lang w:bidi="ar-JO"/>
        </w:rPr>
      </w:pPr>
      <w:r>
        <w:rPr>
          <w:rFonts w:cs="Traditional Arabic"/>
          <w:bCs/>
          <w:color w:val="000000"/>
          <w:sz w:val="38"/>
          <w:sz w:val="38"/>
          <w:szCs w:val="38"/>
          <w:rtl w:val="true"/>
          <w:lang w:bidi="ar-JO"/>
        </w:rPr>
        <w:t>الإسكندرية</w:t>
      </w:r>
    </w:p>
    <w:p>
      <w:pPr>
        <w:pStyle w:val="Normal"/>
        <w:jc w:val="center"/>
        <w:rPr>
          <w:rFonts w:cs="Akhbar MT"/>
          <w:sz w:val="40"/>
          <w:szCs w:val="40"/>
        </w:rPr>
      </w:pPr>
      <w:hyperlink r:id="rId2">
        <w:r>
          <w:rPr>
            <w:rStyle w:val="InternetLink"/>
            <w:rFonts w:cs="Akhbar MT"/>
            <w:sz w:val="40"/>
            <w:szCs w:val="40"/>
          </w:rPr>
          <w:t>ahmedaly240@hotmail.com</w:t>
        </w:r>
      </w:hyperlink>
    </w:p>
    <w:p>
      <w:pPr>
        <w:pStyle w:val="Normal"/>
        <w:jc w:val="center"/>
        <w:rPr>
          <w:rFonts w:cs="Akhbar MT"/>
          <w:sz w:val="40"/>
          <w:szCs w:val="40"/>
        </w:rPr>
      </w:pPr>
      <w:hyperlink r:id="rId3">
        <w:r>
          <w:rPr>
            <w:rStyle w:val="InternetLink"/>
            <w:rFonts w:cs="Akhbar MT"/>
            <w:sz w:val="40"/>
            <w:szCs w:val="40"/>
          </w:rPr>
          <w:t>ahmedaly2407@gmail.com</w:t>
        </w:r>
      </w:hyperlink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PT Bold Heading"/>
          <w:sz w:val="48"/>
          <w:szCs w:val="48"/>
          <w:u w:val="single"/>
        </w:rPr>
      </w:pPr>
      <w:r>
        <w:rPr>
          <w:rFonts w:cs="PT Bold Heading"/>
          <w:sz w:val="48"/>
          <w:szCs w:val="48"/>
          <w:u w:val="single"/>
        </w:rPr>
      </w:r>
    </w:p>
    <w:p>
      <w:pPr>
        <w:pStyle w:val="Normal"/>
        <w:jc w:val="center"/>
        <w:rPr>
          <w:rFonts w:cs="PT Bold Heading"/>
          <w:sz w:val="48"/>
          <w:szCs w:val="48"/>
          <w:u w:val="single"/>
        </w:rPr>
      </w:pPr>
      <w:r>
        <w:rPr>
          <w:rFonts w:cs="PT Bold Heading"/>
          <w:sz w:val="48"/>
          <w:sz w:val="48"/>
          <w:szCs w:val="48"/>
          <w:u w:val="single"/>
          <w:rtl w:val="true"/>
        </w:rPr>
        <w:t>تفسير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</w:rPr>
        <w:t>سور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</w:rPr>
        <w:t>النمل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u w:val="single"/>
          <w:rtl w:val="true"/>
        </w:rPr>
        <w:t>المصور</w:t>
      </w:r>
    </w:p>
    <w:p>
      <w:pPr>
        <w:pStyle w:val="Normal"/>
        <w:jc w:val="center"/>
        <w:rPr>
          <w:rFonts w:cs="PT Bold Heading"/>
          <w:color w:val="0000FF"/>
          <w:sz w:val="42"/>
          <w:szCs w:val="42"/>
          <w:u w:val="single"/>
        </w:rPr>
      </w:pPr>
      <w:r>
        <w:rPr>
          <w:rFonts w:cs="PT Bold Heading"/>
          <w:color w:val="0000FF"/>
          <w:sz w:val="42"/>
          <w:sz w:val="42"/>
          <w:szCs w:val="42"/>
          <w:u w:val="single"/>
          <w:rtl w:val="true"/>
        </w:rPr>
        <w:t>الجزء</w:t>
      </w:r>
      <w:r>
        <w:rPr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color w:val="0000FF"/>
          <w:sz w:val="42"/>
          <w:sz w:val="42"/>
          <w:szCs w:val="42"/>
          <w:u w:val="single"/>
          <w:rtl w:val="true"/>
        </w:rPr>
        <w:t>التاسع</w:t>
      </w:r>
      <w:r>
        <w:rPr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color w:val="0000FF"/>
          <w:sz w:val="42"/>
          <w:sz w:val="42"/>
          <w:szCs w:val="42"/>
          <w:u w:val="single"/>
          <w:rtl w:val="true"/>
        </w:rPr>
        <w:t>عشر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color w:val="FF0000"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 xml:space="preserve">ثلاثة أرباع الحزب 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</w:rPr>
        <w:t>38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 xml:space="preserve"> (</w:t>
      </w: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>النمل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القرآن الكريم منزل من عند الله تعالى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رو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غير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رو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قطَّ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ائ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و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شا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عجاز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آ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ي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ي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زيز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ن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عن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ضح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لال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ل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ح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شرائع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لقرآ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تاب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اسمي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543425" cy="31229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ي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رش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فوز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آخر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بش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حس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ثو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مؤمن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َدَّق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هتدَوْ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ديه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قي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صلو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م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م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كا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ستوف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روط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ؤ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زك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فروض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ستحقي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قن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حي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آخر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و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قاب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مصير المكذبين بيوم القيامة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ُصَدِّق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د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آخر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مل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سَّنَّ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ما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يئ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أو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سن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ترد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تحيِّري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لئ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ذ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يِّئ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ت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َسْر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ذُ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زيمةً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آخ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ش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سرانً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3939540" cy="301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ن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تتلق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ك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دبي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اط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مً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قصة موسى عليه السلام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ذك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ص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ه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سي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د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ص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بصَرْتُ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ار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آتي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خب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دل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طريق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تي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شع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ا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ستدفئ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رد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ر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ادا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خب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كان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دَّس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بارك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جع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ضع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تكل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رسا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ر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و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لائك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نزيه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لائ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لي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480560" cy="298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ست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عبا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دي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زيز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غال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نتقام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دائي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ك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دب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ي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1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ل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صا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لقا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صار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ي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آ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تحر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ف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َحَرُّك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ري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َّ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ارب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ج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طمأ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قو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َخَفْ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خا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دي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رسل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رسالتي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5243830" cy="3629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جاوز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د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ذن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بدَّ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ُسْ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و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ن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إ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فو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ح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يئ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د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ح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غفرت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599940" cy="289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دخ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د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يب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خرج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ض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لثلج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َرَص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م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س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جزات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يد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صا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سنون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قص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ثمرات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طوفان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جراد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قُمَّل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ضفادع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دم؛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تأييد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سالت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وم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ارج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فر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3205480" cy="2519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ء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عجز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ظاه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ِّن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بص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ظ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قيقة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ل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و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حر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ضح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ِّ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ذَّب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معجز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س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واضح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لا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د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بو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صد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عوت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نك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لسن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ستيقنو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و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عتداءً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كبر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اعترا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نظ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ي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ص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ف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آي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فسد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غرق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حر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ب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تبر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5399405" cy="2830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قصة داود وابنه سليمان عليهما السلام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تي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او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م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عم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ا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م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ضَّل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ث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با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ؤمن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آ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ل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ل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رتفا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1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ورث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با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او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بو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مل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قوم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ُلِّم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فُهِّم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ا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طي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ُعطي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دع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اج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طا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فض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واض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ُمَيِّز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وان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ُمِ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نو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ج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إن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ط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سي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ثر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كو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همَل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ن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َرُدُّ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خر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قف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ميع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تظمي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3937635" cy="3181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لغ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د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مل</w:t>
      </w:r>
      <w:r>
        <w:rPr>
          <w:rFonts w:cs="Akhbar MT" w:ascii="Arabic Typesetting" w:hAnsi="Arabic Typesetting"/>
          <w:sz w:val="42"/>
          <w:szCs w:val="42"/>
          <w:rtl w:val="true"/>
        </w:rPr>
        <w:t>(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طائ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شام</w:t>
      </w:r>
      <w:r>
        <w:rPr>
          <w:rFonts w:cs="Akhbar MT" w:ascii="Arabic Typesetting" w:hAnsi="Arabic Typesetting"/>
          <w:sz w:val="42"/>
          <w:szCs w:val="42"/>
          <w:rtl w:val="true"/>
        </w:rPr>
        <w:t>)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مل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دخل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ساكن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هلكنَّ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نود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ل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ذلك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1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بس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ضاحك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(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مع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ي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مل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ي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حب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ن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شر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دي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خل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و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ن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كبا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شا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ير</w:t>
      </w:r>
      <w:r>
        <w:rPr>
          <w:rFonts w:cs="Akhbar MT" w:ascii="Arabic Typesetting" w:hAnsi="Arabic Typesetting"/>
          <w:sz w:val="42"/>
          <w:szCs w:val="42"/>
          <w:rtl w:val="true"/>
        </w:rPr>
        <w:t>)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م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فهم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هتدائ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حذ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م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ستشع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ع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وجَّ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اعيً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ِّ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لْهِمْني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وفقني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شك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عمت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عم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ديَّ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م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لح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رضا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ي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دخل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رحمت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ع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نت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باد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صالح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رتضي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مال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ف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ط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سخ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ده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تميز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رو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جد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قا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ر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هده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هده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سَتَ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ات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ي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غائب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ي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غيبته؟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ظه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ائ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عذبن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هده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ذاب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ديد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(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نت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أس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ذن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رم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م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متن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هوا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)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غيا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أديب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ذبحنَّه</w:t>
      </w:r>
      <w:r>
        <w:rPr>
          <w:rFonts w:cs="Akhbar MT" w:ascii="Arabic Typesetting" w:hAnsi="Arabic Typesetting"/>
          <w:sz w:val="42"/>
          <w:szCs w:val="42"/>
          <w:rtl w:val="true"/>
        </w:rPr>
        <w:t>(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قط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لقوم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)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قو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يث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خل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ُخِّ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أتينِّ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حج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ظاهر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ذ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غيبت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مكث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هده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زمن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ي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ض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تواضع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(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رف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أس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رخ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ن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ناحيه</w:t>
      </w:r>
      <w:r>
        <w:rPr>
          <w:rFonts w:cs="Akhbar MT" w:ascii="Arabic Typesetting" w:hAnsi="Arabic Typesetting"/>
          <w:sz w:val="42"/>
          <w:szCs w:val="42"/>
          <w:rtl w:val="true"/>
        </w:rPr>
        <w:t>)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عات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غي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خلُّف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ف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سأ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ق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يب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هدهد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م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لم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إحاط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ئت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دين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أ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ـ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يم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خب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ط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أ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ق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2994025" cy="49574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د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مرأةً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ح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أ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سم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لقي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وتي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سب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ر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ظ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در</w:t>
      </w:r>
      <w:r>
        <w:rPr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و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ان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راع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رض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رب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رراع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رتفاع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لاث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راع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ضرو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ه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فض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كل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د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ياقو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حم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زبرج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خض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زمرد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جل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إدا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لكه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355465" cy="297624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دتُ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وم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ب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م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رض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با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415790" cy="28879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سّ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يط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ما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يئ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ملون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صرف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وحيد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هت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وحي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باد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د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5001260" cy="3277870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سّ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يط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ئ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جد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ُخرج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خبو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ستو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مو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ط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نب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غ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ُسرُّ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ظهرو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26"/>
          <w:szCs w:val="26"/>
        </w:rPr>
      </w:pPr>
      <w:r>
        <w:rPr>
          <w:rFonts w:cs="Akhbar MT" w:ascii="Arabic Typesetting" w:hAnsi="Arabic Typesetting"/>
          <w:sz w:val="26"/>
          <w:szCs w:val="26"/>
          <w:rtl w:val="true"/>
        </w:rPr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  <w:lang w:val="en-US" w:eastAsia="en-US"/>
        </w:rPr>
        <w:drawing>
          <wp:inline distT="0" distB="0" distL="0" distR="0">
            <wp:extent cx="5121275" cy="34042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2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بو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ت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با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وا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رش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ظي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  <w:rtl w:val="true"/>
        </w:rPr>
        <w:t>""""""""""""""""""""""""""""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color w:val="FF0000"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 xml:space="preserve">نهاية الحزب 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</w:rPr>
        <w:t>38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 xml:space="preserve"> (</w:t>
      </w: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>النمل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دهد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نتأ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ئت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ب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صدق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ن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اذب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؟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2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ذه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كتاب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أ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عط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يا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نح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ريب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حيث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س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ام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أ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ترد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لا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2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ه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هده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لق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لك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قرأت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جمع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شرا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سمع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ق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ص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ل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قد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خص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ظ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أ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َّن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قالت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فتت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ـ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س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ح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حيم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  <w:lang w:val="en-US" w:eastAsia="en-US"/>
        </w:rPr>
        <w:drawing>
          <wp:inline distT="0" distB="0" distL="0" distR="0">
            <wp:extent cx="4224020" cy="3909695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22"/>
          <w:szCs w:val="22"/>
        </w:rPr>
      </w:pPr>
      <w:r>
        <w:rPr>
          <w:rFonts w:cs="Akhbar MT" w:ascii="Arabic Typesetting" w:hAnsi="Arabic Typesetting"/>
          <w:sz w:val="42"/>
          <w:szCs w:val="42"/>
        </w:rPr>
        <w:t>3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تكب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تعاظم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عوت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قْبِل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قاد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وحدان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طا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سلم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ت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شرا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شي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م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ن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فص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حضر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شورتك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3617595" cy="497459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جيب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ح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صح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د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عُدَّ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صح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ج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شجا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ر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أم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ك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كِ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نتِ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ح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أي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أمل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أمرين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نح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ام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مر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طي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3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حذرةً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اجه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عداو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بيِّن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و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غبَّ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تا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لو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خل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جيوش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ريةً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وةً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هر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رَّبو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صيَّ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زَّ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ذل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تل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سرو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اد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ستم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ثابت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ح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هابو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رس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د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ناظ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ج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رسل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هد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د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لك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ب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قب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رسل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د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كور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ناث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لف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سو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خمسمائ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بن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ه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اج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كل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جواه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سك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نبر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غ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كت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سر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هده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خب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ب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م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ضر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بن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ه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فض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بسط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ضع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س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اسخ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يدا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ب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و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ائط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شرف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ه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فض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ؤ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حس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و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بح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لا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ج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م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يد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شمال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َّ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س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لك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هديَّ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ستنكر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تحدث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َنْعُمِ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تمدون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الٍ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َرْضيةً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  <w:lang w:val="en-US" w:eastAsia="en-US"/>
        </w:rPr>
        <w:drawing>
          <wp:inline distT="0" distB="0" distL="0" distR="0">
            <wp:extent cx="5285105" cy="379349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طا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بو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م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أمو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ثي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فض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طاكم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فرح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هد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ُهد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ك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ن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فاخ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دن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كاث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لا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رس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أ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رج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و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نأتينَّ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جنو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اق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قاومت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قابلت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نخرجنَّ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رض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ذ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غ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هان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قاد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د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د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ترك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با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وا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3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خاطب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َخَّر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ج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إنس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ُّ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أتي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سر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لك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ظ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أتو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قاد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ائعين؟</w:t>
      </w:r>
    </w:p>
    <w:p>
      <w:pPr>
        <w:pStyle w:val="Normal"/>
        <w:jc w:val="center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4117975" cy="32505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3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ر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يّ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دي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ج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تي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جلس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قويّ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َمْ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ُنقِص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ئً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</w:rPr>
        <w:t>4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تا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تي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رش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رتدا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جفان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حرَّكَتْ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نظ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ذ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دع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عرش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آ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اضر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د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ابت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ض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خل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ه؛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ختبرني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أشك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عتراف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نعم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ف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تر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كر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ك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عم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إن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َفْع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ج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ح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ع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ر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ك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كر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ر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خي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اك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كاف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حاس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جازي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آخرة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(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نز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ص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رخ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ديق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س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عظ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ع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جاب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تي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ت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رف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ظر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نظ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م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نظ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طرف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وج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ضوع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د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ظ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م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ع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ص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اس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عظ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أ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حص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ر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ح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ب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ح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رس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cs="Akhbar MT" w:ascii="Arabic Typesetting" w:hAnsi="Arabic Typesetting"/>
          <w:sz w:val="42"/>
          <w:szCs w:val="42"/>
          <w:rtl w:val="true"/>
        </w:rPr>
        <w:t>)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425950" cy="2547620"/>
            <wp:effectExtent l="0" t="0" r="0" b="0"/>
            <wp:docPr id="1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يِّ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ر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لك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جل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نك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أت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نر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تهتد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رف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هتدون؟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ء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لك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أ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جلس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ك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رشك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ت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به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ظه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صاب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واب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م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د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صح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بو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لا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قا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وتي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بقدر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قاد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م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تبع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د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اسلا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َنَعَ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با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ب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ال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ف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شأ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فر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ستمر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ين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ك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فطن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ر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اط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قائ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اط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ُذه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صي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لب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  <w:lang w:val="en-US" w:eastAsia="en-US"/>
        </w:rPr>
        <w:drawing>
          <wp:inline distT="0" distB="0" distL="0" distR="0">
            <wp:extent cx="5097780" cy="3376930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دخل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ص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ح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زجاج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ح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ء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أ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ظن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ترد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واج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شف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اق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تخو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اء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eastAsia="Arabic Typesetting" w:cs="Arabic Typesetting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ح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ل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زجاج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م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حت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درك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ظ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الت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ظلم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فس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ن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ر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نقدتُ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تاب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اخ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الم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جمعي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(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را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زوج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ك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ع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اق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عمل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شياط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و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زال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زوج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حب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قر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لك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زور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ه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ق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لاث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ا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نقض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لك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نقض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ل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و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لاث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ش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ب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لاث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خمس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ن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سبح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نقض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دوا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لكه</w:t>
      </w:r>
      <w:r>
        <w:rPr>
          <w:rFonts w:cs="Akhbar MT" w:ascii="Arabic Typesetting" w:hAnsi="Arabic Typesetting"/>
          <w:sz w:val="42"/>
          <w:szCs w:val="42"/>
          <w:rtl w:val="true"/>
        </w:rPr>
        <w:t>)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قصة صالح عليه السلام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رسل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و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خا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لحً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ِّد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جعل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ه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خ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تا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لح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اعي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وحي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باد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ريق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ده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ؤ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آخ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ف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دعوت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زع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ل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فري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اف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ِم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باد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ف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يئ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جل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ذا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ؤخ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إ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فِعْ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سن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جل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ثواب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طلب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غف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بتداء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توب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؛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ج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رحمو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ل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َشاءَمْ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ب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خ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ين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لح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صاب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قدِّ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جازي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ُخْتَب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سر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ضر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شر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5400675" cy="33756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4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دين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ل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ِجْ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واق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م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ر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زي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ر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س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جا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أ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إفسا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خالط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صلاح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4650740" cy="14782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4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س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ض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بعض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قاسم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حل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آخر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نأتين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لح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غت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نقت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نقت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نقولَن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وليِّ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رابت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ضر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تل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صادق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نا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دبَّ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ي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إهلا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ل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ه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كر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نصر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بي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لح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لا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خذنا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عقو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ِرَّ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توق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يد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زاءً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يد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457700" cy="306260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20"/>
          <w:szCs w:val="20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5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نظ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ظ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عتب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اق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َدْ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هط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نبي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لح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كنا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وم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جمعي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ساك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ال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د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ك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ظلم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نفس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شر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كذي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بي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دم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إهلا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َعظ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ل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علنا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نت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كذ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رسلي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766945" cy="301498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نجي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ل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ثمو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هلا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لح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مؤمن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تق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إيما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ذ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قصة لوط عليه السلام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ذك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وط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قوم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تأت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فع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تناه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بح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ن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ل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حها؟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إن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تأت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ج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دبار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شهو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وض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ساء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جهل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ق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ك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خالف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ر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َصَيْتُ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سو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فعلت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بيح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بق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المي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  <w:rtl w:val="true"/>
        </w:rPr>
        <w:t>""""""""""""""""""""""""""""</w:t>
      </w:r>
    </w:p>
    <w:p>
      <w:pPr>
        <w:pStyle w:val="Normal"/>
        <w:jc w:val="center"/>
        <w:rPr>
          <w:rFonts w:cs="PT Bold Heading"/>
          <w:color w:val="0000FF"/>
          <w:sz w:val="42"/>
          <w:szCs w:val="42"/>
          <w:u w:val="single"/>
        </w:rPr>
      </w:pPr>
      <w:r>
        <w:rPr>
          <w:rFonts w:cs="PT Bold Heading"/>
          <w:color w:val="0000FF"/>
          <w:sz w:val="42"/>
          <w:sz w:val="42"/>
          <w:szCs w:val="42"/>
          <w:u w:val="single"/>
          <w:rtl w:val="true"/>
        </w:rPr>
        <w:t>الجزء</w:t>
      </w:r>
      <w:r>
        <w:rPr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PT Bold Heading"/>
          <w:color w:val="0000FF"/>
          <w:sz w:val="42"/>
          <w:sz w:val="42"/>
          <w:szCs w:val="42"/>
          <w:u w:val="single"/>
          <w:rtl w:val="true"/>
        </w:rPr>
        <w:t>العشرين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color w:val="FF0000"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 xml:space="preserve">ربع الحزب 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</w:rPr>
        <w:t>39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 xml:space="preserve"> (</w:t>
      </w: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>النمل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5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وط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و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ض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بعض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َخْرج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وط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ريتك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ا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تنزه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تي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كرا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ستهزاءً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5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نجي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وط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ه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ذ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يق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وط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مرأ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دَّرنا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اق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ذ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ه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هالك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ون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قوم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فعا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بيح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اض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22"/>
          <w:szCs w:val="22"/>
        </w:rPr>
      </w:pPr>
      <w:r>
        <w:rPr>
          <w:rFonts w:cs="Akhbar MT" w:ascii="Arabic Typesetting" w:hAnsi="Arabic Typesetting"/>
          <w:sz w:val="42"/>
          <w:szCs w:val="42"/>
        </w:rPr>
        <w:t>5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مطر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م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جا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هلك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قَبُح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ط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نذَر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م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جة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4230370" cy="354076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khbar MT" w:ascii="Arabic Typesetting" w:hAnsi="Arabic Typesetting"/>
          <w:sz w:val="42"/>
          <w:szCs w:val="42"/>
        </w:rPr>
        <w:t>5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ثن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شك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سلا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َمَنَة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با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خير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رسالت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سأ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شرك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م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ف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ض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ر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ون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م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نفس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غي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فع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ضرًا؟</w:t>
      </w:r>
    </w:p>
    <w:p>
      <w:pPr>
        <w:pStyle w:val="Normal"/>
        <w:jc w:val="center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cs="Arabic Typesetting" w:ascii="Arabic Typesetting" w:hAnsi="Arabic Typesetting"/>
          <w:color w:val="0000FF"/>
          <w:sz w:val="54"/>
          <w:szCs w:val="54"/>
          <w:rtl w:val="true"/>
          <w:lang w:val="en-US" w:eastAsia="en-US"/>
        </w:rPr>
        <w:drawing>
          <wp:inline distT="0" distB="0" distL="0" distR="0">
            <wp:extent cx="4504690" cy="3053080"/>
            <wp:effectExtent l="0" t="0" r="0" b="0"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cs="Arabic Typesetting"/>
          <w:color w:val="0000FF"/>
          <w:sz w:val="28"/>
          <w:szCs w:val="28"/>
          <w:u w:val="single"/>
        </w:rPr>
      </w:pPr>
      <w:r>
        <w:rPr>
          <w:rFonts w:cs="Arabic Typesetting" w:ascii="Arabic Typesetting" w:hAnsi="Arabic Typesetting"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نعم الله تعالى على الناس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سأ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مو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أرض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نز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م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ء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نب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دائ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ظ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سن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937125" cy="334708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نبت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جر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ز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ماء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باد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با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وا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اط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عبو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فع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ُعب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ُشر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حرف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ري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إيما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سو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ي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با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تعظي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با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شر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رب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ستقر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سط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هارً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جب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وابت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846955" cy="32766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حر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ذ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مل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اجز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ُفس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ده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آخر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586605" cy="26098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عبو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َعَل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شركو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بادتكم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ل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َدْ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ظ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ر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قليد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ظلمً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914900" cy="246126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با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شر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جي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كرو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عا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كش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و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ز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جع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ف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ق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عبو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ع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عم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ي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ذك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عتبر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شرك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ي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بادت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با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شر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شد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ظلم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بح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ضلل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ظلم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بل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485640" cy="298640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س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يا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بشر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ح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با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يث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حي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679315" cy="301625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عبو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ف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ئ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دعو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ونه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نزَّ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قدَّ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ر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ير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سأ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شئ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ل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فن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اء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يد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3684905" cy="245046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زق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م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إنز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ط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إنب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زر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غيره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عبو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و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ف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ات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جت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ن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دق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زعم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ا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يك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لك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بادت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754245" cy="31629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مو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ستأث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لم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غيَّبات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د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بعوث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ور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يا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اعة؟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766945" cy="3569335"/>
            <wp:effectExtent l="0" t="0" r="0" b="0"/>
            <wp:docPr id="3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كام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م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آخر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يق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د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آخر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و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اينو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مي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صائر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قول الجاحدين لوحدانية الله تعالى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حد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دان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ح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آباؤ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بعوث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ي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هيئت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مات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ر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رابًا؟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ُعد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عث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ح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آباؤ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قيق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ؤ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و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طَّ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ول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كاذي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ت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فترو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6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كذب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ي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نظ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ي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ب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جرمي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ي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اق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كذب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رسل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هلك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تكذيب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ث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ؤمنو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5402580" cy="335470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حز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عرا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شرك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كذي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َضِقْ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در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كر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اصر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م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ق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شرك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وع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عذ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َعِدُ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تباع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ن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دق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دون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؟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س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قتر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ع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ستعجل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ذ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ن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ذ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ض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ترك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اجل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عقوب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صي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يا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فر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ك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ثر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شك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ؤم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خلص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بادة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572000" cy="270383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َيع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خف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دو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ظهرون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غائ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بص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خل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م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ت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ض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اط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ت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جمي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كو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813300" cy="277050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فضائل القرآن الكريم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قصُّ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سرائ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ث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شي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ختلف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3587115" cy="430149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دا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ضل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رح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ذا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دَّ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هتد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دا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قض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ختلف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ن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سرائ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غير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حكم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نتق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بط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جاز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حس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زيز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غالب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ُرَدُّ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ضاؤ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لي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لتب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باطل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رسولنا الكريم على الحق المبين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7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عتم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ور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ث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إ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فيك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واضح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8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قد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ُس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طب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مات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ُس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عوت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صم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مع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ما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دبار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رض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ك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ص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ع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قبلا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كيف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رض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ولي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دبرًا؟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2303780" cy="173228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8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دٍ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ضلا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ما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هد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رشاد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مكن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ُس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صدِّ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آياتن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سلم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طيع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ستجيب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عوت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ي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  <w:rtl w:val="true"/>
        </w:rPr>
        <w:t>""""""""""""""""""""""""""""</w:t>
      </w:r>
    </w:p>
    <w:p>
      <w:pPr>
        <w:pStyle w:val="Normal"/>
        <w:jc w:val="center"/>
        <w:rPr>
          <w:rFonts w:ascii="Arabic Typesetting" w:hAnsi="Arabic Typesetting" w:cs="Arabic Typesetting"/>
          <w:b w:val="false"/>
          <w:b w:val="false"/>
          <w:color w:val="FF0000"/>
          <w:sz w:val="60"/>
          <w:szCs w:val="60"/>
          <w:u w:val="single"/>
        </w:rPr>
      </w:pP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 xml:space="preserve">نصف الحزب 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</w:rPr>
        <w:t>39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 xml:space="preserve"> (</w:t>
      </w:r>
      <w:r>
        <w:rPr>
          <w:rFonts w:ascii="Arabic Typesetting" w:hAnsi="Arabic Typesetting" w:cs="Arabic Typesetting"/>
          <w:b w:val="false"/>
          <w:b w:val="false"/>
          <w:color w:val="FF0000"/>
          <w:sz w:val="60"/>
          <w:sz w:val="60"/>
          <w:szCs w:val="60"/>
          <w:u w:val="single"/>
          <w:rtl w:val="true"/>
        </w:rPr>
        <w:t>النمل</w:t>
      </w:r>
      <w:r>
        <w:rPr>
          <w:rFonts w:cs="Arabic Typesetting" w:ascii="Arabic Typesetting" w:hAnsi="Arabic Typesetting"/>
          <w:b w:val="false"/>
          <w:color w:val="FF0000"/>
          <w:sz w:val="60"/>
          <w:szCs w:val="60"/>
          <w:u w:val="single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الدابة من علامات الساعة الكبرى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  <w:lang w:bidi="ar-EG"/>
        </w:rPr>
      </w:pPr>
      <w:r>
        <w:rPr>
          <w:rFonts w:cs="Akhbar MT" w:ascii="Arabic Typesetting" w:hAnsi="Arabic Typesetting"/>
          <w:sz w:val="42"/>
          <w:szCs w:val="42"/>
        </w:rPr>
        <w:t>8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ذ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تمادي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عاص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طغيا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إعراض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كم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ر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خرج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خ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ز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ا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ام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اع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كبرى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اب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حدث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نكر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بعث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ان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قرآ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حم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دي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صدقون</w:t>
      </w:r>
      <w:r>
        <w:rPr>
          <w:rFonts w:cs="Akhbar MT" w:ascii="Arabic Typesetting" w:hAnsi="Arabic Typesetting"/>
          <w:sz w:val="42"/>
          <w:szCs w:val="42"/>
          <w:rtl w:val="true"/>
          <w:lang w:bidi="ar-EG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5124450" cy="126428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موقف المكذبين بالله ورسله يوم القيامة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8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جم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ش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ماع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كذ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أدلت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ججن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ُحْبَ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خر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;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يجتمع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ث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اق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ساب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3813810" cy="2976880"/>
            <wp:effectExtent l="0" t="0" r="0" b="0"/>
            <wp:docPr id="4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84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وج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كذ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آيات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اجتمع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ذَّبْ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آيا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زلت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سلي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بالآي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ت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قمت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لا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وحيد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ستحقاق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د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عباد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حيط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م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بطلان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ت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ُعرض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ُكَذِّب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ن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ملون؟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85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ق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ي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م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ذ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سب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ظلم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كذيب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نطق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حج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دفع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فس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ل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و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ذاب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2743200" cy="205295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86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ؤل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كذب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آيات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عل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تقرُّ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نام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نه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بصر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سع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اشهم؟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صريفه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َدلال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ق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ؤمن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كم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در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وحدانيَّ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ظ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عم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يوم الفزع الكبر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87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ذك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َنفخ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لَ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فز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مو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رض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زع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ديد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فخ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ِ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ستثنا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رم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فظ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فزع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خلوقا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أت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اغر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طيعي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730115" cy="140906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88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ر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جب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ظ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قف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ستقر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س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ير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ثيث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س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ح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سيِّر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ياح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ذ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ن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س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تقن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.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ب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فع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با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شر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سيجازي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243070" cy="321310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>مصير المؤمنين ومصير المشركين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89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توحي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إيما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باد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د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أعم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صالح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يام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ج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عظي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فض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جن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فز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أكب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منون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  <w:lang w:val="en-US" w:eastAsia="en-US"/>
        </w:rPr>
        <w:drawing>
          <wp:inline distT="0" distB="0" distL="0" distR="0">
            <wp:extent cx="4428490" cy="3015615"/>
            <wp:effectExtent l="0" t="0" r="0" b="0"/>
            <wp:docPr id="4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90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الشر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أعم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يئ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نكر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جزاؤ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كبَّ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وه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و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يام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يقا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ه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وبيخًا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جز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ل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نت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مل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دنيا؟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3796030" cy="283781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color w:val="0000FF"/>
          <w:sz w:val="54"/>
          <w:szCs w:val="54"/>
          <w:u w:val="single"/>
        </w:rPr>
      </w:pPr>
      <w:r>
        <w:rPr>
          <w:rFonts w:ascii="Arabic Typesetting" w:hAnsi="Arabic Typesetting" w:cs="Arabic Typesetting"/>
          <w:color w:val="0000FF"/>
          <w:sz w:val="54"/>
          <w:sz w:val="54"/>
          <w:szCs w:val="54"/>
          <w:u w:val="single"/>
          <w:rtl w:val="true"/>
        </w:rPr>
        <w:t xml:space="preserve">خصائص مكة المكرمة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91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ناس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: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ُمر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ب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هذ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لد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ه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"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كة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"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َرَّم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لق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سفك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مً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حرامً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ظلم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حدً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صيد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صيده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يقطع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جرها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**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بحان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ك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ُمر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عب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حد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د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َ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وا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ُمر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كو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نقاد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أمر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مبادر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طاعت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890770" cy="366077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92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أ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تلو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قرآ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ناس</w:t>
      </w:r>
      <w:r>
        <w:rPr>
          <w:rFonts w:cs="Akhbar MT" w:ascii="Arabic Typesetting" w:hAnsi="Arabic Typesetting"/>
          <w:sz w:val="42"/>
          <w:szCs w:val="4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هتد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تبع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جئت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إن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خ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جزاؤ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نفسه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ضلَّ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ق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نذير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ذاب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عقاب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إ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ؤمنوا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أن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حد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ذي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ذرو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قومهم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ليس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يد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هداي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شيء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cs="Akhbar MT" w:ascii="Arabic Typesetting" w:hAnsi="Arabic Typesetting"/>
          <w:sz w:val="42"/>
          <w:szCs w:val="42"/>
        </w:rPr>
        <w:t>93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ق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cs="Akhbar MT" w:ascii="Arabic Typesetting" w:hAnsi="Arabic Typesetting"/>
          <w:sz w:val="42"/>
          <w:szCs w:val="42"/>
          <w:rtl w:val="true"/>
        </w:rPr>
        <w:t>-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ي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رسو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-: </w:t>
      </w:r>
    </w:p>
    <w:p>
      <w:pPr>
        <w:pStyle w:val="Normal"/>
        <w:jc w:val="left"/>
        <w:rPr>
          <w:rFonts w:ascii="Arabic Typesetting" w:hAnsi="Arabic Typesetting" w:cs="Akhbar MT"/>
          <w:sz w:val="42"/>
          <w:szCs w:val="42"/>
        </w:rPr>
      </w:pP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ثن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جمي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له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سيري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آياته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أنفس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في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سماء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الأرض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فتعرفونه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معرفة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د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حق،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تبيِّن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ل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الباطل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ربك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بغافل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ما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تعملون</w:t>
      </w:r>
      <w:r>
        <w:rPr>
          <w:rFonts w:cs="Akhbar MT" w:ascii="Arabic Typesetting" w:hAnsi="Arabic Typesetting"/>
          <w:sz w:val="42"/>
          <w:szCs w:val="42"/>
          <w:rtl w:val="true"/>
        </w:rPr>
        <w:t xml:space="preserve">,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وسيجازيكم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على</w:t>
      </w:r>
      <w:r>
        <w:rPr>
          <w:rFonts w:ascii="Arabic Typesetting" w:hAnsi="Arabic Typesetting" w:eastAsia="Arabic Typesetting" w:cs="Arabic Typesetting"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khbar MT"/>
          <w:sz w:val="42"/>
          <w:sz w:val="42"/>
          <w:szCs w:val="42"/>
          <w:rtl w:val="true"/>
        </w:rPr>
        <w:t>ذلك</w:t>
      </w:r>
      <w:r>
        <w:rPr>
          <w:rFonts w:cs="Akhbar MT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ascii="Arabic Typesetting" w:hAnsi="Arabic Typesetting" w:cs="Akhbar MT"/>
          <w:sz w:val="42"/>
          <w:szCs w:val="42"/>
        </w:rPr>
      </w:pPr>
      <w:r>
        <w:rPr>
          <w:rtl w:val="true"/>
          <w:lang w:val="en-US" w:eastAsia="en-US"/>
        </w:rPr>
        <w:drawing>
          <wp:inline distT="0" distB="0" distL="0" distR="0">
            <wp:extent cx="4686300" cy="491363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  <w:rtl w:val="true"/>
        </w:rPr>
        <w:t>""""""""""""""""""""""""""""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نتهى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لتفسير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لمصور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لسورة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لنمل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  <w:rtl w:val="true"/>
        </w:rPr>
        <w:t>""""""""""""""""""""""""""""</w:t>
      </w:r>
    </w:p>
    <w:p>
      <w:pPr>
        <w:pStyle w:val="Normal"/>
        <w:jc w:val="center"/>
        <w:rPr>
          <w:rFonts w:cs="Akhbar MT"/>
          <w:bCs/>
          <w:sz w:val="42"/>
          <w:szCs w:val="42"/>
          <w:u w:val="single"/>
        </w:rPr>
      </w:pPr>
      <w:r>
        <w:rPr>
          <w:rFonts w:cs="Akhbar MT"/>
          <w:bCs/>
          <w:sz w:val="42"/>
          <w:sz w:val="42"/>
          <w:szCs w:val="42"/>
          <w:u w:val="single"/>
          <w:rtl w:val="true"/>
        </w:rPr>
        <w:t>المراجع</w:t>
      </w:r>
      <w:r>
        <w:rPr>
          <w:rFonts w:cs="Akhbar MT"/>
          <w:bCs/>
          <w:sz w:val="42"/>
          <w:szCs w:val="42"/>
          <w:u w:val="single"/>
          <w:rtl w:val="true"/>
        </w:rPr>
        <w:t>: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</w:rPr>
        <w:t>1</w:t>
      </w:r>
      <w:r>
        <w:rPr>
          <w:rFonts w:cs="Akhbar MT"/>
          <w:b w:val="false"/>
          <w:sz w:val="42"/>
          <w:szCs w:val="42"/>
          <w:rtl w:val="true"/>
        </w:rPr>
        <w:t>-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لتفسير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لميسر</w:t>
      </w:r>
      <w:r>
        <w:rPr>
          <w:rFonts w:cs="Akhbar MT"/>
          <w:b w:val="false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</w:rPr>
        <w:t>2</w:t>
      </w:r>
      <w:r>
        <w:rPr>
          <w:rFonts w:cs="Akhbar MT"/>
          <w:b w:val="false"/>
          <w:sz w:val="42"/>
          <w:szCs w:val="42"/>
          <w:rtl w:val="true"/>
        </w:rPr>
        <w:t xml:space="preserve">-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تفسير</w:t>
      </w:r>
      <w:r>
        <w:rPr>
          <w:b w:val="false"/>
          <w:b w:val="false"/>
          <w:sz w:val="42"/>
          <w:sz w:val="42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sz w:val="42"/>
          <w:sz w:val="42"/>
          <w:szCs w:val="42"/>
          <w:rtl w:val="true"/>
        </w:rPr>
        <w:t>الجلالين</w:t>
      </w:r>
      <w:r>
        <w:rPr>
          <w:rFonts w:cs="Akhbar MT"/>
          <w:b w:val="false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cs="Akhbar MT"/>
          <w:b w:val="false"/>
          <w:b w:val="false"/>
          <w:sz w:val="42"/>
          <w:szCs w:val="42"/>
        </w:rPr>
      </w:pPr>
      <w:r>
        <w:rPr>
          <w:rFonts w:cs="Akhbar MT"/>
          <w:b w:val="false"/>
          <w:sz w:val="42"/>
          <w:szCs w:val="42"/>
          <w:rtl w:val="true"/>
        </w:rPr>
        <w:t>×÷×÷×÷×÷×÷×÷×÷×÷×÷×÷×÷×</w:t>
      </w:r>
    </w:p>
    <w:p>
      <w:pPr>
        <w:pStyle w:val="Normal"/>
        <w:jc w:val="center"/>
        <w:rPr>
          <w:rFonts w:cs="PT Bold Heading"/>
          <w:b w:val="false"/>
          <w:b w:val="false"/>
          <w:sz w:val="30"/>
          <w:szCs w:val="30"/>
        </w:rPr>
      </w:pP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وصلى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تعالى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وسلم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نبينا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محمد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 w:val="false"/>
          <w:b w:val="false"/>
          <w:sz w:val="30"/>
          <w:szCs w:val="30"/>
        </w:rPr>
      </w:pP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وعلى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آله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وصحبه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وسلم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تسليماً</w:t>
      </w:r>
      <w:r>
        <w:rPr>
          <w:b w:val="false"/>
          <w:b w:val="false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 w:val="false"/>
          <w:b w:val="false"/>
          <w:sz w:val="30"/>
          <w:sz w:val="30"/>
          <w:szCs w:val="30"/>
          <w:rtl w:val="true"/>
        </w:rPr>
        <w:t>كثيراً</w:t>
      </w:r>
    </w:p>
    <w:p>
      <w:pPr>
        <w:pStyle w:val="Normal"/>
        <w:pBdr>
          <w:bottom w:val="single" w:sz="6" w:space="1" w:color="000000"/>
        </w:pBdr>
        <w:jc w:val="center"/>
        <w:rPr>
          <w:rFonts w:cs="PT Bold Heading"/>
          <w:b w:val="false"/>
          <w:b w:val="false"/>
          <w:sz w:val="2"/>
          <w:szCs w:val="2"/>
        </w:rPr>
      </w:pPr>
      <w:r>
        <w:rPr>
          <w:rFonts w:cs="PT Bold Heading"/>
          <w:b w:val="false"/>
          <w:sz w:val="2"/>
          <w:szCs w:val="2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/>
          <w:sz w:val="26"/>
          <w:szCs w:val="26"/>
        </w:rPr>
      </w:pPr>
      <w:r>
        <w:rPr>
          <w:rFonts w:cs="PT Bold Heading"/>
          <w:b w:val="false"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شيئته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م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5/3/1434</w:t>
      </w:r>
      <w:r>
        <w:rPr>
          <w:rFonts w:cs="Akhbar MT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17/1/2013</w:t>
      </w:r>
      <w:r>
        <w:rPr>
          <w:rFonts w:cs="Akhbar MT"/>
          <w:sz w:val="40"/>
          <w:sz w:val="40"/>
          <w:szCs w:val="40"/>
          <w:rtl w:val="true"/>
        </w:rPr>
        <w:t>م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>---------------------------</w:t>
      </w:r>
    </w:p>
    <w:p>
      <w:pPr>
        <w:pStyle w:val="Normal"/>
        <w:jc w:val="center"/>
        <w:rPr>
          <w:rFonts w:cs="Akhbar MT"/>
          <w:sz w:val="40"/>
          <w:szCs w:val="40"/>
        </w:rPr>
      </w:pPr>
      <w:hyperlink r:id="rId52">
        <w:r>
          <w:rPr>
            <w:rStyle w:val="InternetLink"/>
            <w:rFonts w:cs="Akhbar MT"/>
            <w:sz w:val="40"/>
            <w:szCs w:val="40"/>
          </w:rPr>
          <w:t>ahmedaly240@hotmail.com</w:t>
        </w:r>
      </w:hyperlink>
    </w:p>
    <w:p>
      <w:pPr>
        <w:pStyle w:val="Normal"/>
        <w:jc w:val="center"/>
        <w:rPr/>
      </w:pPr>
      <w:hyperlink r:id="rId53">
        <w:r>
          <w:rPr>
            <w:rStyle w:val="InternetLink"/>
            <w:rFonts w:cs="Akhbar MT"/>
            <w:sz w:val="40"/>
            <w:szCs w:val="40"/>
          </w:rPr>
          <w:t>ahmedaly2407@gmail.com</w:t>
        </w:r>
      </w:hyperlink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</w:rPr>
    </w:pPr>
    <w:r>
      <w:rPr>
        <w:rFonts w:ascii="Cambria" w:hAnsi="Cambria" w:cs="Cambria"/>
        <w:sz w:val="32"/>
        <w:sz w:val="32"/>
        <w:szCs w:val="28"/>
        <w:rtl w:val="true"/>
      </w:rPr>
      <w:t>التفسير المصور لسورة النمل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qFormat/>
    <w:rPr>
      <w:rFonts w:ascii="Tahoma" w:hAnsi="Tahoma" w:eastAsia="Times New Roman" w:cs="Tahoma"/>
      <w:b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7">
    <w:name w:val="عادي (ويب)"/>
    <w:basedOn w:val="Normal"/>
    <w:qFormat/>
    <w:pPr>
      <w:bidi w:val="0"/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aly240@hotmail.com" TargetMode="External"/><Relationship Id="rId3" Type="http://schemas.openxmlformats.org/officeDocument/2006/relationships/hyperlink" Target="mailto:ahmedaly2407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pn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hyperlink" Target="mailto:ahmedaly240@hotmail.com" TargetMode="External"/><Relationship Id="rId53" Type="http://schemas.openxmlformats.org/officeDocument/2006/relationships/hyperlink" Target="mailto:ahmedaly2407@gmail.com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27:00Z</dcterms:created>
  <dc:creator>ahmed</dc:creator>
  <dc:description/>
  <dc:language>en-US</dc:language>
  <cp:lastModifiedBy>sa</cp:lastModifiedBy>
  <dcterms:modified xsi:type="dcterms:W3CDTF">2013-01-19T13:27:00Z</dcterms:modified>
  <cp:revision>2</cp:revision>
  <dc:subject/>
  <dc:title>التفسير المصور لسورة النمل</dc:title>
</cp:coreProperties>
</file>