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Heading1"/>
              <w:keepNext w:val="false"/>
              <w:ind w:left="0" w:right="0"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ي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ي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ي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ح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ث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ث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حلان</w:t>
            </w:r>
            <w:r>
              <w:rPr>
                <w:rFonts w:cs="Traditional Arabic"/>
                <w:sz w:val="36"/>
                <w:szCs w:val="36"/>
                <w:rtl w:val="true"/>
              </w:rPr>
              <w:t>))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لم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ع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ج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ئ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85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>))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>)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ل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ي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ل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ص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ريخ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ت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ت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ألو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ذ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ث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تق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ؤ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ذو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نب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ن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ه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ت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‍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2"/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ل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خ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ق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ي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ني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ا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فا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ضي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بر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ث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بل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ض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صار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ل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رج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ه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وص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ل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ح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ض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cs="Traditional Arabic"/>
                <w:sz w:val="36"/>
                <w:szCs w:val="36"/>
                <w:rtl w:val="true"/>
              </w:rPr>
              <w:t>: 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))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3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افق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شبيه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ح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ش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ج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يد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بالرو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ز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س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هج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هاج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جبر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ج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ناف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4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أي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ف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د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ح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،و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ظ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ظ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ا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بل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طنطي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ض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ج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ئي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اذق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د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ئيس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5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ل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وخ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ل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و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غ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6"/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ائ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ع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ل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و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ظاهر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ية</w:t>
            </w:r>
            <w:r>
              <w:rPr>
                <w:rFonts w:cs="Traditional Arabic"/>
                <w:sz w:val="36"/>
                <w:szCs w:val="36"/>
                <w:rtl w:val="true"/>
              </w:rPr>
              <w:t>" 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و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اط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ح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َافِر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 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ح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ظَّالِم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 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ح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فَاسِق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7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قا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آ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ج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ع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صي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ص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ذ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ف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ر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جر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ئ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ا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ط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يت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ص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ق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ت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ي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يا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ب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و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لطو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اه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قائ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ض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ه</w:t>
            </w:r>
            <w:r>
              <w:rPr>
                <w:rFonts w:cs="Traditional Arabic"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أخر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ن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رو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الع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8"/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؟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ك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ق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صا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ها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خ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‍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م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ت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sz w:val="36"/>
                <w:szCs w:val="36"/>
                <w:rtl w:val="true"/>
              </w:rPr>
              <w:t>)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ة</w:t>
            </w:r>
            <w:r>
              <w:rPr>
                <w:rFonts w:cs="Traditional Arabic"/>
                <w:sz w:val="36"/>
                <w:szCs w:val="36"/>
                <w:rtl w:val="true"/>
              </w:rPr>
              <w:t>)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ه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رو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ص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يمم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6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خ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قي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ا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يث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ر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ان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ره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مي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د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هو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سا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ري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ان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د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ر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وص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ح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ق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ط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ج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س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د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ب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ر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ت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ب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ت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ب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ح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ي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د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أ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حَد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ضَلّ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تَجِي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عَائ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افِ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ُشِ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عْدَاء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عِبَادَتِ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فِر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ه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خَ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تَ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عَذَّب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نْفَع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ضُرّ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عَل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ظَّالِم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عْوَة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حَق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تَجِيب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شَيْء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بَاسِط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فّ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َبْلُغ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بَالِغ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عَاء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َافِر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لال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مْل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ِطْمِير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دْعُو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مَ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عَاء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مِ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سْتَجَا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وْ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ِيَام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كْفُ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شِرْك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نَبِّئُ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بِيرٍ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دْع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َعَم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ُون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مْلِك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شْف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ضُّر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حْوِي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ولَئ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بْتَغ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ه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وَسِيلَة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قْرَ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رْج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ْمَت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خَاف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ذَاب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ذ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حْذُوراً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ح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9"/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تم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ك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ك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ف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ص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ع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م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ل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ظ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لف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قب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ر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حمح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ث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قب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بع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غاء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ثني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قب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صامت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ثني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قب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قا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تخف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ثني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أقول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10"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11"/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ش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ذ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رك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غ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س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ر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بلغتك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غي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ف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ت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ط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ت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نْذ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شِيرَت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َقْرَب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نحو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شترو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صف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سلي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12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ت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ف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أغ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س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ا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 w:val="36"/>
                <w:szCs w:val="36"/>
                <w:rtl w:val="true"/>
              </w:rPr>
              <w:footnoteReference w:id="13"/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ا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خ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اني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قومو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قض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يخرج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وقف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ص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ثَّلاث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ُلِّف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َاق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َرْض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ُب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ضَاقَت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ُ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ظَنّ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لْجَأ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َتُو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َّوَّاب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رَّحِيم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غيث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ث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اء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زِيز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تّ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رِيص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ؤُوف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خل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ي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باي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مائ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ذاب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عْتَذِر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جَع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ْتَذِ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ُؤْمِ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بَّأَ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خْبَارِ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سَيَر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مَ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سُولُ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رَدّ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الِ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غَيْب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شَّهَادَة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يُنَبِّئُ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عْمَل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يَحْلِف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نْقَلَبْت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يْهِ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تُعْرِض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عْرِض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ِجْس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أْوَا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هَنَّم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زَاء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ان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كْسِب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حْلِفُو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تَرْضَوْ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رْضَوْ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َوْم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فَاسِق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</w:rPr>
              <w:t>19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ج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ل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ر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؟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سْتَغْف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سْتَغْف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سْتَغْفِر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بْع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رَّة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فِر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أَ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سُول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لَّهُ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قَوْم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فَاسِقِي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ثا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ط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ا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ه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د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صَل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حَد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ق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بْر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سُولِه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ت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سِقُون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و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ل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ق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ر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ك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سل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باد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طا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عَثْن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ُمَّة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عْبُد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جْتَنِبُ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طَّاغُوتَ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قي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دتم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لقي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ج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ار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ه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ش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س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ف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ص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َّك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حْبَبْت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ك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شَاء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حْرِص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دَاهُم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هْدِ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ضِلُّ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ا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ه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ذوذ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ند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لدو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ب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س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نا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د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فص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ذ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ف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ال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ل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ق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،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ت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ب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حدين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ع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طو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ب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باعه؟</w:t>
            </w:r>
            <w:r>
              <w:rPr>
                <w:rFonts w:cs="Traditional Arabic"/>
                <w:sz w:val="36"/>
                <w:szCs w:val="36"/>
                <w:rtl w:val="true"/>
              </w:rPr>
              <w:t>)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ئ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ذ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واص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ض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ي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ك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ب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ش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ط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طش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ر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طط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ص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ن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م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ض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ف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ح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ط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ط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فه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صا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ا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ل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ا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طط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م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أجو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م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خي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س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ر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ت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ق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خذ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ش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ئ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وه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ساؤ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لصي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د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ا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س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ع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ي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ند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ق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تف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ض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و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ا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ظ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اؤ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ق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جور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ئ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ه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ر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نو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ا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فه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فهو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حمد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ض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ام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واص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6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ظ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ج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ق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لذ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طالع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ق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بش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ق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أ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طال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وب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ل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ا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ع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تق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ع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د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س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ا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س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جد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و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د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ا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سك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ز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ح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تباع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ائ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م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يخ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ه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10/1</w:t>
      </w:r>
      <w:r>
        <w:rPr>
          <w:szCs w:val="30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تح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</w:t>
      </w:r>
      <w:r>
        <w:rPr>
          <w:szCs w:val="30"/>
          <w:rtl w:val="true"/>
        </w:rPr>
        <w:t>_</w:t>
      </w:r>
      <w:r>
        <w:rPr>
          <w:szCs w:val="30"/>
        </w:rPr>
        <w:t>27</w:t>
      </w:r>
      <w:r>
        <w:rPr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إص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26/1</w:t>
      </w:r>
      <w:r>
        <w:rPr>
          <w:szCs w:val="3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ع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ل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5</w:t>
      </w:r>
      <w:r>
        <w:rPr>
          <w:szCs w:val="30"/>
          <w:rtl w:val="true"/>
        </w:rPr>
        <w:t>-</w:t>
      </w:r>
      <w:r>
        <w:rPr>
          <w:szCs w:val="30"/>
        </w:rPr>
        <w:t>276/13</w:t>
      </w:r>
      <w:r>
        <w:rPr>
          <w:szCs w:val="3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إع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9/9</w:t>
      </w:r>
      <w:r>
        <w:rPr>
          <w:szCs w:val="3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ائدة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</w:rPr>
        <w:t>44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</w:rPr>
        <w:t>45</w:t>
      </w:r>
      <w:r>
        <w:rPr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szCs w:val="30"/>
        </w:rPr>
        <w:t>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3/1</w:t>
      </w:r>
      <w:r>
        <w:rPr>
          <w:szCs w:val="3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ه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59/1</w:t>
      </w:r>
      <w:r>
        <w:rPr>
          <w:szCs w:val="30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به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</w:t>
      </w:r>
      <w:r>
        <w:rPr>
          <w:szCs w:val="30"/>
        </w:rPr>
        <w:t>75</w:t>
      </w:r>
      <w:r>
        <w:rPr>
          <w:szCs w:val="30"/>
          <w:rtl w:val="true"/>
        </w:rPr>
        <w:t>_</w:t>
      </w:r>
      <w:r>
        <w:rPr>
          <w:szCs w:val="30"/>
        </w:rPr>
        <w:t>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مصر</w:t>
      </w:r>
      <w:r>
        <w:rPr>
          <w:szCs w:val="3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خرج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9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إم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26/2</w:t>
      </w:r>
      <w:r>
        <w:rPr>
          <w:szCs w:val="3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5</w:t>
      </w:r>
      <w:r>
        <w:rPr>
          <w:szCs w:val="30"/>
          <w:rtl w:val="true"/>
        </w:rPr>
        <w:t>_</w:t>
      </w:r>
      <w:r>
        <w:rPr>
          <w:szCs w:val="30"/>
        </w:rPr>
        <w:t>186/6</w:t>
      </w:r>
      <w:r>
        <w:rPr>
          <w:szCs w:val="3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خر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szCs w:val="3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6/1</w:t>
      </w:r>
      <w:r>
        <w:rPr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49:00Z</dcterms:created>
  <dc:creator>*</dc:creator>
  <dc:description/>
  <dc:language>en-US</dc:language>
  <cp:lastModifiedBy>kkk</cp:lastModifiedBy>
  <dcterms:modified xsi:type="dcterms:W3CDTF">2004-05-28T16:46:00Z</dcterms:modified>
  <cp:revision>5</cp:revision>
  <dc:subject/>
  <dc:title/>
</cp:coreProperties>
</file>