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3147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9pt;width:260.95pt;height:80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custGeom>
                          <a:avLst/>
                          <a:gdLst>
                            <a:gd name="textAreaLeft" fmla="*/ 53280 w 1749600"/>
                            <a:gd name="textAreaRight" fmla="*/ 1696320 w 1749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832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665" y="21600"/>
                              </a:lnTo>
                              <a:arcTo wR="3600" hR="3600" stAng="10800000" swAng="5400000"/>
                              <a:lnTo>
                                <a:pt x="832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0pt;width:242.95pt;height:62.9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40"/>
          <w:szCs w:val="40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قُرآن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"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قيقت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ميَّت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ُكم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ضوابطه</w:t>
      </w:r>
      <w:r>
        <w:rPr>
          <w:rFonts w:cs="Simplified Arabic"/>
          <w:b/>
          <w:bCs/>
          <w:color w:val="000000"/>
          <w:sz w:val="40"/>
          <w:szCs w:val="40"/>
        </w:rPr>
        <w:t>"</w:t>
      </w:r>
    </w:p>
    <w:p>
      <w:pPr>
        <w:pStyle w:val="Normal"/>
        <w:bidi w:val="1"/>
        <w:spacing w:lineRule="exact" w:line="500"/>
        <w:ind w:left="29" w:right="720" w:hanging="0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29" w:right="0" w:hanging="0"/>
        <w:jc w:val="left"/>
        <w:rPr>
          <w:sz w:val="20"/>
          <w:szCs w:val="20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eastAsia="AGA Arabesque" w:cs="AGA Arabesque"/>
          <w:rtl w:val="true"/>
        </w:rPr>
        <w:footnoteReference w:customMarkFollows="1" w:id="2"/>
        <w:t>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غ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نُنَزّ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سَاراً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ر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ذ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ط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.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كع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زي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ص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ارات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ذ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..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سب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ر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خ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ض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ع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ح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ص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بطها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َّ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ات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ضو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ص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ا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ب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ص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exact" w:line="48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ا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عه</w:t>
      </w:r>
      <w:r>
        <w:rPr>
          <w:rFonts w:cs="Traditional Arabic"/>
          <w:sz w:val="30"/>
          <w:szCs w:val="30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bidi w:val="1"/>
        <w:spacing w:lineRule="exact" w:line="48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ق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َّمَائ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ْد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8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8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ويذ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8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ر</w:t>
      </w:r>
      <w:r>
        <w:rPr>
          <w:rFonts w:cs="Traditional Arabic"/>
          <w:sz w:val="30"/>
          <w:szCs w:val="30"/>
          <w:rtl w:val="true"/>
        </w:rPr>
        <w:t xml:space="preserve">!!).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ر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ع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ف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من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lineRule="exact" w:line="500" w:before="0" w:after="280"/>
        <w:ind w:left="0" w:right="0" w:firstLine="567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حك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أهمي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أقسامه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قْي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رقى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،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رقِي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قيِت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،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ُرقي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سترقى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رق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ذ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و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ْوَ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وذ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رِفانّها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قْيِ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قَيان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"/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ع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يذ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ذ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عوذ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ُّقَْيِ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ُوذ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ن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ا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ع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ي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و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ء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نُنَزّ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سَاراً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زَغَنّ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ْغ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سْتَع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يع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مٌ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ِض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نِ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دً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ِفَاء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خص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س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ب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لَقِ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ُوذ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ب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2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ذ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ماً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م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6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م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7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ء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يك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rFonts w:cs="Traditional Arabic"/>
          <w:sz w:val="30"/>
          <w:szCs w:val="30"/>
        </w:rPr>
        <w:t>3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س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30"/>
        <w:t>(</w:t>
      </w:r>
      <w:r>
        <w:rPr>
          <w:rStyle w:val="FootnoteCharacters"/>
          <w:rFonts w:cs="Traditional Arabic"/>
          <w:sz w:val="30"/>
          <w:szCs w:val="30"/>
        </w:rPr>
        <w:t>2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اذ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</w:rPr>
        <w:footnoteReference w:customMarkFollows="1" w:id="31"/>
        <w:t>(</w:t>
      </w:r>
      <w:r>
        <w:rPr>
          <w:rStyle w:val="FootnoteCharacters"/>
          <w:rFonts w:cs="Traditional Arabic"/>
          <w:sz w:val="30"/>
          <w:szCs w:val="30"/>
        </w:rPr>
        <w:t>5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32"/>
        <w:t>(</w:t>
      </w:r>
      <w:r>
        <w:rPr>
          <w:rStyle w:val="FootnoteCharacters"/>
          <w:rFonts w:cs="Traditional Arabic"/>
          <w:sz w:val="30"/>
          <w:szCs w:val="30"/>
        </w:rPr>
        <w:t>6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ت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33"/>
        <w:t>(</w:t>
      </w:r>
      <w:r>
        <w:rPr>
          <w:rStyle w:val="FootnoteCharacters"/>
          <w:rFonts w:cs="Traditional Arabic"/>
          <w:sz w:val="30"/>
          <w:szCs w:val="30"/>
        </w:rPr>
        <w:t>7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س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وذات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ي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يمنا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مل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6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7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ضاف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ض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م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ً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9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12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ضح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ي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ي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ر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اب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ء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3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ذا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4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ذ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5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و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اش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6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ني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ضني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باب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8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ل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9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ي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فر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ه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1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2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3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باح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ه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د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غت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سع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7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ف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ميته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دً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ِفَاء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نُنَزّ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سَاراً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تْك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َوْعِظ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َّبّ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ِ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ُدُو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دً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ؤْمِنِينَ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د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د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دا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وا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ش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ا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ه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بِالْحَق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زَل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ِالْحَق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َ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سَلْن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بَشِّ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ذ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ُرْآ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ق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تَقْرَأ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كْث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زَّل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ز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ِن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ؤْمِن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ت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ل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ْ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خِر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أَذْق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ج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قُو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ْ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َفْع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خِر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أَذْق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بْك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زِيد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شُوعاً</w:t>
      </w:r>
      <w:r>
        <w:rPr>
          <w:rFonts w:cs="DecoType Naskh Special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ط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ط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طو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ط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م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م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دار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ش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ء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ر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كر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ا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فاء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ز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يِّر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ِبَا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طِّع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رْض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وْت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ّ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ِيعاً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5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سأء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ز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م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ي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ل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ز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ض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ئ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ز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ير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رمت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ام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قا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ل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ية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6"/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exact" w:line="460" w:before="0" w:after="280"/>
        <w:ind w:left="924" w:right="0" w:hanging="35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7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عيذ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8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ا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9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ا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480" w:before="0" w:after="280"/>
        <w:ind w:left="924" w:right="0" w:hanging="35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و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ييج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2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بائح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exact" w:line="50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50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ئز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500"/>
        <w:ind w:left="680" w:right="0" w:hanging="11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ز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ً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ك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ط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أ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ع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تا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80"/>
        <w:ind w:left="1077" w:right="0" w:hanging="35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exact" w:line="440" w:before="0" w:after="280"/>
        <w:ind w:left="108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ق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ام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8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رف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ح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79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40"/>
        <w:ind w:left="1077" w:right="0" w:hanging="35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ذك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حا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,,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ثو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0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bidi w:val="1"/>
        <w:spacing w:lineRule="exact" w:line="500" w:before="0" w:after="28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وا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عية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قق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1"/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نُنَزّ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سَاراً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2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3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ر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ذ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ا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ى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6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ا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7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ات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9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عدا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ات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؟</w:t>
      </w:r>
      <w:r>
        <w:rPr>
          <w:rFonts w:cs="Traditional Arabic"/>
          <w:sz w:val="30"/>
          <w:szCs w:val="30"/>
          <w:rtl w:val="true"/>
        </w:rPr>
        <w:t xml:space="preserve">!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تها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2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ش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لَئ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َلْتَ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أَرْض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َقُولُ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َرَأَيْت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ْع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ادَن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ضُر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شِفَا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ُرّ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اد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حْم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مْسِكَا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ْمَت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ْب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وَكّ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تَوَكِّلُونَ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3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4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6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ماً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7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ح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ى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99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ف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3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ل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ه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يع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ا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ق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ذ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ق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و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ع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ث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ف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ول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س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ية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2"/>
      </w:r>
    </w:p>
    <w:p>
      <w:pPr>
        <w:pStyle w:val="Normal"/>
        <w:numPr>
          <w:ilvl w:val="0"/>
          <w:numId w:val="2"/>
        </w:numPr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ب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ه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خ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ه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صر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جج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وح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ك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َفَحَسِ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ْنَا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َ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رْجَعُونَ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0"/>
          <w:szCs w:val="30"/>
          <w:rtl w:val="true"/>
        </w:rPr>
        <w:footnoteReference w:id="104"/>
      </w:r>
      <w:r>
        <w:rPr>
          <w:rFonts w:cs="DecoType Naskh Special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حَس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ال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عتم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اس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يَا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تَوَسِّمِينَ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إِيّ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عْبُ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ِيّ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ْتَعِينُ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7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كي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فر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ناظ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معتب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متفكرين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2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فراس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ن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09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ضط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أَمّ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جِي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ضْطَ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كْش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ُو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جْعَل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َ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إِلَه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لِ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ذَكَّرُونَ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1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ية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ِض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ِينِ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2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3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رض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نف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ً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ذ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ا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رج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1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2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نُنَزّ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ف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حْم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سَاراً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DecoType Naskh Special"/>
          <w:sz w:val="30"/>
          <w:szCs w:val="30"/>
          <w:rtl w:val="true"/>
        </w:rPr>
        <w:footnoteReference w:id="119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ع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ع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يذ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ُو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لَقِ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ُو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5</w:t>
      </w:r>
      <w:r>
        <w:rPr>
          <w:rFonts w:eastAsia="AGA Arabesque" w:cs="AGA Arabesque" w:ascii="AGA Arabesque" w:hAnsi="AGA Arabesque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ذكا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2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ذا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ماً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2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2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ف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شْر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غْف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شْرِك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اَ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ِيداً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3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أَلْ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مِين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لْقَف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نَ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نَ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يْ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حِ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ْلِح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اح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ى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6"/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جت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ص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فلات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دته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8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جا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خ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خ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غليه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هشطلي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يه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ح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حيل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ل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يال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ار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ه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9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طاً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ز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ج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1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ه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عف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با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ائ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ً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قي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2"/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ذ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ل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ان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ذو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ز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7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بت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38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</w:rPr>
        <w:footnoteReference w:customMarkFollows="1" w:id="139"/>
        <w:t>(</w:t>
      </w:r>
      <w:r>
        <w:rPr>
          <w:rStyle w:val="FootnoteCharacters"/>
          <w:rFonts w:cs="Traditional Arabic"/>
          <w:sz w:val="30"/>
          <w:szCs w:val="30"/>
        </w:rPr>
        <w:t>3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bidi w:val="1"/>
        <w:spacing w:lineRule="exact" w:line="500" w:before="0" w:after="28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قرآن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أ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ضو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أث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قي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1"/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د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2"/>
      </w:r>
      <w:r>
        <w:rPr>
          <w:rFonts w:cs="Traditional Arabic"/>
          <w:sz w:val="30"/>
          <w:szCs w:val="30"/>
          <w:rtl w:val="true"/>
        </w:rPr>
        <w:t xml:space="preserve"> 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ل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م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ه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ضَآرّ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إِذ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ِ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4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ح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و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ْ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َ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بْرَاهِيمَ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6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ل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ية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يت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هن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7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8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ـ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و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ب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لنو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د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م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ة؟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49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ي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ط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ي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أ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1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دا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ام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2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نة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ط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س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زما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ث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3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4"/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فوع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غ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..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زق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ي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شعو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رافين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ف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و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ل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7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س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ذو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8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59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سحر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1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2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ف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ح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3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غ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كين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4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5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ل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6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7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ا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ش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َابَك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ُصِيب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سَب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دِي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عْف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ثِيرٍ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Fonts w:cs="DecoType Naskh Special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DecoType Naskh Special"/>
          <w:sz w:val="30"/>
          <w:szCs w:val="30"/>
          <w:rtl w:val="true"/>
        </w:rPr>
        <w:footnoteReference w:id="168"/>
      </w:r>
      <w:r>
        <w:rPr>
          <w:rFonts w:cs="DecoType Naskh Special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69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ا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به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عوذ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6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ذ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ا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جاب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جبة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ب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ذ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من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ر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ت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ج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ج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ز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ق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ز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نز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70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ت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Traditional Arabic"/>
          <w:sz w:val="30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71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ان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72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ج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ف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ه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ئ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ي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عو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br w:type="page"/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8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6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ذك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6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يا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0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ص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7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،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0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ش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7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5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ولاق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ك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5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0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7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3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جيرم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ير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دين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8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ء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ف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3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ل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خي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4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8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7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ا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7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5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زو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2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0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ر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ط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2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3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5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ي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رئ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5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فت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ي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وع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6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0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3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ر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2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rFonts w:cs="Traditional Arabic"/>
          <w:sz w:val="30"/>
          <w:szCs w:val="30"/>
        </w:rPr>
        <w:t>135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ص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ئ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ن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9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2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ا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5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د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ئ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لك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3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در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0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ن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0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س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6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2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7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ذ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7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ط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0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نا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500"/>
        <w:ind w:left="720" w:right="0" w:hanging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ط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3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exact" w:line="50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552" w:top="3289" w:footer="2552" w:bottom="3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  <w:font w:name="MCS Islamic Art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350</wp:posOffset>
              </wp:positionH>
              <wp:positionV relativeFrom="paragraph">
                <wp:posOffset>-38735</wp:posOffset>
              </wp:positionV>
              <wp:extent cx="4319905" cy="2698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5pt;margin-top:-3.05pt;width:340.1pt;height:21.2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286000</wp:posOffset>
              </wp:positionH>
              <wp:positionV relativeFrom="paragraph">
                <wp:posOffset>-21590</wp:posOffset>
              </wp:positionV>
              <wp:extent cx="342900" cy="23431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pt;margin-top:-1.7pt;width:26.95pt;height:18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"/>
        <w:b/>
        <w:b/>
        <w:bCs/>
        <w:rtl w:val="true"/>
        <w:lang w:val="en-US" w:eastAsia="en-US"/>
      </w:rPr>
      <w:t>مجلَّ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شَّريع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والدِّراسات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إسلاميَّة</w:t>
    </w:r>
    <w:r>
      <w:rPr>
        <w:b/>
        <w:b/>
        <w:bCs/>
        <w:rtl w:val="true"/>
        <w:lang w:val="en-US" w:eastAsia="en-US"/>
      </w:rPr>
      <w:t xml:space="preserve">                  </w:t>
    </w:r>
    <w:r>
      <w:rPr>
        <w:rFonts w:cs="Traditional Arabic"/>
        <w:b/>
        <w:b/>
        <w:bCs/>
        <w:rtl w:val="true"/>
        <w:lang w:val="en-US" w:eastAsia="en-US"/>
      </w:rPr>
      <w:t>العد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تَّاسع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مُحرَّم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Cs/>
        <w:lang w:val="en-US" w:eastAsia="en-US"/>
      </w:rPr>
      <w:t>1428</w:t>
    </w:r>
    <w:r>
      <w:rPr>
        <w:rFonts w:cs="Traditional Arabic"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هـ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ـ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براير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Cs/>
        <w:lang w:val="en-US" w:eastAsia="en-US"/>
      </w:rPr>
      <w:t>2007</w:t>
    </w:r>
    <w:r>
      <w:rPr>
        <w:rFonts w:cs="Traditional Arabic"/>
        <w:b/>
        <w:b/>
        <w:bCs/>
        <w:rtl w:val="true"/>
        <w:lang w:val="en-US" w:eastAsia="en-US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402145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top;mso-position-vertical-relative:text;margin-left:31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ِّ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 w:ascii="MCS P_Mohammad.;Times New Roman" w:hAnsi="MCS P_Mohammad.;Times New Roman"/>
        </w:rPr>
        <w:t>s</w:t>
      </w:r>
      <w:r>
        <w:rPr>
          <w:rFonts w:cs="Simplified Arabic" w:ascii="MCS Islamic Art 1" w:hAnsi="MCS Islamic Art 1"/>
          <w:rtl w:val="true"/>
        </w:rPr>
        <w:t xml:space="preserve">: </w:t>
      </w:r>
      <w:r>
        <w:rPr>
          <w:rFonts w:ascii="MCS Islamic Art 1" w:hAnsi="MCS Islamic Art 1" w:cs="Simplified Arabic"/>
          <w:rtl w:val="true"/>
        </w:rPr>
        <w:t>رب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مبلغ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أوعي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من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سامع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cs="Simplified Arabic" w:ascii="MCS Islamic Art 1" w:hAnsi="MCS Islamic Art 1"/>
          <w:rtl w:val="true"/>
        </w:rPr>
        <w:t>(</w:t>
      </w:r>
      <w:r>
        <w:rPr>
          <w:rFonts w:cs="Simplified Arabic" w:ascii="MCS Islamic Art 1" w:hAnsi="MCS Islamic Art 1"/>
        </w:rPr>
        <w:t>71</w:t>
      </w:r>
      <w:r>
        <w:rPr>
          <w:rFonts w:cs="Simplified Arabic" w:ascii="MCS Islamic Art 1" w:hAnsi="MCS Islamic Art 1"/>
          <w:rtl w:val="true"/>
        </w:rPr>
        <w:t xml:space="preserve">) </w:t>
      </w:r>
      <w:r>
        <w:rPr>
          <w:rFonts w:cs="Simplified Arabic" w:ascii="MCS Islamic Art 1" w:hAnsi="MCS Islamic Art 1"/>
        </w:rPr>
        <w:t>1/39</w:t>
      </w:r>
      <w:r>
        <w:rPr>
          <w:rFonts w:ascii="MCS Islamic Art 1" w:hAnsi="MCS Islamic Art 1" w:cs="Simplified Arabic"/>
          <w:rtl w:val="true"/>
        </w:rPr>
        <w:t>،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ومسلم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في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كتاب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الزكاة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باب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النهي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عن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المسألة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cs="Simplified Arabic" w:ascii="MCS Islamic Art 1" w:hAnsi="MCS Islamic Art 1"/>
          <w:rtl w:val="true"/>
        </w:rPr>
        <w:t>(</w:t>
      </w:r>
      <w:r>
        <w:rPr>
          <w:rFonts w:cs="Simplified Arabic" w:ascii="MCS Islamic Art 1" w:hAnsi="MCS Islamic Art 1"/>
        </w:rPr>
        <w:t>1037</w:t>
      </w:r>
      <w:r>
        <w:rPr>
          <w:rFonts w:cs="Simplified Arabic" w:ascii="MCS Islamic Art 1" w:hAnsi="MCS Islamic Art 1"/>
          <w:rtl w:val="true"/>
        </w:rPr>
        <w:t>) (</w:t>
      </w:r>
      <w:r>
        <w:rPr>
          <w:rFonts w:cs="Simplified Arabic" w:ascii="MCS Islamic Art 1" w:hAnsi="MCS Islamic Art 1"/>
        </w:rPr>
        <w:t>2/718</w:t>
      </w:r>
      <w:r>
        <w:rPr>
          <w:rFonts w:cs="Simplified Arabic" w:ascii="MCS Islamic Art 1" w:hAnsi="MCS Islamic Art 1"/>
          <w:rtl w:val="true"/>
        </w:rPr>
        <w:t xml:space="preserve">) </w:t>
      </w:r>
      <w:r>
        <w:rPr>
          <w:rFonts w:ascii="MCS Islamic Art 1" w:hAnsi="MCS Islamic Art 1" w:cs="Simplified Arabic"/>
          <w:rtl w:val="true"/>
        </w:rPr>
        <w:t>من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حديث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MCS Islamic Art 1" w:hAnsi="MCS Islamic Art 1" w:cs="Simplified Arabic"/>
          <w:rtl w:val="true"/>
        </w:rPr>
        <w:t>معاوية</w:t>
      </w:r>
      <w:r>
        <w:rPr>
          <w:rFonts w:ascii="MCS Islamic Art 1" w:hAnsi="MCS Islamic Art 1" w:eastAsia="MCS Islamic Art 1" w:cs="MCS Islamic Art 1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 w:ascii="MCS P_Mohammad.;Times New Roman" w:hAnsi="MCS P_Mohammad.;Times New Roman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</w:rPr>
        <w:t>2/254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</w:t>
      </w:r>
      <w:r>
        <w:rPr>
          <w:rtl w:val="true"/>
        </w:rPr>
        <w:t xml:space="preserve"> </w:t>
      </w:r>
      <w:r>
        <w:rPr>
          <w:rFonts w:cs="Simplified Arabic"/>
        </w:rPr>
        <w:t>38/175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</w:t>
      </w:r>
      <w:r>
        <w:rPr>
          <w:rtl w:val="true"/>
        </w:rPr>
        <w:t xml:space="preserve"> </w:t>
      </w:r>
      <w:r>
        <w:rPr>
          <w:rFonts w:cs="Simplified Arabic"/>
        </w:rPr>
        <w:t>14/332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9/10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3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/349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593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7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افي</w:t>
      </w:r>
      <w:r>
        <w:rPr>
          <w:rtl w:val="true"/>
        </w:rPr>
        <w:t xml:space="preserve"> </w:t>
      </w:r>
      <w:r>
        <w:rPr>
          <w:rFonts w:cs="Simplified Arabic"/>
        </w:rPr>
        <w:t>13/3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</w:rPr>
        <w:t>2/6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ذ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</w:rPr>
        <w:t>1/1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بيني</w:t>
      </w:r>
      <w:r>
        <w:rPr>
          <w:rtl w:val="true"/>
        </w:rPr>
        <w:t xml:space="preserve"> </w:t>
      </w:r>
      <w:r>
        <w:rPr>
          <w:rFonts w:cs="Simplified Arabic"/>
        </w:rPr>
        <w:t>1/3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Simplified Arabic"/>
        </w:rPr>
        <w:t>2/81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</w:rPr>
        <w:t>11/139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ل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906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وذ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</w:rPr>
        <w:t>4/395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1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زفون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1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1233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</w:rPr>
        <w:t>6/4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27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مر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Simplified Arabic"/>
        </w:rPr>
        <w:t>4/14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18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67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8</w:t>
      </w:r>
      <w:r>
        <w:rPr>
          <w:rFonts w:cs="Simplified Arabic"/>
          <w:rtl w:val="true"/>
        </w:rPr>
        <w:t xml:space="preserve">.. </w:t>
      </w:r>
    </w:p>
  </w:footnote>
  <w:footnote w:id="32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2080</w:t>
      </w:r>
      <w:r>
        <w:rPr>
          <w:rFonts w:cs="Simplified Arabic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12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3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4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5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06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7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Simplified Arabic"/>
        </w:rPr>
        <w:t>4/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10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</w:rPr>
        <w:t>6/33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363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</w:rPr>
        <w:t>2/4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33/184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Simplified Arabic"/>
        </w:rPr>
        <w:t>2/131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564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</w:rPr>
        <w:t>1/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83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27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</w:rPr>
        <w:t>8/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</w:rPr>
        <w:t>2/220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994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85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8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/256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.. (</w:t>
      </w:r>
      <w:r>
        <w:rPr>
          <w:rFonts w:cs="Simplified Arabic"/>
          <w:rtl w:val="true"/>
        </w:rPr>
        <w:t>أ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Simplified Arabic"/>
        </w:rPr>
        <w:t>6/426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</w:rPr>
        <w:t>82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</w:rPr>
        <w:t>57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2074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َّ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9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9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1343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119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0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66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914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553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Fonts w:cs="Simplified Arabic"/>
          <w:rtl w:val="true"/>
        </w:rPr>
        <w:t>.. (</w:t>
      </w:r>
      <w:r>
        <w:rPr>
          <w:rFonts w:cs="Simplified Arabic"/>
        </w:rPr>
        <w:t>21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812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1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</w:rPr>
        <w:t>3/4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ذك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</w:rPr>
        <w:t>5/22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/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14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/265</w:t>
      </w:r>
      <w:r>
        <w:rPr>
          <w:rFonts w:cs="Simplified Arabic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5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9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3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58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8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4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3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8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310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4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56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2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4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/450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268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1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3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1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/372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8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4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/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د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/2</w:t>
      </w:r>
      <w:r>
        <w:rPr>
          <w:rFonts w:cs="Simplified Arabic"/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5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/52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</w:rPr>
        <w:t>4/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5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/4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</w:rPr>
        <w:t>5/115</w:t>
      </w:r>
      <w:r>
        <w:rPr>
          <w:rFonts w:cs="Simplified Arabic"/>
          <w:rtl w:val="true"/>
        </w:rPr>
        <w:t>)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75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5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5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340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67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2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80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3/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12/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9/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81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26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28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”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tl w:val="true"/>
        </w:rPr>
        <w:t xml:space="preserve"> </w:t>
      </w:r>
      <w:r>
        <w:rPr>
          <w:rFonts w:cs="Simplified Arabic"/>
        </w:rPr>
        <w:t>2/4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515</w:t>
      </w:r>
      <w:r>
        <w:rPr>
          <w:rFonts w:cs="Simplified Arabic"/>
          <w:rtl w:val="true"/>
        </w:rPr>
        <w:t>)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315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18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زيلعي</w:t>
      </w:r>
      <w:r>
        <w:rPr>
          <w:rtl w:val="true"/>
        </w:rPr>
        <w:t xml:space="preserve"> </w:t>
      </w:r>
      <w:r>
        <w:rPr>
          <w:rFonts w:cs="Simplified Arabic"/>
        </w:rPr>
        <w:t>6/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داوي</w:t>
      </w:r>
      <w:r>
        <w:rPr>
          <w:rtl w:val="true"/>
        </w:rPr>
        <w:t xml:space="preserve"> </w:t>
      </w:r>
      <w:r>
        <w:rPr>
          <w:rFonts w:cs="Simplified Arabic"/>
        </w:rPr>
        <w:t>10/3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</w:rPr>
        <w:t>1/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14/63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69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6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1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92</w:t>
      </w:r>
      <w:r>
        <w:rPr>
          <w:rFonts w:cs="Simplified Arabic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265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5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</w:rPr>
        <w:t>19/13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ير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97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639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329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Footnote"/>
        <w:bidi w:val="1"/>
        <w:spacing w:lineRule="exact" w:line="30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3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2095</w:t>
      </w:r>
      <w:r>
        <w:rPr>
          <w:rFonts w:cs="Simplified Arabic"/>
          <w:rtl w:val="true"/>
        </w:rPr>
        <w:t xml:space="preserve">. 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371</w:t>
      </w:r>
      <w:r>
        <w:rPr>
          <w:rFonts w:cs="Simplified Arabic"/>
          <w:rtl w:val="true"/>
        </w:rPr>
        <w:t>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1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2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69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</w:rPr>
        <w:t>22/163</w:t>
      </w:r>
      <w:r>
        <w:rPr>
          <w:rFonts w:cs="Simplified Arabic"/>
          <w:rtl w:val="true"/>
        </w:rPr>
        <w:t>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3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2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/169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637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يمين</w:t>
      </w:r>
      <w:r>
        <w:rPr>
          <w:rtl w:val="true"/>
        </w:rPr>
        <w:t xml:space="preserve"> </w:t>
      </w:r>
      <w:r>
        <w:rPr>
          <w:rFonts w:cs="Simplified Arabic"/>
        </w:rPr>
        <w:t>4/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>.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2052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7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ر</w:t>
      </w:r>
      <w:r>
        <w:rPr>
          <w:rtl w:val="true"/>
        </w:rPr>
        <w:t xml:space="preserve"> </w:t>
      </w:r>
      <w:r>
        <w:rPr>
          <w:rFonts w:cs="Simplified Arabic"/>
        </w:rPr>
        <w:t>2/516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و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tt://Meshkat.net /new/contents.php? catid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)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71</w:t>
      </w:r>
      <w:r>
        <w:rPr>
          <w:rFonts w:cs="Simplified Arabic"/>
          <w:rtl w:val="true"/>
        </w:rPr>
        <w:t>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50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21</w:t>
      </w:r>
      <w:r>
        <w:rPr>
          <w:rFonts w:cs="Simplified Arabic"/>
          <w:rtl w:val="true"/>
        </w:rPr>
        <w:t>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751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.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6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6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33</w:t>
      </w:r>
      <w:r>
        <w:rPr>
          <w:rFonts w:cs="Simplified Arabic"/>
          <w:rtl w:val="true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6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90</w:t>
      </w:r>
      <w:r>
        <w:rPr>
          <w:rFonts w:cs="Simplified Arabic"/>
          <w:rtl w:val="true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6</w:t>
      </w:r>
      <w:r>
        <w:rPr>
          <w:rFonts w:cs="Simplified Arabic"/>
          <w:rtl w:val="true"/>
        </w:rPr>
        <w:t>.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Simplified Arabic"/>
        </w:rPr>
        <w:t>5/2175</w:t>
      </w:r>
      <w:r>
        <w:rPr>
          <w:rFonts w:cs="Simplified Arabic"/>
          <w:rtl w:val="true"/>
        </w:rPr>
        <w:t>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30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69</w:t>
      </w:r>
      <w:r>
        <w:rPr>
          <w:rFonts w:cs="Simplified Arabic"/>
          <w:rtl w:val="true"/>
        </w:rPr>
        <w:t>)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</w:rPr>
        <w:t>8/1/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6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</w:rPr>
        <w:t>17/4/14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51" w:leader="none"/>
        <w:tab w:val="center" w:pos="4153" w:leader="none"/>
        <w:tab w:val="left" w:pos="6803" w:leader="none"/>
      </w:tabs>
      <w:bidi w:val="1"/>
      <w:spacing w:lineRule="exact" w:line="300"/>
      <w:ind w:left="0" w:right="0" w:hanging="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3240405</wp:posOffset>
              </wp:positionH>
              <wp:positionV relativeFrom="paragraph">
                <wp:posOffset>239395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18.85pt" to="595.25pt,1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علاج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القُرآن</w:t>
    </w:r>
    <w:r>
      <w:rPr>
        <w:rFonts w:cs="Traditional Arabic"/>
        <w:b/>
        <w:b/>
        <w:bCs/>
        <w:rtl w:val="true"/>
      </w:rPr>
      <w:t>”</w:t>
    </w:r>
    <w:r>
      <w:rPr>
        <w:rFonts w:cs="Traditional Arabic"/>
        <w:b/>
        <w:b/>
        <w:bCs/>
        <w:rtl w:val="true"/>
      </w:rPr>
      <w:t>حقيقته،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أهميَّته،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حُكْمه،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ضوابطه</w:t>
    </w:r>
    <w:r>
      <w:rPr>
        <w:rFonts w:cs="Traditional Arabic"/>
        <w:b/>
        <w:bCs/>
        <w:rtl w:val="true"/>
      </w:rPr>
      <w:t xml:space="preserve">"                                       </w:t>
    </w:r>
    <w:r>
      <w:rPr>
        <w:rFonts w:cs="Traditional Arabic"/>
        <w:b/>
        <w:b/>
        <w:bCs/>
        <w:rtl w:val="true"/>
      </w:rPr>
      <w:t>د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ق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حميش</w:t>
    </w:r>
    <w:r>
      <w:rPr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8:00Z</dcterms:created>
  <dc:creator>Meshkat</dc:creator>
  <dc:description/>
  <dc:language>en-US</dc:language>
  <cp:lastModifiedBy>مجلة الشريعة</cp:lastModifiedBy>
  <cp:lastPrinted>2007-07-28T13:12:00Z</cp:lastPrinted>
  <dcterms:modified xsi:type="dcterms:W3CDTF">2007-08-07T17:44:00Z</dcterms:modified>
  <cp:revision>13</cp:revision>
  <dc:subject/>
  <dc:title>العلاج بالقرآن</dc:title>
</cp:coreProperties>
</file>