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ascii="MS Sans Serif;Arial" w:hAnsi="MS Sans Serif;Arial" w:cs="Bader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Bader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Bader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المأثور</w:t>
      </w:r>
    </w:p>
    <w:p>
      <w:pPr>
        <w:pStyle w:val="Normal"/>
        <w:tabs>
          <w:tab w:val="clear" w:pos="720"/>
          <w:tab w:val="left" w:pos="1260" w:leader="none"/>
        </w:tabs>
        <w:ind w:left="-180" w:right="-180" w:hanging="0"/>
        <w:jc w:val="center"/>
        <w:rPr>
          <w:rFonts w:ascii="MS Sans Serif;Arial" w:hAnsi="MS Sans Serif;Arial" w:cs="Al-Kharashi 23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Al-Kharashi 23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نق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Al-Kharashi 23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لمصطلح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Al-Kharashi 23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تأصيل</w:t>
      </w:r>
    </w:p>
    <w:p>
      <w:pPr>
        <w:pStyle w:val="Normal"/>
        <w:tabs>
          <w:tab w:val="clear" w:pos="720"/>
          <w:tab w:val="left" w:pos="1260" w:leader="none"/>
        </w:tabs>
        <w:ind w:left="-180" w:right="-180" w:hanging="0"/>
        <w:jc w:val="center"/>
        <w:rPr>
          <w:rFonts w:ascii="MS Sans Serif;Arial" w:hAnsi="MS Sans Serif;Arial" w:cs="Al-Kharashi 23"/>
          <w:b/>
          <w:b/>
          <w:bCs/>
          <w:color w:val="800000"/>
          <w:sz w:val="32"/>
          <w:szCs w:val="32"/>
          <w:lang w:bidi="ar-SA"/>
        </w:rPr>
      </w:pPr>
      <w:r>
        <w:rPr>
          <w:rFonts w:cs="Al-Kharashi 23" w:ascii="MS Sans Serif;Arial" w:hAnsi="MS Sans Serif;Arial"/>
          <w:b/>
          <w:bCs/>
          <w:color w:val="800000"/>
          <w:sz w:val="32"/>
          <w:szCs w:val="32"/>
          <w:rtl w:val="true"/>
          <w:lang w:bidi="ar-SA"/>
        </w:rPr>
      </w:r>
    </w:p>
    <w:p>
      <w:pPr>
        <w:pStyle w:val="Normal"/>
        <w:ind w:left="98" w:right="-180" w:hanging="0"/>
        <w:jc w:val="center"/>
        <w:rPr>
          <w:rFonts w:ascii="MS Sans Serif;Arial" w:hAnsi="MS Sans Serif;Arial" w:cs="Simplified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تبة</w:t>
      </w:r>
    </w:p>
    <w:p>
      <w:pPr>
        <w:pStyle w:val="Normal"/>
        <w:ind w:left="98" w:right="-180" w:hanging="0"/>
        <w:jc w:val="center"/>
        <w:rPr>
          <w:rFonts w:ascii="MS Sans Serif;Arial" w:hAnsi="MS Sans Serif;Arial"/>
          <w:b/>
          <w:b/>
          <w:bCs/>
          <w:color w:val="008000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ساعد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سليمان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طيّار</w:t>
      </w:r>
    </w:p>
    <w:p>
      <w:pPr>
        <w:pStyle w:val="Normal"/>
        <w:ind w:left="200" w:right="-180" w:hanging="0"/>
        <w:jc w:val="left"/>
        <w:rPr>
          <w:rFonts w:ascii="MS Sans Serif;Arial" w:hAnsi="MS Sans Serif;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قي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ا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نتائج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تائج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قصو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ـل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ر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وا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حكم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واع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ّ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اص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ربع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ـ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ـسـي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ـ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ال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الب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ك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ت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ق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أي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العظ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زرقـان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باين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ـ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ب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لق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الب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س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ه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97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دخ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درج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رأي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د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ت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ضم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شأ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خطأ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طلح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م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د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ؤ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ب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ــ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واء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يأت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ص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ُق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نــ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ي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م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وضـــ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يس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أم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ق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ابق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ـم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ك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جو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؟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ضح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ش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تأخ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وا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؟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أص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صطل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د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صطل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اص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قسيم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قــ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ـمــ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ج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ر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ق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أثور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اص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و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لي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ص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خ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م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نتي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ترت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ق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دخ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ط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يع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ـخـــ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ــ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ن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سببي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ط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صطل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ابعي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ط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رآن؟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يـقـ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ا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ض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1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2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م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قل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ق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طل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س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ــــ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رأ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ئ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ثير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ُب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حـمـ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س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ه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دخا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نزي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ش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ط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ص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ـسـي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تـ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ص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نزّ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ط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ض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وف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ائع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ت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ص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تبا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توح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خري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ح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حت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كم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ه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تبا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،ف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ف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وا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ئ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ن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ج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ــــ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صطلاح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ق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؟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ش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ط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اب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خبط،وبن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قس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لوم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ر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جته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رأ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ـعل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ـ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سـ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رر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أي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ـحـابـ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رأ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تفضي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او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ُقسّ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ي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عل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طب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ختيار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رجما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ـور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!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إن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ط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وج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جتهاد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ـــ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ـ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ه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عـ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ج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ق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ـي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ب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اب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ا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ش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ح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د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م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ل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واهـنه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ضح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ا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ؤث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.)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ـ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ـي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ت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ب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خط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ختيا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ا،وترج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ـ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شوا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حس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اوز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قتص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ـ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ق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ق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خ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ـسـيـر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شا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اصر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د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حاك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ر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بس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فس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،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ي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ز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رم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ك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يق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زمخش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ط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ف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ق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لا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ى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صر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ـاه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ش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ولئ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»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ـــــ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ـ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د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ـ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«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ظ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قَ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ك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أوّل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ة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لـيــ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زا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ت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رجيح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لثة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د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حا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شت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ا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ـلــ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م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عق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عل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ـلـكـــ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ع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شترط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عق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ـانـــ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ــور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ص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ا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ع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فس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ق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ش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لطبر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ن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ت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ر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!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م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ط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اب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ـي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ف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ع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ا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و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مـ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ُـقـا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تفا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ي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ف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ز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و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غو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ص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ع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ج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اص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سم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؟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ج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ع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ت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تب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د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اب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ابع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ُرف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تق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بن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جتهاد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بق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خ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حا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يوط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وا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ـوار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صحاب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ابع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ابع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ب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رو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ر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تبا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سي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واع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ف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غيبيا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جماع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صوص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حت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ـغـــ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جمع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حجي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خا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زركش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س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ماد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ختلف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فظ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حتما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جحا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ت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ق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بي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صح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ـوامـش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ا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ف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زرق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/121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ذه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/15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با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ن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ط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ا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ف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/1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/15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ن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ط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4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با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5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وح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زرقان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ا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ف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/121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/1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دن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زرز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با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قط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5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لزرق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ذه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صبا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ح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7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ح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8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ح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نو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طا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ش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/3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ره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/17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560" w:right="-180" w:hanging="360"/>
        <w:jc w:val="left"/>
        <w:rPr/>
      </w:pPr>
      <w:r>
        <w:rPr>
          <w:rFonts w:cs="Simplified Arabic" w:ascii="Symbol" w:hAnsi="Symbol"/>
          <w:bCs/>
          <w:sz w:val="28"/>
          <w:szCs w:val="28"/>
          <w:rtl w:val="true"/>
          <w:lang w:bidi="ar-SA"/>
        </w:rPr>
        <w:t>·</w:t>
      </w:r>
      <w:r>
        <w:rPr>
          <w:bCs/>
          <w:sz w:val="14"/>
          <w:szCs w:val="14"/>
          <w:rtl w:val="true"/>
          <w:lang w:bidi="ar-SA"/>
        </w:rPr>
        <w:t xml:space="preserve">      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اهـ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شــ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تح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نو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غ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م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ستقصائ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س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ـ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قد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شع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ؤ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فا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لمز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أوي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غرا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غرب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طبوع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ي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ياض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180" w:hanging="0"/>
        <w:jc w:val="left"/>
        <w:rPr>
          <w:rFonts w:ascii="MS Sans Serif;Arial" w:hAnsi="MS Sans Serif;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righ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34:00Z</dcterms:created>
  <dc:creator>Sultan</dc:creator>
  <dc:description/>
  <dc:language>en-US</dc:language>
  <cp:lastModifiedBy>***</cp:lastModifiedBy>
  <dcterms:modified xsi:type="dcterms:W3CDTF">2003-07-06T08:44:00Z</dcterms:modified>
  <cp:revision>3</cp:revision>
  <dc:subject/>
  <dc:title>التفسير بالمأثور</dc:title>
</cp:coreProperties>
</file>