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غ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سو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غ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*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ن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إ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ل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..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ح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ز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ص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و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ت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شي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ر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حق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خ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ج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غ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تد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ذ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ن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نيت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و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امبو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ا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ط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ك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ى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ز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ج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إ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ج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ب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إ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إ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م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ج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إ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إ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ه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إ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ا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 xml:space="preserve">...)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إ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ي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؟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ن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حظ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دو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ز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ج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غ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إ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ا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ل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ها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ر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خ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و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ت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ت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ان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ئن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ان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ية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ل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ط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اغيم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كا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يق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و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نين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خ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خ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ن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ت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ست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ر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إ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زن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ن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س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فخ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طات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ب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اح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غنست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ص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غ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ي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ه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)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ي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بر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ك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>!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..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إ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ن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إ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ا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..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خ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طب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3:00Z</dcterms:created>
  <dc:creator>yehia</dc:creator>
  <dc:description/>
  <dc:language>en-US</dc:language>
  <cp:lastModifiedBy>yehia</cp:lastModifiedBy>
  <dcterms:modified xsi:type="dcterms:W3CDTF">2011-07-01T02:53:00Z</dcterms:modified>
  <cp:revision>2</cp:revision>
  <dc:subject/>
  <dc:title>برنامج المكتبة الشاملة - http://www.shamela.ws</dc:title>
</cp:coreProperties>
</file>