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0" w:after="280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ي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32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زَقُونَ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  <w:t>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33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صل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ت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جْنُ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دن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ومَ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ِكِ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لب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  <w:t>{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34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مستُنك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أ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د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ُ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ِذ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  <w:t>{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35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حنيفآ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  <w:t>{</w:t>
      </w:r>
      <w:r>
        <w:rPr>
          <w:b/>
          <w:b/>
          <w:bCs/>
          <w:rtl w:val="true"/>
          <w:lang w:bidi="ar"/>
        </w:rPr>
        <w:t>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36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خ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  <w:t>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كْفِيك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37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حَا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و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سَيَكْفِيك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س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  <w:t>{</w:t>
      </w:r>
      <w:r>
        <w:rPr>
          <w:b/>
          <w:b/>
          <w:bCs/>
          <w:rtl w:val="true"/>
          <w:lang w:bidi="ar"/>
        </w:rPr>
        <w:t>صِبْ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بْ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38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طْر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ب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ش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حَاجّ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39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لْز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ر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ا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  <w:t>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ب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40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تحاجوننا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ه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تَ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  <w:t>{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41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ز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  <w:t>{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42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ب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43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اعة</w:t>
      </w:r>
    </w:p>
    <w:p>
      <w:pPr>
        <w:pStyle w:val="Style15"/>
        <w:bidi w:val="1"/>
        <w:ind w:left="72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ه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ُو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ظْ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ُ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ائِث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ب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ادنا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َّا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b/>
          <w:bCs/>
          <w:rtl w:val="true"/>
          <w:lang w:bidi="ar"/>
        </w:rPr>
        <w:t>) 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ك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َلّ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ئك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علم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جاز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.. </w:t>
        <w:br/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ب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كُمْ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يُض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ُوَلّ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44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جه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َنُوَلّ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ا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ح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ضا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ون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ين</w:t>
      </w:r>
      <w:r>
        <w:rPr>
          <w:b/>
          <w:bCs/>
          <w:rtl w:val="true"/>
          <w:lang w:bidi="ar"/>
        </w:rPr>
        <w:t xml:space="preserve">) .... 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كف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ح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تن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و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{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اب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اب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و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ك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ت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ف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َلّ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ي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ئ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  <w:t>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46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وت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ت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بُوَّ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بَي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رفو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ج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هُمْ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47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م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د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ظ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  <w:t>{</w:t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جْ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ل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ب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48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جْهَةٌ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ج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سْتَب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سَار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بْت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  <w:t>{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49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نَ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ك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جْه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  <w:t>{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شَو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50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ُج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حِض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ئ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ك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يُو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  <w:br/>
      </w:r>
      <w:r>
        <w:rPr>
          <w:b/>
          <w:b/>
          <w:bCs/>
          <w:rtl w:val="true"/>
          <w:lang w:bidi="ar"/>
        </w:rPr>
        <w:t>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ُو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حِدة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يَ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وانِ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ق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اهُ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أ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المو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ستتممتموه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َكّ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51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إرس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ذك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ع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ُعَلِّ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  <w:t>{</w:t>
      </w:r>
      <w:r>
        <w:rPr>
          <w:b/>
          <w:b/>
          <w:bCs/>
          <w:rtl w:val="true"/>
          <w:lang w:bidi="ar"/>
        </w:rPr>
        <w:t>فَاذْكُ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ُ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52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اذكرو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ا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شكرو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ُو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شَاك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عُم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وبته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ذْكُ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ُر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ا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ِي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53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سْتَعِي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بِيرَةٌ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ف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بِيرَةٌ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  <w:t>{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عُر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54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}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ه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ع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س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هين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ة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رز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  <w:t>{</w:t>
      </w:r>
      <w:r>
        <w:rPr>
          <w:b/>
          <w:b/>
          <w:bCs/>
          <w:rtl w:val="true"/>
          <w:lang w:bidi="ar"/>
        </w:rPr>
        <w:t>ولنب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بْلُو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55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بليت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نَبْلُو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: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ه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ت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ن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ا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ت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نَبْلُو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ْل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َبْ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سْتَعِي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يرغ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  <w:t>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56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ُو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  <w:t>{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57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صلو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و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58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قر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ن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ث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سع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ئ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طو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  <w:t>{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عِن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59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ًا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لا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َرَأ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  <w:t>{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60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61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آ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  <w:t>{</w:t>
      </w:r>
      <w:r>
        <w:rPr>
          <w:b/>
          <w:b/>
          <w:bCs/>
          <w:rtl w:val="true"/>
          <w:lang w:bidi="ar"/>
        </w:rPr>
        <w:t>وَإِلَ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63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لَ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لَ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لَ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لخص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خ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64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ف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كَو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و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ر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ج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س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ب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ائ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) </w:t>
      </w:r>
      <w:r>
        <w:rPr>
          <w:b/>
          <w:b/>
          <w:bCs/>
          <w:rtl w:val="true"/>
          <w:lang w:bidi="ar"/>
        </w:rPr>
        <w:t>و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  <w:t>{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65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اَ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ط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ط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  <w:t>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ُ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طّ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ُ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66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م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شا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أَخِل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ْرِخ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ْرِخِي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نَ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رِ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67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حّ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د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ْجل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ًستْرٍيح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د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ثُو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يع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..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68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ر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ك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ق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ُك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لمَ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لغ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ضِلّ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ْح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شَّف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ً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ّدِيِ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مْ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َ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ل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َئ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فِق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69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ح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ون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ه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ت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  <w:t>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70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حقيقت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اء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ت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ع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71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دى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غ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ُ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نى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ْبُ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لَكَتْهُ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b/>
          <w:bCs/>
          <w:rtl w:val="true"/>
          <w:lang w:bidi="ar"/>
        </w:rPr>
        <w:t>] ...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72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ه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73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س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طرار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ص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74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رأ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مي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ْع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ِفًّ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b/>
          <w:bCs/>
          <w:rtl w:val="true"/>
          <w:lang w:bidi="ar"/>
        </w:rPr>
        <w:t xml:space="preserve">}. </w:t>
        <w:br/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نَسْأَ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ئِي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ح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تَذِرُو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ك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  <w:t>{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75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لق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  <w:t>{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76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خ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  <w:t>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77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ُ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بلة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ئ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عتقاد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نَّبِيّ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ولَئ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ب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تط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ُؤْث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ص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د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  <w:br/>
      </w:r>
      <w:r>
        <w:rPr>
          <w:b/>
          <w:b/>
          <w:bCs/>
          <w:rtl w:val="true"/>
          <w:lang w:bidi="ar"/>
        </w:rPr>
        <w:t>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ك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َاء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عِ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م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نَّازِ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ُل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ْر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الطَّيبو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ق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َ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ضائ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" </w:t>
      </w:r>
      <w:r>
        <w:rPr>
          <w:b/>
          <w:b/>
          <w:bCs/>
          <w:rtl w:val="true"/>
          <w:lang w:bidi="ar"/>
        </w:rPr>
        <w:t>الص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ا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اس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ِب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78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ت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b/>
          <w:bCs/>
          <w:rtl w:val="true"/>
          <w:lang w:bidi="ar"/>
        </w:rPr>
        <w:t>} ..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فٌ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  <w:t>{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79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ر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ا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80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ٌ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;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خص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  <w:t>{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81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ث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ُون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  <w:t>{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82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َن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ج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ج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83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ة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ل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م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ع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ل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سْتَعِي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ذ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ر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ين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أزمانه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جبة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  <w:t>{</w:t>
      </w:r>
      <w:r>
        <w:rPr>
          <w:b/>
          <w:b/>
          <w:bCs/>
          <w:rtl w:val="true"/>
          <w:lang w:bidi="ar"/>
        </w:rPr>
        <w:t>أَيّ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84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طَوّ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يَّام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ونَ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ت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ونَهُ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طا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طَوقو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طؤقو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ك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جْلِ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ساك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  <w:t>{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ر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ُكْ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ُكَب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85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المسانه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ر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ا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فْ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ير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س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(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ّ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ًا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بي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ا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يصم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يصم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ع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ك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ين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تُكْ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ُكَب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ِتُكَب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ِتُكْ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خ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.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ِتُكْ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دَّ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يُسْ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َكُمْ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  <w:t>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شُد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86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ض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ِي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دْ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ين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نً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مْر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ْب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َّ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ْ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ْ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شِ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ي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شِر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ك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87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دَ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ك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كُوف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خو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لّ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م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ا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د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ف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  <w:t>{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د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88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د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معل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ِي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يرُ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د</w:t>
      </w:r>
      <w:r>
        <w:rPr>
          <w:b/>
          <w:bCs/>
          <w:rtl w:val="true"/>
          <w:lang w:bidi="ar"/>
        </w:rPr>
        <w:t>) ...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تد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جؤ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أي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89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سَا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. 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ع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90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و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ئ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د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ا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ف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ِج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91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خْرِج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فْتُمُو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ُو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92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ز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ف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قَاتِ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93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خَن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الش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رُ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ا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94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دُوا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تد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ظلمو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فن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خ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لُ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95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ري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ش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ا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و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ثله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ه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إنفاق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ت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ر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سُط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سْط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حْس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سَا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b/>
          <w:bCs/>
          <w:rtl w:val="true"/>
          <w:lang w:bidi="ar"/>
        </w:rPr>
        <w:t>}</w:t>
        <w:br/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96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تِمّ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إنسا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تن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ِ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ر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ظاهر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ض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ؤذ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تع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أهليك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وبة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  <w:t>{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َو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97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د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ذ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استباح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و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ز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ف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كر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ُوق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المنع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لِح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الْمِرْصَا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زَو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"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اف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ف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كف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تَّق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خ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أَفْئِ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ء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غًا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  <w:t>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ع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98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ذ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يَ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سْ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ى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ِي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99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ْس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تج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ٍ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نك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ات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طلب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غ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  <w:t>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سِك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ك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قٍ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00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سِل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شِر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ج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تخ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َا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اكُمْ</w:t>
      </w:r>
      <w:r>
        <w:rPr>
          <w:b/>
          <w:bCs/>
          <w:rtl w:val="true"/>
          <w:lang w:bidi="ar"/>
        </w:rPr>
        <w:t>}..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ار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ق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  <w:t>{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01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غ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آ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  <w:t>{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02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د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ثُو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  <w:t>{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03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ش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ي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تق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  <w:t>{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ْ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َام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04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ص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قًي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ْدُو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صْي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ِ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َدُهَ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ض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أ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خ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ك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ج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َام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و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ُشْ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  <w:t>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فْ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05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َمَّ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ّ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م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ِ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سْتَعْم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س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  <w:t>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س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هَادُ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06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بَشّ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هَادُ</w:t>
      </w:r>
      <w:r>
        <w:rPr>
          <w:b/>
          <w:bCs/>
          <w:rtl w:val="true"/>
          <w:lang w:bidi="ar"/>
        </w:rPr>
        <w:t>}..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  <w:t>{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د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07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ش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08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] : 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ْإِسْلَا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وَف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حِق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الِح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افّ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ثَت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ِم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َ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َ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  <w:t>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09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  <w:t>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ُ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10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عِ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َنَأْت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ن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في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د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ثُو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ه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ُ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ظُلَل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طِرُ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  <w:t>{</w:t>
      </w:r>
      <w:r>
        <w:rPr>
          <w:b/>
          <w:b/>
          <w:bCs/>
          <w:rtl w:val="true"/>
          <w:lang w:bidi="ar"/>
        </w:rPr>
        <w:t>س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11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12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يّ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اخ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َاث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ي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ف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طَامًا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. 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وْق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اي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س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يُو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س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ِ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ُس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ن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ضَاعِ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ه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ذ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ُ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ز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  <w:t>{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13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ِطْر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صِبْ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ح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ت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اً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ّ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و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مة</w:t>
      </w:r>
      <w:r>
        <w:rPr>
          <w:b/>
          <w:bCs/>
          <w:rtl w:val="true"/>
          <w:lang w:bidi="ar"/>
        </w:rPr>
        <w:t xml:space="preserve">.. </w:t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ُ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إذ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ح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  <w:t>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لْز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14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" </w:t>
      </w:r>
      <w:r>
        <w:rPr>
          <w:b/>
          <w:b/>
          <w:bCs/>
          <w:rtl w:val="true"/>
          <w:lang w:bidi="ar"/>
        </w:rPr>
        <w:t>ح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زُلْز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]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15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16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ه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ْت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برُش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ذِرُ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  <w:t>{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17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ُرق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ص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]. </w:t>
        <w:br/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ؤ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َقَد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ثُورًا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18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ه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ج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و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ج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</w:t>
      </w:r>
      <w:r>
        <w:rPr>
          <w:b/>
          <w:bCs/>
          <w:rtl w:val="true"/>
          <w:lang w:bidi="ar"/>
        </w:rPr>
        <w:t>}.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  <w:t>{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م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َّر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19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م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ثْم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ِهِ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ز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ز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م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ِهِ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ز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ِهِ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ت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ئ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ت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ئ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</w:t>
      </w:r>
      <w:r>
        <w:rPr>
          <w:b/>
          <w:bCs/>
          <w:rtl w:val="true"/>
          <w:lang w:bidi="ar"/>
        </w:rPr>
        <w:t>.. " 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ف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  <w:t>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لِط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خْو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عْن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20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ه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لِح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عْنَت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ن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  <w:t>{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21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وَّر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مُحْص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صلهم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وَا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ت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ج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ج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ع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ز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هُ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ه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طَهِّر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22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ف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تَسْمَع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ك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عْتَز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م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هُ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طَهِّ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هَّرْ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هُرْ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ط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هَّرْ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ْ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ذ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ه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هّ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ذْ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َه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هِيرًا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نِس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23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t xml:space="preserve"> ..</w:t>
        <w:br/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ُ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رَ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رِ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نا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ش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اللو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ؤ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قُو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مًا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يْ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24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ئ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ذ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نٍ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وا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ذ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ذ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صد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  <w:t>{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25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غ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وارا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د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ا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  <w:t>{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بّ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26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t xml:space="preserve"> ..</w:t>
        <w:br/>
      </w:r>
      <w:r>
        <w:rPr>
          <w:b/>
          <w:b/>
          <w:bCs/>
          <w:rtl w:val="true"/>
          <w:lang w:bidi="ar"/>
        </w:rPr>
        <w:t>ال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ب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تَرَبّ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لف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ال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لأ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ء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َ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ؤْ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ئه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27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ضائ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خ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يق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الْمُطَلَّ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ام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عُول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دّ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28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t xml:space="preserve"> ..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مُطَلَّ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ء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ئ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ر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  <w:br/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ؤ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ُرؤ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ِ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ؤ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ح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ُولمطل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ي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ْمَلا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ح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ُّون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ح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ئ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م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امِهِ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بُعُول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دّ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تَد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عل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مطلق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بعولته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ُنْث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د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و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ثًا</w:t>
      </w:r>
      <w:r>
        <w:rPr>
          <w:b/>
          <w:bCs/>
          <w:rtl w:val="true"/>
          <w:lang w:bidi="ar"/>
        </w:rPr>
        <w:t xml:space="preserve">}. 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ق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ث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ئ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ا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رّ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  <w:t>{</w:t>
      </w:r>
      <w:r>
        <w:rPr>
          <w:b/>
          <w:b/>
          <w:bCs/>
          <w:rtl w:val="true"/>
          <w:lang w:bidi="ar"/>
        </w:rPr>
        <w:t>الطَّ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ْسَا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29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ط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ْرو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قُ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حل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ي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ق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ُف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ٍ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م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وقهاً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طَّ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ا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َبُعُول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دِّهِ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َات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تس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ل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ست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طَّ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ا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د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نْط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 xml:space="preserve">.. 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خاف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خاف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b/>
          <w:bCs/>
          <w:rtl w:val="true"/>
          <w:lang w:bidi="ar"/>
        </w:rPr>
        <w:t>) 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ؤْلُؤ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اج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30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  <w:t>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ّ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لي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دِل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ل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لغ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مْسِكُوهُ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رِّحُوهُ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م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عِب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ا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b/>
          <w:bCs/>
          <w:rtl w:val="true"/>
          <w:lang w:bidi="ar"/>
        </w:rPr>
        <w:t xml:space="preserve">..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ر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  <w:t>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ضُل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32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معُض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مْر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ضُلُوهُ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ْ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هَ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كّ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َّا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ك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ة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ا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م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ع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  <w:t>{</w:t>
      </w:r>
      <w:r>
        <w:rPr>
          <w:b/>
          <w:b/>
          <w:bCs/>
          <w:rtl w:val="true"/>
          <w:lang w:bidi="ar"/>
        </w:rPr>
        <w:t>وَالْوَالِد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سْو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ص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َاو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رْض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33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ض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سوته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ش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ل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وَالِد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عْ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م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ص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ضَاعَ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ؤ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مستود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ار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د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صَال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رْض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ت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34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ص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ستحق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تربص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ة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رب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ب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دم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د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تربص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فط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ذْكُرُو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اعِد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ز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35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حص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ست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تلق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اعِد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ذْكُرُونَهُ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ف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م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ُحَذِّر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  <w:t>{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ِّع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س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36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اه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َ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ُوَيه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تَّع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'</w:t>
      </w:r>
      <w:r>
        <w:rPr>
          <w:b/>
          <w:b/>
          <w:bCs/>
          <w:rtl w:val="true"/>
          <w:lang w:bidi="ar"/>
        </w:rPr>
        <w:t>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تعارُ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اس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َس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ع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تِّعُوهُ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س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هم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لْمُطَلّ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  <w:t>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37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ا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>...</w:t>
        <w:br/>
        <w:t>(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ح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ف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  <w:t>{</w:t>
      </w:r>
      <w:r>
        <w:rPr>
          <w:b/>
          <w:b/>
          <w:bCs/>
          <w:rtl w:val="true"/>
          <w:lang w:bidi="ar"/>
        </w:rPr>
        <w:t>حَاف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س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38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س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غ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ا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ق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س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سْط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ّ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ب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>}</w:t>
        <w:br/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39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ع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40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ص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زْوَاج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ص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.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معرو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المعرو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لِلْمُطَلّ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41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42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ز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43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خ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دِ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خْو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ز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ُوف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. </w:t>
        <w:br/>
        <w:t xml:space="preserve">. 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. </w:t>
        <w:br/>
        <w:t xml:space="preserve">. 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ينا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. 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ُو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ً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َاق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44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t xml:space="preserve"> ..</w:t>
        <w:br/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ه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0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ي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b/>
          <w:bCs/>
          <w:rtl w:val="true"/>
          <w:lang w:bidi="ar"/>
        </w:rPr>
        <w:t>.</w:t>
        <w:br/>
        <w:t>.</w:t>
        <w:br/>
        <w:t>.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هْد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َنَا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ضَاعِ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45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0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" </w:t>
      </w:r>
      <w:r>
        <w:rPr>
          <w:b/>
          <w:b/>
          <w:bCs/>
          <w:rtl w:val="true"/>
          <w:lang w:bidi="ar"/>
        </w:rPr>
        <w:t>جز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ضاعف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حس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ط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لط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ح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ح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ح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ضلهما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0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ُسْن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ء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قْب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سُط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.</w:t>
        <w:br/>
        <w:t>.</w:t>
        <w:br/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ع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َ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َا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ال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46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0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"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"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0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. </w:t>
        <w:br/>
        <w:t xml:space="preserve">. </w:t>
        <w:br/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قات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ات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ع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ع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د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0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َاتِ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َاتِ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ين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ْط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47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0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ُوُ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. </w:t>
        <w:br/>
        <w:t xml:space="preserve">. </w:t>
        <w:br/>
      </w:r>
      <w:r>
        <w:rPr>
          <w:b/>
          <w:b/>
          <w:bCs/>
          <w:rtl w:val="true"/>
          <w:lang w:bidi="ar"/>
        </w:rPr>
        <w:t>بمحتس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خ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تَس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ُغض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بةَ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. </w:t>
        <w:br/>
        <w:t xml:space="preserve">. </w:t>
        <w:br/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طَ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0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48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ح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ا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ي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سو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ابوت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0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د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ف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ائ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ُن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ه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وَ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ل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ق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49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دة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غ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ط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ح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لِي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. </w:t>
        <w:br/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b/>
          <w:bCs/>
          <w:rtl w:val="true"/>
          <w:lang w:bidi="ar"/>
        </w:rPr>
        <w:t>}.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ال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ّ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ا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صُ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50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فَهَزَ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س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51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ع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ن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نَش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د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ي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وَات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52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ثَب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َاد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53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ظُو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ُورًا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ط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. </w:t>
        <w:br/>
        <w:t xml:space="preserve">. </w:t>
        <w:br/>
      </w:r>
      <w:r>
        <w:rPr>
          <w:b/>
          <w:b/>
          <w:bCs/>
          <w:rtl w:val="true"/>
          <w:lang w:bidi="ar"/>
        </w:rPr>
        <w:t>وق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لائِق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. </w:t>
        <w:br/>
        <w:t xml:space="preserve">. </w:t>
        <w:br/>
      </w:r>
      <w:r>
        <w:rPr>
          <w:b/>
          <w:b/>
          <w:bCs/>
          <w:rtl w:val="true"/>
          <w:lang w:bidi="ar"/>
        </w:rPr>
        <w:t>وأنَّ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ق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ذَ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. </w:t>
        <w:br/>
        <w:t xml:space="preserve">. </w:t>
        <w:br/>
      </w:r>
      <w:r>
        <w:rPr>
          <w:b/>
          <w:b/>
          <w:bCs/>
          <w:rtl w:val="true"/>
          <w:lang w:bidi="ar"/>
        </w:rPr>
        <w:t>ل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ئق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كِ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بالاقت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ر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54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>.....</w:t>
        <w:br/>
      </w:r>
      <w:r>
        <w:rPr>
          <w:b/>
          <w:b/>
          <w:bCs/>
          <w:rtl w:val="true"/>
          <w:lang w:bidi="ar"/>
        </w:rPr>
        <w:t>و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َةٌ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ل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طَهّ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شف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بة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جت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سِي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55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ح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ل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م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ظ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</w:t>
      </w:r>
      <w:r>
        <w:rPr>
          <w:b/>
          <w:bCs/>
          <w:rtl w:val="true"/>
          <w:lang w:bidi="ar"/>
        </w:rPr>
        <w:t xml:space="preserve">.... </w:t>
        <w:br/>
      </w:r>
      <w:r>
        <w:rPr>
          <w:b/>
          <w:b/>
          <w:bCs/>
          <w:rtl w:val="true"/>
          <w:lang w:bidi="ar"/>
        </w:rPr>
        <w:t>ف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اء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ك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خ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صْ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  <w:br/>
      </w:r>
      <w:r>
        <w:rPr>
          <w:b/>
          <w:b/>
          <w:bCs/>
          <w:rtl w:val="true"/>
          <w:lang w:bidi="ar"/>
        </w:rPr>
        <w:t>كراس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ْد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وُبُ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م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م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"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سِي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ث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56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علو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و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اغ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غُو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ضِلّ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َاه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ا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"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ت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الْعُ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ثْق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ٍ</w:t>
      </w:r>
      <w:r>
        <w:rPr>
          <w:b/>
          <w:bCs/>
          <w:rtl w:val="true"/>
          <w:lang w:bidi="ar"/>
        </w:rPr>
        <w:t xml:space="preserve">.... </w:t>
        <w:br/>
      </w:r>
      <w:r>
        <w:rPr>
          <w:b/>
          <w:b/>
          <w:bCs/>
          <w:rtl w:val="true"/>
          <w:lang w:bidi="ar"/>
        </w:rPr>
        <w:t>أم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ان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ؤ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57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جّ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حِ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ون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ي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ح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َع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لِيَاؤ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خرج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رج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لم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َيّ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ِ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ُه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58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ى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اد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أ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اراً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ح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سْلَا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كالمتض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ر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ش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ا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نّ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نَجْع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شِز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س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59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ً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َ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َح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اعت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حاً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شُو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س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اَ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نش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ها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ي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نه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ا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" </w:t>
      </w:r>
      <w:r>
        <w:rPr>
          <w:b/>
          <w:b/>
          <w:bCs/>
          <w:rtl w:val="true"/>
          <w:lang w:bidi="ar"/>
        </w:rPr>
        <w:t>تط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الَّذ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سْأ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</w:t>
        <w:br/>
        <w:t>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ُر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60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خبت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طا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ز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صره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صره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ل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زاج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صره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ط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ر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س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ر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ح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رَ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رِ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.</w:t>
        <w:br/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  <w:br/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ْبُ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ع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61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تها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. 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أ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ال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زدي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ع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62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ط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ذ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را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ي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ُ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َجاءِ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خ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ذ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ل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63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يا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اء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فِرَةٌ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ص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ِض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ُو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ر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أج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وأجت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معق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ي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غ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ط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ئ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ث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64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واغت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د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b/>
          <w:bCs/>
          <w:rtl w:val="true"/>
          <w:lang w:bidi="ar"/>
        </w:rPr>
        <w:t xml:space="preserve">.. 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ش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ئ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المت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م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ف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ئ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}. 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{</w:t>
      </w:r>
      <w:r>
        <w:rPr>
          <w:b/>
          <w:b/>
          <w:bCs/>
          <w:rtl w:val="true"/>
          <w:lang w:bidi="ar"/>
        </w:rPr>
        <w:t>وَ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ثْبِي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ب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عِ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ُو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ُوع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َه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طل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ودة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آ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ثْبِي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أَ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ن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ع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ص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َر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ّ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66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ك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لْ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َلَّتْ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ص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إ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دق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خِذ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م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67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م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68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ِر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ع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د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حْشَاء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م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حْشَاء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ي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حْشَاء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غْف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ي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69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ُعَلِّم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ا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ٍ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70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حْشَاء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ز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عُ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ت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ف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71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ش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نِع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ُؤْت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ُكَف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نِع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ُكَف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ُكَف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72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م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ه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س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س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ش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ِل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ْفُس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ْفُس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  <w:t>{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ف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ح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73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َى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" </w:t>
      </w:r>
      <w:r>
        <w:rPr>
          <w:b/>
          <w:b/>
          <w:bCs/>
          <w:rtl w:val="true"/>
          <w:lang w:bidi="ar"/>
        </w:rPr>
        <w:t>أ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..</w:t>
        <w:br/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لا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ح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س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أَنْفُس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و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ز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ز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حْسَب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عْرِ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مَا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تَعْرِ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ِي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74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اللَّيْ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بَّ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75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ي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ذ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للب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ه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تَخَبَّ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ّ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سّ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ص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أُضِلّ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ُمَنِّيَنّ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َّاسِ</w:t>
      </w:r>
      <w:r>
        <w:rPr>
          <w:b/>
          <w:bCs/>
          <w:rtl w:val="true"/>
          <w:lang w:bidi="ar"/>
        </w:rPr>
        <w:t xml:space="preserve">}. 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بَّ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ّ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ز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د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  <w:t>{</w:t>
      </w:r>
      <w:r>
        <w:rPr>
          <w:b/>
          <w:b/>
          <w:bCs/>
          <w:rtl w:val="true"/>
          <w:lang w:bidi="ar"/>
        </w:rPr>
        <w:t>يَم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يمٍ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76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ق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طَهّ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77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78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ذ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79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ح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ذ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ذ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م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ر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80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ة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نظ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ذ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b/>
          <w:bCs/>
          <w:rtl w:val="true"/>
          <w:lang w:bidi="ar"/>
        </w:rPr>
        <w:t>. "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َّدَّق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صدق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يس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يس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81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 (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ع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ِيد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م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ي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ْتُ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ُم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م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ذَ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ِير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ي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82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د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خ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ت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سآ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ي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يْ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ي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كتبو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ْيَ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ْيُم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ْ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امِهِ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ْ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حظ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ه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ي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شَهِي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تَا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تُذَ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 xml:space="preserve">..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ذَكِّ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ا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سْت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سم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م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َاب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عت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ست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اراً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  <w:t>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ه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ؤ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ؤْتُ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83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ْ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ْش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84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نَهُ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يكم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ذِّب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ا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فْر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85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ائِكَت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>}..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و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يْنَ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غُفْرَان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  <w:t>{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اخِ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مّ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ح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صُ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86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كت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خت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إ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اخِ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نْصُ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دَاو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.</w:t>
        <w:br/>
        <w:t xml:space="preserve">"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د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يا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[ </w:t>
      </w:r>
      <w:r>
        <w:rPr>
          <w:b/>
          <w:b/>
          <w:bCs/>
          <w:rtl w:val="true"/>
          <w:lang w:bidi="ar"/>
        </w:rPr>
        <w:t>تر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تحوي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وي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ْ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ُ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0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ؤه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0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ُ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0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أ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0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أ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ب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ْ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ُو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ُعْمِ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0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ح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د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دّ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ُ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فُ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عِ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ِ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0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ِ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ع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وْق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وْمَعَ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بد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ص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يْق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ِ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فْع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0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زّ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ب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ُ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صَدِّق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ُنَز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زَّ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0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ْ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ر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ِب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رْقَان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دِّ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0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ديق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5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ل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ي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وّ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6</w:t>
      </w:r>
      <w:r>
        <w:rPr>
          <w:b/>
          <w:bCs/>
          <w:color w:val="800000"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صَوَّر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َّ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ل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َ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س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7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ا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تقا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ْ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ك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َات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ُ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شكل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ب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َهُ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طل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ب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زِفُّ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ر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غ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يِّمً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ف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ات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ي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ذّ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َ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ا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نك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ُوِّرَت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سوخ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كمِ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ج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ض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ت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ِّ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ِ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ُوِّرت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ُ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سِخ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رَّاسِخ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لِّف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فع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لاو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رَّاسِخ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يّ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ب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ك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تشا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يُّ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ظ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جا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بِط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غٌ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ذ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تح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م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م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ذك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ْ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8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ز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ن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لد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د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ُد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د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دْ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دُنْ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ض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هْتَ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9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غ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عَاد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ئن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ا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ُصِص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عَاد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لفُ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إ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ه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فظ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خ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ُ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0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َهْ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بْت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َنهُ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قتضاء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ُو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دَأ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1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َّ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َنَ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دَأ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ول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هُمْ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أب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ُغْل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2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ُ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تُغلب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يغلب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و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ُ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ْ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هَاد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3</w:t>
      </w:r>
      <w:r>
        <w:rPr>
          <w:b/>
          <w:bCs/>
          <w:color w:val="800000"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ِ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تأ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أ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رْ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م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ِئ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ت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ح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ُ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و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و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ك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لِّ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هِمْ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ك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د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يُ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ر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د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ت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د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ُ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ٌ</w:t>
      </w:r>
      <w:r>
        <w:rPr>
          <w:b/>
          <w:bCs/>
          <w:rtl w:val="true"/>
          <w:lang w:bidi="ar"/>
        </w:rPr>
        <w:t xml:space="preserve">) . . .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نَاط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نْط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وّ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آ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4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نط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اف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ل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ل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ن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ن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ْخَيْ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ع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يَل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َقِر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ل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قِ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مُسَوَّم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علّ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سِي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. . . . . . . . . . . . . . . . . . . . . . . .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ُ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ه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نّ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نعً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سنو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صنوع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بع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ُ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ا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يّ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ّ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ته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يط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ؤ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5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نّات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خَيْرٍ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زْو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َّر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هَ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سَاك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دِ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6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ية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ن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غْ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سْح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7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ل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إت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فرين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الأس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غ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8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ُّؤ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ن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ْ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ج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ٌ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ك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19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ض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َوَف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ر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سْل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0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ِّي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ُ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دد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ا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هد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ضر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ن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اَ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حجت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اؤ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َ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َّه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د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ص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تبَعَ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سْلَمْتُ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َتبَعَ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1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ٍ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َّ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ظ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ت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ك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م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2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ب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بَ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مُّ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ُولَئِك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ِّل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ّ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َد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ثُورً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وم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ِيَاء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3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ن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ْلُوهَ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إِ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ِ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لي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ِعرا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ِ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4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ةً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ِبَّاؤُ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غ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ُر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ائ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قِّ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ر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ُ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خ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ا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ف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ؤ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حُ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ْ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رِ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وُف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ِ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ذ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6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م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ُ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ا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ي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وع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وع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زَع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َّز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مِ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ً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ً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صب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ختُ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تا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ر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ؤ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سلُ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ر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ع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لا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تُعِ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تُذ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سترج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ع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تح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هّ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َ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ُ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خَ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ِ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ُعِ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ذ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ذ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و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ِيَ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ِي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د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َر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أ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َ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ْ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تض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7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ل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وْل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َلَج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دخ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َّ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لاج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زي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ت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َ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5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ج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50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ذِّر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28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كُمْ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نَ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50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ُ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ُس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50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50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استخ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ف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د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ُ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د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خ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وا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50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ث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50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َقِ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ذ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ن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50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50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ا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50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5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خل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ف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5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ُحَذِّر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حْ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5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حذ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كِرِي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ّ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ُحَذِّر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تقي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ِ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طى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5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ذَ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صَّ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5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ْرَ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ض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ذِّر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30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5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وَدّ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وَدّ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5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نْسِ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ُوهُ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استنسا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ص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5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ُ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بُون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ُحَذِّر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ت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5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5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32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\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لّ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5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ِبَّاؤُ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ه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33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5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ّ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لَّ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5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ج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جْت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ِيب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طف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5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ِص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ذكورين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5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من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ُ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قر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س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ب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ُر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34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ى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5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خ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ل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َر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ُو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ْل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ذ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5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5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َاطِي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ّ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ج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يذ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36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تْ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ُنْث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أنه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5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ت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آ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5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ت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وجّ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َّ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ر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أُغْو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يذ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ِيمِ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5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ضُ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تَقَبّ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ب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ب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ّ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ْ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37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ب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َقَبَّلَ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ف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5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ب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بّ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ب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إِ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نب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ا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5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فّ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زكر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ُرِ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صم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ّ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5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5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38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ْخَبِيث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بِيث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5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روح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نِ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5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نَا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39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غ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ُ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ِ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5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د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5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سا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يم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ْرَابِ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5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َص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5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اد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د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عْرُجُ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5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ذ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5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ُر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40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رته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5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ل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ُ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ُب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ا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ف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َلَغ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ِيّ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5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5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هَر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ال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5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ّ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ب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41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ا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5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لّ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ي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َ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ِ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َ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بت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ُ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ّ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5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م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ً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ِ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َ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5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ِ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بْكَا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ي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5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حَس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هَّ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طَف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َ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5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اجتب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طه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ذْ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5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5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ئ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5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5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نُ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جُ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ك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ك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43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ئِمً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ب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د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ب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رْك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ك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5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. :</w:t>
        <w:br/>
        <w:t>(</w:t>
      </w:r>
      <w:r>
        <w:rPr>
          <w:b/>
          <w:b/>
          <w:bCs/>
          <w:rtl w:val="true"/>
          <w:lang w:bidi="ar"/>
        </w:rPr>
        <w:t>اقْنُ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جُدِي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44</w:t>
      </w:r>
      <w:r>
        <w:rPr>
          <w:b/>
          <w:bCs/>
          <w:color w:val="800000"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5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كتابة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له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سُولِي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جَادِلُوكُمْ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ج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ق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ِق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5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خُ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َد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يْنَ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و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قار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دا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5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45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ع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ب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ه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5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ِ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5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ُ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ك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5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ِح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هن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5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ر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5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ظ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ُ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46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ك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ْ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5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كَهْ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ه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شّ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لِحِين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ُكَلِّمُ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5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47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ُ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5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حد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ّ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5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ذَلِك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فس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ف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5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ُع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48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فُ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بْ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م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ر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ي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ُفَّاخ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ا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د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ئب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5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دْخ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تذخ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َّ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َّ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ه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5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ُع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ه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5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عَلّم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كَذ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رَسُو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جِيه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5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ُع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ُمْ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ه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د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ِراسة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5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إِ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ِ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5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ْ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ُ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5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50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ض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تص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جيه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سول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5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ل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5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. . . 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ّ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5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ِأُحِل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ُصَدِّق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أصد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طي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قِنِين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جِئ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ِّ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5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51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ُمْ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ب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نب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ر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52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سَس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ِس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سْته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5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أصب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نت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ِس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ظَل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س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5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ت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ري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5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ثِي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هِّرْ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"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5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ْتُ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53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5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اتّ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ب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اكْتُ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5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تضرّ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54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5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تَفْعَ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ّ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5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ستد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َال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يُحَذِّر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5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ب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را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ً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فّ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فِ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طَهّ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55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فِّي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بُو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5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ا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ّ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ف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5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ه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5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رَف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طه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ل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ج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كَ</w:t>
      </w:r>
      <w:r>
        <w:rPr>
          <w:b/>
          <w:bCs/>
          <w:rtl w:val="true"/>
          <w:lang w:bidi="ar"/>
        </w:rPr>
        <w:t>) :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5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5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فلين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ع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56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5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را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ك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َف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Cs/>
          <w:color w:val="800000"/>
          <w:lang w:bidi="ar"/>
        </w:rPr>
        <w:t>57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َّ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ط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5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9:54:00Z</dcterms:created>
  <dc:creator>Abd el Rahman</dc:creator>
  <dc:description/>
  <cp:keywords/>
  <dc:language>en-US</dc:language>
  <cp:lastModifiedBy>Abd el Rahman</cp:lastModifiedBy>
  <dcterms:modified xsi:type="dcterms:W3CDTF">2010-06-23T19:59:00Z</dcterms:modified>
  <cp:revision>4</cp:revision>
  <dc:subject/>
  <dc:title>برنامج المكتبة الشاملة - http://www.shamela.ws</dc:title>
</cp:coreProperties>
</file>