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38.55pt;margin-top:-33.5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ab/>
        <w:t xml:space="preserve">  </w:t>
      </w:r>
      <w:r>
        <w:rPr>
          <w:bCs/>
          <w:color w:val="000080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color w:val="000080"/>
          <w:sz w:val="32"/>
          <w:szCs w:val="32"/>
        </w:rPr>
        <w:t>/</w:t>
      </w:r>
      <w:r>
        <w:rPr>
          <w:rFonts w:cs="Arial" w:ascii="Arial" w:hAnsi="Arial"/>
          <w:b/>
          <w:bCs/>
          <w:color w:val="000080"/>
          <w:sz w:val="32"/>
          <w:szCs w:val="32"/>
        </w:rPr>
        <w:t>10</w:t>
      </w:r>
      <w:r>
        <w:rPr>
          <w:rFonts w:cs="Arial" w:ascii="Arial" w:hAnsi="Arial"/>
          <w:b/>
          <w:bCs/>
          <w:color w:val="000080"/>
          <w:sz w:val="32"/>
          <w:szCs w:val="32"/>
        </w:rPr>
        <w:t>/1425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نا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ت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ش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شر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ظه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جـ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اب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اب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تن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ب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و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أ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ص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اظ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ن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بر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م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لم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ِز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خ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ف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و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فا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و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ْدُوي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نَيْ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ُ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ُ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ز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ق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قّ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ب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ع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أن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ذك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ثي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م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جم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سمائ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شفاء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كافية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و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سو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ا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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ضاب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ك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د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صح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ك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د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ضاب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ك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د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قول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ك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د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نقو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للعلم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أقو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ر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يض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rFonts w:cs="Times New Roman"/>
          <w:b/>
          <w:bCs/>
          <w:color w:val="33996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ربما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لمصاحف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طبعة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مصحف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فهد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مكية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مدنية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وكذا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" w:leader="none"/>
        </w:tabs>
        <w:ind w:left="293" w:right="0" w:hanging="374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" w:leader="none"/>
        </w:tabs>
        <w:ind w:left="293" w:right="0" w:hanging="374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293" w:right="0" w:hanging="37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0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ية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آيات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سب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س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د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ح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ك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رد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ضل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حاديث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ثي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قتص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جم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أعل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يت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ب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ب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ط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ـ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إسن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ُد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ن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و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ق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ف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" w:leader="none"/>
        </w:tabs>
        <w:ind w:left="106" w:right="0" w:hanging="18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ي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وا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" w:leader="none"/>
        </w:tabs>
        <w:ind w:left="106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6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صح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د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تح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110" w:right="0" w:hanging="390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لمأمو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جهر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جهر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تراويح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أمو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مام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كت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قراء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ص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ح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ُؤت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ص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نقي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ارقط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ء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ّ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هذ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زَ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ء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Andalus"/>
          <w:color w:val="993366"/>
          <w:sz w:val="36"/>
          <w:sz w:val="36"/>
          <w:szCs w:val="36"/>
          <w:rtl w:val="true"/>
        </w:rPr>
        <w:t>ونستفيد</w:t>
      </w:r>
      <w:r>
        <w:rPr>
          <w:rFonts w:cs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66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66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ّ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ّ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ظ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ب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هذّ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ّ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ً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ص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ه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إ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Times New Roman"/>
          <w:b/>
          <w:bCs/>
          <w:color w:val="99336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ن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بق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110" w:right="0" w:hanging="39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وخاصة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لتراويح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يبادر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بالقراءة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منشغلاً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ويريد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يستمع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فيصبح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منازعة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ستمع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ز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ز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يض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1110" w:right="0" w:hanging="390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أمو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ك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ك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ب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ب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زا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ا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" w:leader="none"/>
        </w:tabs>
        <w:ind w:left="1110" w:right="0" w:hanging="1004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لي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8080"/>
          <w:sz w:val="36"/>
          <w:sz w:val="36"/>
          <w:szCs w:val="36"/>
          <w:u w:val="single"/>
          <w:rtl w:val="true"/>
        </w:rPr>
        <w:t>الاستعاذة</w:t>
      </w:r>
      <w:r>
        <w:rPr>
          <w:rFonts w:cs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غ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ع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ع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ع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ث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Cs/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Cs/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Cs/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استعاذ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كث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صيغة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 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tab/>
        <w:tab/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عوذ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شيط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رجي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تج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ت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لَ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و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فظ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جلا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شت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جام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ص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لَـ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ه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غ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ّهِ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سبّ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رج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َـ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لَـ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هَـ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ط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ُ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ط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ُ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يبَوَيْ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شي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يّ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الرجيم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ف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سا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993366"/>
          <w:sz w:val="36"/>
          <w:szCs w:val="36"/>
          <w:rtl w:val="true"/>
        </w:rPr>
        <w:t>(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همز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نفث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نفخ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همز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ن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ن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نفخ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كِبْ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ِبْ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ب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النفث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ِّ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ج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ص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ي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ص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ع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ر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حاديث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ضل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نق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ص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ف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د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و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و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غ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م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نتق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سم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ind w:left="1110" w:right="0" w:hanging="390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رّ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بسم</w:t>
      </w:r>
      <w:r>
        <w:rPr>
          <w:b/>
          <w:bCs/>
          <w:color w:val="3399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تعل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فع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تأخ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حذوف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اس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ل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قنا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فع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علق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قدمنا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تأخ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ابتد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اس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ائدت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الفائد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ب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الفائد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ف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خت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دّ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خت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حذ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ناسب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ل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ذ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</w:rPr>
        <w:t>و</w:t>
      </w:r>
      <w:r>
        <w:rPr>
          <w:b/>
          <w:bCs/>
          <w:color w:val="339966"/>
          <w:sz w:val="36"/>
          <w:szCs w:val="36"/>
          <w:rtl w:val="true"/>
        </w:rPr>
        <w:t>"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سم</w:t>
      </w:r>
      <w:r>
        <w:rPr>
          <w:b/>
          <w:bCs/>
          <w:color w:val="339966"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339966"/>
          <w:sz w:val="36"/>
          <w:szCs w:val="36"/>
          <w:rtl w:val="true"/>
        </w:rPr>
        <w:t xml:space="preserve">"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لرحيم</w:t>
      </w:r>
      <w:r>
        <w:rPr>
          <w:b/>
          <w:bCs/>
          <w:color w:val="3399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اس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فالرح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ح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110" w:right="0" w:hanging="390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سور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آ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و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ستق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رج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أت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110" w:right="0" w:hanging="39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أيض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ثم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خلا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110" w:right="0" w:hanging="390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دلي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بسم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يس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فاتح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- </w:t>
      </w:r>
      <w:r>
        <w:rPr>
          <w:b/>
          <w:b/>
          <w:bCs/>
          <w:sz w:val="36"/>
          <w:sz w:val="36"/>
          <w:szCs w:val="36"/>
          <w:rtl w:val="true"/>
        </w:rPr>
        <w:t>تأ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ّ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س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ترجح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ند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حم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بآي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النمل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ثنا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سواها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السور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مستقل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>ل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جه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صلات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جه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بسم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سِ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ج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ضل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حاديث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ثي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8" w:leader="none"/>
        </w:tabs>
        <w:ind w:left="106" w:right="0" w:firstLine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ُثِ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اغ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ته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" w:leader="none"/>
        </w:tabs>
        <w:ind w:left="480" w:right="0" w:hanging="37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س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س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Monotype Koufi"/>
          <w:color w:val="339966"/>
          <w:sz w:val="36"/>
          <w:szCs w:val="36"/>
          <w:rtl w:val="true"/>
        </w:rPr>
        <w:t xml:space="preserve">  {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رب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العالمين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Cs w:val="36"/>
          <w:rtl w:val="true"/>
        </w:rPr>
        <w:t xml:space="preserve">}   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غ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تعدد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بارا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و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ِ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و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ئو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ّ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ذّ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color w:val="99336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َ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َ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َ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سمي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خلوقا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العال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حم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ض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10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ع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10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ش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ا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10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حف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أخ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م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. 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و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color w:val="339966"/>
          <w:sz w:val="36"/>
          <w:szCs w:val="36"/>
        </w:rPr>
      </w:pPr>
      <w:r>
        <w:rPr>
          <w:rFonts w:cs="Monotype Koufi"/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color w:val="339966"/>
          <w:sz w:val="36"/>
          <w:szCs w:val="36"/>
        </w:rPr>
      </w:pPr>
      <w:r>
        <w:rPr>
          <w:rFonts w:cs="Monotype Koufi"/>
          <w:color w:val="339966"/>
          <w:sz w:val="36"/>
          <w:szCs w:val="36"/>
          <w:rtl w:val="true"/>
        </w:rPr>
        <w:t xml:space="preserve">{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الرحيم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center"/>
        <w:rPr>
          <w:rFonts w:cs="Monotype Koufi"/>
          <w:color w:val="339966"/>
          <w:sz w:val="36"/>
          <w:szCs w:val="36"/>
        </w:rPr>
      </w:pPr>
      <w:r>
        <w:rPr>
          <w:rFonts w:cs="Monotype Koufi"/>
          <w:color w:val="339966"/>
          <w:sz w:val="36"/>
          <w:szCs w:val="36"/>
          <w:rtl w:val="true"/>
        </w:rPr>
        <w:t xml:space="preserve">{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ال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ح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ئ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دي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ج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ع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ال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شي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جميع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و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د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ب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و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د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لك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خص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د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ش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ِ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رون؟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الِ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راءت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ِ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ا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ي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339966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Monotype Koufi"/>
          <w:color w:val="339966"/>
          <w:sz w:val="36"/>
          <w:szCs w:val="36"/>
          <w:rtl w:val="true"/>
        </w:rPr>
        <w:t xml:space="preserve"> {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إياك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نعبد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نستعين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8" w:leader="none"/>
        </w:tabs>
        <w:ind w:left="106" w:right="0" w:hanging="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ذك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ثي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كت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طيف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ُ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ط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ـص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293" w:right="0" w:hanging="18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م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د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م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د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خت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ر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د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993366"/>
          <w:sz w:val="36"/>
          <w:szCs w:val="36"/>
          <w:rtl w:val="true"/>
        </w:rPr>
        <w:t>"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إيا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ص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993366"/>
          <w:sz w:val="36"/>
          <w:szCs w:val="36"/>
          <w:rtl w:val="true"/>
        </w:rPr>
        <w:t>"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إيا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نستعين</w:t>
      </w:r>
      <w:r>
        <w:rPr>
          <w:b/>
          <w:bCs/>
          <w:color w:val="9933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ص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دي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339966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Monotype Koufi"/>
          <w:color w:val="339966"/>
          <w:sz w:val="36"/>
          <w:szCs w:val="36"/>
          <w:rtl w:val="true"/>
        </w:rPr>
        <w:t xml:space="preserve"> {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اهدنا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المستقيم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هدا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وع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color w:val="99336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20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000080"/>
          <w:sz w:val="36"/>
          <w:szCs w:val="36"/>
          <w:u w:val="single"/>
          <w:rtl w:val="true"/>
        </w:rPr>
        <w:t xml:space="preserve">**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هدا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رش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ل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ش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000080"/>
          <w:sz w:val="36"/>
          <w:szCs w:val="36"/>
          <w:u w:val="single"/>
          <w:rtl w:val="true"/>
        </w:rPr>
        <w:t xml:space="preserve">**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هدا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48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"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هدنا</w:t>
      </w:r>
      <w:r>
        <w:rPr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هد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قص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قص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دا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إرش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دلا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علم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دين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وفق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لعل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قي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م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رف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صراط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ستقي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ه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و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ه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و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ست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ه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( </w:t>
      </w:r>
      <w:r>
        <w:rPr>
          <w:b/>
          <w:b/>
          <w:bCs/>
          <w:sz w:val="36"/>
          <w:sz w:val="36"/>
          <w:szCs w:val="36"/>
          <w:rtl w:val="true"/>
        </w:rPr>
        <w:t>اه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( </w:t>
      </w:r>
      <w:r>
        <w:rPr>
          <w:b/>
          <w:b/>
          <w:bCs/>
          <w:sz w:val="36"/>
          <w:sz w:val="36"/>
          <w:szCs w:val="36"/>
          <w:rtl w:val="true"/>
        </w:rPr>
        <w:t>اه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ُ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ه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ر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color w:val="339966"/>
          <w:sz w:val="36"/>
          <w:szCs w:val="36"/>
        </w:rPr>
      </w:pPr>
      <w:r>
        <w:rPr>
          <w:rFonts w:cs="Monotype Koufi"/>
          <w:color w:val="339966"/>
          <w:sz w:val="36"/>
          <w:szCs w:val="36"/>
          <w:rtl w:val="true"/>
        </w:rPr>
        <w:t xml:space="preserve">{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صراط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أنعمت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المغضوب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 w:val="36"/>
          <w:szCs w:val="36"/>
          <w:rtl w:val="true"/>
        </w:rPr>
        <w:t>الضالين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9966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ُ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دّ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ه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ُ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ي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ُ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" </w:t>
      </w:r>
      <w:r>
        <w:rPr>
          <w:rFonts w:cs="Monotype Koufi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غض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د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ه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ن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ّ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ئ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ّا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color w:val="993366"/>
          <w:sz w:val="36"/>
          <w:sz w:val="36"/>
          <w:szCs w:val="36"/>
          <w:rtl w:val="true"/>
        </w:rPr>
        <w:t>و</w:t>
      </w:r>
      <w:r>
        <w:rPr>
          <w:rFonts w:cs="Monotype Koufi"/>
          <w:color w:val="993366"/>
          <w:sz w:val="36"/>
          <w:szCs w:val="36"/>
          <w:rtl w:val="true"/>
        </w:rPr>
        <w:t xml:space="preserve">" </w:t>
      </w:r>
      <w:r>
        <w:rPr>
          <w:rFonts w:cs="Monotype Koufi"/>
          <w:color w:val="993366"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تبش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ه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د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ت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ؤم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ت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بش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ع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تأم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سائ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" w:leader="none"/>
        </w:tabs>
        <w:ind w:left="1110" w:right="0" w:hanging="1004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ؤمّ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قتد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إم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نتظ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ؤمّ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ؤمّ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ؤمّ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إم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ّ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غس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ضئ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ه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وض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أ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" w:leader="none"/>
        </w:tabs>
        <w:ind w:left="293" w:right="0" w:hanging="187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جه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بالتأم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ج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ّ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ّ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ك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106" w:right="0" w:hanging="18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ind w:left="106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ـ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راه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ز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ل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ّ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9966"/>
          <w:sz w:val="48"/>
          <w:szCs w:val="48"/>
        </w:rPr>
      </w:pPr>
      <w:r>
        <w:rPr>
          <w:b/>
          <w:b/>
          <w:bCs/>
          <w:color w:val="339966"/>
          <w:sz w:val="48"/>
          <w:sz w:val="48"/>
          <w:szCs w:val="48"/>
          <w:rtl w:val="true"/>
        </w:rPr>
        <w:t>الأسئـلـة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2"/>
      <w:numFmt w:val="bullet"/>
      <w:lvlText w:val=""/>
      <w:lvlJc w:val="right"/>
      <w:pPr>
        <w:tabs>
          <w:tab w:val="num" w:pos="1200"/>
        </w:tabs>
        <w:ind w:left="1200" w:hanging="39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6">
    <w:lvl w:ilvl="0">
      <w:start w:val="2"/>
      <w:numFmt w:val="bullet"/>
      <w:lvlText w:val=""/>
      <w:lvlJc w:val="right"/>
      <w:pPr>
        <w:tabs>
          <w:tab w:val="num" w:pos="1216"/>
        </w:tabs>
        <w:ind w:left="1216" w:hanging="39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2"/>
      <w:numFmt w:val="bullet"/>
      <w:lvlText w:val=""/>
      <w:lvlJc w:val="right"/>
      <w:pPr>
        <w:tabs>
          <w:tab w:val="num" w:pos="1200"/>
        </w:tabs>
        <w:ind w:left="1200" w:hanging="390"/>
      </w:pPr>
      <w:rPr>
        <w:rFonts w:ascii="Symbol" w:hAnsi="Symbol" w:cs="Symbol" w:hint="default"/>
        <w:u w:val="none"/>
        <w:b w:val="false"/>
      </w:rPr>
    </w:lvl>
  </w:abstractNum>
  <w:abstractNum w:abstractNumId="8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0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04:00Z</dcterms:created>
  <dc:creator>arasft</dc:creator>
  <dc:description/>
  <cp:keywords/>
  <dc:language>en-US</dc:language>
  <cp:lastModifiedBy>USER</cp:lastModifiedBy>
  <dcterms:modified xsi:type="dcterms:W3CDTF">2008-03-29T12:20:00Z</dcterms:modified>
  <cp:revision>86</cp:revision>
  <dc:subject/>
  <dc:title>       الــدرس الأول                                                                       1/10/1425 هـ</dc:title>
</cp:coreProperties>
</file>