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عاشر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19</w:t>
      </w:r>
      <w:r>
        <w:rPr>
          <w:rFonts w:cs="Arial" w:ascii="Arial" w:hAnsi="Arial"/>
          <w:b/>
          <w:bCs/>
          <w:color w:val="000080"/>
          <w:sz w:val="32"/>
          <w:szCs w:val="32"/>
        </w:rPr>
        <w:t>/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</w:t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1375</wp:posOffset>
                </wp:positionH>
                <wp:positionV relativeFrom="paragraph">
                  <wp:posOffset>76835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25pt;margin-top:6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تلق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لما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تو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3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ت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فتلق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طا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ع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د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ِ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تناز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ح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كو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ق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َ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ح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كو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ت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ْ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ّ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ِ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ِ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هنا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عمت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ز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ج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باد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ائب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ِ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بِ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ت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رحيم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ِ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220</wp:posOffset>
                </wp:positionH>
                <wp:positionV relativeFrom="paragraph">
                  <wp:posOffset>440690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6pt;margin-top:34.7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هبط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جميع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إ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أتين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د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ب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دا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وف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حزن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38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كر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لم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هبطوا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خر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بق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ق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هبط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ميع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بع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د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هبط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ميع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ب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ب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ب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ب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إ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أتي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تِ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قِ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[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و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إ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أتي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هد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7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إ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أتي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بِ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دا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هب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ن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خو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حزَ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ُ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ُ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ز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ز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ز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ّ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ّ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ع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ّ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هو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ذ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م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2090</wp:posOffset>
                </wp:positionH>
                <wp:positionV relativeFrom="paragraph">
                  <wp:posOffset>57785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7pt;margin-top:4.5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فر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كذب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آيات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لئ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الد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39</w:t>
      </w:r>
    </w:p>
    <w:p>
      <w:pPr>
        <w:pStyle w:val="Normal"/>
        <w:jc w:val="left"/>
        <w:rPr/>
      </w:pPr>
      <w:r>
        <w:rPr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كذب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بآي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ب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ز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لاز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ر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ز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و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خر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س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غ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طا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ن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ات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صب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ب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هنم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و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و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945</wp:posOffset>
                </wp:positionH>
                <wp:positionV relativeFrom="paragraph">
                  <wp:posOffset>441960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5pt;margin-top:34.8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سرائ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ذكر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عمت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عم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وف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هد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ف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هد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يا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ارهب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4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سر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نا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تهيي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ذك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ذكر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نعمت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نعم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نعم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عم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ف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ض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إن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غر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كس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ض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مشت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غ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تذ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ق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َ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[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ا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ذ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خو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ط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ذك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عمت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عم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وف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هد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ف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ه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عه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م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زرتم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رض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كف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دخل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ّ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تّ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أوف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هد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هد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فِ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ه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ّ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ه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يا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ره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يا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ارهبو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د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رهب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و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أ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ثلاث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خو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ع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زع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خش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ظ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رهب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ه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ا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985</wp:posOffset>
                </wp:positionH>
                <wp:positionV relativeFrom="paragraph">
                  <wp:posOffset>435610</wp:posOffset>
                </wp:positionV>
                <wp:extent cx="28448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5pt;margin-top:34.3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آ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ن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نزلت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صدقاً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عك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تكون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تشتر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آياتي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ثمناً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ليلاً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إياي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فاتق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41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آم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هي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ّ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د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آم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زلتُ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كو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ن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3885</wp:posOffset>
                </wp:positionH>
                <wp:positionV relativeFrom="paragraph">
                  <wp:posOffset>43180</wp:posOffset>
                </wp:positionV>
                <wp:extent cx="28448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55pt;margin-top:3.4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لبس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باط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تكتم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ن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لم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41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بس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ط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اط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ض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ش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لب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تكتم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تكت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ش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د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يئ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ثا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ت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ج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ج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ظه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يي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يي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ص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ي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بّ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و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ّ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لّ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4640</wp:posOffset>
                </wp:positionH>
                <wp:positionV relativeFrom="paragraph">
                  <wp:posOffset>68580</wp:posOffset>
                </wp:positionV>
                <wp:extent cx="28448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pt;margin-top:5.4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قيم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آت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زكا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ركع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راكع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FF0066"/>
          <w:sz w:val="36"/>
          <w:szCs w:val="36"/>
        </w:rPr>
        <w:t>4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ك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ك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4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ه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ت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ه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آت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color w:val="CC0066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أ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color w:val="CC006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color w:val="CC006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ق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ركع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راك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رك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اركع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راك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ل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ك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ك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ح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رك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ك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رك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ك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ك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ك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و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صح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ظهر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ت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خّ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ط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ئ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ر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د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ّ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أسئــلـــة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م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طف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ي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ك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ك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ص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ص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ص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ا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ل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ش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ذ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2">
    <w:lvl w:ilvl="0">
      <w:start w:val="2"/>
      <w:numFmt w:val="bullet"/>
      <w:lvlText w:val=""/>
      <w:lvlJc w:val="right"/>
      <w:pPr>
        <w:tabs>
          <w:tab w:val="num" w:pos="750"/>
        </w:tabs>
        <w:ind w:left="75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raditional Arabic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2:00Z</dcterms:created>
  <dc:creator>arasft</dc:creator>
  <dc:description/>
  <cp:keywords/>
  <dc:language>en-US</dc:language>
  <cp:lastModifiedBy>USER</cp:lastModifiedBy>
  <dcterms:modified xsi:type="dcterms:W3CDTF">2008-04-01T03:37:00Z</dcterms:modified>
  <cp:revision>16</cp:revision>
  <dc:subject/>
  <dc:title>الــدرس العاشر                                                                             19/2/1426 هـ</dc:title>
</cp:coreProperties>
</file>