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ثاني عشر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ab/>
        <w:t xml:space="preserve">  </w:t>
      </w:r>
      <w:r>
        <w:rPr>
          <w:bCs/>
          <w:color w:val="000080"/>
          <w:sz w:val="32"/>
          <w:szCs w:val="32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</w:rPr>
        <w:t>/</w:t>
      </w:r>
      <w:r>
        <w:rPr>
          <w:rFonts w:cs="Arial" w:ascii="Arial" w:hAnsi="Arial"/>
          <w:b/>
          <w:bCs/>
          <w:color w:val="000080"/>
          <w:sz w:val="32"/>
          <w:szCs w:val="32"/>
        </w:rPr>
        <w:t>3</w:t>
      </w:r>
      <w:r>
        <w:rPr>
          <w:rFonts w:cs="Arial" w:ascii="Arial" w:hAnsi="Arial"/>
          <w:b/>
          <w:bCs/>
          <w:color w:val="000080"/>
          <w:sz w:val="32"/>
          <w:szCs w:val="32"/>
        </w:rPr>
        <w:t>/142</w:t>
      </w:r>
      <w:r>
        <w:rPr>
          <w:rFonts w:cs="Arial" w:ascii="Arial" w:hAnsi="Arial"/>
          <w:b/>
          <w:bCs/>
          <w:color w:val="000080"/>
          <w:sz w:val="32"/>
          <w:szCs w:val="32"/>
        </w:rPr>
        <w:t>6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        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7770</wp:posOffset>
                </wp:positionH>
                <wp:positionV relativeFrom="paragraph">
                  <wp:posOffset>412115</wp:posOffset>
                </wp:positionV>
                <wp:extent cx="28448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1pt;margin-top:32.4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تق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وم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جز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فس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قب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شفاع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ؤخ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د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نصر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4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ض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ّ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حذ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ذك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و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ظ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ذ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خو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تق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جز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ص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تق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تق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جز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زي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يّ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ح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ش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ذ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ع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ـقبل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ن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ـقبل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97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والقراء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شفاع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اصطلاح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شفاعة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numPr>
          <w:ilvl w:val="0"/>
          <w:numId w:val="13"/>
        </w:numPr>
        <w:ind w:left="1200" w:right="0" w:hanging="39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ف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3"/>
        </w:numPr>
        <w:ind w:left="1200" w:right="0" w:hanging="39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و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الشفاع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شرط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بعض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شاح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اصطلاح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الشرط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ف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ا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شرط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ف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ف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فاع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شفا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خُيّر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خت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ت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ت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ت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ات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دِي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بْ</w:t>
      </w:r>
      <w:r>
        <w:rPr>
          <w:b/>
          <w:bCs/>
          <w:sz w:val="36"/>
          <w:szCs w:val="36"/>
          <w:rtl w:val="true"/>
        </w:rPr>
        <w:tab/>
        <w:tab/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حْتَس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َفَاع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ُؤْي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َو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َمَسْ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فّ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َذِ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ـضُ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ض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عَ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فت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ف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ب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110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َد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د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ِدل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ِ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ل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ن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ع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عا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قاذ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ي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ص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ت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وجو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4640</wp:posOffset>
                </wp:positionH>
                <wp:positionV relativeFrom="paragraph">
                  <wp:posOffset>412115</wp:posOffset>
                </wp:positionV>
                <wp:extent cx="28448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2pt;margin-top:32.4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جينا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رع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سومون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سوء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عذ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ذبح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اء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يستحي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ساء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ذ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لاء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ظ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49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نجي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جو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بّ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ح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جي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ي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نجيناكم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ّص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قذ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آ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غر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ج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10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1" w:leader="none"/>
        </w:tabs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ن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أ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غ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سو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خت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جي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جائ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ليص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سومون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م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ومونك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ل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ط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سْ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ث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س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أ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س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م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د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م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ول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يق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ول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يق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ذبّح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بناء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يستحي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س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بّ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ح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اذ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بّ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َ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م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م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يق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د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م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يق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لط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ن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و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م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و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55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نبل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بلو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يب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بت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ج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ج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س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ي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ط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ت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ي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ص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ستحي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ساءك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ح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و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ث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ستحيون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يات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ق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ذ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3845</wp:posOffset>
                </wp:positionH>
                <wp:positionV relativeFrom="paragraph">
                  <wp:posOffset>24765</wp:posOffset>
                </wp:positionV>
                <wp:extent cx="28448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35pt;margin-top:1.9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رق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ن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بك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بحر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فأنجيناك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أغرقن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آل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فرع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تنظر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5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ر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رق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ار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َ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قرآ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كم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رق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انف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نف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خ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انف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ف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ش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رق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رق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أنجين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غرق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و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ش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سو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س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د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ح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ص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ف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ط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زل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زلف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ّب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خ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ؤ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ن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ذ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ذ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ف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ط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زل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ج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/>
          <w:bCs/>
          <w:sz w:val="36"/>
          <w:sz w:val="36"/>
          <w:szCs w:val="36"/>
          <w:rtl w:val="true"/>
        </w:rPr>
        <w:t>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ط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أق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نج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ر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غر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ح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ن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غش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خ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وا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دو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طيف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فت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أغ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غ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7070</wp:posOffset>
                </wp:positionH>
                <wp:positionV relativeFrom="paragraph">
                  <wp:posOffset>24765</wp:posOffset>
                </wp:positionV>
                <wp:extent cx="28448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1pt;margin-top:1.9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عدن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ربعي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يلة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ث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تخذت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عجل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ظالم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</w:t>
      </w:r>
      <w:r>
        <w:rPr>
          <w:rFonts w:cs="Akhbar MT"/>
          <w:color w:val="FF0066"/>
          <w:sz w:val="36"/>
          <w:szCs w:val="36"/>
        </w:rPr>
        <w:t>51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و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ت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ك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حو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ض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ل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س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ستفي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ئ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اعد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عدنا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اعدنا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ind w:left="45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شت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84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أجي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عترض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ب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84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د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فا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ي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ب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اع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ا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84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ّ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ا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ّ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ج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عد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ليلة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واع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مم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ي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واعد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C0066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خص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ي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د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يو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ربع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وم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عد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طمئ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ف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تخذ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خ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ج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ف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بع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سو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ب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خ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ّ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ي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تخذ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ظا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لمون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ل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خ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خا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ب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0120</wp:posOffset>
                </wp:positionH>
                <wp:positionV relativeFrom="paragraph">
                  <wp:posOffset>24765</wp:posOffset>
                </wp:positionV>
                <wp:extent cx="28448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6pt;margin-top:1.9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فو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ع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شكر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</w:t>
      </w:r>
      <w:r>
        <w:rPr>
          <w:rFonts w:cs="Akhbar MT"/>
          <w:color w:val="FF0066"/>
          <w:sz w:val="36"/>
          <w:szCs w:val="36"/>
        </w:rPr>
        <w:t>5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ف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ا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ش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ح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ش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835</wp:posOffset>
                </wp:positionH>
                <wp:positionV relativeFrom="paragraph">
                  <wp:posOffset>24765</wp:posOffset>
                </wp:positionV>
                <wp:extent cx="28448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05pt;margin-top:1.9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تي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فرقا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ع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هتد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</w:t>
      </w:r>
      <w:r>
        <w:rPr>
          <w:rFonts w:cs="Akhbar MT"/>
          <w:color w:val="FF0066"/>
          <w:sz w:val="36"/>
          <w:szCs w:val="36"/>
        </w:rPr>
        <w:t>5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غ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ذ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ُ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تي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فرقا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ع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دح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ه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ُي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ي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ق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ق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آت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1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1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ج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غر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أقو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غ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لعلك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تهتد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آ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ت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طي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سئــلــ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ف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يخ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ف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ف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ف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ب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ص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ف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ك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ر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و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ف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ا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زا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ب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ّالاً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فش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ع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right"/>
      <w:pPr>
        <w:tabs>
          <w:tab w:val="num" w:pos="840"/>
        </w:tabs>
        <w:ind w:left="840" w:hanging="39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"/>
      <w:lvlJc w:val="right"/>
      <w:pPr>
        <w:tabs>
          <w:tab w:val="num" w:pos="840"/>
        </w:tabs>
        <w:ind w:left="84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2">
    <w:lvl w:ilvl="0">
      <w:start w:val="2"/>
      <w:numFmt w:val="bullet"/>
      <w:lvlText w:val=""/>
      <w:lvlJc w:val="right"/>
      <w:pPr>
        <w:tabs>
          <w:tab w:val="num" w:pos="1200"/>
        </w:tabs>
        <w:ind w:left="1200" w:hanging="390"/>
      </w:pPr>
      <w:rPr>
        <w:rFonts w:ascii="Symbol" w:hAnsi="Symbol" w:cs="Symbol" w:hint="default"/>
        <w:u w:val="none"/>
        <w:b w:val="false"/>
      </w:rPr>
    </w:lvl>
  </w:abstractNum>
  <w:abstractNum w:abstractNumId="13">
    <w:lvl w:ilvl="0">
      <w:start w:val="2"/>
      <w:numFmt w:val="bullet"/>
      <w:lvlText w:val=""/>
      <w:lvlJc w:val="right"/>
      <w:pPr>
        <w:tabs>
          <w:tab w:val="num" w:pos="1200"/>
        </w:tabs>
        <w:ind w:left="1200" w:hanging="390"/>
      </w:pPr>
      <w:rPr>
        <w:rFonts w:ascii="Symbol" w:hAnsi="Symbol" w:cs="Symbol" w:hint="default"/>
        <w:u w:val="non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24:00Z</dcterms:created>
  <dc:creator>arasft</dc:creator>
  <dc:description/>
  <cp:keywords/>
  <dc:language>en-US</dc:language>
  <cp:lastModifiedBy>USER</cp:lastModifiedBy>
  <dcterms:modified xsi:type="dcterms:W3CDTF">2008-04-01T20:16:00Z</dcterms:modified>
  <cp:revision>61</cp:revision>
  <dc:subject/>
  <dc:title>      الــدرس الثاني عشر                                                                   3/3/1426 هـ</dc:title>
</cp:coreProperties>
</file>