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ثالث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       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76263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60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قوم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ظلم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تخاذ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ج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توب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رئ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قت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رئ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تو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5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خ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بط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س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أق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د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ُ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ُرّ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خب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قس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ا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)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ل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ئ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ط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ُحدِ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ب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ـ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ط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قب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نبذ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ـ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ك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بو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ك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نحرق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نسف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ه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ر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ظلم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ظلم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تخاذ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وب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ر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ك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ظلم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ظ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ف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ظلم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و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تخاذ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ل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ب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رائي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قسم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وب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ر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وب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ر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ش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ind w:left="667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وب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رئ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قت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ّ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زا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رفع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لنب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66"/>
          <w:sz w:val="42"/>
          <w:sz w:val="42"/>
          <w:szCs w:val="42"/>
          <w:u w:val="single"/>
        </w:rPr>
        <w:t>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خب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فت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ف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شا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يف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ت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ض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ت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حت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ت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ل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ك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ا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ن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ط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ُ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>أُ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ح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ش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ح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ّ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ر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ك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قت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ر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ج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لَ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ل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ز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ه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4760</wp:posOffset>
                </wp:positionH>
                <wp:positionV relativeFrom="paragraph">
                  <wp:posOffset>41211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pt;margin-top:32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ـ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ـ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ؤ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ـ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ـ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هـ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خـذت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صاعق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نظ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55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و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اط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د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لت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ع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َنْ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ِ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خ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هّ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ّ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دّ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ه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Cs/>
          <w:sz w:val="36"/>
          <w:szCs w:val="36"/>
          <w:rtl w:val="true"/>
        </w:rPr>
        <w:t xml:space="preserve">... )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ذ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ّ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ّ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ّ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ُ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ظه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إبر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صا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خذت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ك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صاعق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فاً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صاعق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لمفسر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6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ات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خذت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ت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ُع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ئ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ز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ح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ك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أح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م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ج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و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ط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160</wp:posOffset>
                </wp:positionH>
                <wp:positionV relativeFrom="paragraph">
                  <wp:posOffset>6794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8pt;margin-top:5.3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ثنا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ت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ع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شك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56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د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8865</wp:posOffset>
                </wp:positionH>
                <wp:positionV relativeFrom="paragraph">
                  <wp:posOffset>45783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95pt;margin-top:36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ظل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غما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نز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سلو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طيب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زقنا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ظلمو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ظ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57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ظل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غم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ض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ار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وظلل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علي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ط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اط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ز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أنز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ذكر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نش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جح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غ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زج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س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نج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لطرنج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ئ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صم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ذ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ج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ز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ك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كم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80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مأ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ن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م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كم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ج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م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تلخ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د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ط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لخ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طيب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زق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ي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ظلمو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ظ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ا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ّض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ق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خلا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ّ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5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7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5:00Z</dcterms:created>
  <dc:creator>arasft</dc:creator>
  <dc:description/>
  <cp:keywords/>
  <dc:language>en-US</dc:language>
  <cp:lastModifiedBy>USER</cp:lastModifiedBy>
  <dcterms:modified xsi:type="dcterms:W3CDTF">2008-04-01T21:02:00Z</dcterms:modified>
  <cp:revision>62</cp:revision>
  <dc:subject/>
  <dc:title>      الــدرس الثالث عشر                                                                 10/3/1426 هـ</dc:title>
</cp:coreProperties>
</file>