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خامس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      </w:t>
      </w:r>
      <w:r>
        <w:rPr>
          <w:bCs/>
          <w:color w:val="000080"/>
          <w:sz w:val="32"/>
          <w:szCs w:val="32"/>
        </w:rPr>
        <w:t>24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       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730</wp:posOffset>
                </wp:positionH>
                <wp:positionV relativeFrom="paragraph">
                  <wp:posOffset>1521460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119.8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صب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طعا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د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خرج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نب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قل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ثاء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فوم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عدس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بصل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تستبد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دن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ذ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هبط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صر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سأل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ضرب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ل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مسكن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باء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غض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أ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كف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آي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قت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بي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ص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ت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ل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ك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ّ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تستب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ك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ضرب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ؤ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ُ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بق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لازم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ذ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لزم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رع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ر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رع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ل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ة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در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لَّ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ضرب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باء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ُ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ذلّ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ج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ز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ض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0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غنيا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أيد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؟</w:t>
      </w:r>
      <w:r>
        <w:rPr>
          <w:b/>
          <w:bCs/>
          <w:color w:val="008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َ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ب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ل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ind w:left="120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ياط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ج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ن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بط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ؤ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ؤ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باء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ء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ِ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ء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فر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ا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ح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ب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قت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أ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رض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ِ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ستشك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ع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غ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ق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ت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نبي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حق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م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أح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قت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بي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حق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س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ش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ه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ص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ص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اعتد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و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و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و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لخص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ك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د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وز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ب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7570</wp:posOffset>
                </wp:positionH>
                <wp:positionV relativeFrom="paragraph">
                  <wp:posOffset>414020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1pt;margin-top:32.6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اد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نصا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صابئ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يو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عم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صالح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جر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وف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حز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اسب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ظن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ُ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ك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يم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إيم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خلاص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ختُ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سميت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" w:leader="none"/>
        </w:tabs>
        <w:ind w:left="854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" w:leader="none"/>
        </w:tabs>
        <w:ind w:left="854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د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854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ك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خت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سميت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ما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م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نصار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5" w:leader="none"/>
        </w:tabs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5" w:leader="none"/>
        </w:tabs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ص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صابئ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ب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عدد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صابئ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طرف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إ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خلا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خلا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و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غالبه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اب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دِ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قو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رجّ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رجيح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يد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اب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ت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اب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ب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ب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س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ك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-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صابئ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ب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ت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و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وه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و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200</wp:posOffset>
                </wp:positionH>
                <wp:positionV relativeFrom="paragraph">
                  <wp:posOffset>414020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32.6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خذ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يثاق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رفع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وق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طو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ذ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تينا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قو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ذك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ع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تق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جتن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ث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تن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رفع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وق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دّ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طو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را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ثا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ت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ء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ع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ع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ع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عظ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رث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5815</wp:posOffset>
                </wp:positionH>
                <wp:positionV relativeFrom="paragraph">
                  <wp:posOffset>70485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.5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ولي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ض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رحمت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ن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خاسر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4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ولي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ك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ج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رض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رحمت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ف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ف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لو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رحمت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كنت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ّ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20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ري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ن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خذ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يثاق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فع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وق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تينا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ُقب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ظهر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كره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ا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5815</wp:posOffset>
                </wp:positionH>
                <wp:positionV relativeFrom="paragraph">
                  <wp:posOffset>70485</wp:posOffset>
                </wp:positionV>
                <wp:extent cx="2844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.5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م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عتد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سب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ق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و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اسئ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5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سأ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ت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ا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بت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ي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ل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ط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ر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أنج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أ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نك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خل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ح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م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عت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اس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س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س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نذك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با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ئ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خ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غ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خ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و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س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ؤ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س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97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د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ر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ؤ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ليس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ر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وج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حتم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كون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خ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7070</wp:posOffset>
                </wp:positionH>
                <wp:positionV relativeFrom="paragraph">
                  <wp:posOffset>70485</wp:posOffset>
                </wp:positionV>
                <wp:extent cx="28448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1pt;margin-top:5.5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جعلنا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كال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دي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لف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وعظ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لمتق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6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عل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ف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وعظ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دي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ك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زم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ind w:left="10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u w:val="single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u w:val="single"/>
          <w:rtl w:val="true"/>
        </w:rPr>
        <w:t>خلف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جعلنا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ف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وعظ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ظ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2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"/>
      <w:lvlJc w:val="right"/>
      <w:pPr>
        <w:tabs>
          <w:tab w:val="num" w:pos="1200"/>
        </w:tabs>
        <w:ind w:left="120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7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"/>
      <w:lvlJc w:val="right"/>
      <w:pPr>
        <w:tabs>
          <w:tab w:val="num" w:pos="1200"/>
        </w:tabs>
        <w:ind w:left="120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8:00Z</dcterms:created>
  <dc:creator>arasft</dc:creator>
  <dc:description/>
  <cp:keywords/>
  <dc:language>en-US</dc:language>
  <cp:lastModifiedBy>USER</cp:lastModifiedBy>
  <dcterms:modified xsi:type="dcterms:W3CDTF">2008-04-15T02:21:00Z</dcterms:modified>
  <cp:revision>9</cp:revision>
  <dc:subject/>
  <dc:title>      الــدرس الخامس عشر                                                               24/3/1426 هـ</dc:title>
</cp:coreProperties>
</file>