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سادس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عشر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        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000080"/>
          <w:sz w:val="32"/>
          <w:szCs w:val="32"/>
        </w:rPr>
        <w:t>2/4</w:t>
      </w:r>
      <w:r>
        <w:rPr>
          <w:rFonts w:cs="Arial" w:ascii="Arial" w:hAnsi="Arial"/>
          <w:b/>
          <w:bCs/>
          <w:color w:val="000080"/>
          <w:sz w:val="32"/>
          <w:szCs w:val="32"/>
        </w:rPr>
        <w:t>/142</w:t>
      </w:r>
      <w:r>
        <w:rPr>
          <w:rFonts w:cs="Arial" w:ascii="Arial" w:hAnsi="Arial"/>
          <w:b/>
          <w:bCs/>
          <w:color w:val="000080"/>
          <w:sz w:val="32"/>
          <w:szCs w:val="32"/>
        </w:rPr>
        <w:t>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                  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720</wp:posOffset>
                </wp:positionH>
                <wp:positionV relativeFrom="paragraph">
                  <wp:posOffset>419735</wp:posOffset>
                </wp:positionV>
                <wp:extent cx="28448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6pt;margin-top:33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قوم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أمر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ذبح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قر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تتخذ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ز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عو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ك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جاهل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6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لخص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ص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قتي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الب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خا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رف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زأ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أ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عوان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اث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ح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ل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ل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عا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ط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بح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أ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ص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ظر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أمر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ذبح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تتخذ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ز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ط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ت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تتخ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هز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خ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جاه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تج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ت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خ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ز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ز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[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3465</wp:posOffset>
                </wp:positionH>
                <wp:positionV relativeFrom="paragraph">
                  <wp:posOffset>419735</wp:posOffset>
                </wp:positionV>
                <wp:extent cx="28448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95pt;margin-top:33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FF0066"/>
          <w:sz w:val="36"/>
          <w:szCs w:val="36"/>
          <w:rtl w:val="true"/>
          <w:lang w:val="en-US" w:eastAsia="en-US"/>
        </w:rPr>
        <w:t xml:space="preserve">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د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بيّ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قر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ارض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وا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افع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ؤمر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68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بيّ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را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ك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ي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ـ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اخ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اخ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بيّ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ِ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بح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ُ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ؤ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ض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رّ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سألونك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ارض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ارض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بك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ر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" </w:t>
      </w:r>
      <w:r>
        <w:rPr>
          <w:b/>
          <w:b/>
          <w:bCs/>
          <w:sz w:val="36"/>
          <w:sz w:val="36"/>
          <w:szCs w:val="36"/>
          <w:rtl w:val="true"/>
        </w:rPr>
        <w:t>ع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و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َ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القص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ِ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ز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س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ز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افع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ؤمر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ذ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9660</wp:posOffset>
                </wp:positionH>
                <wp:positionV relativeFrom="paragraph">
                  <wp:posOffset>419735</wp:posOffset>
                </wp:positionV>
                <wp:extent cx="28448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8pt;margin-top:33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د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Cs w:val="36"/>
          <w:rtl w:val="true"/>
          <w:lang w:val="en-US" w:eastAsia="en-US"/>
        </w:rPr>
        <w:t xml:space="preserve">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د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بيّ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و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قر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صفرا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اقعٌ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و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س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ناظر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69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بيّ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و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صفراء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اقع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و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س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اظر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اقع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و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فل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ص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س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اظر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آ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1" w:leader="none"/>
        </w:tabs>
        <w:ind w:left="1041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1" w:leader="none"/>
        </w:tabs>
        <w:ind w:left="1041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1" w:leader="none"/>
        </w:tabs>
        <w:ind w:left="1041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آها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ئ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8525</wp:posOffset>
                </wp:positionH>
                <wp:positionV relativeFrom="paragraph">
                  <wp:posOffset>419735</wp:posOffset>
                </wp:positionV>
                <wp:extent cx="28448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75pt;margin-top:33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FF006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د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بيّ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بق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شاب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Cs w:val="36"/>
          <w:rtl w:val="true"/>
          <w:lang w:val="en-US" w:eastAsia="en-US"/>
        </w:rPr>
        <w:br/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مهتد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7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ط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مهتد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ث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فِ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لمهتد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لمه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ص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Akhbar MT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0160</wp:posOffset>
                </wp:positionH>
                <wp:positionV relativeFrom="paragraph">
                  <wp:posOffset>419735</wp:posOffset>
                </wp:positionV>
                <wp:extent cx="28448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8pt;margin-top:33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FF0066"/>
          <w:sz w:val="36"/>
          <w:szCs w:val="36"/>
          <w:rtl w:val="true"/>
          <w:lang w:val="en-US" w:eastAsia="en-US"/>
        </w:rPr>
        <w:t xml:space="preserve">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إن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قرة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ذلو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ث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سق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حرث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سلم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اشي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آ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جئ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لح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ذبحو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د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فع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  <w:lang w:val="en-US" w:eastAsia="en-US"/>
        </w:rPr>
        <w:t>7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rFonts w:cs="Monotype Koufi"/>
          <w:b/>
          <w:bCs/>
          <w:color w:val="CC006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ذلو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ثي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أرض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ل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ر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ب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ل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ث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سق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حرث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ب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وّ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ل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س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ل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ل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ل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شية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ل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سلّم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ي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ذبحو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د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د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ذبحو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كاد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بح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ذ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أمل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وجد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شتمل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جم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صا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ف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ظ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لّ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ح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و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مَسْ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: </w:t>
      </w:r>
      <w:r>
        <w:rPr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ئ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ط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5855</wp:posOffset>
                </wp:positionH>
                <wp:positionV relativeFrom="paragraph">
                  <wp:posOffset>60325</wp:posOffset>
                </wp:positionV>
                <wp:extent cx="28448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5pt;margin-top:4.7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FF0066"/>
          <w:sz w:val="36"/>
          <w:szCs w:val="36"/>
          <w:rtl w:val="true"/>
          <w:lang w:val="en-US" w:eastAsia="en-US"/>
        </w:rPr>
        <w:t xml:space="preserve">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تل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فس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ادارء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خرج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ن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كتم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72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تل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فس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ادارء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دارءت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از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ناز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</w:rPr>
        <w:t>فادارء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از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خرج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كتم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ت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را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ظ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ض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3305</wp:posOffset>
                </wp:positionH>
                <wp:positionV relativeFrom="paragraph">
                  <wp:posOffset>73025</wp:posOffset>
                </wp:positionV>
                <wp:extent cx="28448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15pt;margin-top:5.7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FF0066"/>
          <w:sz w:val="36"/>
          <w:szCs w:val="36"/>
          <w:rtl w:val="true"/>
          <w:lang w:val="en-US" w:eastAsia="en-US"/>
        </w:rPr>
        <w:t xml:space="preserve">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قل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ضربو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بعض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ح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موت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يري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يات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ع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عق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73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ق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ضر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جاب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قل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ضربو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بعض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ع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ضُر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8" w:leader="none"/>
        </w:tabs>
        <w:ind w:left="293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ر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55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55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ر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خ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55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ض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55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8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8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خلاص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عج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ع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ستنب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قل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ضربو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بعض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قال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ض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وض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رض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م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ُخِ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ش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الاعت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موت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وا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ع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يري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يات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عق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لو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عق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ع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تف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ُعمِ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د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حي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ه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80000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عث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نشو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إحي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وت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خمس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أول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وا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و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ج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موض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Cs/>
          <w:color w:val="80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ح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وش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ث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ث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ح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خامس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طم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ر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ط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ع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ت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ي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ج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68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شور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68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ل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0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ح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ا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ث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د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ز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ال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ح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ض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ي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رج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ج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أ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ع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ق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ا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و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8405</wp:posOffset>
                </wp:positionH>
                <wp:positionV relativeFrom="paragraph">
                  <wp:posOffset>758825</wp:posOffset>
                </wp:positionV>
                <wp:extent cx="28448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15pt;margin-top:59.7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Cs w:val="36"/>
          <w:rtl w:val="true"/>
          <w:lang w:val="en-US" w:eastAsia="en-US"/>
        </w:rPr>
        <w:t xml:space="preserve">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س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وب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ه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لحجار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ش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سو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حجار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تفج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أنها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شق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خرج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هبط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شي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غاف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عم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74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ه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أ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و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س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وب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ث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س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ا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س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م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س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وب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8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8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ح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ع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لحجار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ظ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الحجا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ش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سو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ك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لش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تناز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نو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نو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ث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أظه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نو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8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رس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تخ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نو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خ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 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نو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تفج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أنها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ص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شقق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هبط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ش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غاف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C0066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ش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1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ش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ط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بو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خش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خشو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جا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ز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ج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جاز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حقيق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جد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] .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ع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غ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غ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مي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يخ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خلاص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ق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تس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جا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سوط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خدم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8" w:leader="none"/>
        </w:tabs>
        <w:ind w:left="106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ؤي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جار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خش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حقيقتها</w:t>
      </w:r>
      <w:r>
        <w:rPr>
          <w:b/>
          <w:bCs/>
          <w:color w:val="000080"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ا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جد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8" w:leader="none"/>
        </w:tabs>
        <w:ind w:left="106" w:right="0" w:hanging="18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حتجاج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سأل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ّ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ب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ت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ضط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نذ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ح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إذ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صوص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ورد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ؤل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حجا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أشجا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راد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>: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رض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مان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أب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حملن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أشفق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ح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نج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شج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سجد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لت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تي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ائع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ا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زل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رأيت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اشع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تصدع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ش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جلوده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هدت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طق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ق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ي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حبن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ح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أعرف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جراً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سلّ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بعث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أعرف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آن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نح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ن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جذ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ذ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ذ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صي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صي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لم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صي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بح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مع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بو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ع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وّ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2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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  <w:color w:val="000000"/>
        <w:lang w:bidi="ar-SA"/>
      </w:rPr>
    </w:lvl>
  </w:abstractNum>
  <w:abstractNum w:abstractNumId="5">
    <w:lvl w:ilvl="0">
      <w:start w:val="1"/>
      <w:numFmt w:val="bullet"/>
      <w:lvlText w:val="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</w:rPr>
    </w:lvl>
  </w:abstractNum>
  <w:abstractNum w:abstractNumId="6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  <w:color w:val="000000"/>
        <w:lang w:bidi="ar-SA"/>
      </w:rPr>
    </w:lvl>
  </w:abstractNum>
  <w:abstractNum w:abstractNumId="7">
    <w:lvl w:ilvl="0">
      <w:start w:val="1"/>
      <w:numFmt w:val="bullet"/>
      <w:lvlText w:val=""/>
      <w:lvlJc w:val="right"/>
      <w:pPr>
        <w:tabs>
          <w:tab w:val="num" w:pos="720"/>
        </w:tabs>
        <w:ind w:left="72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8">
    <w:lvl w:ilvl="0">
      <w:start w:val="2"/>
      <w:numFmt w:val="bullet"/>
      <w:lvlText w:val=""/>
      <w:lvlJc w:val="right"/>
      <w:pPr>
        <w:tabs>
          <w:tab w:val="num" w:pos="1830"/>
        </w:tabs>
        <w:ind w:left="1830" w:hanging="390"/>
      </w:pPr>
      <w:rPr>
        <w:rFonts w:ascii="Symbol" w:hAnsi="Symbol" w:cs="Symbol" w:hint="default"/>
        <w:u w:val="none"/>
        <w:b w:val="false"/>
        <w:lang w:bidi="ar-SA"/>
      </w:rPr>
    </w:lvl>
  </w:abstractNum>
  <w:abstractNum w:abstractNumId="9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0">
    <w:lvl w:ilvl="0">
      <w:start w:val="1"/>
      <w:numFmt w:val="bullet"/>
      <w:lvlText w:val="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1890"/>
        </w:tabs>
        <w:ind w:left="189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3">
    <w:lvl w:ilvl="0">
      <w:start w:val="2"/>
      <w:numFmt w:val="bullet"/>
      <w:lvlText w:val=""/>
      <w:lvlJc w:val="right"/>
      <w:pPr>
        <w:tabs>
          <w:tab w:val="num" w:pos="750"/>
        </w:tabs>
        <w:ind w:left="75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  <w:color w:val="000000"/>
        <w:lang w:bidi="ar-SA"/>
      </w:rPr>
    </w:lvl>
  </w:abstractNum>
  <w:abstractNum w:abstractNumId="17">
    <w:lvl w:ilvl="0">
      <w:start w:val="1"/>
      <w:numFmt w:val="bullet"/>
      <w:lvlText w:val="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</w:rPr>
    </w:lvl>
  </w:abstractNum>
  <w:abstractNum w:abstractNumId="18">
    <w:lvl w:ilvl="0">
      <w:start w:val="2"/>
      <w:numFmt w:val="bullet"/>
      <w:lvlText w:val=""/>
      <w:lvlJc w:val="right"/>
      <w:pPr>
        <w:tabs>
          <w:tab w:val="num" w:pos="1830"/>
        </w:tabs>
        <w:ind w:left="1830" w:hanging="390"/>
      </w:pPr>
      <w:rPr>
        <w:rFonts w:ascii="Symbol" w:hAnsi="Symbol" w:cs="Symbol" w:hint="default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2"/>
      <w:numFmt w:val="bullet"/>
      <w:lvlText w:val=""/>
      <w:lvlJc w:val="left"/>
      <w:pPr>
        <w:tabs>
          <w:tab w:val="num" w:pos="2190"/>
        </w:tabs>
        <w:ind w:left="2190" w:hanging="390"/>
      </w:pPr>
      <w:rPr>
        <w:rFonts w:ascii="Symbol" w:hAnsi="Symbol" w:cs="Symbol" w:hint="default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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GA Arabesque" w:hAnsi="AGA Arabesque" w:cs="AGA Arabesqu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u w:val="none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A Arabesque" w:hAnsi="AGA Arabesque" w:cs="AGA Arabesqu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A Arabesque" w:hAnsi="AGA Arabesque" w:cs="AGA Arabesque"/>
      <w:b w:val="false"/>
      <w:color w:val="000000"/>
      <w:u w:val="none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cs="AGA Arabesque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  <w:b w:val="false"/>
      <w:u w:val="none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A Arabesque" w:hAnsi="AGA Arabesque" w:cs="AGA Arabesque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A Arabesque" w:hAnsi="AGA Arabesque" w:cs="AGA Arabesqu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A Arabesque" w:hAnsi="AGA Arabesque" w:cs="AGA Arabesque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raditional Arabic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GA Arabesque" w:hAnsi="AGA Arabesque" w:cs="AGA Arabesque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  <w:b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GA Arabesque" w:hAnsi="AGA Arabesque" w:cs="AGA Arabesqu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color w:val="000000"/>
      <w:u w:val="none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GA Arabesque" w:hAnsi="AGA Arabesque" w:cs="AGA Arabesqu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color w:val="000000"/>
      <w:u w:val="none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GA Arabesque" w:hAnsi="AGA Arabesque" w:cs="AGA Arabesqu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raditional Arabic"/>
      <w:b w:val="false"/>
      <w:u w:val="none"/>
    </w:rPr>
  </w:style>
  <w:style w:type="character" w:styleId="WW8Num35z1">
    <w:name w:val="WW8Num35z1"/>
    <w:qFormat/>
    <w:rPr>
      <w:b w:val="false"/>
      <w:u w:val="non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GA Arabesque" w:hAnsi="AGA Arabesque" w:cs="AGA Arabesqu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9:00Z</dcterms:created>
  <dc:creator>arasft</dc:creator>
  <dc:description/>
  <cp:keywords/>
  <dc:language>en-US</dc:language>
  <cp:lastModifiedBy>USER</cp:lastModifiedBy>
  <dcterms:modified xsi:type="dcterms:W3CDTF">2008-04-15T02:23:00Z</dcterms:modified>
  <cp:revision>137</cp:revision>
  <dc:subject/>
  <dc:title>      الــدرس السادس عشر                                                               2/4/1426 هـ</dc:title>
</cp:coreProperties>
</file>