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سابع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عشر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9/4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220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6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فتطمع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ؤم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ري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سمع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حرفو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قلو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5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ي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فتطمع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فتط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جي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ح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فتط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ي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د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ِ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كل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تفاق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ل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وس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َر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ح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خت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ظ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م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ك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ه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س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يم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ه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فظو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فو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سمع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ق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ه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دي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9580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4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ق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تحدثو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تح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يحاجو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رب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ف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ق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ر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حدث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81" w:leader="none"/>
        </w:tabs>
        <w:ind w:left="667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ض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م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صرا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ص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تحدث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خ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أتخ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ت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تح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ز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ُ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ت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م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تابك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ع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80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الفت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ن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خر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اءك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تابك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ر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ج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حاج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د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بر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ج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خد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حد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حاس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67945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5.3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س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ل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7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ي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س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أق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ّ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ن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ظه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6315</wp:posOffset>
                </wp:positionH>
                <wp:positionV relativeFrom="paragraph">
                  <wp:posOffset>67945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45pt;margin-top:5.3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ي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ان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ظ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111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ش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[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مي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ق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ان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أمان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ك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ّ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ت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tab/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>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و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دِر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آخ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و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ل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د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ظ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ع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ن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onotype Koufi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4600</wp:posOffset>
                </wp:positionH>
                <wp:positionV relativeFrom="paragraph">
                  <wp:posOffset>419735</wp:posOffset>
                </wp:positionV>
                <wp:extent cx="28448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33.0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و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كتب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أيد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يشتر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ثمن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ي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و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تب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يدي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وي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كسب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79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و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ح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و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CC0066"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دث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بد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و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تب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يشت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ثمن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ت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ب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و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تب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وي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س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سب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ك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دّ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آك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ّ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و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خار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باس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حذير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م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ؤ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ا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ء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ح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ّث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د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ش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ء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ب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ذب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د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خبا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ن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س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عتق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تاب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شه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يصد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اض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ح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ج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و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ت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667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كتاب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تكذي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ذ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ع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667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قس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صدق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نكذب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د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ا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ط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ك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Thuluth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4640</wp:posOffset>
                </wp:positionH>
                <wp:positionV relativeFrom="paragraph">
                  <wp:posOffset>466090</wp:posOffset>
                </wp:positionV>
                <wp:extent cx="28448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2pt;margin-top:36.7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مس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يام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عدود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تخذ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هد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ل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خلف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هد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قو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Thuluth"/>
          <w:color w:val="FF0066"/>
          <w:sz w:val="36"/>
          <w:szCs w:val="36"/>
          <w:lang w:val="en-US" w:eastAsia="en-US"/>
        </w:rPr>
        <w:t>8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مس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ق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ُعذ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ف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ّ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ُوي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ه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كذب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ِر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ـ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خسئ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ل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ّاً؟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ر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ذ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ر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ع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تخذ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خ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خ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يث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خ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خلف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ي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ت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تر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Thuluth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6315</wp:posOffset>
                </wp:positionH>
                <wp:positionV relativeFrom="paragraph">
                  <wp:posOffset>105410</wp:posOffset>
                </wp:positionV>
                <wp:extent cx="28448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45pt;margin-top:8.3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س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سيئ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حاط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طيئت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ولئ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ال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Thuluth"/>
          <w:color w:val="FF0066"/>
          <w:sz w:val="36"/>
          <w:szCs w:val="36"/>
          <w:lang w:val="en-US" w:eastAsia="en-US"/>
        </w:rPr>
        <w:t>81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ك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ث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ي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قب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ط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ذلك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ذك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يئ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س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يئ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ز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ُ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1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ث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ص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لب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فَّ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ح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كا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و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خرج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ق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ر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ق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ض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ذ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ه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فر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ض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ط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ج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ن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خ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ض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ئ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ص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ف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ط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هل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وط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ُ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81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ج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ا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أ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Thuluth"/>
          <w:color w:val="FF006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5060</wp:posOffset>
                </wp:positionH>
                <wp:positionV relativeFrom="paragraph">
                  <wp:posOffset>105410</wp:posOffset>
                </wp:positionV>
                <wp:extent cx="28448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.8pt;margin-top:8.3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م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عم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صالح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خالد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DecoType Thuluth"/>
          <w:color w:val="FF0066"/>
          <w:sz w:val="36"/>
          <w:szCs w:val="36"/>
          <w:lang w:val="en-US" w:eastAsia="en-US"/>
        </w:rPr>
        <w:t>8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ط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ز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خال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نكت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/>
          <w:bCs/>
          <w:color w:val="339966"/>
          <w:sz w:val="36"/>
          <w:sz w:val="36"/>
          <w:szCs w:val="36"/>
          <w:rtl w:val="true"/>
        </w:rPr>
        <w:t>الأســئــلـ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ب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ع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م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تع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ح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ض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طع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ب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ب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ب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ط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أك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2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  <w:color w:val="000000"/>
        <w:lang w:bidi="ar-SA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  <w:b w:val="false"/>
        <w:color w:val="000000"/>
        <w:lang w:bidi="ar-SA"/>
      </w:rPr>
    </w:lvl>
  </w:abstractNum>
  <w:abstractNum w:abstractNumId="7">
    <w:lvl w:ilvl="0">
      <w:start w:val="1"/>
      <w:numFmt w:val="bullet"/>
      <w:lvlText w:val="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A Arabesque" w:hAnsi="AGA Arabesque" w:cs="AGA Arabesque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color w:val="000000"/>
      <w:u w:val="none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u w:val="none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A Arabesque" w:hAnsi="AGA Arabesque" w:cs="AGA Arabesque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u w:val="none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u w:val="none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30:00Z</dcterms:created>
  <dc:creator>arasft</dc:creator>
  <dc:description/>
  <cp:keywords/>
  <dc:language>en-US</dc:language>
  <cp:lastModifiedBy>USER</cp:lastModifiedBy>
  <dcterms:modified xsi:type="dcterms:W3CDTF">2008-04-19T17:57:00Z</dcterms:modified>
  <cp:revision>56</cp:revision>
  <dc:subject/>
  <dc:title>      الــدرس السابع عشر                                                               9/4/1426 هـ</dc:title>
</cp:coreProperties>
</file>