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3" w:right="187" w:hanging="0"/>
        <w:jc w:val="left"/>
        <w:rPr>
          <w:bCs/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50.55pt;margin-top:0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rFonts w:cs="Times New Roman"/>
          <w:bCs/>
          <w:color w:val="800000"/>
          <w:sz w:val="32"/>
          <w:szCs w:val="32"/>
          <w:rtl w:val="true"/>
        </w:rPr>
        <w:t xml:space="preserve">    </w:t>
      </w:r>
      <w:r>
        <w:rPr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</w:t>
      </w:r>
      <w:r>
        <w:rPr>
          <w:bCs/>
          <w:color w:val="800000"/>
          <w:sz w:val="32"/>
          <w:sz w:val="32"/>
          <w:szCs w:val="32"/>
          <w:rtl w:val="true"/>
        </w:rPr>
        <w:t>ال</w:t>
      </w:r>
      <w:r>
        <w:rPr>
          <w:bCs/>
          <w:color w:val="800000"/>
          <w:sz w:val="32"/>
          <w:sz w:val="32"/>
          <w:szCs w:val="32"/>
          <w:rtl w:val="true"/>
        </w:rPr>
        <w:t>ــ</w:t>
      </w:r>
      <w:r>
        <w:rPr>
          <w:bCs/>
          <w:color w:val="800000"/>
          <w:sz w:val="32"/>
          <w:sz w:val="32"/>
          <w:szCs w:val="32"/>
          <w:rtl w:val="true"/>
        </w:rPr>
        <w:t>درس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</w:t>
      </w:r>
      <w:r>
        <w:rPr>
          <w:bCs/>
          <w:color w:val="800000"/>
          <w:sz w:val="32"/>
          <w:sz w:val="32"/>
          <w:szCs w:val="32"/>
          <w:rtl w:val="true"/>
        </w:rPr>
        <w:t>تاسع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عش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27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10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6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792480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5pt;margin-top:62.4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ت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ف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رس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آت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إنج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يدنا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روح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قد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فك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اء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هو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ستكبر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فريق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ذب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فريق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ت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8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ئ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ف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قف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ْ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ر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ف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ب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ِ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د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آت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بين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ج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ف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إب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ي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يدنا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ّ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وّ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رو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د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ذ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ّ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فك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هو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ستكب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ت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ف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د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فكل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تهو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ستكبرت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ب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فكل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تهو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هو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ستكب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د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تكب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قدامه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فريق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ذب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فريق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ت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ذ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ذِّ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ّ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لو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م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ك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ّ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ّ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ر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ب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ر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ل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7570</wp:posOffset>
                </wp:positionH>
                <wp:positionV relativeFrom="paragraph">
                  <wp:posOffset>4889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1pt;margin-top:3.8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وب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غل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كفر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قليل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8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ـعَ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غ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ط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لّ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ُ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إذ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لوب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غ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خل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شيئ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ا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ط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ل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ظ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ط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ليل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ليل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ؤمن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حتم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ي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ذ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8525</wp:posOffset>
                </wp:positionH>
                <wp:positionV relativeFrom="paragraph">
                  <wp:posOffset>77787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75pt;margin-top:61.2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اء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صد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ع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كا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ستفتح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اء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رف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عن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افر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89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صد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ر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ر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استفتا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ت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و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ب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ّ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ط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ث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صغ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برو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ض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ح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سك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عن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045</wp:posOffset>
                </wp:positionH>
                <wp:positionV relativeFrom="paragraph">
                  <wp:posOffset>83248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5pt;margin-top:65.5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ئس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شت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ف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ز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ي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نزّ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ض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باد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باء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غض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غض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لكافر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ذ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ه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9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ك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ب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ذ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ش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ش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با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ا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ا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ن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ل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تس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ب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ّ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صَف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ز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ر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ر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ْدُ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ئس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ف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ي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فَ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ّ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باء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وج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ج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ّ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ِ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اء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ق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وج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ّ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لكافر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ه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ُح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ســئـل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ر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ي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ر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د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رد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ل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برّ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ع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رّ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ا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طب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و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28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7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1"/>
      <w:numFmt w:val="bullet"/>
      <w:lvlText w:val="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9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16">
    <w:lvl w:ilvl="0">
      <w:start w:val="2"/>
      <w:numFmt w:val="bullet"/>
      <w:lvlText w:val=""/>
      <w:lvlJc w:val="lef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  <w:lvl w:ilvl="1">
      <w:start w:val="1"/>
      <w:numFmt w:val="bullet"/>
      <w:lvlText w:val="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cs="AGA Arabesque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AGA Arabesque" w:hAnsi="AGA Arabesque" w:cs="AGA Arabesque"/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A Arabesque" w:hAnsi="AGA Arabesque" w:cs="AGA Arabesque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cs="AGA Arabesqu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GA Arabesque" w:hAnsi="AGA Arabesque" w:cs="AGA Arabesqu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cs="AGA Arabesqu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raditional Arabic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GA Arabesque" w:hAnsi="AGA Arabesque" w:cs="AGA Arabesqu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GA Arabesque" w:hAnsi="AGA Arabesque" w:cs="AGA Arabesque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  <w:b w:val="false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  <w:b w:val="false"/>
      <w:u w:val="none"/>
    </w:rPr>
  </w:style>
  <w:style w:type="character" w:styleId="WW8Num34z1">
    <w:name w:val="WW8Num34z1"/>
    <w:qFormat/>
    <w:rPr>
      <w:rFonts w:ascii="AGA Arabesque" w:hAnsi="AGA Arabesque" w:cs="AGA Arabesque"/>
      <w:b w:val="false"/>
      <w:u w:val="no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GA Arabesque" w:hAnsi="AGA Arabesque" w:cs="AGA Arabesqu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raditional Arabic"/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2:00Z</dcterms:created>
  <dc:creator>arasft</dc:creator>
  <dc:description/>
  <cp:keywords/>
  <dc:language>en-US</dc:language>
  <cp:lastModifiedBy>USER</cp:lastModifiedBy>
  <cp:lastPrinted>2008-04-19T21:07:00Z</cp:lastPrinted>
  <dcterms:modified xsi:type="dcterms:W3CDTF">2008-04-19T18:08:00Z</dcterms:modified>
  <cp:revision>68</cp:revision>
  <dc:subject/>
  <dc:title>    تفسير القرآن الكريم  </dc:title>
</cp:coreProperties>
</file>