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  <w:t xml:space="preserve">  </w:t>
      </w:r>
      <w:r>
        <w:rPr>
          <w:bCs/>
          <w:color w:val="000080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10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5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سو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بق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سو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ظيم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اء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صوص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كثي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106" w:right="0" w:hanging="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ر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ُ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ُ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ُ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رء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ّ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ّ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" w:leader="none"/>
        </w:tabs>
        <w:ind w:left="106" w:right="0" w:hanging="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س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ر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74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" w:leader="none"/>
        </w:tabs>
        <w:ind w:left="293" w:right="0" w:hanging="374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ر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بو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ش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س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ي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ف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ا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و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صب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و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ن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293" w:right="0" w:hanging="374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سو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بق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آ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ق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ام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اي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قر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قرءو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شافع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أصحابه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ـأ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قرأو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زهرا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هرا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ير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ر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إنهم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أتيا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أنهم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غمام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غمام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م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غياي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غياي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ي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أنهم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ِ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رْ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ع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تحاجا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ه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ح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اف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قرءو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خذه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تركه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ستطيعه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ب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ص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1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ق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قرآ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غير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غ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سو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آ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مران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ُعط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ُضِّل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فصّل</w:t>
      </w:r>
      <w:r>
        <w:rPr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ب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طو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ح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عط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color w:val="8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ئ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عط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ط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فض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فص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فص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طو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أوساط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ص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فط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ء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وأوس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>وقص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81" w:leader="none"/>
        </w:tabs>
        <w:ind w:left="106" w:right="0" w:hanging="187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ضل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ْ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ْ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يُ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كس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َب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ِب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د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ـ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خذ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ر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نو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قراءت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شيئ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سو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يْ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د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آ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ئ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م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كث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تا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م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ّ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ف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س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تا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م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عد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لم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عد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حرو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م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زوّج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ّ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سأ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د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اش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ق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دل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جاوز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ش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ش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ستش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ص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ش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اف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ا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ير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دقا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مل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تع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اع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ل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ن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106" w:right="0" w:hanging="0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سو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بق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عن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نا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ن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نس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سو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بق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ْدُوي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و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ُر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جواز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إطل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3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هاج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ط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كش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1495</wp:posOffset>
                </wp:positionH>
                <wp:positionV relativeFrom="paragraph">
                  <wp:posOffset>54610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85pt;margin-top:4.3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FF006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Cs w:val="36"/>
          <w:rtl w:val="true"/>
        </w:rPr>
        <w:t xml:space="preserve">{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    </w:t>
      </w:r>
      <w:r>
        <w:rPr>
          <w:rFonts w:cs="Akhbar MT"/>
          <w:color w:val="FF0066"/>
          <w:sz w:val="36"/>
          <w:szCs w:val="36"/>
        </w:rPr>
        <w:t>1</w:t>
      </w:r>
      <w:r>
        <w:rPr>
          <w:rFonts w:cs="Akhbar MT"/>
          <w:color w:val="FF006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Cs w:val="36"/>
          <w:rtl w:val="true"/>
        </w:rPr>
        <w:t xml:space="preserve">    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ريب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هدى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لمتق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حرو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قطع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ول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حيث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جم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فال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ف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ث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س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فس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ختلفو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ين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ستأنَ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ذ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ُذ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ذ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جافِ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راج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حرو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و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و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هيع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ُشع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يؤيد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يبيّ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جا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س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ق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ؤ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ذكر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لتنبي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د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ّ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ئي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3885</wp:posOffset>
                </wp:positionH>
                <wp:positionV relativeFrom="paragraph">
                  <wp:posOffset>53975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55pt;margin-top:4.2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rFonts w:cs="Monotype Koufi"/>
          <w:color w:val="FF006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ريب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هدى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لمتق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   </w:t>
      </w:r>
      <w:r>
        <w:rPr>
          <w:rFonts w:cs="Akhbar MT"/>
          <w:color w:val="FF0066"/>
          <w:sz w:val="36"/>
          <w:szCs w:val="36"/>
        </w:rPr>
        <w:t>2</w:t>
      </w:r>
      <w:r>
        <w:rPr>
          <w:rFonts w:cs="Akhbar MT"/>
          <w:color w:val="FF0066"/>
          <w:sz w:val="36"/>
          <w:szCs w:val="36"/>
          <w:rtl w:val="true"/>
        </w:rPr>
        <w:t xml:space="preserve">  </w:t>
      </w:r>
      <w:r>
        <w:rPr>
          <w:rFonts w:cs="Monotype Koufi"/>
          <w:color w:val="FF0066"/>
          <w:sz w:val="36"/>
          <w:szCs w:val="36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َ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ت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ُ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ق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" w:leader="none"/>
        </w:tabs>
        <w:ind w:left="293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الري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طر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ط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فسر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م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قراء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وق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ن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ن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ال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..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ـ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ذ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ِ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خ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ه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حين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شر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هد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نقس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سم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3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ِ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ِ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3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ل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  <w:r>
        <w:rPr>
          <w:b/>
          <w:b/>
          <w:bCs/>
          <w:sz w:val="36"/>
          <w:sz w:val="36"/>
          <w:szCs w:val="36"/>
          <w:rtl w:val="true"/>
        </w:rPr>
        <w:t>ف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 xml:space="preserve">(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ض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تد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عد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بار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هد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اد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اختلا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وعا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" w:leader="none"/>
        </w:tabs>
        <w:ind w:left="106" w:right="0" w:hanging="18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جمو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د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6" w:leader="none"/>
        </w:tabs>
        <w:ind w:left="106" w:right="0" w:hanging="187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مطل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بص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فس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وء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د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993366"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أص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أص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كلم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ُ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ز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ب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ق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فتناو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قاط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ص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تناو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و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تقو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صطلا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عدد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بار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شو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ّ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ه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ذ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hanging="614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خـ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ـ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ـ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ب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ى</w:t>
      </w:r>
    </w:p>
    <w:p>
      <w:pPr>
        <w:pStyle w:val="Normal"/>
        <w:ind w:left="720" w:right="0" w:hanging="614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ص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ش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</w:p>
    <w:p>
      <w:pPr>
        <w:pStyle w:val="Normal"/>
        <w:ind w:left="720" w:right="0" w:hanging="614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ـقرن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ـ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ـ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ـص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68" w:leader="none"/>
        </w:tabs>
        <w:ind w:left="106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ّ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ْ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ر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ز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اء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بار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ورد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ؤل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" w:leader="none"/>
        </w:tabs>
        <w:ind w:left="293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8445</wp:posOffset>
                </wp:positionH>
                <wp:positionV relativeFrom="paragraph">
                  <wp:posOffset>73025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35pt;margin-top:5.7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{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ؤمن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بالغيب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Cs w:val="36"/>
          <w:rtl w:val="true"/>
        </w:rPr>
        <w:t xml:space="preserve">...      </w:t>
      </w:r>
      <w:r>
        <w:rPr>
          <w:rFonts w:cs="Akhbar MT"/>
          <w:color w:val="FF0066"/>
          <w:sz w:val="36"/>
          <w:szCs w:val="36"/>
        </w:rPr>
        <w:t>3</w:t>
      </w:r>
      <w:r>
        <w:rPr>
          <w:rFonts w:cs="Akhbar MT"/>
          <w:color w:val="FF0066"/>
          <w:sz w:val="36"/>
          <w:szCs w:val="36"/>
          <w:rtl w:val="true"/>
        </w:rPr>
        <w:t xml:space="preserve">    }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يما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ح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ّ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ّ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اصطلا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ك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ص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ّ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حقيقت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 xml:space="preserve">-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تفصي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بي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غي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نقس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سم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1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غي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طل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2</w:t>
      </w:r>
      <w:r>
        <w:rPr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غي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سب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ا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صنا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اب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اف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فسر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غي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187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جو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و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وه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م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187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187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د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د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ش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ل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ير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ِ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ه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إيم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دي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ز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د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/>
          <w:bCs/>
          <w:color w:val="339966"/>
          <w:sz w:val="48"/>
          <w:sz w:val="48"/>
          <w:szCs w:val="48"/>
          <w:rtl w:val="true"/>
        </w:rPr>
        <w:t>الأسئــلـ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أ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ّ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و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د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6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6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7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7:00Z</dcterms:created>
  <dc:creator>arasft</dc:creator>
  <dc:description/>
  <cp:keywords/>
  <dc:language>en-US</dc:language>
  <cp:lastModifiedBy>USER</cp:lastModifiedBy>
  <dcterms:modified xsi:type="dcterms:W3CDTF">2008-03-29T13:52:00Z</dcterms:modified>
  <cp:revision>68</cp:revision>
  <dc:subject/>
  <dc:title>      الــدرس الثاني                                                                      17/10/1425 هـ</dc:title>
</cp:coreProperties>
</file>