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3" w:right="187" w:hanging="0"/>
        <w:jc w:val="left"/>
        <w:rPr>
          <w:bCs/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50.55pt;margin-top:0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rFonts w:cs="Times New Roman"/>
          <w:bCs/>
          <w:color w:val="800000"/>
          <w:sz w:val="32"/>
          <w:szCs w:val="32"/>
          <w:rtl w:val="true"/>
        </w:rPr>
        <w:t xml:space="preserve">    </w:t>
      </w:r>
      <w:r>
        <w:rPr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</w:t>
      </w:r>
      <w:r>
        <w:rPr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الثالث</w:t>
      </w:r>
      <w:r>
        <w:rPr>
          <w:rFonts w:cs="Times New Roman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Cs/>
          <w:color w:val="800000"/>
          <w:sz w:val="32"/>
          <w:sz w:val="32"/>
          <w:szCs w:val="32"/>
          <w:rtl w:val="true"/>
        </w:rPr>
        <w:t>و</w:t>
      </w:r>
      <w:r>
        <w:rPr>
          <w:bCs/>
          <w:color w:val="800000"/>
          <w:sz w:val="32"/>
          <w:sz w:val="32"/>
          <w:szCs w:val="32"/>
          <w:rtl w:val="true"/>
        </w:rPr>
        <w:t>ال</w:t>
      </w:r>
      <w:r>
        <w:rPr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29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1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8865</wp:posOffset>
                </wp:positionH>
                <wp:positionV relativeFrom="paragraph">
                  <wp:posOffset>26035</wp:posOffset>
                </wp:positionV>
                <wp:extent cx="320675" cy="299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2.0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يه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آمن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تقول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راع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قول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نظرن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اسمع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لكرافي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ل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04</w:t>
      </w:r>
      <w:r>
        <w:rPr>
          <w:rFonts w:cs="Akhbar MT"/>
          <w:color w:val="FF006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ُلُ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َ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و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و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عِ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ق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ف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ّ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ق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فظ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ستغ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حرّ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ا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خر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خ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ه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ر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مَع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خ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خلاص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ُ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َ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س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ع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ص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ّ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طع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642" w:leader="none"/>
        </w:tabs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ستف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ُ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َ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ُ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ُ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و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تم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نظر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ه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سمعوا</w:t>
      </w:r>
      <w:r>
        <w:rPr>
          <w:b/>
          <w:bCs/>
          <w:color w:val="993366"/>
          <w:sz w:val="36"/>
          <w:szCs w:val="36"/>
          <w:u w:val="single"/>
          <w:rtl w:val="true"/>
        </w:rPr>
        <w:t>"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لكافر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ع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م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0120</wp:posOffset>
                </wp:positionH>
                <wp:positionV relativeFrom="paragraph">
                  <wp:posOffset>405130</wp:posOffset>
                </wp:positionV>
                <wp:extent cx="32067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5.6pt;margin-top:31.9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شرك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ُنزّ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ختص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رحمت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ش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ذ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فض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05</w:t>
      </w:r>
      <w:r>
        <w:rPr>
          <w:rFonts w:cs="Akhbar MT"/>
          <w:color w:val="FF006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م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وثني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نزّ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غ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ط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غ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َع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ل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فس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را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رحمت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68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68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68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ه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ف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ف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صي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455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ذ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ف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ته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ر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ح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ستفت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ي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لنغ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ق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ختص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رحمت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ذ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403225</wp:posOffset>
                </wp:positionV>
                <wp:extent cx="320675" cy="299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55pt;margin-top:31.7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نسخ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نس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أ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خ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ثل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06</w:t>
      </w:r>
      <w:r>
        <w:rPr>
          <w:rFonts w:cs="Akhbar MT"/>
          <w:color w:val="FF006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سخ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طل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6"/>
        </w:numPr>
        <w:ind w:left="111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نسخ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ق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6"/>
        </w:numPr>
        <w:ind w:left="111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ُرّ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سخ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ط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نْسِ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ب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غيّ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وّ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ظ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ب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فاد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ر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طبر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ح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نس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ُنْسِ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ُنْسِ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ُ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نس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ْ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غ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right="0" w:hanging="36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َنْسَأُ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نسخ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نس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أتِ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ع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ثْبِ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ؤلف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سخ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68" w:leader="none"/>
        </w:tabs>
        <w:ind w:left="667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ح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يهو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سخ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وجود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بل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ث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زي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ب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ّ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ة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2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015</wp:posOffset>
                </wp:positionH>
                <wp:positionV relativeFrom="paragraph">
                  <wp:posOffset>424815</wp:posOffset>
                </wp:positionV>
                <wp:extent cx="320675" cy="299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45pt;margin-top:33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rial" w:ascii="Arial" w:hAnsi="Arial"/>
          <w:color w:val="FF0066"/>
          <w:sz w:val="32"/>
          <w:szCs w:val="32"/>
          <w:lang w:val="en-US" w:eastAsia="en-US"/>
        </w:rPr>
        <w:t>10</w:t>
      </w:r>
      <w:r>
        <w:rPr>
          <w:rFonts w:cs="Arial" w:ascii="Arial" w:hAnsi="Arial"/>
          <w:color w:val="FF0066"/>
          <w:sz w:val="32"/>
          <w:szCs w:val="32"/>
          <w:lang w:val="en-US" w:eastAsia="en-US"/>
        </w:rPr>
        <w:t>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صي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ئ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220</wp:posOffset>
                </wp:positionH>
                <wp:positionV relativeFrom="paragraph">
                  <wp:posOffset>414020</wp:posOffset>
                </wp:positionV>
                <wp:extent cx="320675" cy="299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6pt;margin-top:32.6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ري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سأ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سو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ئ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وس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تبد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إيم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ض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ب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khbar MT"/>
          <w:color w:val="FF0066"/>
          <w:sz w:val="36"/>
          <w:szCs w:val="36"/>
        </w:rPr>
        <w:t>108</w:t>
      </w:r>
      <w:r>
        <w:rPr>
          <w:rFonts w:cs="Akhbar MT"/>
          <w:color w:val="FF006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سول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اء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دد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سؤ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موس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ظ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ق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ذ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ن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642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ؤ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ي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يّ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عل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ُ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ُ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ر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ذ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اح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ن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نه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أ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ص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هي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هي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ّ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55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ز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تا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با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106" w:right="0" w:firstLine="561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سأل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نت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لم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ه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ار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ت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ر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مِ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تج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ا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ِّ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تبد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بي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ستبد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بد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تستب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تب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3"/>
        </w:numPr>
        <w:ind w:left="183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83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0</wp:posOffset>
                </wp:positionH>
                <wp:positionV relativeFrom="paragraph">
                  <wp:posOffset>770255</wp:posOffset>
                </wp:positionV>
                <wp:extent cx="320675" cy="299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60.6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ردو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يمان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فار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س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ب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اعف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صفح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أمر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khbar MT"/>
          <w:color w:val="FF0066"/>
          <w:sz w:val="36"/>
          <w:szCs w:val="36"/>
        </w:rPr>
        <w:t>109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الِ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ردو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يمان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ف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سد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ح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يق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ر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ظ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َرِ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ّ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ز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ذ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عف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اخ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ف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1830" w:right="0" w:hanging="390"/>
        <w:jc w:val="left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حك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سوخ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ن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ر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ار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ْلَ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َ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َ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ا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موهم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ق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ت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َ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أ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ب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أخذ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ؤ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س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ره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وص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ا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ك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ر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يبلغ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ف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اس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ك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مث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س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ز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اعف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صفح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لتس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0</wp:posOffset>
                </wp:positionH>
                <wp:positionV relativeFrom="paragraph">
                  <wp:posOffset>421640</wp:posOffset>
                </wp:positionV>
                <wp:extent cx="320675" cy="299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3.2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قيم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آت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زكا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دم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أنفس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جدو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م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ص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khbar MT"/>
          <w:color w:val="FF0066"/>
          <w:sz w:val="36"/>
          <w:szCs w:val="36"/>
        </w:rPr>
        <w:t>11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ف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ش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قيم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قا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ع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ذ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ذ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َ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أقيم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آت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دم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أنفس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ّ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جدو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ل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تجد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ص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ج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ز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س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ج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جد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ّخ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ي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يح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أســئــل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ُ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ا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س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ط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فترا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3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6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8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</w:rPr>
    </w:lvl>
  </w:abstractNum>
  <w:abstractNum w:abstractNumId="9">
    <w:lvl w:ilvl="0">
      <w:start w:val="1"/>
      <w:numFmt w:val="bullet"/>
      <w:lvlText w:val="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1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830"/>
        </w:tabs>
        <w:ind w:left="183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bullet"/>
      <w:lvlText w:val=""/>
      <w:lvlJc w:val="right"/>
      <w:pPr>
        <w:tabs>
          <w:tab w:val="num" w:pos="1800"/>
        </w:tabs>
        <w:ind w:left="180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6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</w:rPr>
    </w:lvl>
  </w:abstractNum>
  <w:abstractNum w:abstractNumId="1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9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20">
    <w:lvl w:ilvl="0">
      <w:start w:val="2"/>
      <w:numFmt w:val="bullet"/>
      <w:lvlText w:val=""/>
      <w:lvlJc w:val="right"/>
      <w:pPr>
        <w:tabs>
          <w:tab w:val="num" w:pos="1830"/>
        </w:tabs>
        <w:ind w:left="183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2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2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color w:val="000000"/>
      </w:rPr>
    </w:lvl>
  </w:abstractNum>
  <w:abstractNum w:abstractNumId="23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AGA Arabesque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A Arabesque" w:hAnsi="AGA Arabesque" w:cs="AGA Arabesq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" w:hAnsi="AGA Arabesque" w:cs="AGA Arabesque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 w:cs="AGA Arabesqu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7:00Z</dcterms:created>
  <dc:creator>arasft</dc:creator>
  <dc:description/>
  <cp:keywords/>
  <dc:language>en-US</dc:language>
  <cp:lastModifiedBy>USER</cp:lastModifiedBy>
  <dcterms:modified xsi:type="dcterms:W3CDTF">2008-04-19T18:14:00Z</dcterms:modified>
  <cp:revision>106</cp:revision>
  <dc:subject/>
  <dc:title>    تفسير القرآن الكريم  </dc:title>
</cp:coreProperties>
</file>