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3" w:right="187" w:hanging="0"/>
        <w:jc w:val="left"/>
        <w:rPr>
          <w:bCs/>
          <w:color w:val="8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50.55pt;margin-top:0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rFonts w:cs="Times New Roman"/>
          <w:bCs/>
          <w:color w:val="800000"/>
          <w:sz w:val="32"/>
          <w:szCs w:val="32"/>
          <w:rtl w:val="true"/>
        </w:rPr>
        <w:t xml:space="preserve">    </w:t>
      </w:r>
      <w:r>
        <w:rPr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</w:t>
      </w:r>
      <w:r>
        <w:rPr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رابع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و</w:t>
      </w:r>
      <w:r>
        <w:rPr>
          <w:bCs/>
          <w:color w:val="800000"/>
          <w:sz w:val="32"/>
          <w:sz w:val="32"/>
          <w:szCs w:val="32"/>
          <w:rtl w:val="true"/>
        </w:rPr>
        <w:t>ال</w:t>
      </w:r>
      <w:r>
        <w:rPr>
          <w:bCs/>
          <w:color w:val="800000"/>
          <w:sz w:val="32"/>
          <w:sz w:val="32"/>
          <w:szCs w:val="32"/>
          <w:rtl w:val="true"/>
        </w:rPr>
        <w:t>عشر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 </w:t>
        <w:tab/>
        <w:t xml:space="preserve">      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</w:rPr>
        <w:t>7</w:t>
      </w:r>
      <w:r>
        <w:rPr>
          <w:bCs/>
          <w:color w:val="000080"/>
          <w:sz w:val="32"/>
          <w:szCs w:val="32"/>
        </w:rPr>
        <w:t>/</w:t>
      </w:r>
      <w:r>
        <w:rPr>
          <w:bCs/>
          <w:color w:val="000080"/>
          <w:sz w:val="32"/>
          <w:szCs w:val="32"/>
        </w:rPr>
        <w:t>2</w:t>
      </w:r>
      <w:r>
        <w:rPr>
          <w:bCs/>
          <w:color w:val="000080"/>
          <w:sz w:val="32"/>
          <w:szCs w:val="32"/>
        </w:rPr>
        <w:t>/142</w:t>
      </w:r>
      <w:r>
        <w:rPr>
          <w:bCs/>
          <w:color w:val="000080"/>
          <w:sz w:val="32"/>
          <w:szCs w:val="32"/>
        </w:rPr>
        <w:t>7</w:t>
      </w:r>
      <w:r>
        <w:rPr>
          <w:bCs/>
          <w:color w:val="000080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هـ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412115</wp:posOffset>
                </wp:positionV>
                <wp:extent cx="320675" cy="299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32.4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ود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صار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ان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ات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رهان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صادق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color w:val="FF0066"/>
          <w:sz w:val="36"/>
          <w:szCs w:val="36"/>
        </w:rPr>
        <w:t>11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ج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ح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ه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يهو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أخوذ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أخوذ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و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ب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طل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النصارى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ك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ش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سُمّ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ئ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ب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ن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خذ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د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ط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ق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4"/>
          <w:sz w:val="24"/>
          <w:szCs w:val="24"/>
          <w:rtl w:val="true"/>
        </w:rPr>
        <w:t>أمانيهم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ق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مان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ّ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ان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و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ّ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من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ّر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ُد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ُ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ات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رها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بره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ّ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ات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ض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ره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ب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اح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درّ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ح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412115</wp:posOffset>
                </wp:positionV>
                <wp:extent cx="320675" cy="299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2pt;margin-top:32.4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لـ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ـ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هـ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حسـ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جـر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ـ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وف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حزن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12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ط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تقد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ل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ّ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ا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رط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جا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ذ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تُ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ّ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ـ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تهوا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ل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ـ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ّ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يرض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ع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إضاف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ج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حا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تعا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فيد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ئدت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إض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و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5" w:leader="none"/>
        </w:tabs>
        <w:ind w:left="48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ائ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ف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اه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ف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ز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200</wp:posOffset>
                </wp:positionH>
                <wp:positionV relativeFrom="paragraph">
                  <wp:posOffset>755015</wp:posOffset>
                </wp:positionV>
                <wp:extent cx="320675" cy="299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pt;margin-top:59.4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ال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يس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صار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ال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صار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يس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ت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و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ي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ختلف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1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ز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يس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صار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ي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صار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يس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يء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55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از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و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خ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ف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نو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ت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رّ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م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ط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ظ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مو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ح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ِ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علم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ظ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ئ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ّ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ن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7270</wp:posOffset>
                </wp:positionH>
                <wp:positionV relativeFrom="paragraph">
                  <wp:posOffset>748665</wp:posOffset>
                </wp:positionV>
                <wp:extent cx="320675" cy="299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1pt;margin-top:58.9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ظ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ساج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ُذك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سع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راب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لئ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دخلو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ائف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ز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ذ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14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فسر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معنيّ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ع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ساج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سع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خراب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شهور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له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خْتَنَصّ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ع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ت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غض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خ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ع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293" w:right="0" w:hanging="187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أي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ه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ل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جم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أج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ر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ابه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ت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أ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صي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ذ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حقيق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حتم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ل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فيد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ستفه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ي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عر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ستفه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ب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ب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ف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سع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ر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يخ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خر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اج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11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خر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ز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ind w:left="111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خر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ْ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ن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ل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ذك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ي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س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ر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دارس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ش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م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د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م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م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د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دخلو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ائ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كّن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ط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و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د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ind w:left="1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اقب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ظهِ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م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ق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َ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ر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من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د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ك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دخ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شر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ج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667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667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ز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اع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نا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ارِ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ا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ُ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تا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وّ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ّ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مأن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ف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400050</wp:posOffset>
                </wp:positionV>
                <wp:extent cx="320675" cy="299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15pt;margin-top:31.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شر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مغر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أين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و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ج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س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15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زول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في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زل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سب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ب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ول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‍‍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Cs/>
          <w:sz w:val="36"/>
          <w:szCs w:val="36"/>
          <w:rtl w:val="true"/>
        </w:rPr>
        <w:t xml:space="preserve">"  )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ُع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ا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ف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ج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ّ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ب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ين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ث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د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ش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شرق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شا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667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ش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ح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شرق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غ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55" w:leader="none"/>
        </w:tabs>
        <w:ind w:left="480" w:right="0" w:hanging="390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شا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غا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ر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3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AGA Arabesqu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A Arabesque" w:hAnsi="AGA Arabesque" w:cs="AGA Arabesque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cs="AGA Arabesqu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  <w:b w:val="false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9:00Z</dcterms:created>
  <dc:creator>arasft</dc:creator>
  <dc:description/>
  <cp:keywords/>
  <dc:language>en-US</dc:language>
  <cp:lastModifiedBy>USER</cp:lastModifiedBy>
  <dcterms:modified xsi:type="dcterms:W3CDTF">2008-04-19T18:15:00Z</dcterms:modified>
  <cp:revision>102</cp:revision>
  <dc:subject/>
  <dc:title>    تفسير القرآن الكريم  </dc:title>
</cp:coreProperties>
</file>